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873962712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/>
              <w:t xml:space="preserve">РЕШЕНИЕ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6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1 декабря  2014 г. № 94</w:t>
              <w:tab/>
              <w:t xml:space="preserve">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доли   отдельного вида расходов в составе репрезентативной системы расходных обязательств поселений муниципального образования «Дорогобужский район» Смоленской области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5"/>
        <w:keepNext w:val="false"/>
        <w:spacing w:before="0" w:after="0"/>
        <w:ind w:firstLine="709"/>
        <w:jc w:val="both"/>
        <w:rPr>
          <w:b/>
          <w:b/>
          <w:bCs/>
        </w:rPr>
      </w:pPr>
      <w:r>
        <w:rPr/>
        <w:t xml:space="preserve">Руководствуясь </w:t>
      </w:r>
      <w:r>
        <w:rPr>
          <w:szCs w:val="28"/>
        </w:rPr>
        <w:t>областным законом от 29.09.2005 № 87-з «О межбюджетных отношениях в Смоленской области» (с изменениями от 31.10.2013), рассмотрев решение постоянной комиссии по социально-экономическому развитию, бюджету, финансам и налогам,</w:t>
      </w:r>
      <w:r>
        <w:rPr/>
        <w:t xml:space="preserve">  в соответствии со ст. 22 Устава муниципального образования «Дорогобужский район» Смоленской области Дорогобужская районн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5"/>
        <w:keepNext w:val="false"/>
        <w:spacing w:before="0" w:after="0"/>
        <w:ind w:right="-55" w:firstLine="708"/>
        <w:jc w:val="both"/>
        <w:rPr/>
      </w:pPr>
      <w:r>
        <w:rPr>
          <w:szCs w:val="28"/>
        </w:rPr>
        <w:t xml:space="preserve">1. Утвердить </w:t>
      </w:r>
      <w:r>
        <w:rPr/>
        <w:t>долю отдельного вида расходов в составе репрезентативной системы расходных обязательств поселений муниципального образования «Дорогобужский район» Смоленской области для расчета распределения дотации на выравнивание бюджетной обеспеченности поселений муниципального образования «Дорогобужский район» Смоленской област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местного значения посел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тдельного вида расходов в составе репрезентативной системы расходных обязательств поселе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правл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4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1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опросы местного значения посел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5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решение Дорогобужской районной Думы от 27.11.2013 № 80 «Об утверждении </w:t>
      </w:r>
      <w:r>
        <w:rPr>
          <w:bCs/>
          <w:sz w:val="28"/>
          <w:szCs w:val="28"/>
        </w:rPr>
        <w:t>долей отдельного вида расходов в составе репрезентативной системы расходных обязательств поселений муниципального образования «Дорогобужский район»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1 января 2015 года и применяется к правоотношениям, возникающим при составлении бюджета муниципального района и бюджетов поселений на 2015 год и на плановый период 2016 и 2017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Край Дорогобуж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before="0" w:after="0"/>
        <w:rPr/>
      </w:pPr>
      <w:r>
        <w:rPr/>
        <w:t xml:space="preserve">И.о. Главы муниципального образования                            </w:t>
      </w:r>
    </w:p>
    <w:p>
      <w:pPr>
        <w:pStyle w:val="Normal"/>
        <w:rPr/>
      </w:pPr>
      <w:r>
        <w:rPr>
          <w:sz w:val="28"/>
        </w:rPr>
        <w:t>«Дорогобужский район» Смоленской области                                       Л.В. Истомин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1:00Z</dcterms:created>
  <dc:creator>Дума</dc:creator>
  <dc:description/>
  <cp:keywords/>
  <dc:language>en-US</dc:language>
  <cp:lastModifiedBy>Дума</cp:lastModifiedBy>
  <cp:lastPrinted>2014-12-15T11:34:00Z</cp:lastPrinted>
  <dcterms:modified xsi:type="dcterms:W3CDTF">2015-01-16T12:02:00Z</dcterms:modified>
  <cp:revision>3</cp:revision>
  <dc:subject/>
  <dc:title>        Проект</dc:title>
</cp:coreProperties>
</file>