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2844019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06.06.2017 № 48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 обеспечении первичных мер пожарной безопасности в границах Дорогобужского городского поселения Дорогобужского района Смоленской области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и законами «О пожарной безопасности», «Об общих принципах организации местного самоуправления в Российской Федерации»,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частью 2 ст. 30 Устава муниципального образования «Дорогобужский район» Смолен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 Положение об обеспечении первичных мер пожарной безопасности в границах Дорогобужского городского поселения Дорогобужского района Смоленской области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 Перечень первичных средств пожаротушения и противопожарного инвентаря для оснащения помещений и строений, находящихся в собственности (пользовании) (приложение № 2).</w:t>
      </w:r>
    </w:p>
    <w:p>
      <w:pPr>
        <w:pStyle w:val="Normal"/>
        <w:rPr/>
      </w:pPr>
      <w:r>
        <w:rPr>
          <w:color w:val="000000"/>
          <w:szCs w:val="28"/>
        </w:rPr>
        <w:t>2. Настоящее постановление опубликовать в газете «Край Дорогобужский»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3. Настоящее постановление вступает в силу после официального опубликования в газете «Край Дорогобужский».</w:t>
      </w:r>
    </w:p>
    <w:p>
      <w:pPr>
        <w:pStyle w:val="Normal"/>
        <w:tabs>
          <w:tab w:val="clear" w:pos="708"/>
          <w:tab w:val="left" w:pos="740" w:leader="none"/>
          <w:tab w:val="right" w:pos="10205" w:leader="none"/>
        </w:tabs>
        <w:rPr/>
      </w:pPr>
      <w:r>
        <w:rPr>
          <w:szCs w:val="28"/>
        </w:rPr>
        <w:t>4. 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Мартынова А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гобужский район» Смоленской области                                             О.В. Гарбар</w:t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«Дорогобужский район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т __________ № 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беспечении первичных мер пожарной безопасности в границах Дорогобужского городского поселения Дорогобужского района Смоленской област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 Общие поло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> Настоящее Положение разработано в соответствии с федеральными законами "О пожарной безопасности", "Об общих принципах организации местного самоуправления в Российской Федерации",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частью 2 ст. 30 Устава муниципального образования «Дорогобужский район» Смоленской области и устанавливает организационно-правовое, финансовое, материально-техническое обеспечение первичных мер пожарной безопасности в границах Дорогобужского городского поселения Дорогобужского района Смолен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> Обеспечение первичных мер пожарной безопасности в границах Дорогобужского городского поселения Дорогобужского района Смоленской области относится к вопросам местного зна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> Основные понятия и термины, применяемые в настоящем Положе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 первичные меры пожарной безопасности - реализация норм и правил по предотвращению пожаров, спасению людей и имущества от пожаров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  Российской Федерации форм информирования насел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 муниципальная пожарная охрана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бровольная пожарная охрана (далее - 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 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 Полномочия Администрации муниципального образования «Дорогобужский район» Смоленской области в области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</w:t>
      </w:r>
      <w:r>
        <w:rPr>
          <w:sz w:val="26"/>
          <w:szCs w:val="26"/>
        </w:rPr>
        <w:t> К полномочиям Администрации муниципального образования «Дорогобужский район» Смоленской области в области пожарной безопасности относится обеспечение первичных мер пожарной безопасности в границах Дорогобужского городского поселения Дорогобужского района Смоленской области, включающее реализацию норм и правил по предотвращению пожаров, спасению людей и имущества от пожаров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 Перечень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. </w:t>
      </w:r>
      <w:r>
        <w:rPr>
          <w:sz w:val="26"/>
          <w:szCs w:val="26"/>
        </w:rPr>
        <w:t>К первичным мерам пожарной безопасности на территории Дорогобужского городского поселения Дорогобужского района Смоленской области (далее - поселение) относятся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ведение противопожарной пропаганды и обучения населения мерам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нащение муниципальных учреждений первичными средствами тушения пожаров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олнение противопожарных мероприятий, исключающих возможность перехода огня при ландшафтных пожарах на здания, строения и сооружения посел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я патрулирования территории поселения в условиях устойчивой сухой, жаркой и ветреной погоды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поселения исправной телефонной связью для сообщения о пожаре в государственную пожарную охрану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я своевременной очистки территории поселения от горючих отходов, мусора, сухой растительности в соответствии с Правилами благоустройства посел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 в исправном состоянии систем противопожарного водоснабж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 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тверждение перечня первичных средств пожаротушения для индивидуальных жилых домов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ановление особого противопожарного режим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 профилактика пожаров в границах посе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 Обеспечение первичных мер пожарной безопасности в границах посе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1.</w:t>
      </w:r>
      <w:r>
        <w:rPr>
          <w:sz w:val="26"/>
          <w:szCs w:val="26"/>
        </w:rPr>
        <w:t> Основными задачами обеспечения первичных мер пожарной безопасности являются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я и осуществление мер по предотвращению пожаров (профилактике пожаров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пасение людей и имущества при пожар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4.2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работку и осуществление мероприятий по обеспечению пожарной безопасности поселения и объектов муниципальной собствен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здание, реорганизацию и ликвидацию подразделений добровольной пожарной охран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 установление порядка привлечения сил и средств для тушения пожаров в границах посел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ение контроля за градостроительной деятельностью, соблюдение требований пожарной безопасности при планировке и застройке территории посел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орудование гидрантами объектов, имеющих централизованное водоснабжение совместно с государственной противопожарной службо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ю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ение контроля за организацией и проведением мероприятий с массовым пребыванием люде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3. </w:t>
      </w:r>
      <w:r>
        <w:rPr>
          <w:sz w:val="26"/>
          <w:szCs w:val="26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жар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надлежащего состояния источников противопожарного водоснабж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ение первичных мер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 </w:t>
      </w:r>
      <w:r>
        <w:rPr>
          <w:sz w:val="26"/>
          <w:szCs w:val="26"/>
        </w:rPr>
        <w:t>Финансовое обеспечение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> Расходы на обеспечение первичных мер пожарной безопасности осуществляются в пределах средств, предусмотренных в бюджете поселения на соответствующий финансовый год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«Дорогобужский район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№ ______</w:t>
            </w:r>
          </w:p>
        </w:tc>
      </w:tr>
    </w:tbl>
    <w:p>
      <w:pPr>
        <w:pStyle w:val="2"/>
        <w:tabs>
          <w:tab w:val="clear" w:pos="4549"/>
          <w:tab w:val="clear" w:pos="822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549"/>
          <w:tab w:val="clear" w:pos="822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549"/>
          <w:tab w:val="clear" w:pos="8220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2"/>
        <w:tabs>
          <w:tab w:val="clear" w:pos="4549"/>
          <w:tab w:val="clear" w:pos="8220"/>
        </w:tabs>
        <w:jc w:val="center"/>
        <w:rPr/>
      </w:pPr>
      <w:r>
        <w:rPr/>
        <w:t>первичных средств пожаротушения и противопожарного инвентаря для оснащения помещений и строений, находящихся в собственности (пользовани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7"/>
        <w:gridCol w:w="3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/>
            </w:pPr>
            <w:r>
              <w:rPr/>
              <w:t>Наименование помещений (строений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ервичных средств пожаротушения, их количество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ы;</w:t>
            </w:r>
          </w:p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/>
            </w:pPr>
            <w:r>
              <w:rPr/>
              <w:t>комнаты;</w:t>
            </w:r>
          </w:p>
          <w:p>
            <w:pPr>
              <w:pStyle w:val="2"/>
              <w:jc w:val="center"/>
              <w:rPr/>
            </w:pPr>
            <w:r>
              <w:rPr/>
              <w:t xml:space="preserve">общежит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rPr/>
            </w:pPr>
            <w:r>
              <w:rPr/>
              <w:t>Огнетушитель порошковый или углекислотный емкостью не менее 2-х литров в количестве 1 ед. на 100 м</w:t>
            </w:r>
            <w:r>
              <w:rPr>
                <w:vertAlign w:val="superscript"/>
              </w:rPr>
              <w:t xml:space="preserve">2 </w:t>
            </w:r>
            <w:r>
              <w:rPr>
                <w:b/>
                <w:bCs/>
              </w:rPr>
              <w:t> </w:t>
            </w:r>
            <w:r>
              <w:rPr/>
              <w:t>общей площади помещений квартиры (комнаты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/>
            </w:pPr>
            <w:r>
              <w:rPr/>
              <w:t>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rPr/>
            </w:pPr>
            <w:r>
              <w:rPr/>
              <w:t>Асбестовое покрывало размером 1х1 м – 1 ед. на квартиру (комнату).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rPr/>
            </w:pPr>
            <w:r>
              <w:rPr/>
              <w:t>Пожарный кран внутриквартирного пожаротушения со шлангом и распылителем в соответствии с п.74.5 СНиП 31-01-2003 «Жилые здания»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/>
            </w:pPr>
            <w:r>
              <w:rPr>
                <w:bCs/>
              </w:rPr>
              <w:t>Индивидуальные жилые дом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rPr/>
            </w:pPr>
            <w:r>
              <w:rPr/>
              <w:t>Огнетушитель порошковый или углекислотный емкостью не менее 2-х литров в количестве 1 ед. на 100 м</w:t>
            </w:r>
            <w:r>
              <w:rPr>
                <w:vertAlign w:val="superscript"/>
              </w:rPr>
              <w:t xml:space="preserve">2 </w:t>
            </w:r>
            <w:r>
              <w:rPr>
                <w:b/>
                <w:bCs/>
              </w:rPr>
              <w:t> </w:t>
            </w:r>
            <w:r>
              <w:rPr/>
              <w:t>общей площади помещений квартиры (комнат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rPr/>
            </w:pPr>
            <w:r>
              <w:rPr/>
              <w:t>Приобретение за личный сч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rPr/>
            </w:pPr>
            <w:r>
              <w:rPr/>
              <w:t>Емкости с водой объемом не менее 200 л., 2 ведр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rPr/>
            </w:pPr>
            <w:r>
              <w:rPr/>
              <w:t>Закрепление инвентаря осуществляется на общих сходах, собраниях и контролируется председателями уличных комитет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механизированный пожарный инструмент (ломы, багры, крюки с деревянной рукояткой, ведра,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Вспомогательные, подсобные, хозяйственные постройки (бани, сараи, помещения для скота, птицы)</w:t>
            </w:r>
          </w:p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Огнетушители емкостью не менее 2 литров (пенные, водные, порошковые, углекислотные) - 1 ед. на 50 кв. м защищаемой площад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Приобретается за счет владельц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/>
            </w:pPr>
            <w:r>
              <w:rPr/>
              <w:t>Наименование помещений (строений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ервичных средств пожаротушения, их количество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rPr/>
            </w:pPr>
            <w:r>
              <w:rPr/>
              <w:t>Гараж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гнетушители емкостью не менее 5 литров (пенные, водные, порошковые, углекислотные) - 1 ед. на 1 машинное - мест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/>
            </w:pPr>
            <w:r>
              <w:rPr/>
              <w:t>Приобретается за счет владельце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Асбестовое покрывало размером не менее 1x1 м -1 ед. на 1 помещение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Ящик с песком емкостью не менее 0,5 куб. м с совковой лопатой -1 ед. на 1 помещение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рос, буксирная тяга - 1 ед. на 1 автомобил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9"/>
                <w:tab w:val="clear" w:pos="8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 нормам Правил противопожарного режима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иобретается за счет владельцев</w:t>
            </w:r>
          </w:p>
        </w:tc>
      </w:tr>
    </w:tbl>
    <w:p>
      <w:pPr>
        <w:pStyle w:val="2"/>
        <w:tabs>
          <w:tab w:val="clear" w:pos="4549"/>
          <w:tab w:val="clear" w:pos="822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10">
    <w:name w:val="s_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Бетева</dc:creator>
  <dc:description/>
  <cp:keywords/>
  <dc:language>en-US</dc:language>
  <cp:lastModifiedBy>Admin</cp:lastModifiedBy>
  <cp:lastPrinted>2017-06-05T14:36:00Z</cp:lastPrinted>
  <dcterms:modified xsi:type="dcterms:W3CDTF">2017-06-14T07:47:00Z</dcterms:modified>
  <cp:revision>33</cp:revision>
  <dc:subject/>
  <dc:title> </dc:title>
</cp:coreProperties>
</file>