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079404605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left="-720"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left="-720"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 ___________ № ________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б утверждении Положения о создании и организации деятельности добровольной пожарной охраны, добровольных пожарных дружин в границах Дорогобужского городского поселения Дорогобужского района Смоленской области, порядке их взаимоотношений с другими видами пожарной охраны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 федеральными законами «О пожарной безопасности», «Об общих принципах организации местного самоуправления в Российской Федерации», постановлением Правительства Российской Федерации от 25.04.2012 № 390 «О противопожарном режиме», частью 2 ст. 30 Устава муниципального образования «Дорогобужский район» Смоленской области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Администрация муниципального образования «Дорогобужский район» Смоленской области п о с т а н о в л я е 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 Утвердить Положение о создании и организации деятельности добровольной пожарной охраны, добровольных пожарных дружин в границах Дорогобужского городского поселения Дорогобужского района Смоленской области, порядке их взаимоотношений с другими видами пожарной охраны (далее - Положение) согласно приложению.</w:t>
      </w:r>
    </w:p>
    <w:p>
      <w:pPr>
        <w:pStyle w:val="Normal"/>
        <w:rPr/>
      </w:pPr>
      <w:r>
        <w:rPr>
          <w:szCs w:val="28"/>
        </w:rPr>
        <w:t>2. Руководителям предприятий, организаций и учреждений, находящихся в границах Дорогобужского городского поселения Дорогобужского района Смоленской области, руководствоваться настоящим Положением в своей работе по созданию и организации деятельности добровольной пожарной охраны, добровольных пожарных дружин в границах Дорогобужского городского поселения Дорогобужского района Смоленской области.</w:t>
      </w:r>
    </w:p>
    <w:p>
      <w:pPr>
        <w:pStyle w:val="Normal"/>
        <w:rPr/>
      </w:pPr>
      <w:r>
        <w:rPr>
          <w:color w:val="000000"/>
          <w:szCs w:val="28"/>
        </w:rPr>
        <w:t>3. Настоящее постановление опубликовать в газете «Край Дорогобужский».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4. Настоящее постановление вступает в силу после официального опубликования в газете «Край Дорогобужский».</w:t>
      </w:r>
    </w:p>
    <w:p>
      <w:pPr>
        <w:pStyle w:val="Normal"/>
        <w:tabs>
          <w:tab w:val="clear" w:pos="708"/>
          <w:tab w:val="left" w:pos="740" w:leader="none"/>
          <w:tab w:val="right" w:pos="10205" w:leader="none"/>
        </w:tabs>
        <w:rPr/>
      </w:pPr>
      <w:r>
        <w:rPr>
          <w:szCs w:val="28"/>
        </w:rPr>
        <w:t>5. Контроль за исполнением настоящего постановления возложить на заместителя Главы муниципального образования «Дорогобужский район» Смоленской области Мартынова А.В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tabs>
          <w:tab w:val="clear" w:pos="4549"/>
          <w:tab w:val="clear" w:pos="8220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2"/>
        <w:tabs>
          <w:tab w:val="clear" w:pos="4549"/>
          <w:tab w:val="clear" w:pos="8220"/>
        </w:tabs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Дорогобужский район» Смоленской области                                             </w:t>
      </w:r>
      <w:r>
        <w:rPr>
          <w:b/>
          <w:bCs/>
          <w:sz w:val="28"/>
          <w:szCs w:val="28"/>
        </w:rPr>
        <w:t>О.В. Гарбар</w:t>
      </w:r>
    </w:p>
    <w:p>
      <w:pPr>
        <w:pStyle w:val="2"/>
        <w:tabs>
          <w:tab w:val="clear" w:pos="4549"/>
          <w:tab w:val="clear" w:pos="8220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4549"/>
          <w:tab w:val="clear" w:pos="8220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4549"/>
          <w:tab w:val="clear" w:pos="8220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4549"/>
          <w:tab w:val="clear" w:pos="8220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4549"/>
          <w:tab w:val="clear" w:pos="8220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clear" w:pos="4549"/>
          <w:tab w:val="clear" w:pos="8220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48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«Дорогобужский район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ской област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tabs>
                <w:tab w:val="clear" w:pos="4549"/>
                <w:tab w:val="clear" w:pos="8220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 № ______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 и организации деятельности добровольной пожарной охраны, добровольных пожарных дружин в границах Дорогобужского городского поселения Дорогобужского района Смоленской области, порядке их взаимоотношений с другими видами пожарной охраны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I. Общие положения</w:t>
      </w:r>
    </w:p>
    <w:p>
      <w:pPr>
        <w:pStyle w:val="Normal"/>
        <w:rPr/>
      </w:pPr>
      <w:r>
        <w:rPr>
          <w:sz w:val="26"/>
          <w:szCs w:val="26"/>
        </w:rPr>
        <w:t>1.1. Настоящее Положение определяет порядок создания и организации деятельности добровольной пожарной охраны, добровольных пожарных дружин в границах Дорогобужского городского поселения Дорогобужского района Смоленской области (далее - поселения), порядок их взаимоотношений с другими видами пожарной охра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2. Основные понят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2.1. Добровольная пожарная охрана -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2.2. Добровольный пожарный -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2.3. Добровольная пожарная дружина - территориальное или объектовое подразделение добровольной пожарной охраны, принимающее непосредственное участие в тушении пожаров и не имеющее на вооружении мобильных средств пожаротуш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2.4. Работник добровольной пожарной охраны - физическое лицо, вступившее в трудовые отношения с юридическим лицом - общественным объединением пожарной охраны.</w:t>
      </w:r>
    </w:p>
    <w:p>
      <w:pPr>
        <w:pStyle w:val="Normal"/>
        <w:rPr/>
      </w:pPr>
      <w:r>
        <w:rPr>
          <w:sz w:val="26"/>
          <w:szCs w:val="26"/>
        </w:rPr>
        <w:t xml:space="preserve">1.2.5. Статус добровольного пожарного - совокупность прав и свобод, гарантированных государством, и обязанностей и ответственности добровольных пожарных, установленных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 «О добровольной пожарной охране</w:t>
        </w:r>
      </w:hyperlink>
      <w:r>
        <w:rPr>
          <w:color w:val="000000"/>
          <w:sz w:val="26"/>
          <w:szCs w:val="26"/>
        </w:rPr>
        <w:t>» и</w:t>
      </w:r>
      <w:r>
        <w:rPr>
          <w:sz w:val="26"/>
          <w:szCs w:val="26"/>
        </w:rPr>
        <w:t xml:space="preserve"> иными нормативными правовыми актами Российской Федерации, Губернатора Смоленской области и настоящим Положен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II. Создание и организация деятельности добровольной пожарной охра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1. Под общественным объединением пожарной охраны понимается созданное в соответствии с законодательством Российской Федерации социально ориентированное общественное объединение физических лиц и (или) юридических лиц - общественных объединений, основной уставной целью которого является участие в осуществлении деятельности в области пожарной безопасности и проведении аварийно-спасательных работ.</w:t>
      </w:r>
    </w:p>
    <w:p>
      <w:pPr>
        <w:pStyle w:val="Normal"/>
        <w:rPr/>
      </w:pPr>
      <w:r>
        <w:rPr>
          <w:sz w:val="26"/>
          <w:szCs w:val="26"/>
        </w:rPr>
        <w:t>2.2. Общественные объединения пожарной охраны в поселении создаются в одной из следующих фор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2.1. Общественная организац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2.2. Общественное учрежд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3. Учредителями общественного объединения пожарной охраны могут выступать физические лица и (или) юридические лица - общественные объедин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4. Членами общественного объединения пожарной охраны могут быть физические и юридические лица - общественные объединения, чья заинтересованность в совместном достижении целей и решении задач добровольной пожарной охраны в соответствии с нормами устава общественного объединения пожарной охраны оформляются соответствующими индивидуальными заявлениями, позволяющими учитывать количество членов объедин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5. Участниками общественного объединения пожарной охраны могут быть физические лица и юридические лица - общественные объединения, выразившие поддержку целям данного объединения и (или) его конкретным мероприятиям и принимающие участие в его деятельности с обязательным оформлением условий своего учас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6. Общественной организацией пожарной охраны является основанное на членстве общественное объединение пожарной охраны, созданное физическими лицами и (или) юридическими лицами - общественными объединениями для осуществления совместной деятельности, защиты общих интересов и достижения уставных це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7. Общественные организации пожарной охраны для достижения уставных целей организуют и обеспечивают создание подразделений добровольной пожарной охраны, подготовку добровольных пожарных и материальное стимулирование участия добровольных пожарных в обеспечении пожарной безопас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8. Общественным учреждением пожарной охраны является не имеющее членства общественное объединение пожарной охраны, созданное в целях участия в профилактике и (или) тушении пожаров и проведении аварийно-спасательных работ на территории поселения, на предприятиях, в организациях и учреждениях (далее - организации) в границах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9. В форме общественных учреждений пожарной охраны создаются добровольные пожарные дружины (далее - ДПД), ставящие своей целью участие в профилактике и (или) тушении пожаров и проведении аварийно-спасательных работ соответственно на территории поселения - территориальные добровольные пожарные дружины (далее - ТДПД) или в организациях - объектовые добровольные пожарные дружины (далее - ОДПД).</w:t>
      </w:r>
    </w:p>
    <w:p>
      <w:pPr>
        <w:pStyle w:val="Normal"/>
        <w:rPr/>
      </w:pPr>
      <w:r>
        <w:rPr>
          <w:sz w:val="26"/>
          <w:szCs w:val="26"/>
        </w:rPr>
        <w:t>2.10. Органы государственной власти Смоленской области, Администрация муниципального образования «Дорогобужский район» Смоленской области, организации в границах поселения обеспечивают соблюдение прав и законных интересов добровольных пожарных и общественных объединений пожарной охраны,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ами Российской Федерации, Смоленской области и настоящим Положен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bCs/>
          <w:sz w:val="26"/>
          <w:szCs w:val="26"/>
        </w:rPr>
        <w:t>III. Создание и организация деятельности добровольных пожарных дружин, порядок их взаимоотношений с другими видами пожарной охра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1. ДПД создаются, реорганизуются и ликвидируются:</w:t>
      </w:r>
    </w:p>
    <w:p>
      <w:pPr>
        <w:pStyle w:val="Normal"/>
        <w:rPr/>
      </w:pPr>
      <w:r>
        <w:rPr>
          <w:sz w:val="26"/>
          <w:szCs w:val="26"/>
        </w:rPr>
        <w:t>3.1.1. ТДПД - по предложению Главы муниципального образования «Дорогобужский район» Смоленской области решением учредителя (учредителей) общественного объединения пожарной охраны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1.2. ОДПД - по предложению руководителя организации решением учредителей общественного объединения пожарной охраны организации (физических лиц из числа работников организации).</w:t>
      </w:r>
    </w:p>
    <w:p>
      <w:pPr>
        <w:pStyle w:val="Normal"/>
        <w:rPr/>
      </w:pPr>
      <w:r>
        <w:rPr>
          <w:sz w:val="26"/>
          <w:szCs w:val="26"/>
        </w:rPr>
        <w:t>3.2. Соответствующий руководитель общественного объединения пожарной охраны после принятия решения в течение 10 дней информирует о создании, реорганизации или ликвидации ДПД начальника 25 ПСЧ ФГКУ «ОФПС по Смоленской област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3. Структура ДПД устанавливается по согласованию с начальником 25 ПСЧ ФГКУ «ОФПС по Смоленской области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3.1. ТДПД - решением учредителя (учредителей) ТДПД по предложению Главы муниципального образования «Дорогобужский район» Смолен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3.2. ОДПД - решением учредителей ОДПД по предложению руководителя организ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4. Начальник ДПД по согласованию с начальником 25 ПСЧ ФГКУ «ОФПС по Смоленской области» назначае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4.1. ТДПД - решением учредителя (учредителей) ТДПД и подчиняется Главе муниципального образования «Дорогобужский район» Смолен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4.2. ОДПД - решением учредителей ОДПД и подчиняется руководителю организ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5. Управление ДПД и имуществом ДПД осуществляется начальником ДП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6. В своей деятельности ДПД руководствуются законодательствами Российской Федерации, Смоленской области и настоящим Положен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8. Основные задачи ДПД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8.1. Осуществление профилактики пожар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8.2. Спасение людей и имущества при пожарах, оказание первой помощи пострадавши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8.3. Участие в тушении пожаров и проведении аварийно-спасательных раб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9. В соответствии с возложенными задачами ДПД осуществляют следующие основные фун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9.1. Контролируют соблюдение требований пожарной безопасности в границах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9.2. Принимают участие в обучении детей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9.3. Проводят противопожарную пропаган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9.4. Участвуют в информировании жителей поселения (работников организации) о дополнительных мерах пожарной безопасности при введении особого противопожарного режима в случае повышения пожарной опас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9.5. Несут дежурство в соответствии с графиком, согласованным с начальником 25 ПСЧ ФГКУ «ОФПС по Смоленской области» и утвержденным Главой муниципального образования «Дорогобужский район» Смоленской области (в организации руководителем организаци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9.6. Проводят техническое обслуживание пожарной техники ДПД, содержат ее в постоянной готовности к использованию по предназнач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9.7. Осуществляют контроль наличия и содержания в готовности к использованию первичных средств пожаротушения, немеханизированного пожарного инструмента и инвентаря на территории поселения (объект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9.8. Принимают участие в планировании и исполнении мероприятий по обеспечению пожарной безопасности на территории поселения (объект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9.9. В случае отсутствия прямой угрозы жизни и здоровью добровольным пожарным от пожара принимают меры по локализации, тушению пожара, спасению людей и имущества с использованием имеющейся пожарной техники до прибытия подразделений 25 ПСЧ ФГКУ «ОФПС по Смоленской област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9.10. При недостаточности сил и средств для тушения (локализации) пожара по указанию начальника ДПД в первую очередь выполняют действия по спасению и эвакуации людей из очага пожара в безопасное место, оказывают пострадавшим первую помощ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9.11. По прибытию к месту вызова подразделения пожарной охраны выполняют действия по указанию старшего оперативного должностного лица 25 ПСЧ ФГКУ «ОФПС по Смоленской области» (руководителя тушения пожар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10. ДПД формируются добровольными пожарными по решению начальника ДПД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10.1. ТДПД - из числа добровольных пожарных, проживающих на территории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10.2. ОДПД - из числа добровольных пожарных, работающих в организ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11. В добровольные пожарные принимаются на добровольной основе в индивидуальном порядке граждане, изъявившие желание участвовать в деятельности общественного объединения пожарной охраны, достигшие возраста 18 лет и способные по своим деловым и моральным качествам, а также по состоянию здоровья исполнять обязанности, связанные с участием в профилактике и (или) тушении пожаров и проведении аварийно-спасательных раб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12. Отбор в добровольные пожарные осуществляется соответствующими руководителями общественных объединений пожарной охраны в поселении (организации) на основании письменного заявления гражда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13. По результатам отбора не позднее 30 дней со дня подачи заявления соответствующие руководители общественных объединений пожарной охраны принимают решение о приеме гражданина в добровольные пожарные или об отказе гражданину в приеме в добровольные пожарны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14. Граждане приобретают статус добровольного пожарного с момента их обязательной регистрации в реестре добровольных пожарных соответствующих общественных объединений пожарной охраны поселения (организаций).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15. Порядок ведения и хранения реестров, а также передачи содержащихся в них сведений в 25 ПСЧ ФГКУ «ОФПС по Смоленской области» для формирования сводного реестра добровольных пожарных устанавливается в соответствии с требованиями </w:t>
      </w:r>
      <w:hyperlink r:id="rId5">
        <w:r>
          <w:rPr>
            <w:rStyle w:val="InternetLink"/>
            <w:color w:val="000000"/>
            <w:sz w:val="26"/>
            <w:szCs w:val="26"/>
          </w:rPr>
          <w:t>приказа Министерства Российской Федерации по делам гражданской обороны, чрезвычайным ситуациям и ликвидации последствий стихийных бедствий от 04.08.2011 № 416 «Об утверждении порядка формирования и ведения реестра общественных объединений пожарной охраны и сводного реестра добровольных пожарных</w:t>
        </w:r>
      </w:hyperlink>
      <w:r>
        <w:rPr>
          <w:color w:val="000000"/>
          <w:sz w:val="26"/>
          <w:szCs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16. Зачисление в члены ДПД и последующие изменения состава дружины объявляются решением соответствующих руководителей общественных объединений пожарной охра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17. Основанием для исключения гражданина из числа добровольных пожарных, членов ДПД являе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17.1. Личное заявл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17.2. Несоответствие квалификационным требованиям, установленным для добровольных пожарны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17.3. Состояние здоровья, не позволяющее исполнять обязанности в составе ДП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17.4. Систематическое невыполнение установленных требований, а также самоустранение от участия в деятельности ДП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17.5. Совершение действий (проступков), несовместимых с пребыванием в ДП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18. ДПД несут дежурство в составе 25 ПСЧ ФГКУ «ОФПС по Смоленской области» и включаются в план привлечения сил и средств 25 ПСЧ ФГКУ «ОФПС по Смоленской области» для тушения пожаров и проведения аварийно-спасательных работ на территории поселения (объект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19. Для организации дежурства начальник ДПД производит формирование отделений ДПД и назначает начальников (старших) отделений из числа наиболее подготовленных добровольных пожарны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20. В зависимости от пожарной обстановки на территории поселения по указанию Главы муниципального образования «Дорогобужский район» Смоленской области (в организации - руководителя организации) организуется дежурство ДПД в составе 25 ПСЧ ФГКУ «ОФПС по Смоленской области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20.1. С круглосуточным дежурством добровольных пожарных в составе дежурной смены (караула) в специальном здании (помещени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20.2. С круглосуточным дежурством начальника дежурной смены (караула) в специальном здании (помещени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20.3. С нахождением всех добровольных пожарных из состава дежурной смены (караула) по месту работы (учебы) или месту житель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22. В зависимости от режима несения дежурства начальник ДПД разрабатывает графики несения дежурства, схему оповещения и сбора добровольных пожарных ДПД, план действий при получении сигнала о возникновении пожара, нормативы прибытия, экипировки, инструкции дежурной смене (дежурному) и другую необходимую документац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23. Разработанные документы согласовываются с начальником 25 ПЧС ФГКУ «ОФПС по Смоленской области» и утверждаются Главой муниципального образования «Дорогобужский район» Смоленской области (в организации руководителем организаци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24. Режим несения дежурства, графики несения дежурства доводятся начальником ДПД до начальника 25 ПЧС ФГКУ «ОФПС по Смоленской области» и уточняются ежеднев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25. ДПД привлекаются к участию в тушении пожаров и проведению аварийно-спасательных работ в соответствии с планом привлечения сил и средств 25 ПСЧ ФГКУ «ОФПС по Смоленской области» для тушения пожаров и проведения аварийно-спасательных работ на закрепленной территории поселения (объект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26. Выезд ТДПД и ОДПД на тушение пожаров и проведение аварийно-спасательных работ за пределы закрепленной за ними территории осуществляются в порядке, согласованном с Главой муниципального образования «Дорогобужский район» Смоленской области (в организации руководителем организации).</w:t>
      </w:r>
    </w:p>
    <w:p>
      <w:pPr>
        <w:pStyle w:val="Normal"/>
        <w:rPr/>
      </w:pPr>
      <w:r>
        <w:rPr>
          <w:sz w:val="26"/>
          <w:szCs w:val="26"/>
        </w:rPr>
        <w:t>3.27. Учет фактического времени несения дежурства добровольными пожарными, проведения мероприятий по обеспечению пожарной безопасности, а также участия в тушении пожаров, проведении аварийно-спасательных работ осуществляется начальником ДП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bCs/>
          <w:sz w:val="26"/>
          <w:szCs w:val="26"/>
        </w:rPr>
        <w:t>IV. Организация подготовки добровольных пожарных ДП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1. Каждый добровольный пожарный ДПД должен иметь необходимые знания и обладать практическими навыками по выполнению возложенных на него в составе ДПД задач в соответствии с табелем обязанностей согласно приложению № 1 к Положению.</w:t>
      </w:r>
    </w:p>
    <w:p>
      <w:pPr>
        <w:pStyle w:val="Normal"/>
        <w:rPr/>
      </w:pPr>
      <w:r>
        <w:rPr>
          <w:sz w:val="26"/>
          <w:szCs w:val="26"/>
        </w:rPr>
        <w:t>4.2. Глава муниципального образования «Дорогобужский район» Смоленской области (в организации руководитель организации), начальник ДПД по согласованию с начальником 25 ПСЧ ФГКУ «ОФПС по Смоленской области» организуют первоначальную и последующую подготовку добровольных пожарных с привлечением специалистов 25 ПСЧ ФГКУ «ОФПС по Смоленской област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3. Первоначальная и последующая подготовка добровольных пожарных осуществляется в ДПД по месту их размещения, а также может проводиться на ежегодных учебных сборах в 25 ПСЧ ФГКУ «ОФПС по Смоленской област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4. Программа первоначальной подготовки добровольных пожарных разрабатывается начальниками ДПД в соответствии с особенностями выполнения задач на закрепленной территории поселения (объекта) и типовой программой первоначальной подготовки добровольных пожарных ДПД согласно приложению № 2 к Положению и согласовывается с начальником 25 ПСЧ ФГКУ «ОФПС по Смоленской област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5. После прохождения обучения по программе первоначальной подготовки и сдачи зачетов добровольные пожарные допускаются к выполнению обязанностей в составе ДПД и несению дежур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6. Добровольные пожарные, не прошедшие первоначального обучения и (или) не сдавшие зачет, к выполнению обязанностей по тушению пожаров, проведению аварийно-спасательных работ, несению дежурства не допускаются и могут привлекаться к выполнению отдельных задач в качестве стажеров.</w:t>
      </w:r>
    </w:p>
    <w:p>
      <w:pPr>
        <w:pStyle w:val="Normal"/>
        <w:rPr/>
      </w:pPr>
      <w:r>
        <w:rPr>
          <w:sz w:val="26"/>
          <w:szCs w:val="26"/>
        </w:rPr>
        <w:t>4.7. Последующая подготовка членов ДПД должна планироваться таким образом, чтобы все добровольные пожарные ДПД не менее одного раза в полугодие практически отрабатывали действия по тушению условных пожаров с использованием имеющейся в распоряжении ДПД пожарной техники.</w:t>
      </w:r>
    </w:p>
    <w:p>
      <w:pPr>
        <w:pStyle w:val="Normal"/>
        <w:rPr/>
      </w:pPr>
      <w:r>
        <w:rPr>
          <w:sz w:val="26"/>
          <w:szCs w:val="26"/>
        </w:rPr>
        <w:t>4.8. Для совершенствования практических навыков по тушению пожаров и проведению аварийно-спасательных работ ДПД могут привлекаться к проведению тренировок, пожарно-тактических учений (занятий) в составе 25 ПСЧ ФГКУ «ОФПС по Смоленской област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bCs/>
          <w:sz w:val="26"/>
          <w:szCs w:val="26"/>
        </w:rPr>
        <w:t>V. Права и обязанности добровольных пожарных ДП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1. Добровольные пожарные ДПД имеют право 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1.1. Защиту жизни и здоровья при исполнении ими обязанностей, связанных с осуществлением ими деятельности в ДП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1.2. Возмещение вреда жизни и здоровью, причиненного при исполнении ими обязанностей, связанных с осуществлением ими деятельности в ДПД в порядке, установленном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1.3. Участие самостоятельно или в составе ДПД на законных основаниях в профилактике и (или) тушении пожаров, проведении аварийно-спасательных работ и оказании первой помощи пострадавшим.</w:t>
      </w:r>
    </w:p>
    <w:p>
      <w:pPr>
        <w:pStyle w:val="Normal"/>
        <w:rPr/>
      </w:pPr>
      <w:r>
        <w:rPr>
          <w:sz w:val="26"/>
          <w:szCs w:val="26"/>
        </w:rPr>
        <w:t>5.1.4. Информирование о выявленных нарушениях требований пожарной безопасности должностных лиц Администрации муниципального образования «Дорогобужский район» Смоленской области (или) руководителей организац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1.5. Предоставление в Администрацию муниципального образования «Дорогобужский район» Смоленской области предложений по повышению уровня пожарной безопасности на территории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1.6. Осуществление при тушении пожаров и проведении аварийно-спасательных работ необходимых действий по обеспечению безопасности людей и спасению имущества в соответствии с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2. Добровольные пожарные, принимающие непосредственное участие в тушении пожаров, обеспечиваются средствами индивидуальной защиты пожарных и снаряжением пожарных, необходимыми для тушения пожаров, в порядке, установленном </w:t>
      </w:r>
      <w:hyperlink r:id="rId6">
        <w:r>
          <w:rPr>
            <w:rStyle w:val="InternetLink"/>
            <w:color w:val="000000"/>
            <w:sz w:val="26"/>
            <w:szCs w:val="26"/>
          </w:rPr>
          <w:t>приказом Министерства Российской Федерации по делам гражданской обороны, чрезвычайным ситуациям и ликвидации последствий стихийных бедствий от 04.04.2012 № 170 «Об утверждении порядка обеспечения работников добровольной пожарной охраны и добровольных пожарных, принимающих непосредственное участие в тушении пожаров, средствами индивидуальной защиты пожарных и снаряжением пожарных, необходимыми для тушения пожаров</w:t>
        </w:r>
      </w:hyperlink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3. Начальник ДПД обяза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3.1. Организовать прием здания, сооружения, помещения, оборудования, средств связи, пожарной техники и иного оборудования и имущества, переданного во владение (пользование) ДПД, его учет и сохраннос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3.2. Организовать дежурство добровольными пожарными ДПД и осуществлять контроль его несения, выполнение обязанностей добровольными пожарны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3.3. Осуществлять контроль соблюдения противопожарного режима, а также готовности к действию первичных средств пожаротушения, систем пожарной автоматики, водоснабжения и не допускать использования их не по прямому назнач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3.4. Вести разъяснительную работу о мерах пожарной безопас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3.5. Разрабатывать графики несения дежурства, схему оповещения и сбора добровольных пожарных ДПД, план действий при получении сигнала о возникновении пожара, нормативы прибытия, экипировки, инструкции дежурной смене (дежурному) и другую документацию, необходимую для выполнения обязанностей добровольными пожарными ДПД, а также проводить занятия с личным составом ДПД и проверять их готовность к действиям по предназнач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3.6. Знать порядок управления действиями подчиненных на пожаре и порядок применения имеющейся пожарной техники, места размещения источников противопожарного водоснабжения (водоемов, гидрантов, внутреннего и внешнего противопожарного водопроводо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3.7. В случае возникновения пожара обеспечить сбор и прибытие всех добровольных пожарных к месту пожара, руководить его тушением и проведением аварийно-спасательных работ до прибытия 25 ПСЧ ФГКУ «ОФПС по Смоленской област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4. Начальник (старший) отделения ДПД обяза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4.1. Обладать необходимыми пожарно-техническими знаниями и навыками в объеме, предусмотренном программой первоначальной и последующей профессиональной подготовки добровольных пожарных, и проверять знание добровольными пожарными отделения своих обязанностей согласно табелю обязаннос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4.2. Осуществлять контроль соблюдения противопожарного режима, а также готовности к действию первичных средств пожаротушения, систем пожарной автоматики, водоснабжения и не допускать использования их не по прямому назнач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4.3. Обеспечивать явку на занятия добровольных пожарных отд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4.4. Организовать несение дежурства добровольными пожарными дежурной смены в соответствии с графиком и инструкци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4.5. При заступлении на дежурство принимать средства связи, пожарную технику и иное оборудование и имущество, переданное во владение (пользование) ДПД, следить за их исправностью, докладывать начальнику ДПД о выявленных недостатк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4.6. Знать порядок управления действиями подчиненных на пожаре и порядок применения имеющейся пожарной техники, места размещения источников противопожарного водоснабжения (водоемов, гидрантов, внутреннего и внешнего противопожарного водопроводо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4.7. В случае возникновения пожара обеспечить оповещение, сбор и прибытие всех добровольных пожарных отделения к месту пожара, руководить его тушением и проведением аварийно-спасательных работ до прибытия 25 ПСЧ ФГКУ «ОФПС по Смоленской области» и (или) начальника ДП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4.8. По окончании работы проверять наличие и состояние здоровья добровольных пожарных отделения, исправность средств связи, пожарной техники и иного оборудования и имущества отделения ДПД, противопожарное состояние территории (объекта), принимать меры к устранению выявленных недостат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5. Добровольный пожарный ДПД обяза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5.1. Обладать необходимыми пожарно-техническими знаниями и навыками в объеме, предусмотренном программой первоначальной и последующей профессиональной подготовки добровольных пожарны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5.2. Нести дежурство в соответствии с графиком дежурства,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5.3. При получении сигнала (сообщения) о пожаре или чрезвычайной ситуации во время несения дежурства прибывать к месту вызова, умело действовать в соответствии с планом, участвовать в тушении пожара и проведении аварийно-спасательных работ, оказывать первую помощь пострадавши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5.4. Соблюдать установленный порядок несения дежурства в расположении ДПД, дисциплину и правила охраны труда в пожарной охран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5.5. Содержать в исправном состоянии средства связи, пожарную технику и иное оборудование и имущество, переданное во владение (пользование) ДП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5.6. Выполнять законные распоряжения начальника ДПД и руководителя тушения пожа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bCs/>
          <w:sz w:val="26"/>
          <w:szCs w:val="26"/>
        </w:rPr>
        <w:t>VI. Имущество ДП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1. Имущество, используемое ДПД, формируется посредством передачи имущества учредителей (учредителя) во владение, аренду и (или) в безвозмездное пользование на долгосрочной основе ДПД, взносов и пожертвований, поступлений от мероприятий, проводимых в соответствии с уставом (положением) ДПД, за счет средств поддержки, оказываемой Администрацией муниципального образования «Дорогобужский район» Смоленской области общественным объединениям пожарной охраны в соответствии с законодательствами Российской Федерации, Смоленской области, и иных не запрещенных законодательством Российской Федерации поступлений (в том числе средств страховых организаций, осуществляющих страхование имущества и (или) гражданской ответственности на случай пожар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2. Администрация муниципального образования «Дорогобужский район» Смоленской области, руководители организаций вправе в порядке оказания поддержки передавать во владение и (или) в пользование на долгосрочной основе общественным объединениям пожарной охраны здания, сооружения, служебные помещения, оборудованные средствами связи, автотранспортные средства, оргтехнику, пожарную технику и иное имущество и оборудование, необходимое для достижения уставных целей общественных объединений пожарной охра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3. Имущество и средства, находящиеся в собственности (во владении, пользовании, распоряжении) ДПД, должны использоваться для достижения уставных целей общественных объединений пожарной охраны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VII. Финансовое и материально-техническое обеспечение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 w:val="26"/>
          <w:szCs w:val="26"/>
        </w:rPr>
        <w:t>Финансовое и материально-техническое обеспечение деятельности добровольной пожарной охраны осуществляется за счет собственных средств, взносов и пожертвований, средств учредителя (учредителей), средств поддержки, оказываемой за счет средств областного бюджета Смоленской области и бюджета муниципального образования «Дорогобужский район» Смоленской области общественным объединениям пожарной охраны, и иных средств, не запрещ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VIII. Материальное стимулирование деятельности добровольных пожарных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6"/>
          <w:szCs w:val="26"/>
        </w:rPr>
      </w:pPr>
      <w:r>
        <w:rPr>
          <w:sz w:val="26"/>
          <w:szCs w:val="26"/>
        </w:rPr>
        <w:t>8.1. Учредитель (учредители) общественного объединения пожарной охраны вправе устанавливать форму и размеры материального стимулирования добровольных пожарных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6"/>
          <w:szCs w:val="26"/>
        </w:rPr>
      </w:pPr>
      <w:r>
        <w:rPr>
          <w:sz w:val="26"/>
          <w:szCs w:val="26"/>
        </w:rPr>
        <w:t>8.2. Форма материального стимулирования добровольных пожарных и размеры денежных вознаграждений (премий) добровольным пожарным устанавливается учредителем (учредителями) общественного объединения пожарной охраны по представлению начальника ДПД в зависимости от объема средств, предусмотренных на содержание ДПД, и личного вклада добровольных пожарных в результаты деятельности ДПД.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 w:val="26"/>
          <w:szCs w:val="26"/>
        </w:rPr>
        <w:t>8.3. Администрация муниципального образования «Дорогобужский район» Смоленской области вправе осуществлять материальное стимулирование деятельности добровольных пожарных в соответствии с нормативными правовыми актами Администрации муниципального образования «Дорогобужский район» Смоленской области и в пределах средств, предусмотренных на указанные цели в бюджете муниципального образования «Дорогобужский район» Смоленской области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иповой табель обязанностей членов ДП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>1. Отделение ДПД из 5 человек.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sz w:val="26"/>
          <w:szCs w:val="26"/>
        </w:rPr>
      </w:pPr>
      <w:r>
        <w:rPr>
          <w:sz w:val="26"/>
          <w:szCs w:val="26"/>
        </w:rPr>
        <w:t>Начальник ДПД: Ф.И.О. 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уществляет контроль за соблюдением противопожарного режима и исправностью пожарной техники. Проводит инструктаж населения по вопросам пожарной безопасности. Проводит занятия с добровольными пожарными ДПД. Информирует руководителя территориального структурного подразделения администрации района в населенном пункте (руководителя организации) о нарушениях противопожарного режи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ует дежурство (службу) добровольными пожарными ДПД и осуществляет контроль ее несения, выполнение обязанностей добровольными пожарны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лучае возникновения пожара обеспечивает сбор и прибытие всех добровольных пожарных к месту пожара, руководит его тушением и проведением аварийно-спасательных работ до прибытия подразделений ГПС. Организует эвакуацию населения, рабочих и служащих из очага возгорания и оказание первой помощи пострадавши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ружинник № 1: Ф.И.О. 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еряет исправность средств связи, пожарных извещателей и пожарного оповещателя. Следит за тем, чтобы пути эвакуации не были загроможде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возникновении пожара сообщает в пожарную часть по телефону "01" и оповещает руководителя структурного подразделения администрации района в населенном пункте (руководителя организации). Встречает подразделения ГПС и указывает место пожа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отсутствие начальника ДПД выполняет его обязан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ружинник № 2: Ф.И.О. 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едит за состоянием первичных средств пожаротуш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пожаре принимает участие в эвакуации населения, работает с огнетушителем или другими первичными средствами пожаротуш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отсутствие начальника ДПД выполняет обязанности дружинника N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ружинник № 3: Ф.И.О. 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ружинник № 4: Ф.И.О. 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отведенных им участках следят за соблюдением противопожарного режима. По указанию начальника ДПД принимают меры по устранению выявленных наруш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пожаре обеспечивают эвакуацию людей из помещений. Ликвидируют пожар имеющимися первичными средствами пожаротушения.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>2. Отделение ДПД из 3 челов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ПД: Ф.И.О. 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уществляет контроль за соблюдением противопожарного режима и исправностью пожарной техники. Проводит инструктаж населения (работников) по вопросам пожарной безопасности. Проводит занятия с добровольными пожарными ДПД. Информирует руководителя структурного подразделения администрации района в населенном пункте (руководителя организации) о нарушениях противопожарного режи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лучае возникновения пожара обеспечивает сбор и прибытие всех добровольных пожарных к месту пожара, руководит его тушением и проведением аварийно-спасательных работ до прибытия подразделений ГПС. Организует эвакуацию населения, рабочих и служащих из очага возгорания и оказание первой помощи пострадавши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ружинник № 1: Ф.И.О. 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еряет исправность средств связи, пожарных извещателей и пожарного оповещателя. Следит за тем, чтобы пути эвакуации не были загроможде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возникновении пожара сообщает в пожарную часть по телефону "01" и оповещает руководителя структурного подразделения администрации района в населенном пункте (руководителя организации). Встречает подразделения ГПС и указывает место пожа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отсутствие начальника ДПД выполняет его обязан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ружинник № 2: Ф.И.О. 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едит за состоянием первичных средств пожаротушения и соблюдением противопожарного режи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пожаре принимает участие в эвакуации населения, работает с огнетушителем или другими первичными средствами пожаротуш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отсутствие начальника ДПД выполняет обязанности дружинника № 1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Типовая программа первоначальной подготовки добровольных пожарных ДП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№ 1. Общественные объединения пожарной охраны в Дорогобужском городском поселении Дорогобужского района смоленской области. Основные задачи добровольных пожарных по обеспечению пожарной безопасности в населенном пункте (организации) (2 час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№ 2. Возможные причины возникновения пожаров и меры их предупреждения. Противопожарный режим на территории организации, в зданиях и помещениях (8 - 12 часо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№ 3. Классификация пожарной техники, устройство и правила эксплуатации. Средства связи и оповещения о пожаре, порядок пользования ими (6 часо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№ 4. Обязанности членов ДПД в соответствии с типовым табелем обязанностей членов ДПД (4 час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№ 5. Основные правила тушения пожаров (6 - 8 часо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№ 6. Правила охраны труда в пожарной охране (4 час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№ 7. Оказание первой помощи пострадавшим (2 часа).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sz w:val="28"/>
      <w:szCs w:val="24"/>
    </w:rPr>
  </w:style>
  <w:style w:type="character" w:styleId="S10">
    <w:name w:val="s_10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b/>
      <w:bCs/>
      <w:color w:val="00008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center" w:pos="4549" w:leader="none"/>
        <w:tab w:val="left" w:pos="8220" w:leader="none"/>
      </w:tabs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Style15">
    <w:name w:val="Обычный (веб)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902276967" TargetMode="External"/><Relationship Id="rId5" Type="http://schemas.openxmlformats.org/officeDocument/2006/relationships/hyperlink" Target="http://docs.cntd.ru/document/902294385" TargetMode="External"/><Relationship Id="rId6" Type="http://schemas.openxmlformats.org/officeDocument/2006/relationships/hyperlink" Target="http://docs.cntd.ru/document/90234052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25:00Z</dcterms:created>
  <dc:creator>Бетева</dc:creator>
  <dc:description/>
  <cp:keywords/>
  <dc:language>en-US</dc:language>
  <cp:lastModifiedBy>Admin</cp:lastModifiedBy>
  <cp:lastPrinted>2017-07-18T15:07:00Z</cp:lastPrinted>
  <dcterms:modified xsi:type="dcterms:W3CDTF">2017-07-19T08:00:00Z</dcterms:modified>
  <cp:revision>43</cp:revision>
  <dc:subject/>
  <dc:title> </dc:title>
</cp:coreProperties>
</file>