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й отчет </w:t>
      </w:r>
    </w:p>
    <w:p>
      <w:pPr>
        <w:pStyle w:val="Normal"/>
        <w:jc w:val="center"/>
        <w:rPr/>
      </w:pPr>
      <w:r>
        <w:rPr/>
        <w:t xml:space="preserve">Комитета по образованию МО «Дорогобужский район» о результатах анализа состояния </w:t>
        <w:br/>
        <w:t>и перспектив развития системы образования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center"/>
        <w:rPr/>
      </w:pPr>
      <w:r>
        <w:rPr/>
        <w:t>Вводная част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«Дорогобужский район» Смоленской области расположено в центральной части Смоленской области. Центром Дорогобужского района является город Дорогобуж, расположенный в 125 километров к востоку от города Смоленска, на реке Днепр. Граничит район с Сафоновским, Ярцевским, Кардымовским, Ельнинским, Угранским и Вяземским районами. Площадь муниципального района составляет 1772 кв. км. В состав муниципального района входят 5 муниципальных образований: 2 городских и 3 сельских поселения.</w:t>
      </w:r>
    </w:p>
    <w:p>
      <w:pPr>
        <w:pStyle w:val="Normal"/>
        <w:ind w:firstLine="709"/>
        <w:jc w:val="both"/>
        <w:rPr/>
      </w:pPr>
      <w:r>
        <w:rPr/>
        <w:t xml:space="preserve">В Дорогобужском районе расположены важнейшие промышленные объекты международного значения: ПАО «Дорогобуж» - производитель минеральных удобрений, входит в состав холдинга «Акрон», АО «Дорогобужкотломаш», предприятие машиностроительного комплекса, располагает спортивной автотрассой «Смоленское кольцо», которая неоднократно принимала автогонщиков европейского уровня. </w:t>
      </w:r>
    </w:p>
    <w:p>
      <w:pPr>
        <w:pStyle w:val="Normal"/>
        <w:ind w:firstLine="709"/>
        <w:jc w:val="both"/>
        <w:rPr/>
      </w:pPr>
      <w:r>
        <w:rPr/>
        <w:t>Численность постоянного населения составляет 25355 тыс. человек.</w:t>
      </w:r>
    </w:p>
    <w:p>
      <w:pPr>
        <w:pStyle w:val="Normal"/>
        <w:ind w:firstLine="709"/>
        <w:jc w:val="both"/>
        <w:rPr/>
      </w:pPr>
      <w:r>
        <w:rPr/>
        <w:t>Уровень безработицы – 1,54%.</w:t>
      </w:r>
    </w:p>
    <w:p>
      <w:pPr>
        <w:pStyle w:val="Normal"/>
        <w:ind w:firstLine="709"/>
        <w:jc w:val="both"/>
        <w:rPr/>
      </w:pPr>
      <w:r>
        <w:rPr/>
        <w:t xml:space="preserve">В экономике заняты 13335 тыс. человек, индивидуальных предпринимателей зарегистрировано 566 человека. </w:t>
      </w:r>
    </w:p>
    <w:p>
      <w:pPr>
        <w:pStyle w:val="Normal"/>
        <w:ind w:firstLine="709"/>
        <w:jc w:val="both"/>
        <w:rPr/>
      </w:pPr>
      <w:r>
        <w:rPr/>
        <w:t>Контактная информация Комитета по образованию Администрации муниципального образования «Дорогобужский район» Смоленской области:</w:t>
      </w:r>
    </w:p>
    <w:p>
      <w:pPr>
        <w:pStyle w:val="Normal"/>
        <w:ind w:firstLine="709"/>
        <w:jc w:val="both"/>
        <w:rPr/>
      </w:pPr>
      <w:r>
        <w:rPr/>
        <w:t xml:space="preserve">215710, ул. Кутузова, д.1, г. Дорогобуж, Смоленская область, </w:t>
      </w:r>
    </w:p>
    <w:p>
      <w:pPr>
        <w:pStyle w:val="Normal"/>
        <w:ind w:firstLine="709"/>
        <w:jc w:val="both"/>
        <w:rPr/>
      </w:pPr>
      <w:r>
        <w:rPr/>
        <w:t xml:space="preserve">телефон (факс) 8-48144-4-15-48; 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dorobrz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муниципального образования «Дорогобужский район» Смоленской област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rogoby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l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</w:rPr>
        <w:t>В муниципальной системе образования реализуется  муниципальная  программа «Развитие   образования и молодежной политики в муниципальном образовании «Дорого</w:t>
        <w:softHyphen/>
        <w:t>бужский район» Смоленской области» на 2014-2020 годы.</w:t>
      </w:r>
    </w:p>
    <w:p>
      <w:pPr>
        <w:pStyle w:val="Normal"/>
        <w:ind w:firstLine="709"/>
        <w:jc w:val="both"/>
        <w:rPr/>
      </w:pPr>
      <w:r>
        <w:rPr/>
        <w:t>Анализ состояния и перспектив развития системы образования проводился на основании статистических отчетов и результатов проведенных мониторин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Анализ состояния и перспектив развития системы образования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бразовательная политика в области дошкольного образования</w:t>
      </w:r>
      <w:r>
        <w:rPr>
          <w:lang w:eastAsia="zh-CN"/>
        </w:rPr>
        <w:t xml:space="preserve"> на территории муниципального образования «Дорогобужский район» </w:t>
      </w:r>
      <w:r>
        <w:rPr>
          <w:color w:val="000000"/>
        </w:rPr>
        <w:t xml:space="preserve"> Смоленской области </w:t>
      </w:r>
      <w:r>
        <w:rPr>
          <w:lang w:eastAsia="zh-CN"/>
        </w:rPr>
        <w:t>направлена</w:t>
      </w:r>
      <w:r>
        <w:rPr>
          <w:color w:val="000000"/>
        </w:rPr>
        <w:t xml:space="preserve"> на повышение доступности дошкольного образования, предоставление равных стартовых возможностей для получения общего образования, сохранение и укрепление здоровья воспитанников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Программы дошкольного образования реализовывали 16  муниципальных образовательных учреждения, в том числе в 9 дошкольных образовательных учреждения и в 8 дошкольных группах 6 общеобразовательных учреждениях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 xml:space="preserve">Услугами дошкольного образования охвачено 1231 детей (в дошкольных учреждениях – 1168, в  дошкольных группах при общеобразовательных учреждениях – 63). Охват детей в возрасте от 1,5 до 7 лет дошкольным образованием составил -76,4%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на муниципальном уровне отрегулированы Порядок комплектования и правила приема детей в дошкольные образовательные учреждения, сформирован банк данных по регистрации заявителей для постановки на очередь в образовательное учреждение, реализующее основные образовательные программы дошкольного образования. </w:t>
      </w:r>
      <w:r>
        <w:rPr>
          <w:lang w:eastAsia="zh-CN"/>
        </w:rPr>
        <w:t xml:space="preserve">Использование  автоматизированной информационная система учета детей, нуждающихся в услугах дошкольного образования АИС «Комплектование ДОУ» позволяет осуществлять  ежемесячный мониторинг численности детей, получающих образовательные услуги по дошкольному образованию. В текущем году оказана услуга по приёму </w:t>
      </w:r>
      <w:r>
        <w:rPr>
          <w:color w:val="000000"/>
          <w:lang w:eastAsia="zh-CN"/>
        </w:rPr>
        <w:t xml:space="preserve">246 </w:t>
      </w:r>
      <w:r>
        <w:rPr>
          <w:lang w:eastAsia="zh-CN"/>
        </w:rPr>
        <w:t xml:space="preserve"> заявлений от родителей (законных представителей) на постановку на очередь в детский сад, в том числе через портал Госуслуг-37, МФЦ – 35. В электронной очереди на получение места в детских садах зарегистрировано</w:t>
      </w:r>
      <w:r>
        <w:rPr>
          <w:color w:val="000000"/>
          <w:lang w:eastAsia="zh-CN"/>
        </w:rPr>
        <w:t xml:space="preserve"> 288</w:t>
      </w:r>
      <w:r>
        <w:rPr>
          <w:lang w:eastAsia="zh-CN"/>
        </w:rPr>
        <w:t xml:space="preserve"> ребёнка в возрасте от 0 до 7 лет. Очередность  детей в возрасте от 1,5 лет до 7 лет  для зачисления в ДОУ отсутствует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Для оказания всесторонней помощи родителям (законным представителям) на базе  МБДОУ детский сад "Теремок" функционирует консультационный пункт. Родители (законные представители) получают психолого-педагогическую, диагностическую и консультативную помощь при личном приеме или по телефону без взимания п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hd w:fill="FFFFFF" w:val="clear"/>
          <w:lang w:eastAsia="zh-CN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родительской платы за присмотр и уход за детьми в муниципальных образовательных учреждениях.</w:t>
      </w:r>
      <w:r>
        <w:rPr>
          <w:lang w:eastAsia="zh-CN"/>
        </w:rPr>
        <w:t xml:space="preserve"> За отчетный период принято и рассмотрено 108 заявлений  от родителей (законных представителей) на предоставление ежемесячной компенсационной выплаты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За  счет средств муниципального бюджета обеспечено финансирование расходов по присмотру и уходу </w:t>
      </w:r>
      <w:r>
        <w:rPr>
          <w:color w:val="000000"/>
          <w:lang w:eastAsia="zh-CN"/>
        </w:rPr>
        <w:t>за 16 детьми льготных категорий: 6 (дети-инвалиды) и 10 (оставшиеся без попечения родителей).</w:t>
      </w:r>
    </w:p>
    <w:p>
      <w:pPr>
        <w:pStyle w:val="Normal"/>
        <w:shd w:fill="FFFFFF" w:val="clear"/>
        <w:ind w:firstLine="708"/>
        <w:jc w:val="both"/>
        <w:rPr>
          <w:lang w:eastAsia="zh-CN"/>
        </w:rPr>
      </w:pPr>
      <w:r>
        <w:rPr>
          <w:lang w:eastAsia="zh-CN"/>
        </w:rPr>
        <w:t xml:space="preserve">Содержание образовательного процесса в дошкольных учреждениях района выстроено в соответствии с примерными основными общеобразовательными программами дошкольного образования, преобразованными в соответствии с ФГОС ДО. В течение всего учебного года в детских садах продолжена работа по созданию комфортной, мобильной, трансформируемой развивающей среды для воспитанников. Предметно-развивающая среда в группах в течение года обновлялась и пополнялась, что позволило обеспечивать режим функционирования и развития дошкольных учреждений. В каждом дошкольном образовательном учреждении района выстроена своя система работы с учетом сложившихся традиций и приоритетных направлений деятельности. Конечная цель дошкольного учреждения, реализующего программу дошкольного образования, это всестороннее развитие детей и качественная их подготовка к школьному обучению. </w:t>
      </w:r>
    </w:p>
    <w:p>
      <w:pPr>
        <w:pStyle w:val="Normal"/>
        <w:shd w:fill="FFFFFF" w:val="clear"/>
        <w:ind w:firstLine="708"/>
        <w:jc w:val="both"/>
        <w:rPr>
          <w:lang w:eastAsia="zh-CN"/>
        </w:rPr>
      </w:pPr>
      <w:r>
        <w:rPr>
          <w:lang w:eastAsia="zh-CN"/>
        </w:rPr>
        <w:t>Дополнительное образование в детских садах района направлено на реализацию интересов воспитанников и в 2018 году им охвачено 65% де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lang w:eastAsia="zh-CN"/>
        </w:rPr>
        <w:t>В  ДОУ созданы благоприятные условия, способствующие эффективному взаимодействию педагогов и родителей по вопросам образования ребенка, активно ведется поиск и апробация форм непосредственного вовлечения родителей в образовательную деятельность, подбор форм и содержания работы по оптимизации детско-родительских отношений, использовался опыт семейного воспитания для реализации образовательных программ. Проведенные мероприятия, направленные на вариативность дошкольного образования, модернизацию инфраструктуры, повышение качества предоставляемых услуг, позволили достичь 99 % (2017 - 98 %) удовлетворенности родителей качеством дошкольного образования. Родители в большинстве удовлетворены теми характеристиками ДОУ, которые считают наиболее важными (режим пребывания ребенка - 100%, отношение к детям - 99%, родителям - 99%, обеспечение безопасности детей - 98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В  6 дошкольных учреждениях  содержание дошкольного образования и условия организации обучения и воспитания детей с ограниченными возможностями здоровья определялись адаптированной образовательной программой, а для детей - инвалидов - индивидуальной программой реабилитации инвалида. </w:t>
      </w:r>
      <w:r>
        <w:rPr>
          <w:lang w:eastAsia="zh-CN"/>
        </w:rPr>
        <w:t>Дошкольное образование получают 6 детей-инвалидов.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Во всех ДОУ в целом созданы необходимые условия для комфортного обучения детей с ОВЗ.</w:t>
      </w:r>
      <w:r>
        <w:rPr>
          <w:rFonts w:eastAsia="Calibri"/>
          <w:lang w:eastAsia="zh-CN"/>
        </w:rPr>
        <w:t xml:space="preserve"> Для детей с различными нарушениями речи в детских садах работали 4 логопедических пункта с охватом </w:t>
      </w:r>
      <w:r>
        <w:rPr>
          <w:rFonts w:eastAsia="Calibri"/>
          <w:color w:val="000000"/>
          <w:lang w:eastAsia="zh-CN"/>
        </w:rPr>
        <w:t>50</w:t>
      </w:r>
      <w:r>
        <w:rPr>
          <w:rFonts w:eastAsia="Calibri"/>
          <w:color w:val="F79646"/>
          <w:lang w:eastAsia="zh-CN"/>
        </w:rPr>
        <w:t xml:space="preserve"> </w:t>
      </w:r>
      <w:r>
        <w:rPr>
          <w:rFonts w:eastAsia="Calibri"/>
          <w:lang w:eastAsia="zh-CN"/>
        </w:rPr>
        <w:t>детей, нуждающихся в коррекционной помощ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На 1 сентября 2018 года в районе действуют 2 основных и 9 средних общеобразовательных учреждений, в которых 2429  обучающихся (1099 школьников начальных классов, 1135 школьников основной школы и 45 школьников средней школы обучались по ФГОС).</w:t>
      </w:r>
    </w:p>
    <w:p>
      <w:pPr>
        <w:pStyle w:val="Normal"/>
        <w:ind w:firstLine="709"/>
        <w:jc w:val="both"/>
        <w:rPr/>
      </w:pPr>
      <w:r>
        <w:rPr/>
        <w:t>Установка на новые ценности, новое качество и новые результаты образования, содержащиеся в федеральных государственных образовательных стандартах нового поколения, требуют новых способов обучения на всех уровнях образования.</w:t>
      </w:r>
    </w:p>
    <w:p>
      <w:pPr>
        <w:pStyle w:val="Heading1"/>
        <w:keepNext w:val="false"/>
        <w:suppressAutoHyphens w:val="true"/>
        <w:ind w:firstLine="737"/>
        <w:jc w:val="both"/>
        <w:rPr/>
      </w:pPr>
      <w:r>
        <w:rPr>
          <w:b w:val="false"/>
          <w:sz w:val="24"/>
        </w:rPr>
        <w:t>Все дети с ограниченными возможностями здоровья и дети-инвалиды получают общее образование. В школах района в 2018 году  обучалось 23 ребенка-инвалида. 12 обучались на дому. Ди</w:t>
        <w:softHyphen/>
        <w:t>станционное обучение организовано для 4 человек.</w:t>
      </w:r>
    </w:p>
    <w:p>
      <w:pPr>
        <w:pStyle w:val="Normal"/>
        <w:ind w:firstLine="709"/>
        <w:jc w:val="both"/>
        <w:rPr/>
      </w:pPr>
      <w:r>
        <w:rPr/>
        <w:t xml:space="preserve">Одним из векторов развития системы общего образования является обновление и совершенствование процедуры оценки качества образования. Объективным показателем качества образовательных результатов  является государственная итоговая аттестация выпускников основной и средней школы. Итоговую аттестацию по образовательным программам среднего общего образования в 2018 году прошли 102 выпускника.  По русскому языку и по математике базового уровня  100 %  школьников успешно справились с заданиями.  Впервые 4 выпускника получили 100 баллов  по русскому языку (в Дорогобужской  СОШ  №1 – 1 человек,   Верхнеднепровской  СОШ №2 – 2 человека, Верхнеднепровской  СОШ №3 – 1 человек).   Средний балл по русскому языку  –  73,1 (в 2017 году – 71,5). </w:t>
      </w:r>
    </w:p>
    <w:p>
      <w:pPr>
        <w:pStyle w:val="Normal"/>
        <w:ind w:firstLine="709"/>
        <w:jc w:val="both"/>
        <w:rPr/>
      </w:pPr>
      <w:r>
        <w:rPr/>
        <w:t>Качество знаний  по математике базового уровня составляет  82,5%  (в 2017 году – 95,5 %). 20,0% обучающихся от общего количества сдававших математику профильного уровня набрали от 70 до 90 баллов. Средний балл  составляет  47,8 и на 4,1 процента превышает результат прошлого года (в 2017 году  – 43,7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7,0 %  от общего количества выпускников средней школы получили от 90 до 100 баллов на ЕГЭ. Всем выпускникам  одиннадцатого класса вручен аттестат о среднем общем образовании. Семнадцать человек награждены золотой медалью «За особые успехи в учении» (в 2017 году – четырнадцать).</w:t>
      </w:r>
    </w:p>
    <w:p>
      <w:pPr>
        <w:pStyle w:val="Normal"/>
        <w:ind w:firstLine="709"/>
        <w:jc w:val="both"/>
        <w:rPr/>
      </w:pPr>
      <w:r>
        <w:rPr/>
        <w:t>Государственную итоговую аттестацию по образовательным программам основного общего образования проходили 219 человек. Успеваемость по русскому языку – 99,0% (в 2017 году – 99,4%), по математике – 97,0% (в 2017 году – 95,0%).Качество знаний по русскому языку составляет  76,1% (в 2017 году – 78,3%),  по математике – 69,2 (в 2017 году – 72,2%). Средняя оценка по русскому языку – 3,77, по математике – 3,95. Уменьшилось количество двоек (в 2018 году были получены 33 неудовлетворительных оценки, в 2017 году – 36). Выпускники сельских школ и Верхнеднепровской СОШ №1 не получили отрицательных  результатов по итогам ГИ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Школьники прошли повторную аттестацию и исправили неудовлетворительные оценки. Один человек не получил аттестат об основном общем образовании. Двенадцати выпускникам основной школы вручен аттестат с отличием (в 2017 году такой аттестат получили 13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ая итоговая аттестация – это всегда повод еще раз взглянуть на проблему повышения качества образовательных результатов обучающихся перед началом учебного года и возможность изменить подходы к обучению школьников, использовать все имеющиеся в арсенале учителей информационные ресурсы для того, чтобы новый результат был выше предыду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ением и воспитанием детей в районе занимается 433 педагога, в том числе 260 учи</w:t>
        <w:softHyphen/>
        <w:t>телей, 136 педагогов ДОУ, 37 педагогов дополнительного образования. 62 % педагогов имеют ква</w:t>
        <w:softHyphen/>
        <w:t>лификационные категории. 5 педагогов имеют звание «Заслуженный учитель РФ», 22 педагога на</w:t>
        <w:softHyphen/>
        <w:t>граждены знаком «Отличник народного просвещения», 10 педагогов – знаком «Отличник физиче</w:t>
        <w:softHyphen/>
        <w:t>ской культуры и спорта», 8 педагогов - знаком «Почетный работник общего образования РФ», 70 педагогических работника награждены  Почетной грамотой Министерства образования и науки РФ.  В 2018 году отраслевые награды получили 3  педагога района. В текущем году 3 педагогам вручен нагрудный знак «За вклад в развитие муниципальной системы образования», 2 педагога награждены Почетной грамотой Департамента Смоленской области по образованию и науке и 3 педагога Благодарственным письмом Департамента Смоленской области по образованию и науке , 3 педагога награждены Почетной грамотой органов местного самоуправления МО «Дорогобужский район»,  15 педагогов - Почетной грамотой Администрации  МО «Дорогобужский район», 11 педагогов - По</w:t>
        <w:softHyphen/>
        <w:t xml:space="preserve">четной грамотой Комитета по образованию  МО «Дорогобужский район». 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уверенно становится неотъемлемой частью  единого образовательного процесса  в рамках общего образования. В районе успешно развивается система дополнительного образования детей, в которой функционирует 2 учреждения дополнительного образования детей: МБУДО Верхнеднепровская ДЮСШ и МБУДО Дорогобужский ДДТ.</w:t>
      </w:r>
    </w:p>
    <w:p>
      <w:pPr>
        <w:pStyle w:val="Normal"/>
        <w:ind w:firstLine="709"/>
        <w:rPr/>
      </w:pPr>
      <w:r>
        <w:rPr/>
        <w:t xml:space="preserve">Число занимающихся в МБУДО Верхнеднепровская ДЮСШ в 2019 году составило 855 человек в 66 группах. Из них в группах начальной подготовки (НП) - 285 человек (25 группы), в тренировочных (ТГ) - 572 человека (42 группы). Количество обучающихся по годам обучения в Верхнеднепровской ДЮСШ остаётся относительно стабильным. </w:t>
      </w:r>
    </w:p>
    <w:p>
      <w:pPr>
        <w:pStyle w:val="Normal"/>
        <w:ind w:firstLine="708"/>
        <w:jc w:val="both"/>
        <w:rPr/>
      </w:pPr>
      <w:r>
        <w:rPr/>
        <w:t>С целью повышения качества образования и эффективного использования учебного времени в учебно-тренировочном процессе</w:t>
      </w:r>
      <w:r>
        <w:rPr>
          <w:b/>
        </w:rPr>
        <w:t xml:space="preserve"> </w:t>
      </w:r>
      <w:r>
        <w:rPr/>
        <w:t>педагоги школы  широко используют современные образовательные технологии.</w:t>
      </w:r>
    </w:p>
    <w:p>
      <w:pPr>
        <w:pStyle w:val="Normal"/>
        <w:ind w:firstLine="708"/>
        <w:jc w:val="both"/>
        <w:rPr/>
      </w:pPr>
      <w:r>
        <w:rPr/>
        <w:t xml:space="preserve">Важным показателем работы ДЮСШ, качества подготовки учащихся и выполнения требований образовательной программы являются показатели выполнения  спортивных разрядов обучающимися. С этой целью постоянно повышалось  качество учебно-тренировочного процесса, велся контроль за подготовкой  и проведением тренировок, состоянием физической нагрузки на учебно-тренировочных занятиях. </w:t>
      </w:r>
    </w:p>
    <w:p>
      <w:pPr>
        <w:pStyle w:val="Normal"/>
        <w:ind w:firstLine="708"/>
        <w:jc w:val="both"/>
        <w:rPr/>
      </w:pPr>
      <w:r>
        <w:rPr/>
        <w:t>Благодаря работе педагогического коллектива  количество учащихся – КМС и перворазрядников  в этом учебном году  увеличилось, несмотря на сокращение финансирования  участия воспитанников в соревнованиях, позволяющих  выполнить высокие спортивные разряды.</w:t>
      </w:r>
    </w:p>
    <w:p>
      <w:pPr>
        <w:pStyle w:val="Normal"/>
        <w:ind w:firstLine="708"/>
        <w:jc w:val="both"/>
        <w:rPr/>
      </w:pPr>
      <w:r>
        <w:rPr/>
        <w:t xml:space="preserve">В 2017-2018 учебном году  267 учащихся выполнили спортивные нормативы: </w:t>
      </w:r>
    </w:p>
    <w:p>
      <w:pPr>
        <w:pStyle w:val="Normal"/>
        <w:ind w:firstLine="708"/>
        <w:jc w:val="both"/>
        <w:rPr/>
      </w:pPr>
      <w:r>
        <w:rPr/>
        <w:t xml:space="preserve">- норматив массовых разрядов-261, </w:t>
      </w:r>
    </w:p>
    <w:p>
      <w:pPr>
        <w:pStyle w:val="Normal"/>
        <w:ind w:firstLine="708"/>
        <w:rPr/>
      </w:pPr>
      <w:r>
        <w:rPr/>
        <w:t xml:space="preserve">- норматив 1 разряда - 6                                                   </w:t>
      </w:r>
    </w:p>
    <w:p>
      <w:pPr>
        <w:pStyle w:val="Normal"/>
        <w:ind w:firstLine="708"/>
        <w:rPr>
          <w:color w:val="FF0000"/>
        </w:rPr>
      </w:pPr>
      <w:r>
        <w:rPr/>
        <w:t xml:space="preserve">Учащиеся МБУДО Верхнеднепровская ДЮСШ принимают активное участие в соревнованиях различного ранга: районных (60,4% победителей), областных (39,2% победителей), всероссийских (27,8% победителей).                            </w:t>
      </w:r>
    </w:p>
    <w:p>
      <w:pPr>
        <w:pStyle w:val="TextBody"/>
        <w:ind w:firstLine="360"/>
        <w:rPr>
          <w:lang w:val="ru-RU"/>
        </w:rPr>
      </w:pPr>
      <w:r>
        <w:rPr/>
        <w:t xml:space="preserve">Дом детского творчества – многопрофильное учреждение дополнительного образования нашего района. В 2017 году в нем занимались </w:t>
      </w:r>
      <w:r>
        <w:rPr>
          <w:lang w:val="ru-RU"/>
        </w:rPr>
        <w:t>700</w:t>
      </w:r>
      <w:r>
        <w:rPr/>
        <w:t xml:space="preserve"> учащихся в возрасте до 18 лет в творческих объединениях по трём основным направлениям. Из них: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до 5 лет – 9 человек;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5-9 лет – 577 человек;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10-14 лет – 110 человек;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15-17 лет – 4 человека.</w:t>
      </w:r>
    </w:p>
    <w:p>
      <w:pPr>
        <w:pStyle w:val="Normal"/>
        <w:ind w:firstLine="709"/>
        <w:jc w:val="both"/>
        <w:rPr/>
      </w:pPr>
      <w:r>
        <w:rPr/>
        <w:t>В учреждении реализуется 30 модифицированных дополнительных общеобразовательных общеразвивающих программ по четырём направлениям деятельности. Одним из самых массовых и популярных среди детей и родителей по-прежнему являются социально-педагогическое и художественное направления. Таких программ в Доме творчества 23 (16 и 7 соответственно).</w:t>
      </w:r>
    </w:p>
    <w:p>
      <w:pPr>
        <w:pStyle w:val="Normal"/>
        <w:ind w:firstLine="709"/>
        <w:rPr/>
      </w:pPr>
      <w:r>
        <w:rPr>
          <w:color w:val="000000"/>
        </w:rPr>
        <w:t>Одним из важнейших показателей работы педагогического коллектива является качество обучения учащихся. Это происходит благодаря систематическому взаимодействию педагогов дополнительного образования, педагогов-психологов и методистов учреждения.</w:t>
      </w:r>
    </w:p>
    <w:p>
      <w:pPr>
        <w:pStyle w:val="Normal"/>
        <w:ind w:firstLine="567"/>
        <w:jc w:val="both"/>
        <w:rPr/>
      </w:pPr>
      <w:r>
        <w:rPr/>
        <w:t>В 2018  году  Комитетом по образованию МО «Дорогобужский район» проводилась  результативная деятельность  по повышению уровня  профессиональной компетентности и инновационной активности педагогических кадров</w:t>
      </w:r>
      <w:r>
        <w:rPr>
          <w:color w:val="000000"/>
        </w:rPr>
        <w:t>: оказание адресной помощи педагогам и руководителям об</w:t>
        <w:softHyphen/>
        <w:t>разовательных учреждений в развитии их профессионального мастерства, повышение твор</w:t>
        <w:softHyphen/>
        <w:t>ческого потенциала педагогических коллективов школ, учреждений дополнительного образования  и ДОУ, организация  помощи в достижении  оптимального уровня образования в образовательных учреждениях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единого информационного образовательного пространства  района  и повышения качества образования  осуществлялась реализация   муниципальных проек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«Образовательный центр поддержки и развития  муниципальной системы образования»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  «Развитие профессиональной компетентности педагогических кадров как фактор повышения образовательных достижений обучающихся в условиях реализации федеральных государственных образовательных стандарт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«Развитие сетевого взаимодействия образовательных организаций в оказании психолого-педагогической помощи участникам образовательных отношений на территории муниципального образования «Дорогобужский район» Смоленской обла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илотный проект по созданию информационных библиотечных центров в сотрудничестве с  ПАО «Ростелеком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</w:t>
      </w:r>
      <w:r>
        <w:rPr>
          <w:color w:val="000000"/>
        </w:rPr>
        <w:t xml:space="preserve">использование цифрового сервиса «Яндекс. Учебник» в общеобразовательных школах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успешной реализации образовательных возможностей участников образовательных отношений  выделяются перспективные направления дальнейшего  развития системы методической работ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- содействие комплексному развитию сис</w:t>
        <w:softHyphen/>
        <w:t>темы образования района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зультативной деятельности по достижению новых образовательных результатов обучающихся и воспитанию гражданина и патрио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ая работа по непрерывному развитию профессионального мастерства работников системы образ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E8E8E8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ние  современных методов обучения и воспитания, образовательных технологий, а также обновление содержания и совершенствование методов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- деятельность  районных методических формирований педагогов и участие педагогических и руководящих работников  в работе регионального учебно-методического объединения, дискуссионных площадок и других мероприятиях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- эффективная работа районных инновационных площадок на базе образовате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Выводы и заклю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firstLine="737"/>
        <w:jc w:val="both"/>
        <w:rPr>
          <w:color w:val="000000"/>
        </w:rPr>
      </w:pPr>
      <w:r>
        <w:rPr>
          <w:color w:val="000000"/>
        </w:rPr>
        <w:t>Деятельность Комитета по образованию МО «Дорогобужский район» В Дорогобужском районе в 2017 году направлена на решение следующих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Создание условий для предоставления общедоступного и бесплатного дошкольного, на</w:t>
        <w:softHyphen/>
        <w:t>чального общего, основного общего и среднего общего образования по основным общеобразова</w:t>
        <w:softHyphen/>
        <w:t>тельным программам, а также дополнительного образования детей на территории муниципального образования «Дорогобужский район» Смоленской области с целью реализации прав граждан на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Обеспечение развития и совершенствования общественно – государственного партнерства с целью повышения открытости и инновационной привлекательности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Создание условий для повышения  качества образовательных результатов обучающихся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Обеспечение реализации ФГОС дошкольного об</w:t>
        <w:softHyphen/>
        <w:t>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Активизация деятельности по вовлечению детей, состоящих на различных видах профилактического учета, в систему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Развитие единого информационно-методического пространства в муниципальной системе образования на основе организации сетевого взаимодействи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Создание условий для эффективной методической поддержки и непрерывного творческого роста педагогических работников в контексте реализации требований ФГОС и внедрения профессионального стандарта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0" w:firstLine="680"/>
        <w:jc w:val="both"/>
        <w:rPr/>
      </w:pPr>
      <w:r>
        <w:rPr/>
        <w:t>Повышение эффективности работы по воспитанию гражданственности и патриотизма, уважения к правам и свободам человека через использование современных воспитательных педагогических технологий, интерактивных форм работы в област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0" w:firstLine="680"/>
        <w:jc w:val="both"/>
        <w:rPr/>
      </w:pPr>
      <w:r>
        <w:rPr/>
        <w:t>Обеспечение комплексной безопасности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680" w:hanging="0"/>
        <w:jc w:val="both"/>
        <w:rPr/>
      </w:pPr>
      <w:r>
        <w:rPr/>
        <w:t>10. Повышение эффективности работы по профилактике семейного неблагополучия и жестокого обащения с деть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680" w:hanging="0"/>
        <w:jc w:val="both"/>
        <w:rPr/>
      </w:pPr>
      <w:r>
        <w:rPr/>
        <w:t>11. Обеспечение   психолого-педагогического сопровождения замещающих семей.</w:t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казатели мониторинга системы образования 2018</w:t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511"/>
        <w:gridCol w:w="1511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аздел/подраздел/показ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bookmarkStart w:id="0" w:name="sub_1100"/>
            <w:r>
              <w:rPr>
                <w:sz w:val="24"/>
              </w:rPr>
              <w:t>I. Общее образование</w:t>
            </w:r>
            <w:bookmarkEnd w:id="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bookmarkStart w:id="1" w:name="sub_1001"/>
            <w:r>
              <w:rPr>
                <w:sz w:val="24"/>
              </w:rPr>
              <w:t>1. Сведения о развитии дошкольного образования</w:t>
            </w:r>
            <w:bookmarkEnd w:id="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" w:name="sub_10011"/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  <w:bookmarkEnd w:id="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" w:name="sub_1111"/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  <w:bookmarkEnd w:id="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3 до 7 ле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" w:name="sub_1112"/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  <w:bookmarkEnd w:id="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3 до 7 ле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" w:name="sub_1113"/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  <w:bookmarkEnd w:id="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омпенсирующе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группы оздоровительно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группы комбинированно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семейные дошкольные групп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в режиме круглосуточного пребы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1013"/>
            <w:r>
              <w:rPr/>
              <w:t>1.3. Кадровое обеспечение дошкольных образовательных организаций и оценка уровня заработной платы</w:t>
            </w:r>
            <w:bookmarkEnd w:id="6"/>
            <w:r>
              <w:rPr/>
              <w:t xml:space="preserve"> педагогических работ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" w:name="sub_1131"/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  <w:bookmarkEnd w:id="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" w:name="sub_1132"/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  <w:bookmarkEnd w:id="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тел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ие воспитател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ыкальные руководител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логопеды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дефектолог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-психолог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е педагог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-организаторы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" w:name="sub_1133"/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  <w:bookmarkEnd w:id="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1014"/>
            <w:r>
              <w:rPr/>
              <w:t>1.4. Материально-техническое и информационное обеспечение дошкольных образовательных организаций</w:t>
            </w:r>
            <w:bookmarkEnd w:id="1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1" w:name="sub_1141"/>
            <w:r>
              <w:rPr/>
              <w:t>1.4.1. Площадь помещений, используемых непосредственно для нужд дошкольных образовательных организаций, в расчете на1 ребенка.</w:t>
            </w:r>
            <w:bookmarkEnd w:id="1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2" w:name="sub_1142"/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  <w:bookmarkEnd w:id="1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13" w:name="sub_1143"/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  <w:bookmarkEnd w:id="1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4" w:name="sub_1144"/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  <w:bookmarkEnd w:id="1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1015"/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  <w:bookmarkEnd w:id="1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6" w:name="sub_1151"/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1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7" w:name="sub_1152"/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1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слух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реч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зр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слух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реч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зр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8" w:name="sub_1161"/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1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" w:name="sub_1017"/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  <w:bookmarkEnd w:id="1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0" w:name="sub_1171"/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  <w:bookmarkEnd w:id="2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" w:name="sub_1018"/>
            <w:r>
              <w:rPr/>
              <w:t>1.8. Финансово-экономическая деятельность дошкольных образовательных организаций</w:t>
            </w:r>
            <w:bookmarkEnd w:id="2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2" w:name="sub_1181"/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  <w:bookmarkEnd w:id="2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" w:name="sub_1019"/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  <w:bookmarkEnd w:id="2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4" w:name="sub_1191"/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  <w:bookmarkEnd w:id="2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5" w:name="sub_1192"/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  <w:bookmarkEnd w:id="2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bookmarkStart w:id="26" w:name="sub_1002"/>
            <w:r>
              <w:rPr>
                <w:sz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  <w:bookmarkEnd w:id="2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" w:name="sub_1021"/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  <w:bookmarkEnd w:id="2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8" w:name="sub_1211"/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-18 лет).</w:t>
            </w:r>
            <w:bookmarkEnd w:id="2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29" w:name="sub_1212"/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  <w:bookmarkEnd w:id="2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0" w:name="sub_1213"/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  <w:bookmarkEnd w:id="3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1" w:name="sub_1214"/>
            <w:r>
              <w:rPr/>
              <w:t>2.1.4. Наполняемость классов по уровням общего образования:</w:t>
            </w:r>
            <w:bookmarkEnd w:id="3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ое общее образование (1-4 классы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е общее образование (5-9 классы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ее общее образование (10-11(12) классы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2" w:name="sub_1215"/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  <w:bookmarkEnd w:id="3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" w:name="sub_1022"/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3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4" w:name="sub_1221"/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  <w:bookmarkEnd w:id="3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5" w:name="sub_1222"/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  <w:bookmarkEnd w:id="3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36" w:name="sub_1223"/>
            <w:r>
              <w:rPr/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.</w:t>
            </w:r>
            <w:bookmarkEnd w:id="3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7" w:name="sub_1224"/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  <w:bookmarkEnd w:id="3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" w:name="sub_1023"/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  <w:bookmarkEnd w:id="3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9" w:name="sub_1231"/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  <w:bookmarkEnd w:id="3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0" w:name="sub_1232"/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4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1" w:name="sub_1233"/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  <w:bookmarkEnd w:id="4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учител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42" w:name="sub_1234"/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4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3" w:name="sub_1235"/>
            <w:r>
              <w:rPr/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  <w:bookmarkEnd w:id="4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х педагогов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в штате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ов-психологов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в штате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ей-логопедов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в штат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" w:name="sub_1024"/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4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5" w:name="sub_1241"/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  <w:bookmarkEnd w:id="4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6" w:name="sub_1242"/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  <w:bookmarkEnd w:id="4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7" w:name="sub_1243"/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  <w:bookmarkEnd w:id="4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48" w:name="sub_1244"/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  <w:bookmarkEnd w:id="4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9" w:name="sub_1245"/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  <w:bookmarkEnd w:id="4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" w:name="sub_1025"/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  <w:bookmarkEnd w:id="5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1" w:name="sub_1251"/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5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2" w:name="sub_1252"/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  <w:bookmarkEnd w:id="5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3" w:name="sub_1253"/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  <w:bookmarkEnd w:id="5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4" w:name="sub_1254"/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  <w:bookmarkEnd w:id="5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55" w:name="sub_1255"/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  <w:bookmarkEnd w:id="5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глухих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слепых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слабовидящих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тяжелыми нарушениями реч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6" w:name="sub_1256"/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  <w:bookmarkEnd w:id="5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дефектолог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логопед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а-психолог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" w:name="sub_1026"/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5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58" w:name="sub_1264"/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  <w:bookmarkEnd w:id="5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его общего образ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" w:name="sub_1027"/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  <w:bookmarkEnd w:id="5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0" w:name="sub_1271"/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1" w:name="sub_1272"/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2" w:name="sub_1273"/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3" w:name="sub_1274"/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" w:name="sub_1028"/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6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5" w:name="sub_1281"/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" w:name="sub_1029"/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6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7" w:name="sub_1291"/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  <w:bookmarkEnd w:id="6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8" w:name="sub_1292"/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9" w:name="sub_1210"/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  <w:bookmarkEnd w:id="6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0" w:name="sub_12101"/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7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1" w:name="sub_12102"/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7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72" w:name="sub_12103"/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7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bookmarkStart w:id="73" w:name="sub_1300"/>
            <w:r>
              <w:rPr>
                <w:sz w:val="24"/>
              </w:rPr>
              <w:t>III. Дополнительное образование</w:t>
            </w:r>
            <w:bookmarkEnd w:id="7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bookmarkStart w:id="74" w:name="sub_1005"/>
            <w:r>
              <w:rPr>
                <w:b w:val="false"/>
                <w:sz w:val="24"/>
              </w:rPr>
              <w:t>5. Сведения о развитии дополнительного образования детей и взрослых</w:t>
            </w:r>
            <w:bookmarkEnd w:id="7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5" w:name="sub_1051"/>
            <w:r>
              <w:rPr/>
              <w:t>5.1. Численность населения, обучающегося по дополнительным общеобразовательным программам</w:t>
            </w:r>
            <w:bookmarkEnd w:id="7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6" w:name="sub_1513"/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  <w:bookmarkEnd w:id="7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7" w:name="sub_1514"/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  <w:bookmarkEnd w:id="7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78" w:name="sub_1515"/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  <w:bookmarkEnd w:id="7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9" w:name="sub_1052"/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  <w:bookmarkEnd w:id="7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0" w:name="sub_1521"/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  <w:bookmarkEnd w:id="8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1" w:name="sub_1522"/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  <w:bookmarkEnd w:id="8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2" w:name="sub_1053"/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8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3" w:name="sub_1531"/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  <w:bookmarkEnd w:id="8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4" w:name="sub_1532"/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  <w:bookmarkEnd w:id="8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шние совместител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5" w:name="sub_1533"/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  <w:bookmarkEnd w:id="8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86" w:name="sub_1534"/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  <w:bookmarkEnd w:id="8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7" w:name="sub_1054"/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8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8" w:name="sub_1541"/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  <w:bookmarkEnd w:id="8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12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9" w:name="sub_1542"/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  <w:bookmarkEnd w:id="8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опровод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тральное отопление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нализацию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жарную сигнализацию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ымовые извещател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жарные краны и рукав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ы видеонаблюд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"тревожную кнопку"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0" w:name="sub_1543"/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9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1" w:name="sub_1055"/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9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2" w:name="sub_1551"/>
            <w:r>
              <w:rPr/>
              <w:t>5.5.1. Темп роста числа организаций (филиалов) дополнительного образования.</w:t>
            </w:r>
            <w:bookmarkEnd w:id="92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3" w:name="sub_1056"/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93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94" w:name="sub_1561"/>
            <w:r>
              <w:rPr/>
              <w:t>5.6.1. Общий объем финансовых средств, поступивших в организации дополнительного образования, в расчете на 1 обучающегося.</w:t>
            </w:r>
            <w:bookmarkEnd w:id="94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5" w:name="sub_1562"/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  <w:bookmarkEnd w:id="95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6" w:name="sub_1057"/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96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7" w:name="sub_1571"/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  <w:bookmarkEnd w:id="9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8" w:name="sub_1058"/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98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9" w:name="sub_1581"/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  <w:bookmarkEnd w:id="99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00" w:name="sub_1582"/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  <w:bookmarkEnd w:id="10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. Оценка деятельности системы образования гражданами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; &lt;*&gt; &lt;***&gt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8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ые образовательные организаци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и дополнительного образ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101" w:name="sub_11111"/>
      <w:bookmarkEnd w:id="101"/>
      <w:r>
        <w:rPr/>
        <w:t>*(1) - сбор данных осуществляется в целом по Российской Федерации без детализации по субъектам Российской Федерации;</w:t>
      </w:r>
    </w:p>
    <w:p>
      <w:pPr>
        <w:pStyle w:val="Normal"/>
        <w:rPr/>
      </w:pPr>
      <w:bookmarkStart w:id="102" w:name="sub_11111"/>
      <w:bookmarkStart w:id="103" w:name="sub_22222"/>
      <w:bookmarkEnd w:id="102"/>
      <w:bookmarkEnd w:id="103"/>
      <w:r>
        <w:rPr/>
        <w:t>*(2) - сбор данных начинается с 2017 года;</w:t>
      </w:r>
    </w:p>
    <w:p>
      <w:pPr>
        <w:pStyle w:val="Normal"/>
        <w:rPr/>
      </w:pPr>
      <w:bookmarkStart w:id="104" w:name="sub_22222"/>
      <w:bookmarkStart w:id="105" w:name="sub_33333"/>
      <w:bookmarkEnd w:id="104"/>
      <w:bookmarkEnd w:id="105"/>
      <w:r>
        <w:rPr/>
        <w:t>*(3) - сбор данных начинается с 2018 года;</w:t>
      </w:r>
    </w:p>
    <w:p>
      <w:pPr>
        <w:pStyle w:val="Normal"/>
        <w:jc w:val="both"/>
        <w:rPr/>
      </w:pPr>
      <w:bookmarkStart w:id="106" w:name="sub_33333"/>
      <w:bookmarkStart w:id="107" w:name="sub_44444"/>
      <w:bookmarkEnd w:id="106"/>
      <w:bookmarkEnd w:id="107"/>
      <w:r>
        <w:rPr>
          <w:color w:val="000000"/>
        </w:rPr>
        <w:t xml:space="preserve">*(4) - по разделу также осуществляется сбор данных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оказателями</w:t>
        </w:r>
      </w:hyperlink>
      <w:r>
        <w:rPr>
          <w:color w:val="000000"/>
        </w:rPr>
        <w:t xml:space="preserve"> деятельности образовательной организации высшего образования, подлежащей самообследованию, утвержденным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 науки Российской Федерации от 10 декабря 2013 г. N 1324 (зарегистрирован Министерством юстиции Российской Федерации 28 января 2014 г., регистрационный N 31135), с изменениями, внесенными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 науки Российской Федерации от 15 февраля 2017 г. N 136 (зарегистрирован Министерством юстиции Российской Федерации 17 марта 2017 г., регистрационный N 46009);</w:t>
      </w:r>
    </w:p>
    <w:p>
      <w:pPr>
        <w:pStyle w:val="Normal"/>
        <w:jc w:val="both"/>
        <w:rPr/>
      </w:pPr>
      <w:bookmarkStart w:id="108" w:name="sub_44444"/>
      <w:bookmarkStart w:id="109" w:name="sub_55555"/>
      <w:bookmarkEnd w:id="108"/>
      <w:bookmarkEnd w:id="109"/>
      <w:r>
        <w:rPr/>
        <w:t>*(5) -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, в рамках государственного контроля (надзора) в сфере образования из открытых источников и не запрашивается у организаций, осуществляющих образовательную деятельность;</w:t>
      </w:r>
    </w:p>
    <w:p>
      <w:pPr>
        <w:pStyle w:val="Normal"/>
        <w:jc w:val="both"/>
        <w:rPr/>
      </w:pPr>
      <w:bookmarkStart w:id="110" w:name="sub_55555"/>
      <w:bookmarkStart w:id="111" w:name="sub_66666"/>
      <w:bookmarkEnd w:id="110"/>
      <w:bookmarkEnd w:id="111"/>
      <w:r>
        <w:rPr/>
        <w:t>*(6) -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.</w:t>
      </w:r>
    </w:p>
    <w:p>
      <w:pPr>
        <w:pStyle w:val="Normal"/>
        <w:rPr/>
      </w:pPr>
      <w:r>
        <w:rPr/>
      </w:r>
      <w:bookmarkStart w:id="112" w:name="sub_66666"/>
      <w:bookmarkStart w:id="113" w:name="sub_66666"/>
      <w:bookmarkEnd w:id="113"/>
    </w:p>
    <w:p>
      <w:pPr>
        <w:pStyle w:val="Normal"/>
        <w:rPr>
          <w:sz w:val="22"/>
          <w:szCs w:val="22"/>
        </w:rPr>
      </w:pPr>
      <w:r>
        <w:rPr>
          <w:bCs/>
          <w:color w:val="FF0000"/>
          <w:sz w:val="22"/>
          <w:szCs w:val="22"/>
        </w:rPr>
        <w:br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vanish/>
        <w:rFonts w:ascii="Symbol" w:hAnsi="Symbol" w:eastAsia="Calibri" w:cs="Symbol"/>
        <w:color w:val="FF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  <w:color w:val="FF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szCs w:val="22"/>
        <w:rFonts w:ascii="Times New Roman" w:hAnsi="Times New Roman" w:cs="Times New Roman"/>
        <w:color w:val="FF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67"/>
        </w:tabs>
        <w:ind w:left="10567" w:hanging="360"/>
      </w:pPr>
      <w:rPr>
        <w:sz w:val="24"/>
        <w:szCs w:val="24"/>
        <w:rFonts w:ascii="Symbol" w:hAnsi="Symbol" w:cs="Symbol"/>
        <w:color w:val="000000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i/>
        <w:b/>
        <w:szCs w:val="24"/>
        <w:iCs/>
        <w:bCs/>
        <w:vanish/>
        <w:color w:val="FF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  <w:color w:val="FF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szCs w:val="22"/>
        <w:rFonts w:ascii="Times New Roman" w:hAnsi="Times New Roman" w:cs="Times New Roman"/>
        <w:color w:val="FF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717" w:leader="none"/>
        <w:tab w:val="left" w:pos="4253" w:leader="none"/>
        <w:tab w:val="right" w:pos="5435" w:leader="none"/>
      </w:tabs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5" w:leader="none"/>
      </w:tabs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Symbol"/>
      <w:b/>
      <w:bCs/>
      <w:i/>
      <w:iCs/>
      <w:vanish/>
      <w:color w:val="FF0000"/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22"/>
      <w:szCs w:val="22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Symbol"/>
      <w:b/>
      <w:bCs/>
      <w:i/>
      <w:iCs/>
      <w:vanish/>
      <w:color w:val="FF0000"/>
      <w:sz w:val="24"/>
      <w:szCs w:val="24"/>
      <w:lang w:val="ru-RU" w:eastAsia="ru-RU"/>
    </w:rPr>
  </w:style>
  <w:style w:type="character" w:styleId="WW8Num20z1">
    <w:name w:val="WW8Num20z1"/>
    <w:qFormat/>
    <w:rPr>
      <w:rFonts w:ascii="Times New Roman" w:hAnsi="Times New Roman" w:cs="Times New Roman"/>
      <w:color w:val="FF0000"/>
      <w:sz w:val="22"/>
      <w:szCs w:val="22"/>
      <w:lang w:val="ru-RU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Symbol"/>
      <w:b/>
      <w:bCs/>
      <w:i/>
      <w:iCs/>
      <w:vanish/>
      <w:color w:val="FF0000"/>
      <w:sz w:val="24"/>
      <w:szCs w:val="24"/>
      <w:lang w:val="ru-RU" w:eastAsia="ru-RU"/>
    </w:rPr>
  </w:style>
  <w:style w:type="character" w:styleId="WW8Num28z1">
    <w:name w:val="WW8Num28z1"/>
    <w:qFormat/>
    <w:rPr>
      <w:rFonts w:ascii="Times New Roman" w:hAnsi="Times New Roman" w:cs="Times New Roman"/>
      <w:color w:val="FF0000"/>
      <w:sz w:val="22"/>
      <w:szCs w:val="22"/>
      <w:lang w:val="ru-RU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6">
    <w:name w:val="Подзаголовок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175"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ucida Sans Unicode" w:hAnsi="Lucida Sans Unicode" w:eastAsia="SimSun;宋体" w:cs="Lucida Sans Unicode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brz67@mail.ru" TargetMode="External"/><Relationship Id="rId3" Type="http://schemas.openxmlformats.org/officeDocument/2006/relationships/hyperlink" Target="http://dorogobyzh.admin-smolensk.ru/" TargetMode="External"/><Relationship Id="rId4" Type="http://schemas.openxmlformats.org/officeDocument/2006/relationships/hyperlink" Target="http://ivo.garant.ru/document?id=70481476&amp;sub=4000" TargetMode="External"/><Relationship Id="rId5" Type="http://schemas.openxmlformats.org/officeDocument/2006/relationships/hyperlink" Target="http://ivo.garant.ru/document?id=70481476&amp;sub=0" TargetMode="External"/><Relationship Id="rId6" Type="http://schemas.openxmlformats.org/officeDocument/2006/relationships/hyperlink" Target="http://ivo.garant.ru/document?id=71533558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3:00Z</dcterms:created>
  <dc:creator>Mash</dc:creator>
  <dc:description/>
  <cp:keywords/>
  <dc:language>en-US</dc:language>
  <cp:lastModifiedBy>User</cp:lastModifiedBy>
  <cp:lastPrinted>2019-10-15T12:33:00Z</cp:lastPrinted>
  <dcterms:modified xsi:type="dcterms:W3CDTF">2019-10-24T13:38:00Z</dcterms:modified>
  <cp:revision>8</cp:revision>
  <dc:subject/>
  <dc:title> </dc:title>
</cp:coreProperties>
</file>