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т 21 июня 2017г.                                                                                            № 1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47015</wp:posOffset>
                </wp:positionV>
                <wp:extent cx="6527165" cy="1815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81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6"/>
                              <w:gridCol w:w="3243"/>
                            </w:tblGrid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70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952" w:right="-92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object w:dxaOrig="936" w:dyaOrig="1168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8.95pt;height:48.7pt" filled="f" o:ole="">
                                        <v:imagedata r:id="rId3" o:title=""/>
                                      </v:shape>
                                      <o:OLEObject Type="Embed" ProgID="" ShapeID="ole_rId2" DrawAspect="Content" ObjectID="_757927454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left="2952" w:right="1825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70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02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ВЕТ ДЕПУТАТОВ СЛОЙКОВСКОГО СЕЛЬСКОГО ПОСЕЛЕНИЯ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ДОРОГОБУЖСКОГО РАЙОНА СМОЛ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02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lineRule="auto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5pt;height:142.95pt;mso-wrap-distance-left:0pt;mso-wrap-distance-right:9pt;mso-wrap-distance-top:0pt;mso-wrap-distance-bottom:0pt;margin-top:-19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6"/>
                        <w:gridCol w:w="3243"/>
                      </w:tblGrid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703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ind w:left="2952" w:right="-92" w:hanging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object w:dxaOrig="936" w:dyaOrig="1168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8.95pt;height:48.7pt" filled="f" o:ole="">
                                  <v:imagedata r:id="rId5" o:title=""/>
                                </v:shape>
                                <o:OLEObject Type="Embed" ProgID="" ShapeID="ole_rId4" DrawAspect="Content" ObjectID="_1157730816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2952" w:right="1825" w:hanging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703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0279" w:type="dxa"/>
                            <w:gridSpan w:val="2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ДЕПУТАТОВ СЛОЙКОВСКОГО СЕЛЬСКОГО ПОСЕЛЕНИЯ</w:t>
                            </w:r>
                          </w:p>
                          <w:p>
                            <w:pPr>
                              <w:pStyle w:val="Heading4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ДОРОГОБУЖСКОГО РАЙОНА СМОЛЕ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0279" w:type="dxa"/>
                            <w:gridSpan w:val="2"/>
                            <w:tcBorders/>
                          </w:tcPr>
                          <w:p>
                            <w:pPr>
                              <w:pStyle w:val="Heading3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4"/>
        <w:ind w:right="4805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 внесении изменений в решение Совета депутатов Слойковского сельского поселения Дорогобужского района Смоленской области «О бюджете Слойковского сельского поселения Дорогобужского района Смоленской области на 2017 год и на плановый период 2018 и 2019 годов» от 23.12.2016г. № 26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Заслушав и обсудив информацию старшего менеджера Администрации Слойковского сельского поселения Дорогобужского района Смоленской области Савенковой А.О. о внесении изменений в решение Совета депутатов Слойковского сельского поселения Дорогобужского района Смоленской области «О бюджете Слойковского сельского поселения Дорогобужского района Смоленской области на 2017 год и на плановый период 2018 и 2019 годов от 23.12.2016г. №26, рассмотрев решение постоянной комиссии по бюджету, финансовой и налоговой политике, по вопросам муниципального имущества, руководствуясь Бюджетным кодексом Российской Федерации, статьей 40 Устава Слойковского сельского поселения Дорогобужского района Смоленской области, Совет депутатов Слойковского сельского поселения Дорогобужского района Смоленской области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</w:t>
      </w:r>
      <w:r>
        <w:rPr>
          <w:b/>
          <w:bCs/>
          <w:sz w:val="27"/>
          <w:szCs w:val="27"/>
        </w:rPr>
        <w:t xml:space="preserve">  </w:t>
      </w:r>
      <w:r>
        <w:rPr>
          <w:b/>
          <w:sz w:val="27"/>
          <w:szCs w:val="27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нести в решение Совета депутатов  Слойковского сельского посел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орогобужского района Смоленской области «О бюджете Слойковского сельского поселения Дорогобужского района Смоленской области на 2017 год и на плановый период 2018 и 2019 годов» от 23.12.2016 года №26, (с изменениями от 17.02.2017г. №4) следующие изменения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) приложение 7 изложить в новой редакции: (прилагается)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2) приложение 9 изложить в новой редакции: (прилагается)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3) приложение 11 изложить в новой редакции: (прилагается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     </w:t>
      </w:r>
      <w:r>
        <w:rPr>
          <w:rFonts w:cs="Times New Roman" w:ascii="Times New Roman" w:hAnsi="Times New Roman"/>
          <w:bCs/>
          <w:sz w:val="27"/>
          <w:szCs w:val="27"/>
        </w:rPr>
        <w:t>2. Настоящее решение вступает в силу со дня его официального опубликования в печатном средстве «Информационный вестник Слойковского сельского поселения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rPr/>
      </w:pPr>
      <w:r>
        <w:rPr>
          <w:bCs/>
          <w:sz w:val="27"/>
          <w:szCs w:val="27"/>
        </w:rPr>
        <w:t>Глава муниципального образова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лойковское сельское поселение</w:t>
      </w:r>
    </w:p>
    <w:p>
      <w:pPr>
        <w:pStyle w:val="Normal"/>
        <w:rPr/>
      </w:pPr>
      <w:r>
        <w:rPr>
          <w:sz w:val="27"/>
          <w:szCs w:val="27"/>
        </w:rPr>
        <w:t>Дорогобужского района Смоленской области                                    Л.П. Павлико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b/>
      <w:sz w:val="36"/>
    </w:rPr>
  </w:style>
  <w:style w:type="character" w:styleId="2">
    <w:name w:val=" Знак Знак2"/>
    <w:basedOn w:val="Style10"/>
    <w:qFormat/>
    <w:rPr>
      <w:b/>
      <w:bCs/>
      <w:sz w:val="32"/>
      <w:szCs w:val="24"/>
    </w:rPr>
  </w:style>
  <w:style w:type="character" w:styleId="1">
    <w:name w:val=" Знак Знак1"/>
    <w:basedOn w:val="Style10"/>
    <w:qFormat/>
    <w:rPr>
      <w:b/>
      <w:sz w:val="44"/>
    </w:rPr>
  </w:style>
  <w:style w:type="character" w:styleId="Style11">
    <w:name w:val=" Знак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Cs w:val="20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09:00Z</dcterms:created>
  <dc:creator>ADM</dc:creator>
  <dc:description/>
  <cp:keywords/>
  <dc:language>en-US</dc:language>
  <cp:lastModifiedBy>Слойково</cp:lastModifiedBy>
  <cp:lastPrinted>2017-06-21T11:59:00Z</cp:lastPrinted>
  <dcterms:modified xsi:type="dcterms:W3CDTF">2017-06-26T12:12:00Z</dcterms:modified>
  <cp:revision>422</cp:revision>
  <dc:subject/>
  <dc:title>     Приложение №7                                                                              </dc:title>
</cp:coreProperties>
</file>