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БИРАТЕЛЬНАЯ КОМИСС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ГО ОБРАЗОВАН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РОГОБУЖСКОЕ ГОРОДСКОЕ ПОСЕЛЕНИЕ ДОРОГОБУЖСКОГО РАЙОНА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возложением полномочий окружных избирательных комиссий № 1, № 2, № 3 </w:t>
            </w:r>
          </w:p>
          <w:p>
            <w:pPr>
              <w:pStyle w:val="Normal"/>
              <w:jc w:val="center"/>
              <w:rPr/>
            </w:pPr>
            <w:r>
              <w:rPr/>
              <w:t>пятимандатных избирательных округов по выборам депутатов Совета депутатов Дорогобужского городского поселения Дорогобужского района Смоленской области третьего созыва)</w:t>
            </w:r>
          </w:p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7 сентября 2015 года                                                                                                                № 15/65</w:t>
            </w:r>
          </w:p>
        </w:tc>
      </w:tr>
    </w:tbl>
    <w:p>
      <w:pPr>
        <w:pStyle w:val="TextBodyIndent"/>
        <w:tabs>
          <w:tab w:val="clear" w:pos="708"/>
          <w:tab w:val="left" w:pos="3060" w:leader="none"/>
        </w:tabs>
        <w:ind w:right="62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0" w:right="5670" w:hanging="0"/>
        <w:jc w:val="both"/>
        <w:rPr/>
      </w:pPr>
      <w:r>
        <w:rPr>
          <w:sz w:val="28"/>
          <w:szCs w:val="28"/>
        </w:rPr>
        <w:t>Об аннулировании регистрации  кандидата в депутаты Совета депутатов Дорогобужского городского поселения Дорогобужского района Смоленской области третьего созыва по пятимандатному избирательному округу № 1 Панченко Сергея Анатольевича, выдвинутого в порядке самовы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Дорогобужского районного суда от 24 августа 2015 года, определения Смоленского областного суда от 07.09.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 Дорогобужское городское поселение Дорогобуж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кандидата в депутаты Совета депутатов Дорогобужского городского поселения Дорогобужского района Смоленской области третьего созыва по пятимандатному избирательному округу № 1 Панченко Сергея Анатольевича, выдвинутого в порядке самовыдвиж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пятимандатного избирательного округа № 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Край Дорогобужский» и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</w:t>
        <w:tab/>
        <w:tab/>
        <w:tab/>
        <w:tab/>
        <w:tab/>
        <w:tab/>
        <w:tab/>
        <w:t>С.Е. Вол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2:00Z</dcterms:created>
  <dc:creator>user2</dc:creator>
  <dc:description/>
  <cp:keywords/>
  <dc:language>en-US</dc:language>
  <cp:lastModifiedBy>Владелец</cp:lastModifiedBy>
  <cp:lastPrinted>2015-07-19T12:45:00Z</cp:lastPrinted>
  <dcterms:modified xsi:type="dcterms:W3CDTF">2015-09-08T10:16:00Z</dcterms:modified>
  <cp:revision>3</cp:revision>
  <dc:subject/>
  <dc:title> </dc:title>
</cp:coreProperties>
</file>