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находящихся в распоряжении органов местного самоуправления муниципального образования «Дорогобуж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й, подлежащих представлению с использованием координат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74"/>
        <w:gridCol w:w="1353"/>
        <w:gridCol w:w="1353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воинских захороне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. Сведения о местах нахождения воинских захоронений (наименование муниципального образования: городское поселение, сельское поселение; наименование воинских захорон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1827 воинов Советской Армии и партизан, погибших в 1941-1943 гг. в боях с немецко-фашистскими захватчиками. Здесь же похоронен председатель Дорогобужского райисполкома И.И. Дворец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37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2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0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дской ва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ская могила 1250 воинов Советской Армии и партизан, погибших в 1941-1943 гг. в боях с немецко-фашистскими захватчикам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37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.302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3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ая окраина город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ская могила 4572 советских воинов, погибших в 1941-1943 гг. в боях с немецко-фашистскими захватчиками. Здесь же покоится прах Героя Советского Союза Таштемира Рустемова, повторившего подвиг А. Матросова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38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.418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41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Алексино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образование Дорогобужский муниципальный округ Смоленской област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 слепого партизана П.Т. Барбасова, замученного гитлеровцами в 194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94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.32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41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ая деревн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Дорогобужский муниципальный округ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  партизанки-комсомолки Нины Герасимовой, погибшей  в 1942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56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1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ыгорь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Дорогобужский муниципальный округ Смоленской област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ская могила 30 советских воинов и мирных граждан, погибших в 1941 г. в борьбе с гитлеровцам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044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7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. Кась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Дорогобужский муниципальный округ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 участника  партизанского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379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0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гобуж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свять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Дорогобужский муниципальный округ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  партиз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66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2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. Федо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е образование Дорогобужский муниципальный округ Смолен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  партиз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746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2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гобуж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изюко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униципальное образование Дорогобужский муниципальный  округ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е могилы   партизан Андреева, Иванова, Козл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746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2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гобуж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изюк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жим работ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8. Сведения о местах нахождения администрации, иных органов местного самоуправления, в том числе в сфере образования, труда, социальной защиты, спорта, культуры и искусства (наименование, режим рабо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08:30 до 17:3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ятница </w:t>
            </w:r>
            <w:r>
              <w:rPr>
                <w:sz w:val="20"/>
                <w:szCs w:val="20"/>
              </w:rPr>
              <w:t>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 с 13:00 до 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, воскресенье - выходно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29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7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0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л. Кутузова, д. 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митет по образованию Администрации муниципального образования «Дорогобужский район»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08:30 до 17:3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ятница </w:t>
            </w:r>
            <w:r>
              <w:rPr>
                <w:sz w:val="20"/>
                <w:szCs w:val="20"/>
              </w:rPr>
              <w:t>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 с 13:00 до 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, воскресенье - выходно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29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.297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0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л. Кутузова, д. 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митет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08:30 до 17:3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ятница </w:t>
            </w:r>
            <w:r>
              <w:rPr>
                <w:sz w:val="20"/>
                <w:szCs w:val="20"/>
              </w:rPr>
              <w:t>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 с 13:00 до 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, воскресенье - выходно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29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.297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0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обужский район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л. Кутузова, д. 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ая окружная Ду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08:30 до 17:3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ятница </w:t>
            </w:r>
            <w:r>
              <w:rPr>
                <w:sz w:val="20"/>
                <w:szCs w:val="20"/>
              </w:rPr>
              <w:t>с 08:30 до 17:3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 с 13:00 до 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, воскресенье - выходно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29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.297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0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л. Кутузова, д. 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 29. Сведения о местах нахождения остановочных пунктов общественного транспорта (наименование, вид транспорта, номер маршру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 «Памятн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е маршруты № 101(1) «пгт. Верхнеднепровский – г. Дорогобуж», № 101(2) «пгт. Верхнеднепровский – г. Дорогобуж», №103 «пгт. Верхнеднепровский – д. Мархоткино», №105 «пгт. Верхнеднепровский – д. Кузино», №106 «г. Дорогобуж – д. Садовая – д. Белав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273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11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 «Микрорайон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е маршруты № 101(1) «пгт. Верхнеднепровский – г. Дорогобуж», № 101(2) «пгт. Верхнеднепровский – г. Дорогобуж» №103 «пгт. Верхнеднепровский – д. Мархоткино», №105 «пгт. Верхнеднепровский – д. Кузино», №106 «г. Дорогобуж – д. Садовая – д. Белав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9273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11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Центр (танк)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е маршруты № 101(1) «пгт. Верхнеднепровский – г. Дорогобуж», № 101(2) «пгт. Верхнеднепровский – г. Дорогобуж», №103 «пгт. Верхнеднепровский – д. Мархоткино», №105 «пгт. Верхнеднепровский – д. Кузино», №106 «г. Дорогобуж – д. Садовая – д. Белав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58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рогобу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 «ДО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й маршрут № 101(2) «пгт. Верхнеднепровский – г. Дорогобуж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58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рогобу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пун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. Ленин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й маршрут №105 «пгт. Верхнеднепровский – д. Кузи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9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7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рогобуж, ул. Л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пун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. 3-ей Пятилетк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й маршрут №105 «пгт. Верхнеднепровский – д. Кузи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9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7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рогобуж, ул. Л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 «Церковь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е маршруты № 101(1) «пгт. Верхнеднепровский – г. Дорогобуж», № 101(2) «пгт. Верхнеднепровский – г. Дорогобуж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33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3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рогобу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пун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газин «Штиль»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е маршруты № 101(1) «пгт. Верхнеднепровский – г. Дорогобуж», №103 «пгт. Верхнеднепровский – д. Мархотки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66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0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мон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пун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/с «Светляч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й маршрут № 101(1) «пгт. Верхнеднепровский – г. Дорогобуж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66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0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мон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пун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. Пайтеров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 автобус; муниципальные маршруты № 101(1) «пгт. Верхнеднепровский – г. Дорогобуж», №103 «пгт. Верхнеднепровский – д. Мархотки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47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рогобуж, переулок Таштамира Рустам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 31. Сведения о местах санкционированного размещения твердых коммунальных отходов, полигонов бытовых отходов (вид отход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Б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бытовые отх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2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гобуж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ое се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 34. Сведения из муниципальных реестров социально-ориентированных некоммерческих организаций – получателей поддержки (наименование юридического лиц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бужская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09:00 до 18:0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ятница </w:t>
            </w:r>
            <w:r>
              <w:rPr>
                <w:sz w:val="20"/>
                <w:szCs w:val="20"/>
              </w:rPr>
              <w:t>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 с 13:00 до 14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– вых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3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7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0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орогобуж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ушкина, д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бужская районная общественная организация бывших малолетних узников фашистских концлагер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09:00 до 18:0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ятница </w:t>
            </w:r>
            <w:r>
              <w:rPr>
                <w:sz w:val="20"/>
                <w:szCs w:val="20"/>
              </w:rPr>
              <w:t>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 с 13:00 до 14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– вых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213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6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3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Дорогобуж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Путенкова, д. 1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– Дорогобужская районная организация Смоленской областной организации Всероссийского общества инвалидов (Дорогобужская районная организация СОО ВО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09:00 до 18:00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ятница </w:t>
            </w:r>
            <w:r>
              <w:rPr>
                <w:sz w:val="20"/>
                <w:szCs w:val="20"/>
              </w:rPr>
              <w:t>с 09:00 до 18: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на обед с 13:00 до 14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– вых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779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4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гобуж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Верхнеднепровский, пр. Химиков, д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 35. Сведения о местах нахождения службы психологической помощи, бесплатной юридической помощи (наименование, режим рабо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 юридическая помощ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обужская коллегия адвока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пятница каждого месяц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9:00 до 18: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5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5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0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Дорогобуж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Карла Маркс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17, оф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. 37. Сведения о местах нахождения аварийно-спасательных формирований (наименование, режим рабо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Пожарно-спасательная часть ФГКУ «ОФПС по Смоленской облас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297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1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3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Дорогобуж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Чистякова, 4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-аварийно-спасательный отряд на водных объектах г. Дорогобу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8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7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3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Дорогобуж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Набереж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атегорий сведений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. 38. 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(наименование, режим рабо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Пожарно-спасательная часть ФГКУ «ОФПС по Смоленской облас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297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1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3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Дорогобуж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Чистякова, 4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-аварийно-спасательный отряд на водных объектах г. Дорогобу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8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97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13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л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гобужский муниципальный округ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Дорогобуж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Набереж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)  Сведения размещены</w:t>
      </w:r>
      <w:r>
        <w:rPr>
          <w:b/>
        </w:rPr>
        <w:t xml:space="preserve"> </w:t>
      </w:r>
      <w:r>
        <w:rPr/>
        <w:t>на официальном  сайте муниципального образования «Дорогобужский муниципальный округ» Смоленской области (http://dorogobyzh.admin-smolensk.ru/)</w:t>
      </w:r>
    </w:p>
    <w:p>
      <w:pPr>
        <w:pStyle w:val="Normal"/>
        <w:rPr/>
      </w:pPr>
      <w:r>
        <w:rPr/>
        <w:t xml:space="preserve">   </w:t>
      </w:r>
      <w:r>
        <w:rPr/>
        <w:t xml:space="preserve">2.)  Наименование категорий сведений: </w:t>
      </w:r>
    </w:p>
    <w:p>
      <w:pPr>
        <w:pStyle w:val="Normal"/>
        <w:rPr/>
      </w:pPr>
      <w:r>
        <w:rPr/>
        <w:t>п. 24. Сведения о местах нахождения воинских захоронений.</w:t>
      </w:r>
    </w:p>
    <w:p>
      <w:pPr>
        <w:pStyle w:val="Heading"/>
        <w:jc w:val="both"/>
        <w:rPr/>
      </w:pPr>
      <w:r>
        <w:rPr>
          <w:b w:val="false"/>
        </w:rPr>
        <w:t>п. 28. Сведения о местах нахождения администрации муниципального  образования, иных органов местного самоуправления, в том числе в сфере образования, труда, социальной защиты, спорта, культуры и искусства (наименование, режим работы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. 29. Сведения о местах нахождения остановочных пунктов общественного транспорта (наименование, вид транспорта, номер маршрута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. 31. Сведения о местах санкционированного размещения твердых коммунальных отходов, полигонов бытовых отходов (вид отходов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. 34. Сведения из муниципальных реестров социально-ориентированных некоммерческих организаций – получателей поддержки (наименование юридического лица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. 35. Сведения о местах нахождения службы психологической помощи, бесплатной юридической помощи (наименование, режим работы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. 37. Сведения о местах нахождения аварийно-спасательных формирований (наименование, режим работы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. 38. 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</w:t>
      </w:r>
    </w:p>
    <w:p>
      <w:pPr>
        <w:pStyle w:val="Heading"/>
        <w:jc w:val="both"/>
        <w:rPr/>
      </w:pPr>
      <w:r>
        <w:rPr>
          <w:b w:val="false"/>
        </w:rPr>
        <w:t>(наименование, режим работы).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3.)  Используемый формат файла с указанием (координаты/адрес): </w:t>
      </w:r>
      <w:r>
        <w:rPr>
          <w:b w:val="false"/>
          <w:lang w:val="en-US"/>
        </w:rPr>
        <w:t>csv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)  Источник сведений используемый для описания системы координат: используются плоские прямоугольные координаты в проекции Гаусса-Крюгера в системе координат 2011 (ГСК – 2011).  Для определения указанных координат используются сведения о координатах содержащиеся в ЕГРН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Анкета</w:t>
      </w:r>
    </w:p>
    <w:p>
      <w:pPr>
        <w:pStyle w:val="Heading"/>
        <w:rPr>
          <w:bCs w:val="false"/>
        </w:rPr>
      </w:pPr>
      <w:r>
        <w:rPr>
          <w:bCs w:val="false"/>
        </w:rPr>
        <w:t>о ходе исполнения поручения Правительства Российской Федерации</w:t>
      </w:r>
    </w:p>
    <w:p>
      <w:pPr>
        <w:pStyle w:val="Heading"/>
        <w:rPr/>
      </w:pPr>
      <w:r>
        <w:rPr>
          <w:bCs w:val="false"/>
        </w:rPr>
        <w:t>от 02.03.2017 № РД-П9-1185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>Муниципального образования «Дорогобужский муниципальный округ» Смоленской области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звание субъекта Российской Федерации в родительном падеже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>по состоянию на 28.12.2024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05"/>
        <w:gridCol w:w="3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 исполнительной власти субъекта Российской Федерации, ответственный за исполнение поручения Правительства Российской Федерации от 2 марта 2017 г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№ </w:t>
            </w:r>
            <w:r>
              <w:rPr>
                <w:b w:val="false"/>
                <w:bCs w:val="false"/>
              </w:rPr>
              <w:t>РД-П9-1185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Должностное лицо (Ф.И.О., контакты (рабочий телефон, электронная почта), ответственное за исполнение поручения Правительства Российской Федерации от 2 марта 2017 г.  № РД-П9-1185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</w:rPr>
            </w:pPr>
            <w:r>
              <w:rPr>
                <w:bCs w:val="false"/>
              </w:rPr>
              <w:t>Ход исполнения поручения Правительства   Российской                  от 2 марта 2017 г. № РД-П9-118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1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размещенных наборов сведений, включенных в перечень сведений, находящихся в распоряжении органов государственной власти и подлежащих представлению. С использование координат, утвержденной распоряжением Правительства Российской Федерации от 9 февраля 2017 г. № 232-р (далее  - Перечень 1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них без координатного описа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 координат, используемая при описании сведений из Перечня 1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СК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размещаемых категорий сведений, находящихся в распоряжении органов местного самоуправления  и подлежащих представлению с использованием координат, утвержденный распоряжением Правительства Российской Федерации от 9 февраля 2017 г. № 232-р (далее  - Перечень 2)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них без координатного описа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 координат, используемая при описании сведений из Перечня 2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СК-2011</w:t>
            </w:r>
          </w:p>
        </w:tc>
      </w:tr>
    </w:tbl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Исп. Т.  Кислякова    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48144)4-13-6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7:00Z</dcterms:created>
  <dc:creator>Mash</dc:creator>
  <dc:description/>
  <dc:language>en-US</dc:language>
  <cp:lastModifiedBy>Kislakova</cp:lastModifiedBy>
  <cp:lastPrinted>2024-12-28T09:20:00Z</cp:lastPrinted>
  <dcterms:modified xsi:type="dcterms:W3CDTF">2024-12-28T07:22:00Z</dcterms:modified>
  <cp:revision>4</cp:revision>
  <dc:subject/>
  <dc:title/>
</cp:coreProperties>
</file>