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36"/>
              </w:rPr>
              <w:object w:dxaOrig="1099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75pt;height:46.5pt" filled="f" o:ole="">
                  <v:imagedata r:id="rId3" o:title=""/>
                </v:shape>
                <o:OLEObject Type="Embed" ProgID="" ShapeID="ole_rId2" DrawAspect="Content" ObjectID="_636958887" r:id="rId2"/>
              </w:object>
            </w:r>
          </w:p>
          <w:p>
            <w:pPr>
              <w:pStyle w:val="Heading1"/>
              <w:spacing w:lineRule="auto" w:line="360" w:before="0" w:after="0"/>
              <w:ind w:firstLine="36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ОБУЖСКАЯ РАЙОННАЯ ДУМ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center" w:pos="4947" w:leader="none"/>
                <w:tab w:val="left" w:pos="774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РЕШЕНИЕ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6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_____________  2016 г. №___</w:t>
              <w:tab/>
              <w:t xml:space="preserve">              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структуру Администрации муниципального образования  «Дорогобужский район» Смоленской области </w:t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Главы муниципального образования «Дорогобужский район» Смоленской области  Гарбара О.В. о внесении изменений в структуру Администрации муниципального образования «Дорогобужский район» Смоленской области, решение комиссии по вопросам местного самоуправления, законности и правопорядка,  руководствуясь Федеральным законом от 06.10.2003               № 131-ФЗ «Об общих принципах организации местного самоуправления в Российской Федерации», в соответствии со ст. 22, 27 Устава муниципального образования «Дорогобужский район» Смоленской области Дорогобужская районн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 Е Ш И Л А:</w:t>
        <w:tab/>
      </w:r>
    </w:p>
    <w:p>
      <w:pPr>
        <w:pStyle w:val="Normal"/>
        <w:tabs>
          <w:tab w:val="clear" w:pos="708"/>
          <w:tab w:val="center" w:pos="4677" w:leader="none"/>
          <w:tab w:val="left" w:pos="6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jc w:val="both"/>
        <w:rPr/>
      </w:pPr>
      <w:r>
        <w:rPr>
          <w:sz w:val="28"/>
          <w:szCs w:val="28"/>
        </w:rPr>
        <w:t>Внести изменения в структуру Администрации муниципального образования  «Дорогобужский район» Смоленской области, утвержденную решением  Дорогобужской районной Думы от 25.11.2015 № 42 «Об утверждении структуры Администрации муниципального образования «Дорогобужский район» Смоленской области» (в редакции решения Дорогобужской районной Думы от 29.09.2016 № 61), изложив её в новой редакции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обужской районной Думы </w:t>
        <w:tab/>
        <w:tab/>
        <w:tab/>
        <w:tab/>
        <w:t xml:space="preserve">                             В.В. Т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__________ М.В. Холодкова           Разослать: прокурору, Администрации</w:t>
      </w:r>
    </w:p>
    <w:p>
      <w:pPr>
        <w:pStyle w:val="Normal"/>
        <w:rPr/>
      </w:pPr>
      <w:r>
        <w:rPr>
          <w:sz w:val="28"/>
          <w:szCs w:val="28"/>
        </w:rPr>
        <w:t>Экз. 3</w:t>
        <w:tab/>
        <w:tab/>
        <w:tab/>
        <w:tab/>
        <w:tab/>
        <w:tab/>
        <w:tab/>
        <w:t xml:space="preserve">      МО, в дело</w:t>
      </w:r>
      <w:r>
        <w:rPr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0:00Z</dcterms:created>
  <dc:creator>Дума</dc:creator>
  <dc:description/>
  <cp:keywords/>
  <dc:language>en-US</dc:language>
  <cp:lastModifiedBy>Дума</cp:lastModifiedBy>
  <cp:lastPrinted>2016-12-02T11:14:00Z</cp:lastPrinted>
  <dcterms:modified xsi:type="dcterms:W3CDTF">2016-12-14T08:10:00Z</dcterms:modified>
  <cp:revision>2</cp:revision>
  <dc:subject/>
  <dc:title>     </dc:title>
</cp:coreProperties>
</file>