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393"/>
        <w:gridCol w:w="1872"/>
        <w:gridCol w:w="1478"/>
        <w:gridCol w:w="1659"/>
        <w:gridCol w:w="1438"/>
        <w:gridCol w:w="1539"/>
        <w:gridCol w:w="1598"/>
        <w:gridCol w:w="2020"/>
      </w:tblGrid>
      <w:tr>
        <w:trPr>
          <w:trHeight w:val="300" w:hRule="atLeast"/>
        </w:trPr>
        <w:tc>
          <w:tcPr>
            <w:tcW w:w="16013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Справка  о результатах исследований питьевой воды систем централизованного и децентрализованного водоснабж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Cs/>
                <w:sz w:val="24"/>
                <w:szCs w:val="24"/>
              </w:rPr>
              <w:t xml:space="preserve">выполненных санитарной лабораторией МУП «Водоканал» за август 201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по Дорогобужскому городскому поселению</w:t>
            </w:r>
          </w:p>
        </w:tc>
      </w:tr>
      <w:tr>
        <w:trPr>
          <w:trHeight w:val="300" w:hRule="atLeast"/>
        </w:trPr>
        <w:tc>
          <w:tcPr>
            <w:tcW w:w="16013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13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013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/п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очка отбор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ата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сследуемые ингредиен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Численность под воздействием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I. Арт.скважины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cs="Arial CYR" w:ascii="Arial CYR" w:hAnsi="Arial CYR"/>
                <w:sz w:val="24"/>
                <w:szCs w:val="24"/>
              </w:rPr>
              <w:t>скважины в соответствии с гос.водным кадастром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Органолептические показатели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</w:t>
            </w:r>
          </w:p>
        </w:tc>
      </w:tr>
      <w:tr>
        <w:trPr>
          <w:trHeight w:val="14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апах при 20ºС   и нагревании до 60ºС , балла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Вкус и привкус  при 20ºС, баллах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Цветность, градусах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утность, мг/дм</w:t>
            </w:r>
            <w:r>
              <w:rPr>
                <w:rFonts w:cs="Arial CYR" w:ascii="Arial CYR" w:hAnsi="Arial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4"/>
                <w:szCs w:val="24"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.1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.Ивонино, № 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20038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.08.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0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.2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.Ивонино, №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20038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.08.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II. Разводящая сеть от артскважин:</w:t>
            </w:r>
          </w:p>
        </w:tc>
        <w:tc>
          <w:tcPr>
            <w:tcW w:w="116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аксимальное значение</w:t>
            </w:r>
          </w:p>
        </w:tc>
      </w:tr>
      <w:tr>
        <w:trPr>
          <w:trHeight w:val="356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1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"Агрос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2017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13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1.1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сосная II подъем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.08.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</w:t>
            </w: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1.2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, ул.Чистякова,1шт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.08.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2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Ивонин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20038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6620038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2.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езервуа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.08.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,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55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2.2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, ул. Седова, 4шт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  06.08.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2.3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, ул. Комсомольская, 1 шт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6.08.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.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2.4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упиковый участок ул.Дворецкого, 1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6.08.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2.5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ые колонки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Свердлова,1шт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6.08.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.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2 6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ые колонки, ул.Плеханова, 1 шт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6.08.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.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2.7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ые колонки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Дворецкого, 3шт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6.08.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.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3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Симоново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20033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1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3.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напорная башн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.08.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.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3.2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, ул.Симоновой, 1 шт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.08.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</w:t>
            </w: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3.3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водоразборная колон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ер.Т.Рустамова, 1шт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.08.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3.4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, ул.Павлова, 1 шт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.08.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4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Урицког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66200328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4.1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     Урицкого,35,р.се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.08.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.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4.2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 Урицкого,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.08.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5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Пайтеро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66201705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5.1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напорная башн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>22.08.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sz w:val="24"/>
                <w:szCs w:val="24"/>
              </w:rPr>
              <w:t>0.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5.2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 колонка ул.Пайтерова, 1шт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.08.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</w:t>
            </w: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>1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6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Пушки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2003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6.2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 , ул.Горбачева, 1 шт,р.сеть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.08.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6.3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 , ул. Симоновой, 2шт.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  13.08.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>1.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6.4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 , ул. Маяковского,2шт.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sz w:val="24"/>
                <w:szCs w:val="24"/>
              </w:rPr>
              <w:t>13.08.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.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6.5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П.Коммуны,1шт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>20.08.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.6.6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Кутузова,1шт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</w:t>
            </w:r>
            <w:r>
              <w:rPr>
                <w:rFonts w:cs="Arial CYR" w:ascii="Arial CYR" w:hAnsi="Arial CYR"/>
                <w:sz w:val="24"/>
                <w:szCs w:val="24"/>
              </w:rPr>
              <w:t>20.08.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7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Лени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20033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7.1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 , ул.Олимпийская, 1шт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.08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7.2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 ул. Воровского,60,р.се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.08.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.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7.4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 , ул.Лермонтова, 3шт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.08.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7.5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Водоразборная колонка ,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Исаева, 1шт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.08.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7.6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 , ул.Ленина, 2шт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sz w:val="24"/>
                <w:szCs w:val="24"/>
              </w:rPr>
              <w:t>13.08.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7.7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 , ул.3-я Пятилетка,2 шт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.08.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7.8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 , ул.Володарского,2шт.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13.08.19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>2.7.9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 , ул.Пржевальского, 1 шт.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sz w:val="24"/>
                <w:szCs w:val="24"/>
              </w:rPr>
              <w:t>13.08.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.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8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КРОРАЙОН ДОС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6/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2</w:t>
            </w:r>
          </w:p>
        </w:tc>
      </w:tr>
      <w:tr>
        <w:trPr>
          <w:trHeight w:val="57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.8.1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езервуар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.08.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.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8.2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 , пер.Гусинский, 1шт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.08.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</w:t>
            </w:r>
            <w:r>
              <w:rPr>
                <w:rFonts w:cs="Arial CYR" w:ascii="Arial CYR" w:hAnsi="Arial CYR"/>
                <w:sz w:val="24"/>
                <w:szCs w:val="24"/>
              </w:rPr>
              <w:t>1.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8.4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 , ул.Мясникова,1 шт.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>20.08.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</w:t>
            </w:r>
            <w:r>
              <w:rPr>
                <w:rFonts w:cs="Arial CYR" w:ascii="Arial CYR" w:hAnsi="Arial CYR"/>
                <w:sz w:val="24"/>
                <w:szCs w:val="24"/>
              </w:rPr>
              <w:t>0.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8.5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Водоразборная колонка ,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Коммунистическая,2шт..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sz w:val="24"/>
                <w:szCs w:val="24"/>
              </w:rPr>
              <w:t>20.08.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</w:t>
            </w:r>
            <w:r>
              <w:rPr>
                <w:rFonts w:cs="Arial CYR" w:ascii="Arial CYR" w:hAnsi="Arial CYR"/>
                <w:sz w:val="24"/>
                <w:szCs w:val="24"/>
              </w:rPr>
              <w:t>0.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870"/>
        <w:gridCol w:w="1809"/>
        <w:gridCol w:w="1477"/>
        <w:gridCol w:w="927"/>
        <w:gridCol w:w="1943"/>
        <w:gridCol w:w="2027"/>
        <w:gridCol w:w="1996"/>
        <w:gridCol w:w="1913"/>
      </w:tblGrid>
      <w:tr>
        <w:trPr>
          <w:trHeight w:val="271" w:hRule="atLeast"/>
        </w:trPr>
        <w:tc>
          <w:tcPr>
            <w:tcW w:w="37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II .Химсостав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/п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Артскважин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cs="Arial CYR" w:ascii="Arial CYR" w:hAnsi="Arial CYR"/>
                <w:sz w:val="24"/>
                <w:szCs w:val="24"/>
              </w:rPr>
              <w:t>скважины в соответствии с гос.водным кадастром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ата</w:t>
            </w:r>
          </w:p>
        </w:tc>
        <w:tc>
          <w:tcPr>
            <w:tcW w:w="8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1.Обобщенные показатели</w:t>
            </w:r>
          </w:p>
        </w:tc>
      </w:tr>
      <w:tr>
        <w:trPr>
          <w:trHeight w:val="104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Н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хой остаток, мг/дм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Жесткость,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sz w:val="24"/>
                <w:szCs w:val="24"/>
              </w:rPr>
              <w:t>градус  жесткост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исляемость, мг/дм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о,мг/дм3</w:t>
            </w:r>
          </w:p>
        </w:tc>
      </w:tr>
      <w:tr>
        <w:trPr>
          <w:trHeight w:val="37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.1.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.Ивонино, № 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20038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.08.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,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8.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>8.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4</w:t>
            </w:r>
          </w:p>
        </w:tc>
      </w:tr>
      <w:tr>
        <w:trPr>
          <w:trHeight w:val="37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>1.2.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.Ивонино, № 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20038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8.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.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2.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.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5</w:t>
            </w:r>
          </w:p>
        </w:tc>
      </w:tr>
      <w:tr>
        <w:trPr>
          <w:trHeight w:val="37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азводящая сеть  от артсважин: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.Ивонино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1.1.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езервуа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.08.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>7.3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2.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.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603"/>
        <w:gridCol w:w="2156"/>
        <w:gridCol w:w="1615"/>
        <w:gridCol w:w="2692"/>
        <w:gridCol w:w="2201"/>
        <w:gridCol w:w="2066"/>
      </w:tblGrid>
      <w:tr>
        <w:trPr>
          <w:trHeight w:val="419" w:hRule="atLeast"/>
        </w:trPr>
        <w:tc>
          <w:tcPr>
            <w:tcW w:w="4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sz w:val="24"/>
                <w:szCs w:val="24"/>
                <w:lang w:val="en-US"/>
              </w:rPr>
              <w:t xml:space="preserve">III  </w:t>
            </w:r>
            <w:r>
              <w:rPr>
                <w:rFonts w:cs="Arial CYR" w:ascii="Arial CYR" w:hAnsi="Arial CYR"/>
                <w:b/>
                <w:sz w:val="24"/>
                <w:szCs w:val="24"/>
              </w:rPr>
              <w:t xml:space="preserve"> Микробиологические показатели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/п.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Арт.скважины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скважины всоответствии с гос.водным кадастром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ат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ермотолерантные колиформные бактерии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щие колиформные бактерии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щее микробное число</w:t>
            </w:r>
          </w:p>
        </w:tc>
      </w:tr>
      <w:tr>
        <w:trPr>
          <w:trHeight w:val="74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.1.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.Ивонино, №2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20038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.08.1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.2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.Ивонино, №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20038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.08.1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.обн.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азводящая    сеть от артскважин: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.Ивонино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езервуар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.08.1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езервуар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6.08.1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2.3.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разборная колонк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едова,1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6.08.1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2.4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 ул. Седова, 4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6.08.1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2.5.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 ул. Комсомольская, 2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sz w:val="24"/>
                <w:szCs w:val="24"/>
              </w:rPr>
              <w:t>06.08.19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2.6.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 ул. Седова,59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6.08.1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2.7..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 ул. Седова, 27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6.08.1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2.8.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 ул. Дворецкого,12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6.08.1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2.9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,ул.Дворецкого,11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6.08.1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2.1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Тупиковый участок ул.Дворецкого, 14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6.08.1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2.1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разборная колонк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Дворецкого,14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6.08..1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3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Симоновой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20033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3.1.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напорная башня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.08.1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3.2.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водоразборная колонка     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ер.Т.Рустамова,1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.08.1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3.3.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       ул. Павлова,11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.08.1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4.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Урицкого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20032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4.1.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 ул.Урицкого, 35,р.сеть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.08.1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4.2.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 ул. Урицкого, 44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.08.1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>2.5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Пайтеров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66201705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5.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напорная башня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.08.1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5..2.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водоразборная колонка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Пайтерова,22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.98.1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6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Пушкин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2003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6.1.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азводящая сеть ул.Горбачева,3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.08.1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6.2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,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л. Маяковского,1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.08.1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6.3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П.Коммуны,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.08.1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6.4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ер.Филиппов,2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.08.1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6.5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Интернациональная,16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.08.1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>не     обн.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6.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ер.Гусинский,11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.08.1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Ленин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7.1.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,ул.Воровского,6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.08.1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7.2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. колонка ул 3Пятилетка,26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.08.1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7.3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Ленина,90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.08.1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7.4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Исаева,2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.08.1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7.5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Володарского,28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.08.1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7.6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Пржевальского,9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.08.1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7.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Лермонтова,28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.08.1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7.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Лермонтова.,4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.06.1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не.обн..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sz w:val="24"/>
                <w:szCs w:val="24"/>
              </w:rPr>
              <w:t>2.7.9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Лермонтова,17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.08.1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икрорайон ДОС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8.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езервуар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.08.1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.8.2.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Коммунистическая,34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.08.1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8.3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К-Маркса, 16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.08.1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9.</w:t>
            </w:r>
          </w:p>
        </w:tc>
        <w:tc>
          <w:tcPr>
            <w:tcW w:w="3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«АГРОС»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9.1</w:t>
            </w:r>
          </w:p>
        </w:tc>
        <w:tc>
          <w:tcPr>
            <w:tcW w:w="3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сосная 2 подьем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08.1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9.2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 ул.Чистякова,4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.08.1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 обн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 лаборатории:                                                    Рыбченко С.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24:00Z</dcterms:created>
  <dc:creator>Елена</dc:creator>
  <dc:description/>
  <cp:keywords/>
  <dc:language>en-US</dc:language>
  <cp:lastModifiedBy>Пользователь</cp:lastModifiedBy>
  <cp:lastPrinted>2011-12-19T10:10:00Z</cp:lastPrinted>
  <dcterms:modified xsi:type="dcterms:W3CDTF">2019-08-30T09:55:00Z</dcterms:modified>
  <cp:revision>81</cp:revision>
  <dc:subject/>
  <dc:title/>
</cp:coreProperties>
</file>