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 xml:space="preserve">Справка о результатах исследований питьевой воды систем централизованного и децентрализованного водоснабжения, выполненных санитарной лабораторией МУП "Водоканал" за июнь 2018 г.                                                                                        </w:t>
        <w:br/>
        <w:t>по  Дорогобужскому  городскому  поселению</w:t>
      </w:r>
    </w:p>
    <w:p>
      <w:pPr>
        <w:pStyle w:val="Normal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15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87"/>
        <w:gridCol w:w="1988"/>
        <w:gridCol w:w="1463"/>
        <w:gridCol w:w="1499"/>
        <w:gridCol w:w="1361"/>
        <w:gridCol w:w="1453"/>
        <w:gridCol w:w="1423"/>
        <w:gridCol w:w="1990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очка отбора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ата</w:t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следуемые ингредиен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Численность под воздействием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. Арт. скважины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кважины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в соответствии с гос.водным кадастром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рганолептические показатели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пах при 20ºС   и нагревании до 60ºС , балл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кус и привкус  при 20ºС, баллах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Цветность, градуса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утность, мг/дм3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. Арт. скважины</w:t>
            </w:r>
          </w:p>
        </w:tc>
        <w:tc>
          <w:tcPr>
            <w:tcW w:w="1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1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6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2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Пушк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35</w:t>
            </w:r>
          </w:p>
        </w:tc>
      </w:tr>
      <w:tr>
        <w:trPr>
          <w:trHeight w:val="5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Пушк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«Агро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1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I. Разводящая сеть от артскважин:</w:t>
            </w:r>
          </w:p>
        </w:tc>
        <w:tc>
          <w:tcPr>
            <w:tcW w:w="1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максимальное          значе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.Ивонин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8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789</w:t>
            </w:r>
          </w:p>
        </w:tc>
      </w:tr>
      <w:tr>
        <w:trPr>
          <w:trHeight w:val="49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ервуа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Дворецкого,3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 кол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Свердлова,1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 кол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Плеханова, 1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1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Дворецкого, 1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д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17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, 67 р.сеть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, 5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,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, 4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омсомольская, 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, 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, 5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Ленина (от ул.Пушкин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Разводящая сеть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(Карла Маркса, 1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л.Володарского,2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3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 xml:space="preserve">я </w:t>
            </w:r>
            <w:r>
              <w:rPr>
                <w:rFonts w:cs="Arial CYR" w:ascii="Arial CYR" w:hAnsi="Arial CYR"/>
                <w:sz w:val="24"/>
                <w:szCs w:val="24"/>
              </w:rPr>
              <w:t>Пятилетка,3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Исаева, 2 шт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пер.Карельский, 1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       ул.Коммунистическая , 2 шт (№ 34, 15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Симоновой, 2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л. Ленина, 2 шт.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Олимпийская, 2 ш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л. Ленина, 60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3.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Е.Васильева, 1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Пушки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3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 Горбачева, 1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ул.Маяковского, 1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л. Интернациональная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пер. Гусинский, 3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, пер. Филиппов, 1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утузова, 1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Мясникова, 1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 ул.К. Маркса, 1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 ул.К.Маркса, 3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ул. Симоновой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3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41</w:t>
            </w:r>
          </w:p>
        </w:tc>
      </w:tr>
      <w:tr>
        <w:trPr>
          <w:trHeight w:val="5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напорная ба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ые колонка, ул. Симонововой, 2 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л. Павлова, 1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Рустамова, 1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Пайтеров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662017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</w:t>
            </w:r>
          </w:p>
        </w:tc>
      </w:tr>
      <w:tr>
        <w:trPr>
          <w:trHeight w:val="58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напорная ба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6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 ул.Пайтерова, 1шт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икрорайон ДОС № 1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6/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8</w:t>
            </w:r>
          </w:p>
        </w:tc>
      </w:tr>
      <w:tr>
        <w:trPr>
          <w:trHeight w:val="5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7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ервуа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«Агрос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17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32</w:t>
            </w:r>
          </w:p>
        </w:tc>
      </w:tr>
      <w:tr>
        <w:trPr>
          <w:trHeight w:val="5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8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сосная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II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подъ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8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. колонка ул. Чистякова, 4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Лермонтова, 3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41 (ДРСУ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9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 2 шт. (№ 4,17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9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Лермонтова, 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Урицк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0.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напорная башн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0.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Урицкого, 3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0.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Урицкого, 4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III. Децентрализованное водоснабжение: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рганолептические показатели:</w:t>
      </w:r>
    </w:p>
    <w:tbl>
      <w:tblPr>
        <w:tblW w:w="1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87"/>
        <w:gridCol w:w="1988"/>
        <w:gridCol w:w="1463"/>
        <w:gridCol w:w="1499"/>
        <w:gridCol w:w="1361"/>
        <w:gridCol w:w="1452"/>
        <w:gridCol w:w="1423"/>
        <w:gridCol w:w="1990"/>
      </w:tblGrid>
      <w:tr>
        <w:trPr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Октябрьская, 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Октябрьская, 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Нахимова, 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оветская, 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Володарского, 3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,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Урицкого, 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орнизонная, 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6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орнизонная, 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орнизонная, 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36"/>
                <w:szCs w:val="36"/>
              </w:rPr>
            </w:pPr>
            <w:r>
              <w:rPr>
                <w:rFonts w:cs="Arial CYR" w:ascii="Arial CYR" w:hAnsi="Arial CYR"/>
                <w:sz w:val="36"/>
                <w:szCs w:val="3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%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/>
        <w:t>. Химсостав:</w:t>
      </w:r>
    </w:p>
    <w:tbl>
      <w:tblPr>
        <w:tblW w:w="15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78"/>
        <w:gridCol w:w="1995"/>
        <w:gridCol w:w="1425"/>
        <w:gridCol w:w="1368"/>
        <w:gridCol w:w="1482"/>
        <w:gridCol w:w="1539"/>
        <w:gridCol w:w="1653"/>
        <w:gridCol w:w="1710"/>
      </w:tblGrid>
      <w:tr>
        <w:trPr>
          <w:trHeight w:val="28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I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Арт.скважин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cs="Arial CYR" w:ascii="Arial CYR" w:hAnsi="Arial CYR"/>
                <w:sz w:val="24"/>
                <w:szCs w:val="24"/>
              </w:rPr>
              <w:t>скважины в соответствии с гос.водным кадастром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ата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Обобщенные показатели</w:t>
            </w:r>
          </w:p>
        </w:tc>
      </w:tr>
      <w:tr>
        <w:trPr>
          <w:trHeight w:val="111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Н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хой остаток, мг/дм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есткость,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радусах  ж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сляемость, мг/дм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еле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мг/д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Октябрьская, 3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4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99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7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Октябрьская, 1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3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7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Нахимова, 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3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оветская, 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4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,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3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Володарского, 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4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4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,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Урицкого, 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3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05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орнизонная, 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5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90,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,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орнизонная, 1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6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0,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орнизонная, 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,4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31,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II</w:t>
      </w:r>
      <w:r>
        <w:rPr/>
        <w:t>. Химические показатели: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078"/>
        <w:gridCol w:w="1197"/>
        <w:gridCol w:w="1425"/>
        <w:gridCol w:w="1368"/>
        <w:gridCol w:w="1425"/>
        <w:gridCol w:w="1425"/>
        <w:gridCol w:w="1425"/>
        <w:gridCol w:w="1425"/>
        <w:gridCol w:w="1425"/>
      </w:tblGrid>
      <w:tr>
        <w:trPr>
          <w:trHeight w:val="12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а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он-хлор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г/дм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льфат-ион,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г/дм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Железо общ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г/дм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олифосф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г/дм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ит-и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г/дм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трат-и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г/дм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зот аммо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г/дм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Октябрьская, 3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,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1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Октябрьская, 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Нахимова, 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оветская, 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8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Володарского, 3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Урицкого, 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0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орнизонная, 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5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орнизонная, 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>
          <w:trHeight w:val="405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орнизонная, 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.06.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2,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5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ymbolPS;Symbol" w:cs="SymbolPS;Symbol" w:ascii="SymbolPS;Symbol" w:hAnsi="SymbolPS;Symbol"/>
                <w:sz w:val="24"/>
                <w:szCs w:val="24"/>
              </w:rPr>
              <w:t>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/>
        <w:t>. Микробиологические показатели</w:t>
      </w:r>
    </w:p>
    <w:tbl>
      <w:tblPr>
        <w:tblW w:w="15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22"/>
        <w:gridCol w:w="2208"/>
        <w:gridCol w:w="1771"/>
        <w:gridCol w:w="2676"/>
        <w:gridCol w:w="2208"/>
        <w:gridCol w:w="199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Арт.скважин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скважины в соответствии с гос.водным кадастр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а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Термотолерантные колиформные бакте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щие колиформные бактери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бщее микробное число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</w:tr>
      <w:tr>
        <w:trPr>
          <w:trHeight w:val="5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д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Пушк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>. Разводящая сеть от арт. скважины: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д. Ивонин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ервуа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Дворецкого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вердлова, 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Дворецкого,14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1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Плеханова, 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Дворецкого, 110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5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, скважи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17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, 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,5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, 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Седова,67 р. сеть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разборная колонка,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едова, 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2.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омсомолькая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ул. Седова, 4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3.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оммуны, 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утузова, 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Интернациональная, 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Володарского, 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Володарского, 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Ленина, 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Коммунистическая, 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Воровского, 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оммунистическая, 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Мясникова, 5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Ленина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Ленина, 6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Пржевальского, 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Олимпийская, 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Олимпийская, 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Ленина, 8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Ленина, 90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vertAlign w:val="superscript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Воровского, 5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. сеть, ул. К-Маркса, 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1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орбачёва, 3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Маяковского,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Маяковского, 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Маяковского, 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Исаева, 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. Маркса, 1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. Маркса, 3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. Маркса, 9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. Маркса, 1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. Маркса, 4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2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-Маркса, 16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0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Карельский, 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3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я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Пятилетка, 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Исаева, 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усинский,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Гусинский, 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Гусинский, 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ер. Филиппова, 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3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я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Пятилетка, 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3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3</w:t>
            </w:r>
            <w:r>
              <w:rPr>
                <w:rFonts w:cs="Arial CYR" w:ascii="Arial CYR" w:hAnsi="Arial CYR"/>
                <w:sz w:val="24"/>
                <w:szCs w:val="24"/>
                <w:vertAlign w:val="superscript"/>
              </w:rPr>
              <w:t>я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Пятилетка, 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5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«Агрос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сосная </w:t>
            </w: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II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 подъе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4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Чистякова,4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Симоново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003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напорная баш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Симоновой ,1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ул. Павлова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.5.4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Т.Рустамова,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Пайтеров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напорная баш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Пайтерова,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Микрорайон ДОС, № 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86/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зервуа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Лермонтова, 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62003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Лермонтова, 2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Лермонтова, 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разборная колонка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Лермонтова, 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Урицк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1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одонапорная башн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Водоразборная колонка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ул. Урицкого, 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обн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Начальник лаборатории:_____________________ С. С. Рыбченко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5840" w:h="12240"/>
      <w:pgMar w:left="284" w:right="28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SymbolPS">
    <w:altName w:val="Symbol"/>
    <w:charset w:val="02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07:00Z</dcterms:created>
  <dc:creator>User</dc:creator>
  <dc:description/>
  <dc:language>en-US</dc:language>
  <cp:lastModifiedBy>sysadmin</cp:lastModifiedBy>
  <cp:lastPrinted>2018-07-16T09:36:00Z</cp:lastPrinted>
  <dcterms:modified xsi:type="dcterms:W3CDTF">2018-10-11T08:07:00Z</dcterms:modified>
  <cp:revision>2</cp:revision>
  <dc:subject/>
  <dc:title/>
</cp:coreProperties>
</file>