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7.03.2016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номер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2 № 4732 (9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кса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2 № 4950 (16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ина Олеся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 № 5733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иев Ровшан Алескер оглы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3 № 2948 (9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ская Наталия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3 № 4694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ерин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4 № 810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ос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14 № 2790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ова И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14 № 3091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лишин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2014 № 5331 (10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венко Гали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15 № 1105 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2015 № 1117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енкова Натал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15 № 3510 (15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жникова Ма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7.2015 № 50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5 № 4346 (10:2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манова Шохсанам Летип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2015 № 4924 (14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мо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9.2015  № 63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2015 № 5974 (15:3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пов Роман Геннад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0.11.2015  № 728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5 № 6945 (16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бельник Ин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12.2015 № 84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26.01.2016 № 61                          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7.03.2016 № 205                          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0:00Z</dcterms:created>
  <dc:creator>Корначева</dc:creator>
  <dc:description/>
  <cp:keywords/>
  <dc:language>en-US</dc:language>
  <cp:lastModifiedBy>Корначева</cp:lastModifiedBy>
  <dcterms:modified xsi:type="dcterms:W3CDTF">2016-03-29T09:30:00Z</dcterms:modified>
  <cp:revision>1</cp:revision>
  <dc:subject/>
  <dc:title>СПИСОК</dc:title>
</cp:coreProperties>
</file>