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443658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_10.01.2024___  № __05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5527" w:hanging="0"/>
        <w:jc w:val="both"/>
        <w:rPr>
          <w:sz w:val="28"/>
        </w:rPr>
      </w:pPr>
      <w:r>
        <w:rPr>
          <w:sz w:val="28"/>
        </w:rPr>
        <w:t xml:space="preserve">Об утверждении Порядка формирования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индивидуального жилищного строительства 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унктом 33 Порядка предоставления на территории Смоленской области земельных участков отдельным категориям граждан в собственность бесплатно,  утвержденного постановлением  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,</w:t>
      </w:r>
    </w:p>
    <w:p>
      <w:pPr>
        <w:pStyle w:val="21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rPr/>
      </w:pPr>
      <w:r>
        <w:rPr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  <w:tab/>
        <w:t>1.Утвердить прилагаемый Порядок формирования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индивидуального жилищного строительства, согласно приложению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>2.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Бушинского С.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Дорогобужский район»  Смоленской области</w:t>
      </w:r>
      <w:r>
        <w:rPr>
          <w:b/>
          <w:bCs/>
          <w:sz w:val="28"/>
          <w:szCs w:val="28"/>
        </w:rPr>
        <w:t xml:space="preserve">                                 К.Н. Серенков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орогобужский район»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__</w:t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</w:t>
      </w:r>
      <w:r>
        <w:rPr>
          <w:b/>
          <w:sz w:val="28"/>
          <w:szCs w:val="28"/>
        </w:rPr>
        <w:t>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индивидуального жилищного строительства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3981" w:hanging="0"/>
        <w:rPr>
          <w:b/>
          <w:b/>
          <w:bCs/>
          <w:szCs w:val="24"/>
        </w:rPr>
      </w:pPr>
      <w:r>
        <w:rPr>
          <w:b/>
          <w:bCs/>
          <w:szCs w:val="24"/>
        </w:rPr>
        <w:t>1.Общие положения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398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1.1.Настоящий Порядок 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 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  устанавливает правила (в том числе периодичность) формирования, ведения и опубликования: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-перечня земельных участков, предоставляемых отдельным категориям граждан, поставленным  на учет  граждан, имеющих право на предоставление земельного участка в собственность бесплатно, для индивидуального жилищного строительства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1.2.Формирование, ведение и опубликование перечней, указанных в пункте 1.1 настоящего раздела (далее – перечни), осуществляются Администрацией муниципального образования «Дорогобужский район» Смоленской области (далее - Администрация) в соответствии с федеральными законами, иными федеральными нормативными правовыми актами, областными нормативными правовыми актами, Уставом муниципального образования «Дорогобужский район» Смоленской области, Уставом Дорогобужского городского поселения Дорогобужского района Смоленской области, настоящим Порядком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1.3. Использование земельных участков, включенных в перечни, в целях, не связанных с их предоставлением гражданам, указанным в областном законе от 06.07.2023 №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не допускается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перечней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1.Перечни формируются Администрацией на основании сведений и информации, имеющихся в распоряжении Администрации, в том числе содержащихся в реестрах муниципальной собственности муниципального образования «Дорогобужский район» Смоленской области, муниципального образования Дорогобужское городское поселение Дорогобужского района Смоленской области, а также полученных из Единого государственного реестра недвижимости в отношении: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-земельных участков, находящихся в муниципальной собственности муниципального образования «Дорогобужский район» Смоленской области, муниципального образования Дорогобужское городское поселение Дорогобужского района Смоленской области;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земельных участков, государственная собственность на которые не разграничена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2.Земельные участки, указанные в абзацах втором и третьем пункта 2.1 настоящего раздела, должны быть свободны от прав третьих лиц и иметь вид разрешенного использования, соответствующий их целевому назначению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2.3.Сформированные перечни утверждаются постановлением Администрации муниципального образования «Дорогобужский район» Смоленской области (далее – постановление) 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разрешенное использование и обременения, ограничивающие его использование)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4.Формирование перечней осуществляется ежегодно. Постановлением, которым утверждаются перечни на очередной год, должны быть признаны утратившими силу постановление, которым были утверждены перечни на предыдущий год, а также постановления, которыми вносились изменения (изменение) в перечни на предыдущий год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426"/>
        <w:rPr/>
      </w:pPr>
      <w:r>
        <w:rPr>
          <w:sz w:val="28"/>
          <w:szCs w:val="28"/>
        </w:rPr>
        <w:t>Земельные участки, которые включены в перечни на предыдущие годы и не предоставлены гражданам  и на которые не поступили в Администрацию в письменной форме согласия на их  предоставление в соответствии с областным законом от 06.07.2023 №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 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, подлежат включению в перечни на очередной год, если иное не предусмотрено федеральным или областным законодательством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ение перечней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3.1.Ведение перечней осуществляется комитетом по имущественным и земельным правоотношениям Администрации муниципального образования «Дорогобужский район» Смоленской области, который обязан поддерживать его в актуальном состоянии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Изменения в перечни вносятся постановлением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3.2.Внесение изменений в перечни осуществляются при включении в них или исключении из них земельных участков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3.3.Исключение земельных участков из перечней осуществляется в течение одного месяца с момента предоставления данных земельных участков в собственность граждан,  указанных в пункте 1.4 раздела 1 настоящего Порядка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убликование перечней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4.1.Сформированные перечни подлежат обязательному официальному опубликованию в газете «Смоленская газета», а также размещаются на официальном сайте муниципального образования «Дорогобужский район» Смоленской области в сети Интернет не позднее 14 календарных дней со дня их утверждения (с указанием реквизитов постановления, которым перечни были утвержден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Перечни (постановление, указанное в </w:t>
      </w:r>
      <w:hyperlink r:id="rId4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раздела) могут быть дополнительно опубликованы в иных периодических печатных изданиях либо дополнительно доведены до всеобщего сведения посредством иных средств массовой информации или иными способами, в том числе посредством размещения на информационных стендах в Администрации.</w:t>
      </w:r>
    </w:p>
    <w:p>
      <w:pPr>
        <w:pStyle w:val="TextBodyIndent"/>
        <w:tabs>
          <w:tab w:val="clear" w:pos="709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4.3. В случае внесения изменений (изменения) в перечни текст соответствующего постановления, которым были внесены изменения (внесено изменение) в перечень (с указанием его реквизитов), подлежит обязательному официальному опубликованию в газете «Смоленская газета», а также размещается на официальном сайте муниципального образования «Дорогобужский район» Смоленской области в сети Интернет не позднее 14 календарных дней со дня принятия указанного постановления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76&amp;n=132180&amp;dst=100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3:00Z</dcterms:created>
  <dc:creator>Имущество 5</dc:creator>
  <dc:description/>
  <cp:keywords/>
  <dc:language>en-US</dc:language>
  <cp:lastModifiedBy>Комитет-1</cp:lastModifiedBy>
  <cp:lastPrinted>2024-01-10T08:52:00Z</cp:lastPrinted>
  <dcterms:modified xsi:type="dcterms:W3CDTF">2024-05-16T06:40:00Z</dcterms:modified>
  <cp:revision>4</cp:revision>
  <dc:subject/>
  <dc:title> </dc:title>
</cp:coreProperties>
</file>