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59983592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/>
            </w:pPr>
            <w:r>
              <w:rPr/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0.01.2025 № 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земельных участков для предоставления в собственность бесплатно гражданам, имеющим трех и более детей, для индивидуального жилищного                  строительства </w:t>
            </w:r>
          </w:p>
          <w:p>
            <w:pPr>
              <w:pStyle w:val="Normal"/>
              <w:snapToGrid w:val="false"/>
              <w:ind w:left="-3" w:right="22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 земель, находящихся в муниципальной собственности, и из земель,  государственная собственность на которые не разграничена,  на 2025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муниципальный округ» Смоленской области от 14.01.2025  № 4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</w:t>
      </w:r>
      <w:r>
        <w:rPr>
          <w:bCs/>
          <w:szCs w:val="28"/>
        </w:rPr>
        <w:t xml:space="preserve"> на 2025 год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-3" w:right="-1" w:firstLine="7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Признать утратившим силу постановление Администрации </w:t>
      </w:r>
      <w:r>
        <w:rPr>
          <w:sz w:val="28"/>
          <w:szCs w:val="28"/>
        </w:rPr>
        <w:t xml:space="preserve">муниципального образования «Дорогобужский район» Смоленской области от  </w:t>
      </w:r>
      <w:r>
        <w:rPr>
          <w:bCs/>
          <w:sz w:val="28"/>
          <w:szCs w:val="28"/>
        </w:rPr>
        <w:t>09.01.2024 № 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 из земель, находящихся в муниципальной собственности, и из земель, государственная собственность на которые не разграничена, на 2024 год»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образования «Дорогобужский муниципальный округ» Смоленской области 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color w:val="000000"/>
        </w:rPr>
        <w:t>«Дорогобужский муниципальный округ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.01.2025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2025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693"/>
        <w:gridCol w:w="1560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5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000:94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8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00132:18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19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Лермонт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32:2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пер.2-й Гусинск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53: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6:00Z</dcterms:created>
  <dc:creator>Admin</dc:creator>
  <dc:description/>
  <cp:keywords/>
  <dc:language>en-US</dc:language>
  <cp:lastModifiedBy>Пользователь Windows</cp:lastModifiedBy>
  <cp:lastPrinted>2024-01-09T10:39:00Z</cp:lastPrinted>
  <dcterms:modified xsi:type="dcterms:W3CDTF">2025-01-21T12:03:00Z</dcterms:modified>
  <cp:revision>4</cp:revision>
  <dc:subject/>
  <dc:title/>
</cp:coreProperties>
</file>