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АЗДЕЛ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ом недвижимом имуществе, находящемся в собстве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Дорогобужский район» Смолен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842"/>
        <w:gridCol w:w="1134"/>
        <w:gridCol w:w="1560"/>
        <w:gridCol w:w="1275"/>
        <w:gridCol w:w="1276"/>
        <w:gridCol w:w="1134"/>
        <w:gridCol w:w="1559"/>
        <w:gridCol w:w="1701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-тров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/ остат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и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3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691 243,3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1 0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62 556,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2926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49/2008-4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8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400,00 / 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8 2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0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идоры, лест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 516,3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 516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5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100,00 / 42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9 8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1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00,00 / 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4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т депут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300,00 / 10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 7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00,00 / 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3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7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 0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6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 /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3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 / 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1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8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. рай. общественная организация ветеранов войны, труда ВС и правоохран.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5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5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1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9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централиз.. бухгалт.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8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60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централиз.. бухгалт.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00,00 / 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1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УИИ УФСИН России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00,00 / 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9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 / 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ельхозник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 / 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4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 / 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7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000,00 / 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2 4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6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БУ Дорогобужский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0 / 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7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7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 / 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2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7-67/218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жилищный инсп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00,00 / 1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0 2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49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архитек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00,00 / 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9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50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0 / 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1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1-67/21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00,00 / 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2-67/21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хи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е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 840,9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3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2926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49/2008-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ТУ МО «Дорогобуж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3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3:3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69,65 / 96 4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е пользов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 469,6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32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77,00 / 20 7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2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 № 67-67-04/050/2011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177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тузова, д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04,68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25.03.2024 № 67:06:0010113:163-67/064/20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06,00 / 141 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5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 используется Администрацией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6 395,86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80 5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5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6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1:978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2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1:2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18 013,70 / 857 4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14 3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 32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5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26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4 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4.11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3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20101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 286 301,9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6 4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380 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8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днепровская СОШ №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9 7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1:1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днепровская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3 172,36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53 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3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9 501,72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4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730 848,8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6 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3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7 8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6: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5: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60 180,02 / 18 014 6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91 1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4445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оз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4 6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4445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9 1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64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5 191,48 / 2 364 1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2 1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6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163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.06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9/2009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240,9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0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4445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40/2009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6 2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0425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1/2005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52 802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2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2 5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 с/пос. Алекси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 6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111,12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51/2011-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юш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0,08 / 127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тся к спис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 800,6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770,0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002,87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4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9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2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7067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. К.И. Раку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0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108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-с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60,09 / 14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а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28,19 / 31 5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 стрелк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800,1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Вас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460101: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429,83 / 490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6 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96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оен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 600,9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Васи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2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12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19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 393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8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под тра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12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 044,1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сь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14 032,80 /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314 0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ась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 952,00 /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1 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Озерищ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2 372,72 / 803 2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55 5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3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ind w:lef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ищенская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с/пос. Озерище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ищ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2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2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210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ind w:lef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ище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Княщ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020101: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514,19 / 209 3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0 2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Княщинское сельское поселение, д. Княщ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9  кв.м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020101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3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з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644 074,9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2 1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29 1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0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 Кузи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5 7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х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60 807,1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Уш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240101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4 443,2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7 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Ушаковское сельское поселение, д. Уш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240101: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2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6/2013-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644 074,92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19 7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74 0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5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Усвят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620101:35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168,97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9 4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53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77/2011-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. Усвят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ны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81 929,9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 97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668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6.20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17/2010-5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. Усвят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свя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Бела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240101: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5 744,90 / 1 303 5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53 7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5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д. Бела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40101: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240,32 / 74 2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9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. Фрунзен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4 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238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ела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Огон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481 946,5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5 9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0 3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6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 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3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8 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54829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он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66 575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3 7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603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.0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3 2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А 0845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.01.200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55/2002-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Але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18 419,1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1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1 4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3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0425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2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1/2005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 599,89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66 7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1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5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1.200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8/2003-0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 379,47 /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Советская, д. 17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3 3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9/2004-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247 954,1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 1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82 8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4 7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205/2010-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0 235,64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9 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65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3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8:35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ий сад «Светл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297 401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3 6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49 4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6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4 9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89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ий сад «Чебура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 519 844,2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7 3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3 3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 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4:1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 «Ряб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114 808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5 0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2 3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храни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 8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2346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3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5/2010-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6 9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20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0.06.2010 № 67-67-04/017/2010-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ро-Смолен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70101: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 49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5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 0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2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7/2010-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ятская 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, ул. Старо-Смоленская, уч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670101: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3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7.02.202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27.02.202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670101:255-67/061/20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345,91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7 5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896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37/2010-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нское сельское поселение, д. Ва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1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5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детского сад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яб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2 783</w:t>
            </w:r>
            <w:r>
              <w:rPr>
                <w:sz w:val="16"/>
                <w:szCs w:val="16"/>
              </w:rPr>
              <w:t xml:space="preserve">,00 /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392 78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х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005,60 / 875 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5.201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030/2012-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24 590,7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1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9 5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Дорогобужски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2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405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Дорогобужски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0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19 183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1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7564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0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 7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50:44-67/06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 05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0 0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1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2:18-67/06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26 973,6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5 6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3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а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47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жева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застро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 929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4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894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10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82/2010-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ржева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0 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6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4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 016 264,5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913 985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6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7232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104: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499,63 / 26 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 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104:299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0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4:26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етско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колы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 901,03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 2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232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, д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8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музык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092 285,7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7 3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9 7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91-67/00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769 587,1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8 7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9 5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248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19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луба Дорогобужской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713 162,7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4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2 1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34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8/2003-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4: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7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8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4:147-67/06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620101: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636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4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район, Усвятское сельское поселение, д. Усвятье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4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8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620101:58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 206,00 / 1 450 0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3 4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район, Усвятское сельское поселение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0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5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880101:362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80 5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 9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1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5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17/2010-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й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 576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6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3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630101:61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 464 300,3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03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6 6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собственности 67:06:0010113:41-67/061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20101: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158,00 / 110 6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41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8.201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05/2011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70101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78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0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-АБ 81272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051,95 / 658 7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8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5388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5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77/2010-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р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 73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4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8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08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452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05/201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Слойково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ывш д/с «Берез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492,00 / 63 8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6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116/2011-5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йковское 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748 153,87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 1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 1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20-67/11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 051,9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0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2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20-67/111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региональное отделение политической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арла Маркс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50,00 / 1 674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3 8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8.08.201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9:157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Б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258,91 / 522 2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7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3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С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20106: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 086,3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1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 837,57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8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0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2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рогобужская ТЭ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 965,54 /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9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1 9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СОО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 285,2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0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 940,9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 940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6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 448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4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837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78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8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8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72.6 кв.м и 16,6 кв.м. переданы в 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Комсомоль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 678,4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3 678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6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ОО «Всероссийское общество автомобили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6 384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9878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ул. Молодеж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301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30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 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бывше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напорной баш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ул. Совет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:06:0020204: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0,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ег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 / 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7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9/2004-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Верхнеднепровская 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 469,6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1447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2.200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29/2004-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ое город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09.20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36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41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-ки 8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/ 0,00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7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МТ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Мег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 002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3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9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66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101,88 / 251 1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8 6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6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36 204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8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2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0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 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КП Росреес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 421,3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53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77/2011-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Дорогобу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 673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9793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256/2013-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7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564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 207,2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 6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7/008—67/008/061/2015-516/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1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7/008—67/008/018/2015-7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ккей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ер. 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30,00 / 79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60 1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8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0/2011-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ер. 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2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0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71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70101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5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0541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025/2013-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 848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3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3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024,12 / 155 0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2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42,70 / 71 2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5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1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73,3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40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98,73 / 109 9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1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39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12,67 / 71 8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8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838-67/218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ставления М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 Педиатрическое отделение и кабинет гинеколога поликлиник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 267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2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 4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3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ые помещения Педиатрическое отделение и кабинет гине-колога поли-клиник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49 020,3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0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2 3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4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 076,9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0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2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 152,91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1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1071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Дорогобуж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ебно-производствен-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245,00 / 1 199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5 6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174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205/2010-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1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рогнозный план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994,02 / 983 9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0 8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В 6600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5/2008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орган-я ОАО «Дорогобуж-котломаш» Смол.области организации Профессионального союза машино-строителей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96699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8/256/2013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-я ОАО «Дорогобуж-котломаш» Смол.области организации Профессионального союза машино-строителей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56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 се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созыва Смоленского област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29,60 / 51 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5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389-67/218/2-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 977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4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А 08420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01/11-55/2002-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4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7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  1734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7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7/2007-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300101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288,30 / 433 2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2 9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5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8/2015-22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. польз. МБУДО «Верхнеднепровская 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5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129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магистрата,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., арх. Д.В. Ухтом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2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14 458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4 6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69 2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5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8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Дорогобужский район» Смоленской области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ЗА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4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3:43-67/21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, кв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 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5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41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5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рмонт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7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5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8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39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2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47/2016-4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0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 819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3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277-67/008/2017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л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3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 197,7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1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0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12-67/008/2017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-кт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 55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8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571-67/008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природным газом ж/д № 43, 47а, п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дова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1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 821,69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8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6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1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бслужи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Газпром газораспределение Смоле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 4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4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 449,5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4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 303,72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3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3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 213,79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2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0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пгт Верхнеднепровский, пр. Химиков, д. 12-А, кв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 669,44 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 669,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 7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534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-ный газ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ы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яж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 335 28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5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 3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7-67/008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2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619-67/00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8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338-67/21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, кв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9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65-67/218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7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66-67/218/2019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3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42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 121,9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1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4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4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, кв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7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29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найм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741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6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753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. 12, кв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5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0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24:153-67/218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8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271-67/218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6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085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9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2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7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4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475-67/218/202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, кв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4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28-67/218/202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кв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4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:06:0010225:1490-67/218/2020-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, кв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3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543-67/218/20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34, кв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5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574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    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88 4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301:722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Чист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5: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7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5:119-67/218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2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17 9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1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286-67/008/20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к полигону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 м 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45 3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0.12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947-67/218/20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 Дорогобужское город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 9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9.09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428-67/218/202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вердл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8:76-67/218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5: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 31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2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020-67/218/20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747-67/218/202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7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27-67/218/20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, кв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 590,00 /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63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42-67/218/202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, кв. 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5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 31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6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4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</w:t>
            </w:r>
            <w:r>
              <w:rPr>
                <w:sz w:val="16"/>
                <w:szCs w:val="16"/>
                <w:lang w:val="en-US"/>
              </w:rPr>
              <w:t>1454</w:t>
            </w:r>
            <w:r>
              <w:rPr>
                <w:sz w:val="16"/>
                <w:szCs w:val="16"/>
              </w:rPr>
              <w:t>-67/218/202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8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290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8, кв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6 50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8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86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3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9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319-67/218/202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тенк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, кв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7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958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центр с универсальным игровым залом и плавательным бассей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 184 113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803 7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577 5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0:77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ружные сети канализации, водопровода, теплоснаб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361 644,2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55 9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45 7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79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0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9 6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0:77-67/218/20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ногоквартирный 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 /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1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292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асосной станции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 539,5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5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3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дание насосной станции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0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резер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210101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31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тскважины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 000,00 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36-67/061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насосной станци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1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521-67/061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хоз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 0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6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хоз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700,00 / 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 6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5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ходной будки насосной хоз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2101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24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промышленная площадка ОАО «Дорогобу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 9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2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419-67/061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питьевой резер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го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10101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2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10101:32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87 4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09-67/218/202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. Подземное сооружение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9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5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91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ул. Ленина, пр. Химиков, ул. Молодежная, 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 53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53 8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489-67/218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1901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700,00 / 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1901:87-67/218/2021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очные сети водопровода от Насосной станции 2 подъема (в 2 ни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61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6 6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2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ый и самотечный колл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54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0 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665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 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сети на водозаб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00,00 / 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50 9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4-67/218/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, кв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7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678-67/218/20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2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289-67/218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, д. 26, кв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3 59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2280-67/218/202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0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98-67/218/20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с. Алексино, Алекс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91-67/218/20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8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 295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1557-67/218/202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5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7:126-67/218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ля предоставления 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-н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от а/д Дорогобуж-Верхнеднепровский-Струково до ЛОЦ «Ласточка» (а/д «Соколово-Рубежн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7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862 795,4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2 7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2 7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1050-67/218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ружение высотой  20,4 м, насос ЭЦВ6-16-110 2021 года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 900,00 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6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6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10101:268-67/218/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00,00 / 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72 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 № 67:06:0110101:291-67/061/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чистные сооружения, состоящие из: Здание насосной общая площадь - 7,9 кв.м, этажность:1; Иловые площадки – 2 шт.; Подземный фильтр – 1 шт.; Отстойники – 2 шт.; Аэротенки – 4 шт.; Камера переключения – 1 шт.; Коло-дцы сбора фильтров – 3 шт.; Кабель подземный АВВГ 4х10 длин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 Дорогобуж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Стр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8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10101: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5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10101:335-67/218/20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лиэтиле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27 8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908-67/06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м глуб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уб.м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102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 854,8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8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102:87-67/061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Усвя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357 763,3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7 7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7 7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1069-67/061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с.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 8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27-67/06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с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36 445,3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5 3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440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Михайловское сельское посел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60101: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2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60101:439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Озерище, ул. Успен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 7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8 1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1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413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Усвятское сельское поселение,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4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410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, ул. Большая Сад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362 492,26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6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61 6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50101:756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, ул. Большая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50101:751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дом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д. Шалом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 361,21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 2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50101:107-67/06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Михайловское сельское поселение,             д. Шаломиное,           ул. Центральная, земельный учас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50101: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15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7:06:0150101:716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6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 9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9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60201:428-67/218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«Агортехсервис»-«Оз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61/2015-125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«Обход  г. Дорогобуж» до </w:t>
            </w:r>
          </w:p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-Верхнеднепровский-Струково-Полиб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3: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9 584,08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9 5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9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4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3:807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4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3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ня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60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Громово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1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Мя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8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7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кв.м.,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 8 м.,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25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197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в.м., глубина 1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450101:201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,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82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Елисе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м,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9,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90101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90101:54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 xml:space="preserve">д. Шаломино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2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2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6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2:168-67/059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9 м, площадь застройки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202: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8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202:169-67/062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и Башня Рожновского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е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Ново – Михайловское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60101: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60101:335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 с сет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Елис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90101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90101:55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и Башня Рож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ушкарево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801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80101:90-67/217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3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провода Садовая-Бе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 – 6998,0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ы – 180,7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пожарный гидрант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водопроводные – 3 шт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ые колонки –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20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скваж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водопро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 – 1141,5 м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воды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 м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азборные колонки –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тскаважина и башня Рожновского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Ново-Михай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60101: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260101:333-67/217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Шал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1 этажная, общая площадь 10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2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865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7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242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7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1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80101:21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80101:2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80101:217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1 этажная, общая площадь 7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70101:1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70101:134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20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70101: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6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70101:62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00101:3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86 7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00101:390-67/059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водоснабж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012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1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973-67/061/2023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45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870101:1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 1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870101:187-67/061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76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970101: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3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0.01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970101:266-67/056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аськово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Лог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Яко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00,0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88 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5м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 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3 400,00 / 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 4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0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Запру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7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8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 1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7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80101:2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7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80101:206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6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90101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 0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2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90101:44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Вы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8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м, нежилое, площадь 6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7401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740101:52-67/059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Д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 6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Озе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моленская область, Дорогобужский район, </w:t>
            </w:r>
            <w:r>
              <w:rPr>
                <w:sz w:val="16"/>
                <w:szCs w:val="16"/>
              </w:rPr>
              <w:t>д. К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/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 в д. Егорьево с новым водово-дом Верхне-днепр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0,4 кв.м, глубина </w:t>
            </w:r>
          </w:p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962 320,7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39 9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2 5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0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376-67/061/202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 д. 34, кв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8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0.06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445-67/061/202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 д. 3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0.06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3:30-67/061/20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(буровая)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2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2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630101:614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(буровая)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102: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50102:216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Усвятское сельское поселение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69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630101: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829 3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9 9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630101:613-67/061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Сло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48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6 5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00000:982-67/059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с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, Дорогобужский район, д. К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47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71 500,0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3 0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 67:06:0000000:1071-67/059/2023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Химиков,  д. 18,               кв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8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977-67/061/202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 д. 3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7.08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19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ое сельское поселение, северо-восточнее деревни Давы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6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50301:719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площа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ул. Шко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в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3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000,00 / 7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8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8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3:98-67/061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 д. 16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6: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300,00 / 71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2.09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6:393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. жилищ. фонд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-сир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линия по ул. Седова, д. 47 «а» (5 канализационных колод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г. Дорогобуж, ул. Седова, д. 47а в сторону базы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5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436,16 / 126 4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4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12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5:190-67/061/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Дорогобужский район, 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едова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 851 333,04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51 3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7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113-67/061/202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6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39-67/061/202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7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0.01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8:296-67/061/202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 000 939,58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5 7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5.02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1:37-67/061/202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рогобуж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2: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 452,8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8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5.02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2:106-67/061/202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рогобуж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Дорогобужский район, 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9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07.02.2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1:1-67/061/202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рогобуж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муниципальном движимом имуществе, находящем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Дорогобужский район» Смоле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1276"/>
        <w:gridCol w:w="1276"/>
        <w:gridCol w:w="1417"/>
        <w:gridCol w:w="1418"/>
        <w:gridCol w:w="1417"/>
        <w:gridCol w:w="1276"/>
        <w:gridCol w:w="1276"/>
        <w:gridCol w:w="992"/>
        <w:gridCol w:w="1276"/>
        <w:gridCol w:w="11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-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/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тношении 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бременениях) с указ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и даты 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а-эмитен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основ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-ном регистра-цион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кций, выпущенных акуионерным обзществом (с указанием количества привилигированных акций), и размере доли в уставном капи-тале, принад-лежащей муниципаль-ному образова-нию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м государственном регистрац. номе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,</w:t>
            </w:r>
          </w:p>
          <w:p>
            <w:pPr>
              <w:pStyle w:val="Normal"/>
              <w:ind w:right="-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роцен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но-программный комплекс в составе  по 1 шт. МФУ</w:t>
            </w:r>
            <w:r>
              <w:rPr>
                <w:sz w:val="16"/>
                <w:szCs w:val="16"/>
                <w:lang w:val="en-US"/>
              </w:rPr>
              <w:t xml:space="preserve"> 2 XEROX WC6015/B </w:t>
            </w:r>
            <w:r>
              <w:rPr>
                <w:sz w:val="16"/>
                <w:szCs w:val="16"/>
              </w:rPr>
              <w:t>моноблок</w:t>
            </w:r>
            <w:r>
              <w:rPr>
                <w:sz w:val="16"/>
                <w:szCs w:val="16"/>
                <w:lang w:val="en-US"/>
              </w:rPr>
              <w:t xml:space="preserve"> HP ALL-in-One 3420 Pro. </w:t>
            </w:r>
            <w:r>
              <w:rPr>
                <w:sz w:val="16"/>
                <w:szCs w:val="16"/>
              </w:rPr>
              <w:t xml:space="preserve">Интерактивная доска  </w:t>
            </w:r>
            <w:r>
              <w:rPr>
                <w:sz w:val="16"/>
                <w:szCs w:val="16"/>
                <w:lang w:val="en-US"/>
              </w:rPr>
              <w:t>Panab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80. Мультимедийный проектор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 xml:space="preserve">-430. Интерактивная система голосования </w:t>
            </w:r>
            <w:r>
              <w:rPr>
                <w:sz w:val="16"/>
                <w:szCs w:val="16"/>
                <w:lang w:val="en-US"/>
              </w:rPr>
              <w:t>VOTUM</w:t>
            </w:r>
            <w:r>
              <w:rPr>
                <w:sz w:val="16"/>
                <w:szCs w:val="16"/>
              </w:rPr>
              <w:t xml:space="preserve">-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ой комплект учебно-наглядн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2.11.2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 / 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0.11.20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 (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м-0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(для перевозк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 02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2.12.202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5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. для перевозки детей ПАЗ 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,0 / 2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0.04.202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наглядного оборудования для кабинета химии (нац. проек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12,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2.12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аратно-программный комплекс в составе  . МФУ 2</w:t>
            </w:r>
            <w:r>
              <w:rPr>
                <w:sz w:val="16"/>
                <w:szCs w:val="16"/>
                <w:lang w:val="en-US"/>
              </w:rPr>
              <w:t>XERO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C</w:t>
            </w:r>
            <w:r>
              <w:rPr>
                <w:sz w:val="16"/>
                <w:szCs w:val="16"/>
              </w:rPr>
              <w:t>6015/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моноблок-комп.персон.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 xml:space="preserve"> 3420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, интерактивная доска 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nabo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80  мультиме-дийный проектор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 xml:space="preserve">-430 интерактивная система голосования </w:t>
            </w:r>
            <w:r>
              <w:rPr>
                <w:sz w:val="16"/>
                <w:szCs w:val="16"/>
                <w:lang w:val="en-US"/>
              </w:rPr>
              <w:t>VOTUM</w:t>
            </w:r>
            <w:r>
              <w:rPr>
                <w:sz w:val="16"/>
                <w:szCs w:val="16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нагляд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 препятствий из 10 элементов (комплект с устано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на раме (301.12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 / 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016-001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активная доска </w:t>
            </w:r>
            <w:r>
              <w:rPr>
                <w:sz w:val="16"/>
                <w:szCs w:val="16"/>
                <w:lang w:val="en-US"/>
              </w:rPr>
              <w:t>ENOBY POLY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ад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3.06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ОО-0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автомобиль ПУМ-69 (на шасси ЗИЛ-432932)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 / 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.08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МХ 2 кат. (хлебо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0 / 1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7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очный металлодетектор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36" w:hanging="0"/>
              <w:rPr/>
            </w:pPr>
            <w:r>
              <w:rPr>
                <w:sz w:val="16"/>
                <w:szCs w:val="16"/>
                <w:lang w:val="en-US"/>
              </w:rPr>
              <w:t>MasterDetectZ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IP65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130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0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очный металлодетектор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36" w:hanging="0"/>
              <w:rPr/>
            </w:pPr>
            <w:r>
              <w:rPr>
                <w:sz w:val="16"/>
                <w:szCs w:val="16"/>
                <w:lang w:val="en-US"/>
              </w:rPr>
              <w:t>MasterDetectZ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IP65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130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0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 / 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 /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-1/1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 / 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Т-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30 / 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ограммный ком (тип 3) в составе по 1шт: МФУ 2 Xerox WC6015/B, комп.(моноблок) HP All-in-One 3420 Pro, инт. доска Panasonic Elite Panabord UB-T580, мультимед.проектор Epson EB-430, интерактив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- тренировочный комплекс огневой подготовки -2 автомата Калашникова "Стрелец-2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 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А67R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 / 1 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7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 /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04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30210 (груз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7.06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осквич 21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пис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пец. для перевозки детей 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,0 / 1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5.05.20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Верхнеднепров-ская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афон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психомоторной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ктомат ПКА 10-1/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 / 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Т-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 /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ый комплекс (тип3 в составе по 1шт: многофункциональное устройство 2 Xerox WC 6015/B, персональный компьютер (моноблок) HP ALL-in-One 3420 Pro, интерактивная доска Panasonik Elite Panaboard UB-T580, мультимедийный проектор Epson EB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 "Здоровый реб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 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тренировочный комплекс огневой подготовки -5  автоматов Калашникова "Стрелец-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на раме (301.12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 / 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обуж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лабораторного оборудования (кабинет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 / 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мный комплекс (тип3) по 1шт: МФУ 2 Xerox WC6015/B, персональный комп. (моноблок) HP All-in-One3420 Pro,интерактивная доска Panasonic Elite Panabord UB-T580,мульт. проектор Epson EB-430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ъят из опер. управлени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"ЛУИДОР" 225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6 / 1 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6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Алекс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7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2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А6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6,8 / 1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зерище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о-програмный комплекс (тип 3) в составе по 1шт: МФУ 2 Xerox WC6015/B, комп.(моноблок) HP All-in-One 3420 Pro интер. Доска Panasonic Elite Panabod UB-T580, мультимед. Проэктор Epson EB-430, инер. Система голосования VOTUM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0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,5 / 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1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7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 / 2 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я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-322 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от 14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В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промышленного типа Л-30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4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6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стол 32 High Table 10 касаний белый+лого игры-31 шт.+развивающие игры -350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 / 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28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МБ-002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яб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.04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.04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хнеднепровская 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ULTRA intel X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9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 11.5м*5м*1.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 / 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27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27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павильонного типа УСМ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 / 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16.11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бужская 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 КОНЦЕ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2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AR CX- 3000 Звукоусилительный комплект мощностью 3000Вт. 9 фабричных пресетов DSP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 / 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концертный двухголосный «Тула» 67х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 /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концертный двухголосный «Тула» 67х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 /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модели 2 (марка "Михаил Глинка"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 /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5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модели 2 (марка "Михаил Глин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 /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5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офон Тенор,студенческий,модель Соло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 /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офон Тенор,студенческий,модель Соло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 / 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ьерный светодиодный экран 1760*3200 мм, шаг пикселя Р5 (ВК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6,5 / 59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йка Прима концер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 / 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ра трехструнная малая конце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 / 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ли клавишные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0 / 3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3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 31514-012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Тойота РА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шина </w:t>
            </w:r>
            <w:r>
              <w:rPr>
                <w:sz w:val="16"/>
                <w:szCs w:val="16"/>
                <w:lang w:val="en-US"/>
              </w:rPr>
              <w:t>LADA SAMARA</w:t>
            </w:r>
            <w:r>
              <w:rPr>
                <w:sz w:val="16"/>
                <w:szCs w:val="16"/>
              </w:rPr>
              <w:t xml:space="preserve"> седан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/ 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седан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 /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/ 1 1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,0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4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ское транспортное средство  ИАЦ-1767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174,5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9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3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 NIVA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/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29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У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ЗИЛ 49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мастерская марки 2834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дорожная машина УДМ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5 / 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2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одноковшовый ЭО 2621 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0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 /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7.20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а зрительская стационарная сборно-разборная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ы зрительские телескопические трансформируемые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ссетный 2-трубный KSF-750R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точно-вытяжная панельно-каркасная (сторона обслуживания слева) (ПВ2) «Вероса» - 500-271-03-31-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2 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точно-вытяжная панельно-каркасная (сторона обслуживания слева) (ПВ3) «Вероса» - 500-138-03-31-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двесная (П4/В4), канал-КВАРК-П-50-30-22-2-380 + канал-КВАРК-п-50-30-22-2-380 (В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точная подвесная (П5), канал-КВАРК-П-80-50-35-2-380 (В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точная подвесная (П7), канал-КВАРК-П-90-50-35-2-380  (В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обрезиненные  цветные (12, 12, 16, 16, 16, 12 и 4 шт.) Gr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хладительный агрегат MEA/K 1206 - Р MN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конденсатор KH1680 BD/2CV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с аккумулирующим баком и двумя насосами HPT 2500 P8 2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 Bronze GYM T1000 Pro T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 Bronze GYM T1000 Pro T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пер Matrix S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липтический тренажер Bronze GYM Е1001 P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ьный ряд (комплект 10 шт. 2,5 - 25 кг)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ьный ряд (комплект 5 шт. 27,5 - 37,5 кг)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нального типа Energolux SF 2D 2200 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вентиляционная приточно-вытяжная «АКВАРИС» АКВ-5-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регулирующий «Вектор»-5-Ш-5-П-С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нального типа Energolux SF 2D 2200 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койл канального типа Energolux SF 2D 2200 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стемы автоматического управления ШСАУ-1-К-Ф-КР-ТР-ТО-ХО-В(7,5)-Фв-Вв(5,5)-КВ-11 (ВЕЗА) (ША-ПВ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стемы автоматического управления ШСАУ-1-К-Ф-КР-ТР-ТО-ХО-В(4)-Фв-Вв(4)-КВ-11  (ВЕЗА) (ША-ПВ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(икроножный стоя) IF9316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(станция 4-сторонняя) IF8127 Aerofit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(задние дельты/баттерфляй) PL9022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(машина Смита наклонная) IT7001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(жим ногами под углом) IT7006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 Х-4В LED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 Х-4В LED Ae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подъемная с наклонным перемещением для инвалидов HIRO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бриллятор М 110 Primedic Def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бриллятор М 110 Primedic Def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илизатор паровой  ГКа-25-П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а баскетбольная передвижная с выносом щита 325 см, складная передви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а баскетбольная передвижная с выносом щита 325 см, складная передви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административная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гардероба (прямой - 19,55 пог. м, угловой - 3 шт., входной -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печь  Harvia – Legend PO 16,5 (с пультом управления Xenio CX 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(сведение / разведение ног) PL 9016 AeroF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омоечная машина ELETROBAR 60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ный сверлильный станок JGHD-32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 телескопический высотой 5,5 - 8,5 м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готовка большая ч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готовка малая ч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ОК» МО «Дорогобу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ых унитарных предприятиях, муниципальных учреждениях, хозяйственных обществ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вариществах, акции, доли (вклады) в уставном (складочном) капитале которых принадлежат </w:t>
      </w:r>
    </w:p>
    <w:p>
      <w:pPr>
        <w:pStyle w:val="Normal"/>
        <w:jc w:val="center"/>
        <w:rPr/>
      </w:pPr>
      <w:r>
        <w:rPr/>
        <w:t xml:space="preserve">муниципальному образованию «Дорогобужский район» Смоленской области, </w:t>
      </w:r>
    </w:p>
    <w:p>
      <w:pPr>
        <w:pStyle w:val="Normal"/>
        <w:jc w:val="center"/>
        <w:rPr/>
      </w:pPr>
      <w:r>
        <w:rPr/>
        <w:t>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16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-основания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муниципальное бюджетное общеобразовательное учреждение «Верхнеднепров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27.11.1996 №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55 706,3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5 7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муниципальное бюджетное общеобразовательное учреждение «Верхнеднепровская средняя общеобразовательная 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27.11.1996 №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69 238,8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4 85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муниципальное бюджетное общеобразовательное учреждение «Верхнеднепровская 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13.09.1996 № </w:t>
            </w: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47 916,8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1 09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муниципальное бюджетное общеобразовательное учреждение «Дорогобуж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утузова, 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49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3.01.1997 № 13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51 706,38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6 66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муниципальное бюджетное общеобразовательное учреждение «Дорогобужская средняя общеобразовательная школа № 2 имени кавалера ордена мужества В.А. Ша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Путенкова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79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1996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70 313,9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7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) муниципальное бюджетное общеобразовательное учреждение «Алексинская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К.И. Раку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5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1996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5 285,5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4 41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муниципальное бюджетное общеобразовательное учреждение «Васинская 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19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1997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713,8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) муниципальное бюджетное общеобразовательное учреждение «Усвят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вят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5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9.1996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6 939,4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4 0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муниципальное бюджетное общеобразовательное учреждение «Белавская основна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3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1997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 158,94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91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муниципальное бюджетное общеобразовательное учреждение «Озерищенская средняя общеобразователь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  <w:r>
              <w:rPr>
                <w:sz w:val="16"/>
                <w:szCs w:val="16"/>
              </w:rPr>
              <w:t xml:space="preserve">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ищ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38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1997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1 042,7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 29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) Муниципальное бюджетное учреждение дополнительного образования «Верхнеднепровская детско-юношеская спорти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 </w:t>
            </w:r>
            <w:r>
              <w:rPr>
                <w:sz w:val="16"/>
                <w:szCs w:val="16"/>
              </w:rPr>
              <w:t>п.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77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04.1997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8 987,6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8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Муниципальное бюджетное учреждение дополнительного образования «Дорогобуж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90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1996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398,19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) 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, д.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758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9 359,86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) муниципальное бюджетное дошкольное образовательное учреждение «Детский сад «Але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923,95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) муниципальное бюджетное дошкольное образовательное учреждение «Детский сад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7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403005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01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 496,5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) муниципальное бюджетное дошкольное образовательное учреждение «Детский сад 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8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1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5 779,9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8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муниципальное бюджетное  дошкольное образовательное учреждение «Детский сад  «Рома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8 947,42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70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) Муниципальное бюджетное дошкольное образовательное учреждение «Детский сад «Ряб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 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нков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81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01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9 855,34 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троителей, д.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9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1998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 938,0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) муниципальное бюджетное дошкольное образовательное учреждение «Детский сад  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0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6.2002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911,91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) муниципальное бюджетное учреждение дополнительного образования «Детская школа искусств» муниципального образования «Дорогобужский район» Смоленской облас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47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3.1999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62 109,27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 39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) муниципальное бюджетное учреждение культуры «Дорогобужский районный историко-краеведческий музей» 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4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в ФНС 26.12.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 460,60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7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) муниципальное бюджетное учреждение культуры «Дорогобужская межпоселенческая централизованная библиотеч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Дорогобуж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ижской коммуны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5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4 026,9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8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) муниципальное бюджетное учреждение культуры «Дорогобужская районная централизованная клуб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6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5 987,7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47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) муниципальное автономное учреждение «Физкультурно-оздоровительный комплекс» муниципального образования «Дорогобуж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 Дорогобужский район, г. Дорогобуж, ул. Чист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2600004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19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83 348,0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85 70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) Муниципальное казенное учреждение «Централизованная бухгалтерия  учреждений муниципального образования «Дорогобужский район»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26017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22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247,43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) Муниципальное казенное транспортное учрежд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260023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ФНС 13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 8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961,07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 68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) Муниципальное унитарное предприятие муниципального образования «Дорогобужский район» Смоленской области 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, д.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70053671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1999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 469 534,83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97 92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ПЕЦИАЛЬНЫЙ РАЗДЕЛ  - АРХИ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ОБЪЕКТОВ НЕДВИЖИМОГО ИМУЩЕСТВА,</w:t>
      </w:r>
    </w:p>
    <w:p>
      <w:pPr>
        <w:pStyle w:val="Normal"/>
        <w:jc w:val="center"/>
        <w:rPr/>
      </w:pPr>
      <w:r>
        <w:rPr/>
        <w:t xml:space="preserve">исключенного из реестра муниципальной собственности муниципального образования «Дорогобужский район» Смоленской област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772"/>
        <w:gridCol w:w="992"/>
        <w:gridCol w:w="1836"/>
        <w:gridCol w:w="1800"/>
        <w:gridCol w:w="2034"/>
        <w:gridCol w:w="31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ст-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/ условный но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яющий право 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склю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че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0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9-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9-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-дров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9-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хотки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9-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3.08.2018 №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евой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3.08.2018 №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чевой О.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 Дос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иби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кв.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450101: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20.12.2018  № 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шову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, д. 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19.10.2018 № 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ой Е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артофелехрани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Лен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0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78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от  03.08.2018 № 8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имову С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 Верхнеднепровский, ул. Лен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1: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105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3.08.2018  № 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имову С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хнеднепровский, пр. Химиков, д.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7067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8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от  03.09.2018  № 36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ЕОКАДАСТР 6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ул. Комсомольская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14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563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24.08.2018 № 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у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 ул. Комсомольская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377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3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43/2009-3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24.08.2018 № 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у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Комсомольская, д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3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7.07.2018 № договор купли-продажи от   №67:06:0020105:1222-67/218/2018-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13.07.2018 № 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у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Комсомольская, д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1.11.2017 №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ковой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ский при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Интернациональ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6:73-67/061/2018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3-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монастырю в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7.02.2019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 из каз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рхиальный женский монастырь в честь Великомученика Димитрия Солун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палом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7:30-67/21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3-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монастырю в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7.02.2019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. Из каз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рхиальный женский монастырь в честь Великомученика Димитрия Солун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астырская праче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6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6:72-67/218/2018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3-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монастырю в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7.02.2019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. Из каз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рхиальный женский монастырь в честь Великомученика Димитрия Солун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ьи монаш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7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7:32-67/218/2018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3-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монастырю в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7.02.2019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. Из казн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рхиальный женский монастырь в честь Великомученика Димитрия Солун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игуменьи с трапе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7: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7:31-67/061/2018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3-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монастырю в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7.02.2019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 из каз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рхиальный женский монастырь в честь Великомученика Димитрия Солун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7:148-67/008/2017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3.08.2018  №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3.08.2018 №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8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9:148-67/008/2017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3.08.2018 №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3.08.2018 №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2.03.2018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9: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2.03.2018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у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ицкого, д.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6: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8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378/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22.10.2018  №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ой Е.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в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кв.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62:163-67/008/2018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19.10.2018  №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икову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ая б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0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1190101:94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008/2017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3.08.2018  №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й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екс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1190101: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3.08.2018  №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й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художественн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 05.07.2019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у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 05.07.2019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у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, д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8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6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5.09.2019  № 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льковой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 ул. Строителей, д. 1-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3: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8127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30/2012-4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15.11.2019  №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овой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67929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3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51/2011-4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15.04.2020  № 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е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й 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474-67/218/2021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4.03.2021 № 21, акт приема-передачи от 12.04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собственность муниципального образования Верхнеднепров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нтральный теплово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3: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3:472-67/218/2021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4.03.2021 № 21, акт приема-передачи от 12.04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собственность муниципального образования Верхнеднепров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4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4:32-67/218/2021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районной Думы от 24.03.2021 № 21, акт приема-передачи от 12.04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собственность муниципального образования Верхнеднепров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здание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8.20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8/2015-1660/1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2.12.ю2020 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у А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нзен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до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250101: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14.02.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8 № 67:06:0250101:473-67/008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2.ю2020 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у А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рла Маркс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АБ 2930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 ЕГ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7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095/2008-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28.05.2021 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у А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ое городское поселени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8: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48:287-67/218/2019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28.05.2021 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у А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. Верхнеднепровский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7, кв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5: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0.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П 04.10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2/2016-707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а из служебного жилья, передана в соцнайм и в собственность Рубиной по договору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22, запись в ЕГРН от 31.05.2018 № 67:06:0010114:114-67/008/2018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16.05.2017  № 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иловской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4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0-67/218/2022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1.03.2022  № 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ind w:right="-108"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КАДАСТР 67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-Дорогобужская ТЭЦ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7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0:0000000:2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3.07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0:0000000:23599-67/218/2022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15.06.2022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тормет- Брян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ое земле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3.07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194-67/218/2022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15.06.2022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тормет- Брян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лизация с очистными соору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8.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1-67/061/2022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й  районной Думы от 26.10.2022 № 89, акт приема-передачи от 28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собственность муниципального образования Верхнеднепров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 №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, д.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2.07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616-67/056/2022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31.05.2022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 конкурсным управляющим в собственность Михайл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Верхнеднепр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им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6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5.12.20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6:20-67/059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5.09.2022 № 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 в собственность Михайл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6: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4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6:139-67/061/2022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Москвичевой Е.В  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, кв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30.11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447-67/218/2021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а в собственность сироты Оснач (Лучиной) А.И. на основании договора приватизации жиль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роган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, кв.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7:0015051: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7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27:0010551:228-67/056/2021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Бурковникова Д.А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рмонт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1.11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24:35-67/061/2022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Сусленковой К.В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49-67/061/2022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Архипова Д.В.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г. Дорогобуж,ул. Чистя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2.11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313-67/218/2019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Бубьякова В.П.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Хим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9.07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5:1026-67/218/2021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Орловой М.А.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гт. Верхнеднепровский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л. Советская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, кв.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206: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2.08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206:150-67/218/2019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Гурьева С.Д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402: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0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402:143-67/061/2023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 №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у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ое городское поселени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402: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0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402:141-67/061/2023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23 №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у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90101: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1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90101:90-67/061/2023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23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у Д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ленская область, Дорогобу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Бизюко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190101: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1.03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190101:136-67/061/2023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23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у Д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7.04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97-67/061/2023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Матюшенковой К.С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2, кв. 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5.07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774-67/218/2021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Новикова В.В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6"/>
                <w:szCs w:val="16"/>
              </w:rPr>
              <w:t>пос. Верхнеднепровск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в.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2: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6.0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20102:96-67/061/2023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Лучина Е.И. 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 кв. 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14.07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5:819-67/061/2023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Логинова А.Л.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С, д. 3, кв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3.10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231-67/061/2023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бесплатной передаче жилья в собственность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обственность сироты Михальченкова М.С..на основании договора приватизации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7.1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464-67/061/2023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23 №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енковой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, д.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кв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5.12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6:629-67/061/2023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2023 №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7:00Z</dcterms:created>
  <dc:creator>Гады</dc:creator>
  <dc:description/>
  <dc:language>en-US</dc:language>
  <cp:lastModifiedBy>Имущество-2</cp:lastModifiedBy>
  <cp:lastPrinted>2023-10-10T08:30:00Z</cp:lastPrinted>
  <dcterms:modified xsi:type="dcterms:W3CDTF">2024-06-03T13:38:00Z</dcterms:modified>
  <cp:revision>7</cp:revision>
  <dc:subject/>
  <dc:title>ПЕРЕЧЕНЬ ОБЪЕКТОВ НЕДВИЖИМОГО ИМУЩЕСТВА,</dc:title>
</cp:coreProperties>
</file>