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АЗДЕЛ № 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муниципальном недвижимом имуществе, находящемся в собствен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образования «Дорогобужский район» Смоленской обла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7"/>
        <w:gridCol w:w="1842"/>
        <w:gridCol w:w="1134"/>
        <w:gridCol w:w="1560"/>
        <w:gridCol w:w="1275"/>
        <w:gridCol w:w="1276"/>
        <w:gridCol w:w="1134"/>
        <w:gridCol w:w="1559"/>
        <w:gridCol w:w="1701"/>
        <w:gridCol w:w="15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-тровый ном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положени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иные параметры, характеризующие физические свойства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/ остаточн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имости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 кадастровой 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прекращения права муниципальной собственности на недвижимое имущ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1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3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тузова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4: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 691 243,31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31 01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362 556,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29265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67-67-04/049/2008-45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Дорогобуж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ирательная комиссия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тузова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:06:0010113: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 26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Дорогобуж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,8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4: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 400,00 / 72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08 21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14:240-67/218/2020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Дорогобужский райо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ридоры, лестниц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:06:0010114: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2 516,37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2 516,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21 56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14:252-67/218/2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Дорогобужский райо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ва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4: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 100,00 / 423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99 88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14:251-67/218/2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Смоленской области по социальному развит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4: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000,00 / 5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 7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14:254-67/218/2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Дорогобужский райо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ет депута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4: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 300,00 / 107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 71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14:255-67/218/2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Дорогобужский райо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Р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:06:0010114: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000,00 / 7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 32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14:257-67/218/2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Дорогобужский райо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4: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0 0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7 04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14:256-67/218/2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Дорогобужский райо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рхи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4: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,00 / 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 30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14:253-67/218/2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Дорогобужский райо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рхи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4: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000,00 / 5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 15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14:258-67/218/2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. рай. общественная организация ветеранов войны, труда ВС и правоохран.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:06:0010114: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 13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14:259-67/218/2020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Дорогобуж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бъедин. бухгалт. образ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4: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 89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14:260-67/218/2020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Дорогобуж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бъедин. бухгалт. образ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4: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300,00 / 5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 56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14:241-67/218/2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У УИИ УФСИН России по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4: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400,00 / 5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 98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14:242-67/218/2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Дорогобужский райо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4: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000,00 / 5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 70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14:243-67/218/2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 «Дорогобуж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сельхозники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4: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000,00 / 5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 70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14:244-67/218/2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Дорогобужский райо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4: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000,00 / 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 72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14:245-67/218/2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Дорогобужский райо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4: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 000,00 / 2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2 40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14:246-67/218/2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БУ Дорогобужский КЦС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4: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000,00 / 4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 77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14:247-67/218/2020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Дорогобужский райо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Пушкина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4: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000,00 / 5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 27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14:247-67/218/2020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Дорогобужский райо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жилищный инспект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4: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 000,00 / 19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0 25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14:249-67/218/2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Дорогобужский райо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дел архитектур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4: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400,00 / 5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 99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14:250-67/218/2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Дорогобужский райо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4: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000,00 / 2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 12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11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14:231-67/218/2018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Дорогобужский райо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4: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 000,00 / 13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 50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11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14:232-67/218/2018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Дорогобужский райо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рхив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гаражей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тузова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4: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9 840,96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73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9 36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29264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49/2008-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ТУ МО «Дорогобужски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тузова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3: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 39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12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13:39-67/218/20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КТУ МО «Дорогобуж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4: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 469,65 / 96 46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59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67966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4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50/2011-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Смоленской области по социальному развит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ое пользовани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4: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 469,65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38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66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9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72321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09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116/2011-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ТУ МО «Дорогобуж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4: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177,00 / 20 71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28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4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67966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11 № 67-67-04/050/2011-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ТУ МО «Дорогобуж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4: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 177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63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93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4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67966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4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50/2011-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ТУ МО «Дорогобуж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4: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 606,00 / 141 6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 50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4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67967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4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50/2011-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, используется Администрацией МО «Дорогобуж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школ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. Верхнеднепро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202: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6 395,86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480 52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4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67951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04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51/2011-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неднепровская СОШ № 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. Верхнеднепро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201: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 7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 03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3.06.2019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201:978-67/218/2019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днепровская СОШ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. Верхнеднепро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201: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82 8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30.10.2019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10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201:2-67/218/2019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днепровская СОШ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школ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. Верхнеднепровский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Комсомольская,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6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3: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18 013,70 / 857 43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014 33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70676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6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51/2011-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неднепровская СОШ № 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. Верхнеднепровский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Комсомольская,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3:2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 7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 322,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8.05.2019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3:2269-67/218/20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днепровская СОШ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. Верхнеднепровский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Комсомольская,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3: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14 03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4.11.2019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3:3-67/218/20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днепровская СОШ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школ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. Верхнеднепро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д. 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3,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1: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 286 301,93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06 48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380 3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7068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1.06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51/2011-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неднепровская СОШ № 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. Верхнеднепро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д. 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2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1: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89 78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30.10.2019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1:1-67/218/20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днепровская СОШ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школ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тузова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3,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:06:0010146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33 172,36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053 92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67931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03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50/2011-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ОШ № 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тузова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69 501,72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обуж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тузова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обуж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школ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имоновой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44: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730 848,84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56 6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67931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03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50/2011-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обуж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Ш № 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46: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67 80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30.10.2019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46:7-67/218/20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обуж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школ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тенкова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4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7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460 180,02 / 18 014 66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091 13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-АБ 444451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9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140/2009-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Дорогобуж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хозбл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рогобуж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тенкова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75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74 69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9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444451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9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140/2009-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Дорогобуж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тенков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99 18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5.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4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5.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/008-67/003/086/2016-6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Дорогобуж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школ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тенкова, д.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7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05 191,48 / 2 364 15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002 14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06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41634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06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79/2009-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Дорогобуж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ощехранилищ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тенкова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3 240,94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 09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9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44451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9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140/2009-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Дорогобуж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тен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6 28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.12.200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 04255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.12.200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91/2005-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Дорогобуж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Алексин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1190101: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452 802,54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 24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52 54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6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70676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6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51/2011-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Алексинская СОШ</w:t>
            </w:r>
          </w:p>
          <w:p>
            <w:pPr>
              <w:pStyle w:val="Normal"/>
              <w:ind w:left="-25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. К.И. Ракут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оленская область, Дорогобужский район,  с/пос. Алексин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4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1190101: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48 60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3.05.20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В 05412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05.20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8/026/2013-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Алексинская СО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. К.И. Ракут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ов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Алексин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1190101: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 111,12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27 3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6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70676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6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67-67-04/051/2011-8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Алексинская СО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. К.И. Ракут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юш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оленская область, 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Алекс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40,08 / 1274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товится к списани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Алексин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 800,64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80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мба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 770,08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ится к списан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реб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Алексин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Алексинская СО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. К.И. Ракут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с. Алексин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1190101: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 002,87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3 48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6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70676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6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51/2011-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Алексинская СОШ</w:t>
            </w:r>
          </w:p>
          <w:p>
            <w:pPr>
              <w:pStyle w:val="Normal"/>
              <w:ind w:left="-25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. К.И. Ракут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терск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с. Алексин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1190101: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 000,90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 23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6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70676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1.06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51/2011-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Алексинская СОШ</w:t>
            </w:r>
          </w:p>
          <w:p>
            <w:pPr>
              <w:pStyle w:val="Normal"/>
              <w:ind w:left="-25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. К.И. Ракут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Алексин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1190101:1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22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 30.10.2019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1190101:1085-67/218/20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Алексинская СО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. К.И. Ракут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й-скла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560,09 / 1456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ится к спис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ал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528,19 / 31 52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товится к спис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р стрелков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Алексин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Алексинская СО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. К.И. Ракут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оленская область, Дорогобужский район, д. Васин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Школьная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460101: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 429,83 / 490 67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736 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07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72961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07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116/2011-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Васин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Ш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военного 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Дорогобужский район, д. Васин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5 600,92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71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Васин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>
          <w:trHeight w:val="11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пос. Васинско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ас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460101: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9 20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0.12.2019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460101:193-67/218/20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Васин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моленская область, Дорогобужский район, д. Вас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4 393,44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 87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Васин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й под тракто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ас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 121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ится к спис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тройка к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ас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2 044,1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Васин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Каськ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ится к спис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тройка к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оленская область, 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. Каськ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ится к спис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д. Озерищ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д. 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900101: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72 372,72 / 803 29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55 50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04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69839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04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51/2011-7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firstLine="2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ind w:lef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ищенская</w:t>
            </w:r>
          </w:p>
          <w:p>
            <w:pPr>
              <w:pStyle w:val="Normal"/>
              <w:ind w:left="-25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Ш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оленская область, Дорогобужский район, с/пос. Озерищенско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Озерищ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№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900101: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 28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9.12.2019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9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900101:210-67/218/20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firstLine="2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ind w:lef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ищен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д. Княщи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1020101: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8 514,19 / 209 30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40 24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6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70677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1.06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51/2011-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Алексинская СО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. К.И. Ракут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оленская область, Дорогобужский район, Княщинское сельское поселение, д. Княщ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29  кв.м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1020101: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 31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3.05.20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В 05412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05.20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8/026/2013-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Алексинская СО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. К.И. Ракут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Кузин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780101: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 644 074,92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62 18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529 19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.04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53803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.04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17/2010-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п Кузинско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у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780101: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5 75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12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780101:204-67/218/20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архот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школ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оленская область, Дорогобужский район, д. Уш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,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1240101: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 443,23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87 41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6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70676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6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51/2011-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Алексинская СО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. К.И. Ракут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оленская область, Дорогобужский район, Ушаковское сельское поселение, д. Ушак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1240101: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 02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05.20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В 05412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05.2013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8/026/2013-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Алексин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Усвять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620101: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8 168,97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374 07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04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-АБ 67951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04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51/2011-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Усвятская</w:t>
            </w:r>
          </w:p>
          <w:p>
            <w:pPr>
              <w:pStyle w:val="Normal"/>
              <w:ind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пос. Усвятско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Усвять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620101: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 81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12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620101:352-67/218/20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Усвят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Усвятье, д. 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:06:0620101: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89 45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12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75533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12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177/2011-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Усвят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оленская область, Дорогобужский район, д. Усвять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Центральный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620101: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1 929,9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73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34 975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.06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В 06688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.06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17/2010-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Усвят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оленская область, 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/пос. Усвятск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Усвять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620101: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 94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Усвят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д. Белавк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д.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,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240101: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15 744,90 / 1 303 56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53 74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04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67954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04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51/2011-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Белавская</w:t>
            </w:r>
          </w:p>
          <w:p>
            <w:pPr>
              <w:pStyle w:val="Normal"/>
              <w:ind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Ш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тол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д. Белавк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240101: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0 240,32 / 74 26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5 90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8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70781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8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116/2011-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firstLine="2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Белавская</w:t>
            </w:r>
          </w:p>
          <w:p>
            <w:pPr>
              <w:pStyle w:val="Normal"/>
              <w:ind w:left="-25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Ш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пос. Фрунзенско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ела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14 1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12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00000:238-67/218/20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Белав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дание детского сада «Огоне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. Верхнеднепро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д. 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,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3: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 481 946,56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25 94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160 30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.05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53863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.05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15/2010-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ский са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гон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ощехранилищ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оленская область, Дорогобуж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. Верхнеднепро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д. 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 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3: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 35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02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66030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02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51/2011-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ский са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гон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ощехранилищ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оленская область, Дорогобуж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. Верхнеднепро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д. 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ский са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гон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оленская область, Дорогобуж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. Верхнеднепро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д. 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3: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68 57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6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-АБ  54829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6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17/2010-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ский са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гон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дание детского сада «Терем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ерхнеднепровский, ул. Молодежная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:06:0020101: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466 575,75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803 76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02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66033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02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51/2011-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ский са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рем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ехранил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ерхнеднепровский, ул. Молодежная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1: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25,00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 35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02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66033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02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51/2011-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ский са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рем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ерхнеднепровский, ул. Молодежная, д. 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1: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3 26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ский са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рем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дание детского сада «Аленуш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Верхнеднепровский, ул. Советская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204: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 218 419,15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 14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21 47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.03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62348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.03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17/2010-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лену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Верхнеднепровский, ул. Советская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204: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 33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.12.200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 04255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.12.2005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91/2005-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лену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ский сад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Колокольч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Верхнеднепровский, ул. Советская, д. 17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205: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6 599,89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66 70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3.01.200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А 14452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01.200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01/11-28/2003-0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«Колокольч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ехранил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Верхнеднепровский, ул. Советская, д. 17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 379,47 /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«Колокольч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ерхнеднепровский, ул. Советская, д. 17-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205: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«Колокольч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дание детского с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ерхнеднепровский, пр. Химиков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5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6: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 247 954,11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25 13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382 84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03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-АБ 62346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03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15/2010-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«Рома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ерхнеднепровский, пр. Химиков, д.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6: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70 91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 «Рома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дание детского са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 д.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48: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20 235,64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69 57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3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62365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3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15/2010-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ДОУ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«Светляч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 д. 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48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 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12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48:35-67/218/2019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ДОУ </w:t>
            </w:r>
          </w:p>
          <w:p>
            <w:pPr>
              <w:pStyle w:val="Normal"/>
              <w:ind w:left="-108" w:hanging="10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етский сад «Светляч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етский сад «Светляч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имоновой, д. 1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5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62: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 297 401,91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3 62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349 45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3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62367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3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15/2010-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«Светляч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имоновой, д. 125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62: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64 96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10.201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14:89-67/218/201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«Светляч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етский сад «Чебураш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Строителей, 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14: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 519 844,23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7 34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383 38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6.03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62346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03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15/2010-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«Чебура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:06:0010214: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3 9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12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14:17-67/218/20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«Чебура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дание детского сада «Рябин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рогобуж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д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7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 114 808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95 08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02 37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03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62346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03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15/2010-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«Ряби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ощехранилищ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д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7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03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62346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03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15/2010-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«Ряби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д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26 92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20.12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 10.06.2010 № 67-67-04/017/2010-6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тский сад «Ряби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дание детского са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ыков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таро-Смоленск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670101: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6 492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 58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6 01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4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5382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4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77/2010-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вятская СОШ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киревское сельское посел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ыково, ул. Старо-Смоленская, уч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:06:0670101: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ят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дание детского са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Васин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рков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460101: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 345,91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07 52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10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58963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10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137/2010-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инское сельское поселение, д. Васин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460101: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 15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12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16.12.20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460101:52-67/218/20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жилые помещения детского сада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Рябин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у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тую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дание детского с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архот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т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дание детского с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олиб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450101: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 005,60 / 875 00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3.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3.05.2017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67-67-04/030/2012-10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ится к спис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тенкова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 924 590,72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 15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719 58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4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67965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4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51/2011-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ДО «Дорогобужский Дом детского твор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тенкова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 28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01.202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6:405-67/218/2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ДО «Дорогобужский Дом детского твор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 д.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50: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219 183,73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9 18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26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 7564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3.201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30/2012-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включен в прогнозный план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 д.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50: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08.201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1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50:44-67/061/201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включен в прогнозный план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рогобуж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 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2: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 05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07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80 07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1.04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67965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4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50/2011-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включен в прогнозный план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2: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 19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08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12:18-67/061/2018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,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бъект включен в прогнозный план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Верхнеднепровский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. Комсомольск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3: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126 973,68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75 64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4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67965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4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51/2011-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ДО «Верхнеднепровская ДЮС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Верхнеднепровский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. Комсомольск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3: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 35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2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а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.12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3:477-67/218/20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ДО «Верхнеднепровская ДЮС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Пржеваль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застрое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 кв.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0: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 929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 40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6.10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58942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6.10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182/2010-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Пржеваль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2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0: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40 6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4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67965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4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50/2011-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етская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школа искус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. Верхнеднепровский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Комсомольс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1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4: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16 264,52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 913 985,8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4 68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09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72320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09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116/2011-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Д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тская школа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Верхнеднепровский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л. Комсомольск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7:06:0020104: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 499,63 / 26 91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8 98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5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9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7:06:0020104:299-67/218/20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Д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тская школа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Верхнеднепровский, ул. Комсомольск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4: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 05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01.201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01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4:26-67/008/201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Д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тская школа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детской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школы искус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Верхнеднепровский, ул. Ленина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3: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01 20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09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72320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6.09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116/2011-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Д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тская школа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Верхнеднепровский, ул. Ленина, д. 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3: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 49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17.01.201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01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3:28-67/008/201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Д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тская школа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Карла Маркса, д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Дорогобуж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дание музыкальной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дова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8: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 092 285,74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47 30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79 71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2.02.201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2.02.201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8:91-67/008/201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Д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тская школа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ов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дова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8: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 769 587,13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58 77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69 58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24.07.201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7.2018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8:248-67/218/201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Д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тская школа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8:0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 2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5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5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8:19-67/218/2019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Д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тская школа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дание клуба Дорогобужской ТЭ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Верхнеднепровский, ул. Советская,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204: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 713 162,78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 49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32 13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10.200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81343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10.200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01/11-28/2003-0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К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Дорогобужская РЦ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Верхнеднепровский, ул. 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,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204: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 70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8.20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0.08.20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8.20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204:147-67/061/201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К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«Дорогобужская РЦ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ома дос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Усвят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620101: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 636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 94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9 48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8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70781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8.2011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116/2011-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К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«Дорогобужская РЦ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район, Усвятское сельское поселение, д. Усвятье, 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620101: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 44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 18.12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67:06:0620101:588-67/061/202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рогобужская РЦ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ома дос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ась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880101: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4 206,00 / 1 450 02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93 48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8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70781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8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116/2011-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рогобужская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Ц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район, Усвятское сельское поселение, д. Кась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880101: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 06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 15.12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67:06:0880101:362-67/061/202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К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Дорогобужская РЦ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зд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у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780101: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 080 549,54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9 93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 14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.05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53857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.05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17/2010-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К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Дорогобужская РЦ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дос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, 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лойко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630101: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 576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 64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01.202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630101:615-67/218/20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рогобужская РЦ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рижской Коммуны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3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 464 300,36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 03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66 62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04.201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81272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04.2012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30/2012-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рогобужская МЦБ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рижской Коммуны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3: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 5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08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о собственности 67:06:0010113:41-67/061/2018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рогобужская МЦБ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жилые помещен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иблиоте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Усвят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620101: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 158,00 / 110 66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 73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08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75413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08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105/2011-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рогобужская МЦБ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жилые помещен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иблиоте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ы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:06:0670101: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 67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04.201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81272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04.201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30/2012-4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зд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у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780101: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 051,95 / 658 74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 85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9.05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53881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05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77/2010-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рогобужская МЦБ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жилые помещ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иблиоте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ру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110101: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 731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7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 45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8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70781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8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116/2011-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Шалом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150101: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 908,00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 9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 36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9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74523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9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105/2011-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иблиоте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оленская область, 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. Слойково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бывш д/с «Березк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630101: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 492,00 / 63 89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 65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8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11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8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67-67-04/116/2011-51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рогобужская МЦБ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ойковское  сельское посел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лой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630101: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 86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рогобуж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мещени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Верхнеднепровский,  пр. Химиков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6: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48 15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.11.20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26.12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.11.20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6:820-67/111/201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ту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мещени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Верхнеднепровский,  пр. Химиков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6:8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4 051,94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 05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 25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.11.20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9.1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.11.20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6:820-67/111/201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ой региональное отделение политической партии 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 Дорогобуж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Карла Маркса, д.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49: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4 950,00 / 1 674 9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43 88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.08.201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8.08.201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08.08.201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49:157-67/008/201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БУ «МФ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ерхнеднепровский, пр. Химиков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6: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 258,91 / 522 25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6 74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04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69839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04.2011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51/2011-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клу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С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армо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ые помещен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ерхнеднепровский, пр. Химиков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6: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4 086,3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 08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 16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06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6:833-67/218/20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едоставления М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ые помещен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ерхнеднепровский, пр. Химиков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6: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36 837,57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 83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7 07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06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6:832-67/218/2019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Дорогобужская ТЭ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ые помещен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ерхнеднепровский, пр. Химиков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6:8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4 965,54 / 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 96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31 90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06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6:834-67/218/20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 СОО Всероссийского общества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ые помещен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ерхнеднепровский, пр. Химиков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6: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7 285,28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 28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 01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06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6:835-67/218/20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едоставления М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ые помещен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ерхнеднепровский, пр. Химиков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6: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 940,9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 940,9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 30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06.06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6:836-67/218/20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ые помещен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ерхнеднепровский, пр. Химиков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6:8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8 448,54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 44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 86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06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6:837-67/218/20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, 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ид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ые помещен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ерхнеднепровский, пр. Химиков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:06:0020105: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 782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7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 80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04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67985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04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50/2011-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16"/>
                <w:szCs w:val="16"/>
              </w:rPr>
              <w:t>Дорогобужское отделение политической партии 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оленское областное отд. Полит. партии «Коммунистическая партия Р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жилые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Верхнеднепровский, ул. Комсомольская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 кв.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3:1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3 678,42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3 678,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 67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04.201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81273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04.201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30/2012-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ОО «Всероссийское общество автомобилис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Верхнеднепровский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Комсомольская, 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3:1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 89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05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69878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05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51/2011-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ерхнеднепровский, ул. Молодежная,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2: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 301,91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30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1 11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3.201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75641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3.2012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30/2012-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бывшей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одонапорной баш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. Верхнеднепровский, ул. Совет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7:06:0020204: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 5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3.201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75641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1.03.201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30/2012-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МегаФ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ный бок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обужский район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ворецкого, д. 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8: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 02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02.200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А 14470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6.02.200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01/11-29/2004-0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ДО «Верхнеднепровская  ДЮС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ный бокс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обуж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ворецкого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8: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 72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02.200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А 14470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02.200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01/11-29/2004-0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обужское городское поселени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ворецкого, д.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8: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53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5.09.2019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8:363-67/218/20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Дорогобуж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тузов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ой 41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астрой-ки 84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46: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 73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3.201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75642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3.201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30/2012-1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«МТС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МегаФ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</w:tc>
      </w:tr>
      <w:tr>
        <w:trPr>
          <w:trHeight w:val="10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ые по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10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8 002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 37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5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6:1066-67/218/20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>
          <w:trHeight w:val="10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10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 101,88 / 251 10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5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6:1065-67/218/20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ые по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036 204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 83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 29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06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70709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06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116/2011-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К 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рогобужская МЦБ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жилые помещен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д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2 8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2 8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 89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04.201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81272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04.2012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30/2012-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У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КП Росреест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ые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1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 421,33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42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 96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12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75533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12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177/2011-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Дорогобу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8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 673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6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 84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11.20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97939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11.20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8/256/2013-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едоставления М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истякова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:06:0010226: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79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3.201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75642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3.201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30/2012-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едоставления М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тенкова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7 207,2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 20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 65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8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-67/008—67/008/061/2015-516/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з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едоставления М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тенкова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1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0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05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5:1812-67/218/20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тенкова,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1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 54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-67/008—67/008/018/2015-74/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едоставления М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оккейн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оленская область, 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ерхнеднепровский, пер. Днеп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202: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 330,00 / 79 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760 12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04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67984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04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50/2011-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оленская область, 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ерхнеднепровский, пер. Днеп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202: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 05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06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70716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06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116/2011-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О «Дорогобуж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оленская область, 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киревское сельское посел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ы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670101: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05.20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В 05416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05.20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8/025/2013-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Дорогобуж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д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18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 848,44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 84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7.202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5:1843-67/218/2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едоставления М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д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18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 024,12 / 155 02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 38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7.202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5:1842-67/218/2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едставления М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д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18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242,70 / 71 24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 53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7.202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5:1841-67/218/2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едставления М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д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18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973,34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97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 88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7.202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5:1840-67/218/2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едставления М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д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18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 998,73 / 109 99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 13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7.202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5:1839-67/218/2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едставления М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д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18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812,67 / 71 81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 87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07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7.202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5:1838-67/218/2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едставления М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ые помещения Педиатрическое отделение и кабинет гинеколога поликлиники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истякова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1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8 267,73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 26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34 47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10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6:1073-67/218/20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УЗ «Дорогобужская ЦР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ые помещения Педиатрическое отделение и кабинет гине-колога поли-клиники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истякова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1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149 020,38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9 02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92 32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10.10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6:1074-67/218/20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УЗ «Дорогобужская ЦР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истякова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:06:0010226:1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1 076,98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 07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 08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10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6:1072-67/218/20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УЗ «Дорогобужская ЦРБ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истякова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1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 152,91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15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 44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10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6:1071-67/218/20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УЗ «Дорогобужская ЦР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учебно-производствен-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рмонтова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24: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9 245,00 / 1 199 2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45 62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.12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61743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7.12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205/2010-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включен в прогнозный план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рмон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24:1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9 16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02.20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78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02.20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/008-67/008/061/2015-7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включен в прогнозный план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Шалом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150101: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 994,02 / 983 99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20 82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8.06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В 66009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6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95/2008-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ичная орган-я ОАО «Дорогобуж-котломаш» Смол.области организации Профессионального союза машино-строителей Р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Шалом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150101: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 12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9.20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96699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9.20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8/256/2013-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 орган-я ОАО «Дорогобуж-котломаш» Смол.области организации Профессионального союза машино-строителей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оленская область, 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олиб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 561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5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ится к спис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олиб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7 кв.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450101: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829,60 / 51 82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 58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5.12.201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450101:389-67/218/2-1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. Верхнеднепровский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оветская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3, кв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205: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 977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9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 41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7.201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А 08420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7.201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01/11-55/2002-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Дорогобуж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евренн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оленская область, 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Слой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630101: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 40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.07.20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  17348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.07.20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97/2007-1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МО «Дорогобуж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я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Иво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300101: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 288,30 / 433 28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2 91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2.20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53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2.20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/008-67/008/018/2015-226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. польз. МБУДО «Верхнеднепровская ДЮС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 30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1.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57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1.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/008-67/008/061/2015-1297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Дорогобуж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дание магистрата, </w:t>
            </w:r>
            <w:r>
              <w:rPr>
                <w:sz w:val="16"/>
                <w:szCs w:val="16"/>
                <w:lang w:val="en-US"/>
              </w:rPr>
              <w:t>XVIII</w:t>
            </w:r>
            <w:r>
              <w:rPr>
                <w:sz w:val="16"/>
                <w:szCs w:val="16"/>
              </w:rPr>
              <w:t xml:space="preserve"> в., арх. Д.В. Ухтом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 д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2: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969 20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9.20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654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9.20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/008-67/008/061/2015-85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Дорогобужский район» Смоленской области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дел ЗАГ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ое городское посел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3: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 47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11.201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13:43-67/218/201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О «Дорогобуж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16"/>
                <w:szCs w:val="16"/>
              </w:rPr>
              <w:t>пос. Верхнеднепровский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Химиков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8, кв. 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5:16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7  295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 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 5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.05.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4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.05.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/008-67/008/047/2016-414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16"/>
                <w:szCs w:val="16"/>
              </w:rPr>
              <w:t>пгт Верхнеднепровский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олодежн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0, кв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3:1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 19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.05.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3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.05.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/008-67/008/016/2016-53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Лермонтов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2, кв.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24: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7 295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 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 77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.05.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4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.05.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/008-67/008/016/2016-53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16"/>
                <w:szCs w:val="16"/>
              </w:rPr>
              <w:t>пгт Верхнеднепровский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олодежн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6, кв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3:6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7 295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7 29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 85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.05.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9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.05.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/008-67/008/047/2016-39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16"/>
                <w:szCs w:val="16"/>
              </w:rPr>
              <w:t>пгт Верхнеднепровский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мсомольск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7, кв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5:2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7 295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 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 27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.05.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4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.05.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/008-67/008/047/2016-40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16"/>
                <w:szCs w:val="16"/>
              </w:rPr>
              <w:t>пос. Верхнеднепровский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олодежн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40, кв.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3: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9 819,75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 81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 38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07.201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3:277-67/008/2017-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16"/>
                <w:szCs w:val="16"/>
              </w:rPr>
              <w:t>пос. Верхнеднепровский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мсолмольск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3, кв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5:2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0 197,75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 19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 07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.06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7.201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5:2212-67/008/2017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,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16"/>
                <w:szCs w:val="16"/>
              </w:rPr>
              <w:t>пос. Верхнеднепровский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-кт Химиков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0, кв.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:06:0020105: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0 55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 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 85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8.201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5:571-67/008/201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азоснабжение природным газом ж/д № 43, 47а, п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ед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едова </w:t>
            </w:r>
          </w:p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 316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 82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6.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1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6.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/008-67/003/086/2016-12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обслужива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Газпром газораспределение Смоле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, Дорогобужский район, пгт Верхнеднепровский, пр. Химиков, д. 12-А, кв. 1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5:2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8 449,54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 44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 15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26.08.201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/008-67/003/082/2016-530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, Дорогобужский район, пгт Верхнеднепровский, пр. Химиков, д. 12-А, кв. 1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5:2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48 449,54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 44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 15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8.201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/008-67/003/082/2016-53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, Дорогобужский район, пгт Верхнеднепровский, пр. Химиков, д. 12-А, кв. 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5:2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3 303,72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 30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 39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8.201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/008-67/003/082/2016-53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, Дорогобужский район, пгт Верхнеднепровский, пр. Химиков, д. 12-А, кв. 18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5:2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2 213,79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 21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 07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8.201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/008-67/003/082/2016-53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, Дорогобужский район, пгт Верхнеднепровский, пр. Химиков, д. 12-А, кв. 1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5:2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0 669,44 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0 669,4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 71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8.201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/008-67/003/082/2016-534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итель-ный газопро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, 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Бык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8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 335 28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35 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87 31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2.201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00000:727-67/008/201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Чистяков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4, кв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 000,00 / 74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 23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5.201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6:619-67/008/201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Чистяков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, кв.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 000,00 / 74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 88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07.201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6:338-67/218/201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ир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4, кв.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 000,00 / 74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 93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7.201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5:465-67/218/201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,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16"/>
                <w:szCs w:val="16"/>
              </w:rPr>
              <w:t>пгт. Верхнеднепровский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олодежн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3, кв.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2: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7 295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 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 74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28.01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2:66-67/218/2019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16"/>
                <w:szCs w:val="16"/>
              </w:rPr>
              <w:t>пгт. Верхнеднепровский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олодежн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3, кв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2: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50 0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 35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1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2:42-67/218/201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16"/>
                <w:szCs w:val="16"/>
              </w:rPr>
              <w:t>пгт. Верхнеднепровский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олодежн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3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2: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0 121,96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 12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 46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05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2:41-67/218/201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,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16"/>
                <w:szCs w:val="16"/>
              </w:rPr>
              <w:t>пгт. Верхнеднепровский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олодежн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0, кв.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3:1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1 0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 7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05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3:1291-67/218/201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цнайм)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16"/>
                <w:szCs w:val="16"/>
              </w:rPr>
              <w:t>пгт. Верхнеднепровский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Химиков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0, кв.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5:1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1 741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 7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 69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05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5:1753-67/218/201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рмонтова, д. 12, кв.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24: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5 1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 08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05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24:153-67/218/2019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16"/>
                <w:szCs w:val="16"/>
              </w:rPr>
              <w:t>пгт. Верхнеднепровский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Лени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3, кв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5:1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1 0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 81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07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5:1271-67/218/201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Путенкова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1, кв.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,6 кв.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1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1 0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 96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8.05.202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5:1085-67/218/202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16"/>
                <w:szCs w:val="16"/>
              </w:rPr>
              <w:t>пгт. Верхнеднепровский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мсомольск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9, кв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5:1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1 0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 26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79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5.202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7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14.04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5:1475-67/218/2020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16"/>
                <w:szCs w:val="16"/>
              </w:rPr>
              <w:t>пгт. Верхнеднепровский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олодежн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6, кв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3:15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1 0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 46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5.202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3:1528-67/218/2020-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Путенкова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5, кв. 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1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1 0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 49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06.202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67:06:0010225:1490-67/218/2020-2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д. 34, кв.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1 000,00 / 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 35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06.202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5:543-67/218/202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д. 34, кв.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1 0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 16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06.202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5:574-67/218/202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оленская область, Дорогобужский район, Дорогобужское городское поселение,    г. Дорогобу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8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50301: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088 48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12.202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50301:722-67/218/202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оленская область, Дорогобужский район, Дорогобужское городское посел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, ул. Чистя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15: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 72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12.202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15:119-67/218/202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оленская область, Дорогобужский район, Дорогобужское городское посел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242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60201: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17 91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1.202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60201:286-67/008/201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к полигону ТБ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8 м протяжен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445 309,65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445 30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445 30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30.12.202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12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00000:947-67/218/202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оленская область, Дорогобужский район, Дорогобужское городское посел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77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60201: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 010 90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09.20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60201:428-67/218/2021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вердлова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7, кв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8: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1 0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 9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04.20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8:76-67/218/2021-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Путенкова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3, кв.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8 31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 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 20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04.20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5:1020-67/218/202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гт. Верхнеднепровский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олодежная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2, кв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3:1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0 0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 40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04.20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3:1747-67/218/202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гт. Верхнеднепровский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Химиков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8, кв.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5:2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7 295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 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 71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4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04.20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5:2227-67/218/202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ира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4, кв. 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2 590,00 / 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 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 163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.04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04.20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5:442-67/218/202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ира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</w:t>
            </w: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 xml:space="preserve">, кв. </w:t>
            </w: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:06:0010225: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0 31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 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 67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4.20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04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5:</w:t>
            </w:r>
            <w:r>
              <w:rPr>
                <w:sz w:val="16"/>
                <w:szCs w:val="16"/>
                <w:lang w:val="en-US"/>
              </w:rPr>
              <w:t>1454</w:t>
            </w:r>
            <w:r>
              <w:rPr>
                <w:sz w:val="16"/>
                <w:szCs w:val="16"/>
              </w:rPr>
              <w:t>-67/218/202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Чистякова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, кв.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7 295,00 / 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 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 88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04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4.20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6:290-67/218/202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гт. Верхнеднепровский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олодежная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8, кв.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3:1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6 505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 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 84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08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2.06.20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3:1586-67/218/2021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Чистякова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, кв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1 0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 31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9.20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6:319-67/218/2021-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Путенкова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7, кв.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1 0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 72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8.10.20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5:958-67/218/2021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центр с универсальным игровым залом и плавательным бассей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истяко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6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0: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8 184 113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 803 7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577 58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8.11.20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0:77-67/218/202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Дорогобуж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ружные сети канализации, водопровода, теплоснабже-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истяко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4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 361 644,28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55 98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645 79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8.11.20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00000:479-67/218/202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Дорогобуж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истя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0: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59 66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8.11.20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0:77-67/218/202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Дорогобуж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ногоквартирный д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мсомольск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08: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 / 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 84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11.20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08:292-67/218/202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насосной станции 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Верхнеднепровский, промышленная площадка ОАО «Дорогобу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30203: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8 539,5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 53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 40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5.20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30203:523-67/218/202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дание насосной станции 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Верхнеднепровский, промышленная площадка ОАО «Дорогобу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30203: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500,00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53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5.20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30203:520-67/218/202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емный резерву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Егорь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210101: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6 8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9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5.20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210101:31-67/218/2021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ртскважины 6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9 000,00 /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48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5.20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00000:336-67/061/202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насосной станци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Верхнеднепровский, промышленная площадка ОАО «Дорогобу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30203: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 3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 13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12.20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30203:521-67/061/202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хозвод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Егорь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210101: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 0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5 00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5.20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210101:26-67/218/202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насосной станции хозпитьевого вод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Егорь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210101: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 700,00 / 5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0 62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5.20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210101:25-67/218/202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проходной будки насосной хозпитьевого вод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Егорь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210101: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 7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23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5.20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210101:24-67/218/202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насосной станци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Верхнеднепровский, промышленная площадка ОАО «Дорогобу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30203: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 9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 27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5.20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30203:419-67/061/2021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емный питьевой резерву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Егорь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кв.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210101: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 200,00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9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5.20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210101:32-67/218/202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е с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Верхнеднеп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9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 8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387 41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5.20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00000:309-67/218/2021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площадочные сети. Подземное сооружение водопро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Верхнеднеп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4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 7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48 57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5.20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00000:491-67/218/202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е с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Верхнеднепров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ул. Ленина, пр. Химиков, ул. Молодежная, ул. Да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2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 533 8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9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553 82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5.20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00000:489-67/218/202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ные соору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Верхнеднеп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1901: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5.20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1901:87-67/218/202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лощадочные сети водопровода от Насосной станции 2 подъема (в 2 ни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Верхнеднеп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 461 1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86 61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5.20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00000:722-67/218/202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рный и самотечный колл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Верхнеднеп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1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30203:6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254 4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30203:665-67/218/202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 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площадочные сети на водозабо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Верхнеднеп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5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7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800,00 / 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950 90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00000:724-67/218/202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Дорогобужский район, 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д. 6, кв. 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1 0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 76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6:678-67/218/2022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Дорогобуж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ля предоставления 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Дорогобужский район, 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истякова, д. 2, кв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1 000,00 /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 5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6:289-67/218/2022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Дорогобуж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ля предоставления 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Дорогобужский район, пгт. Верхнеднепро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Химиков, д. 26, кв. 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5:2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3 59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 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 35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5:2280-67/218/2022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Дорогобуж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ля предоставления 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Дорогобужский район, пгт. Верхнеднепро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д. 10, кв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3:1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 000,00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 03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3:1598-67/218/2022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Дорогобуж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ля предоставления 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Дорогобужский район, с. Алексино, Алексин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1190101: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1190101:91-67/218/202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Дорогобуж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Дорогобужский район, пгт. Верхнеднепро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д. 28, кв.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3:1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7 295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 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 3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3:1557-67/218/2022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Дорогобуж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ля предоставления 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Дорогобужский район, 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 д. 5, кв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17: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1 0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 50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17:126-67/218/202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Дорогобуж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ля предоставления 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-н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, Дорогобужский район, от а/д Дорогобуж-Верхнеднепровский-Струково до ЛОЦ «Ласточка» (а/д «Соколово-Рубежня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174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1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 862 795,44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862 79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862 79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00000:1050-67/218/202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напорная башня №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оружение высотой  20,4 м, насос ЭЦВ6-16-110 2021 года выпус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 Дорогобужский райо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. Струк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 кв.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110101: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 900,00 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 66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.06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110101:268-67/218/202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водопровода, канал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 Дорогобужский райо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. Струк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4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110101: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800,00 / 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72 89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22 № 67:06:0110101:291-67/061/202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Очистные сооружения, состоящие из: Здание насосной общая площадь - 7,9 кв.м, этажность:1; Иловые площадки – 2 шт.; Подземный фильтр – 1 шт.; Отстойники – 2 шт.; Аэротенки – 4 шт.; Камера переключения – 1 шт.; Коло-дцы сбора фильтров – 3 шт.; Кабель подземный АВВГ 4х10 длина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 Дорогобужский райо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. Стру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8 кв.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110101: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05.20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110101:335-67/218/20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полиэтилен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, Дорогобужский район, с. Алекс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69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1190101: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3 0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27 84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1190101:908-67/061/202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Усвятское сельское поселение, д. Усвят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м глуби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куб.м объ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50102: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0 854,86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 85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 85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0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50102:87-67/061/2022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Усвятское сельское поселение, д. Усвят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7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1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 357 763,36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357 76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357 76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0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00000:1069-67/061/2022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, Дорогобужский район, с. Алекс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8 0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50 85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00000:627-67/061/202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Васин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рков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460101: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 536 445,38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27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55 38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10.202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460101:440-67/218/202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К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Дорогобужская РЦ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Михайловское сельское поселени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ас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460101: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 29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11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460101:439-67/061/202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рогобужская РЦ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Усвятское сельское поселение, д. Озерище, ул. Успенская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900101: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0 7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 78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18 14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11.202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900101:413-67/218/202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К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Дорогобужская РЦ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Усвятское сельское поселение, д. Озер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900101: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 41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11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900101:410-67/061/202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рогобужская РЦ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Михайловское сельское посел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адовая, ул. Большая Садовая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250101: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 362 492,26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71 66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961 67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11.202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250101:756-67/218/202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К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Дорогобужская РЦ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Михайловское сельское посел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адовая, ул. Большая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250101: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 40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11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250101:751-67/061/202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рогобужская РЦ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й дом дос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Дорогобужский район, д. Шаломин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150101: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41 23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.10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150101:107-67/061/202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К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Дорогобужская РЦ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Михайловское сельское поселение,             д. Шаломиное,           ул. Центральная, земельный участок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150101: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 1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 15.12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67:06:0150101:716-67/061/202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К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Дорогобужская РЦ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66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60201: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 010 90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09.202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160201:428-67/218/202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 «Агортехсервис»-«Озер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50301: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9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12.20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/008-67/008/061/2015-125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ная дорога «Обход  г. Дорогобуж» до </w:t>
            </w:r>
          </w:p>
          <w:p>
            <w:pPr>
              <w:pStyle w:val="Normal"/>
              <w:ind w:left="-107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рогобуж-Верхнеднепровский-Струково-Полиби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30203: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859 58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04.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30203:807-67/061/2023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д. Кня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</w:r>
          </w:p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куб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 200,00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д. Мяс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</w:t>
            </w:r>
          </w:p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куб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 2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д. Гро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</w:t>
            </w:r>
          </w:p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куб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 200,00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сква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д. Кня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убина </w:t>
            </w:r>
          </w:p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 000,00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сква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д. Гро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убина </w:t>
            </w:r>
          </w:p>
          <w:p>
            <w:pPr>
              <w:pStyle w:val="Normal"/>
              <w:ind w:firstLine="3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 400,00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сква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д. Мяс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</w:t>
            </w:r>
          </w:p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 300,00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одопро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д. Кня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</w:t>
            </w:r>
          </w:p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0,8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960 0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одопро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д. Громово</w:t>
            </w:r>
          </w:p>
          <w:p>
            <w:pPr>
              <w:pStyle w:val="Normal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715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 3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одопро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д. Мяс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881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 700,00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Полиб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кв.м., </w:t>
            </w:r>
          </w:p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ота  8 м., </w:t>
            </w:r>
          </w:p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25 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450101: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 3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19.01.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450101:197-67/059/202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Полиб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 кв.м., глубина 120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450101: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 1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20.01.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450101:201-67/059/202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</w:t>
            </w:r>
          </w:p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Полиб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3,5 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082 6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шня Рожновск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Елисе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застройки </w:t>
            </w:r>
          </w:p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кв.м,</w:t>
            </w:r>
          </w:p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ота 9,0 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290101: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 4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19.01.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290101:54-67/059/202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я</w:t>
            </w:r>
          </w:p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Шалом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3 5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важина </w:t>
            </w:r>
          </w:p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Шаломино</w:t>
            </w:r>
          </w:p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 2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С</w:t>
            </w:r>
          </w:p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 xml:space="preserve">д. Шаломино </w:t>
            </w:r>
          </w:p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 8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важина </w:t>
            </w:r>
          </w:p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Шалом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убина </w:t>
            </w:r>
          </w:p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30202: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200,00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19.01.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30202:168-67/059/202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Шалом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ота 9 м, площадь застройки </w:t>
            </w:r>
          </w:p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30202: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20.01.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30202:169-67/062/202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скважина и Башня Рожновского</w:t>
            </w:r>
          </w:p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сет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Ново – Михайловское</w:t>
            </w:r>
          </w:p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260101: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20.01.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260101:335-67/217/202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тскважина с сетя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Елис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убина </w:t>
            </w:r>
          </w:p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290101: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 0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20.01.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290101:55-67/217/202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скважина и Башня Рожнов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ушкарево</w:t>
            </w:r>
          </w:p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ройки</w:t>
            </w:r>
          </w:p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280101: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20.01.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280101:90-67/2171/202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 Сад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Садовая</w:t>
            </w:r>
          </w:p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30 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 3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скважина Сад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 1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одопровода Садовая-Бе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ь водоснабжения – 6998,0 м.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воды – 180,7 м.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ивопожарный гидрант – 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.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цы водопроводные – 3 шт.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ые колонки –4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920 5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ализационные се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42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е с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52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ные соору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ные соору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напорная баш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Бизю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</w:t>
            </w:r>
          </w:p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уб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 4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тскважи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Бизю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 3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а водопров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Бизю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ь водоснабжения – 1141,5 м.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воды – 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 м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разборные колонки – 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1 5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ктскаважина и башня Рожновского</w:t>
            </w:r>
          </w:p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Ново-Михайл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астройки</w:t>
            </w:r>
          </w:p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260101: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20.01.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260101:333-67/217/202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</w:t>
            </w:r>
          </w:p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Шалом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сква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 д. Озер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120м, 1 этажная, общая площадь 10,6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900101:24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 865 8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51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17.03.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900101:242-67/061/202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сква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д. Кась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100м,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880101:2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31.01.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880101:218-67/061/202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сква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моленская область, Дорогобужский район, д. Кась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100м,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880101:2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01.02.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880101:217-67/061/202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сква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д. Яковл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120м, 1 этажная, общая площадь 7,2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970101:13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79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16.03.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970101:134-67/059/202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сква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 д. Логи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120м,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870101:6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01.02.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870101:62-67/061/202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од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 д. Озер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ность </w:t>
            </w:r>
          </w:p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2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900101:39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186 77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16.03.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900101:390-67/059/2023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а водоснабжен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д. Кась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</w:t>
            </w:r>
          </w:p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 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97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31.01.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00000:973-67/061/2023-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545 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од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д. Логи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</w:t>
            </w:r>
          </w:p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870101:18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01.02.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870101:187-67/061/2023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од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д. Яковл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 767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970101: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30.01.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970101:266-67/056/2023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моленская область, Дорогобужский район, д. Озер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д. Кась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д. Каськово</w:t>
            </w:r>
          </w:p>
          <w:p>
            <w:pPr>
              <w:pStyle w:val="Normal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д. Логи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д. Яковл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д. Бы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800,00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д. Бы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 2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скважина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д. Бы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88 м,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5 3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скважина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д. Бы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105м,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 5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д. Бы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83 400,00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д. Запруд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 4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сква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д. Запруд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90м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5 2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д. Запруд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7 6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Ку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 800,00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скважина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Ку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100м, нежилое, площадь 5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780101:20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7 1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54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16.03.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780101:207-67/059/202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скважина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Ку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100м, нежилое, площадь 8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780101:2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66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27.03.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780101:206-67/061/202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Ку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0 6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Выго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 8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сква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Выго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100м, нежилое, площадь 6,9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790101: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 0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3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22.03.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790101:44-67/061/202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Выго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 3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Деж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 8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сква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Деж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100м, нежилое, площадь 6,2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740101: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 000,00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3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16.03.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740101:52-67/059/202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Деж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0 6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одоот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Озер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80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одоот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Кась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80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забор в д. Егорьево с новым водово-дом Верхне-днепровского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60,4 кв.м, глубина </w:t>
            </w:r>
          </w:p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 962 320,73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839 98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12 56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10.02.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00000:376-67/061/2023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 д. 34, кв. 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 000,00 / 74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 83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20.06.202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5:445-67/061/2023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Строителей,  д. 3, кв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13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 000,00 / 74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 41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20.06.202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13:30-67/061/202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(буровая) сква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Усвятское сельское поселение, д. Слой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11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630101: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 2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24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 67:06:0630101:614-67/061/2023-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(буровая) сква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Усвятское сельское поселение, д. Слой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10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50102: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 3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 87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 67:06:0050102:216-67/061/2023-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проводная се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Усвятское сельское поселение, д. Слой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 1691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630101: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 829 3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19 92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 67:06:0630101:613-67/061/2023-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проводная се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д. Слой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 1485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26 58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 67:06:0000000:982-67/059/2023-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проводная се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д. Ку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 1476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1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271 5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93 09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 67:06:0000000:1071-67/059/2023-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гт. Верхнеднепровский,</w:t>
            </w:r>
          </w:p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. Химиков,  д. 18,               кв.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5: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 000,00 / 74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 16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14.08.202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5:977-67/061/2023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 д. 32, кв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 000,00 / 74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 2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17.08.202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5:198-67/061/202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ятское сельское поселение, северо-восточнее деревни Давы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47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50301:7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 63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06.09.202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50301:719-67/061/202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онная площад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Дорогобужский район, пгт. Верхнеднепровский, ул. Школьн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1, кв.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203: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 000,00 / 74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 81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18.09.202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203:98-67/061/202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Строителей,  д. 16, кв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16: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 300,00 / 716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 42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22.09.202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16:393-67/061/2023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ая линия по ул. Седова, д. 47 «а» (5 канализационных колодце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, Дорогобужский район, г. Дорогобуж, ул. Седова, д. 47а в сторону базы Рай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 53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05: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 43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04.12.202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05:190-67/061/2023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ая ба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, Дорогобужский район, г. Дорогобуж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Седова, д.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08: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 851 333,04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851 33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6 77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10.01.202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08:113-67/061/2024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 МО «Дорогобуж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Дорогобужский район, 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дова, д.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08: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 60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10.01.202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08:39-67/061/2024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 МО «Дорогобуж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Дорогобужский район, 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08: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 70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10.01.202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08:296-67/061/202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 МО «Дорогобуж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РАЗДЕЛ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муниципальном движимом имуществе, находящемся в собственности </w:t>
      </w:r>
    </w:p>
    <w:p>
      <w:pPr>
        <w:pStyle w:val="Normal"/>
        <w:jc w:val="center"/>
        <w:rPr/>
      </w:pPr>
      <w:r>
        <w:rPr/>
        <w:t>муниципального образования «Дорогобужский район» Смоленской област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7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68"/>
        <w:gridCol w:w="1276"/>
        <w:gridCol w:w="1276"/>
        <w:gridCol w:w="1417"/>
        <w:gridCol w:w="1418"/>
        <w:gridCol w:w="1417"/>
        <w:gridCol w:w="1276"/>
        <w:gridCol w:w="1276"/>
        <w:gridCol w:w="992"/>
        <w:gridCol w:w="1276"/>
        <w:gridCol w:w="115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-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 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/ остато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и движимого 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прекращения права муниципальной собственности на движимое имущ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отношении муниципальн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 имущества ограничени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обременениях) с указание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ания и даты и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я и прек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ционерн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а-эмитент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го основном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сударствен-ном регистра-ционн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акций, выпущенных акуионерным обзществом (с указанием количества привилигированных акций), и размере доли в уставном капи-тале, принад-лежащей муниципаль-ному образова-нию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стоимость 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хозяйственного общества, товарищества, его основном государственном регистрац. номер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sz w:val="16"/>
                <w:szCs w:val="16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,</w:t>
            </w:r>
          </w:p>
          <w:p>
            <w:pPr>
              <w:pStyle w:val="Normal"/>
              <w:ind w:right="-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процента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ой комплект учебно-нагляд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 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 02.12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09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Верхнеднепров-ская СОШ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паратно-программный комплекс в составе  по 1 шт. МФУ</w:t>
            </w:r>
            <w:r>
              <w:rPr>
                <w:sz w:val="16"/>
                <w:szCs w:val="16"/>
                <w:lang w:val="en-US"/>
              </w:rPr>
              <w:t xml:space="preserve"> 2 XEROX WC6015/B </w:t>
            </w:r>
            <w:r>
              <w:rPr>
                <w:sz w:val="16"/>
                <w:szCs w:val="16"/>
              </w:rPr>
              <w:t>моноблок</w:t>
            </w:r>
            <w:r>
              <w:rPr>
                <w:sz w:val="16"/>
                <w:szCs w:val="16"/>
                <w:lang w:val="en-US"/>
              </w:rPr>
              <w:t xml:space="preserve"> HP ALL-in-One 3420 Pro. </w:t>
            </w:r>
            <w:r>
              <w:rPr>
                <w:sz w:val="16"/>
                <w:szCs w:val="16"/>
              </w:rPr>
              <w:t xml:space="preserve">Интерактивная доска  </w:t>
            </w:r>
            <w:r>
              <w:rPr>
                <w:sz w:val="16"/>
                <w:szCs w:val="16"/>
                <w:lang w:val="en-US"/>
              </w:rPr>
              <w:t>Panab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UB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580. Мультимедийный проектор </w:t>
            </w:r>
            <w:r>
              <w:rPr>
                <w:sz w:val="16"/>
                <w:szCs w:val="16"/>
                <w:lang w:val="en-US"/>
              </w:rPr>
              <w:t>Eps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B</w:t>
            </w:r>
            <w:r>
              <w:rPr>
                <w:sz w:val="16"/>
                <w:szCs w:val="16"/>
              </w:rPr>
              <w:t xml:space="preserve">-430. Интерактивная система голосования </w:t>
            </w:r>
            <w:r>
              <w:rPr>
                <w:sz w:val="16"/>
                <w:szCs w:val="16"/>
                <w:lang w:val="en-US"/>
              </w:rPr>
              <w:t>VOTUM</w:t>
            </w:r>
            <w:r>
              <w:rPr>
                <w:sz w:val="16"/>
                <w:szCs w:val="16"/>
              </w:rPr>
              <w:t xml:space="preserve">-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8.10.20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2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БОУ Верхнеднепров-ская СОШ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1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0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 12.11.200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40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БОУ Верхнеднепров-ская СОШ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,7 / 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 10.11.2002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1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БОУ Верхнеднепров-ская СОШ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4 (ЛА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5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№ См-0012 от 23.03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БОУ Верхнеднепров-ская СОШ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ПАЗ 32053-70 (для перевозки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 / 7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 29.12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44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БОУ Верхнеднепров-ская СОШ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спец. для перевозки детей ПАЗ 32053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62,0 / 2 0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 20.04.2021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60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БОУ Верхнеднепров-ская СОШ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учебно-наглядного оборудования для кабинета химии (нац. проек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4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,12,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 02.12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09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Верхнеднепров-ская 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ппаратно-программный комплекс в составе  . МФУ 2</w:t>
            </w:r>
            <w:r>
              <w:rPr>
                <w:sz w:val="16"/>
                <w:szCs w:val="16"/>
                <w:lang w:val="en-US"/>
              </w:rPr>
              <w:t>XEROX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C</w:t>
            </w:r>
            <w:r>
              <w:rPr>
                <w:sz w:val="16"/>
                <w:szCs w:val="16"/>
              </w:rPr>
              <w:t>6015/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 xml:space="preserve"> моноблок-комп.персон.</w:t>
            </w:r>
            <w:r>
              <w:rPr>
                <w:sz w:val="16"/>
                <w:szCs w:val="16"/>
                <w:lang w:val="en-US"/>
              </w:rPr>
              <w:t>H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LL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in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One</w:t>
            </w:r>
            <w:r>
              <w:rPr>
                <w:sz w:val="16"/>
                <w:szCs w:val="16"/>
              </w:rPr>
              <w:t xml:space="preserve"> 3420 </w:t>
            </w:r>
            <w:r>
              <w:rPr>
                <w:sz w:val="16"/>
                <w:szCs w:val="16"/>
                <w:lang w:val="en-US"/>
              </w:rPr>
              <w:t>Pro</w:t>
            </w:r>
            <w:r>
              <w:rPr>
                <w:sz w:val="16"/>
                <w:szCs w:val="16"/>
              </w:rPr>
              <w:t xml:space="preserve">, интерактивная доска  </w:t>
            </w:r>
            <w:r>
              <w:rPr>
                <w:sz w:val="16"/>
                <w:szCs w:val="16"/>
                <w:lang w:val="en-US"/>
              </w:rPr>
              <w:t>Panason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li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anaboa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UB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580  мультиме-дийный проектор </w:t>
            </w:r>
            <w:r>
              <w:rPr>
                <w:sz w:val="16"/>
                <w:szCs w:val="16"/>
                <w:lang w:val="en-US"/>
              </w:rPr>
              <w:t>Eps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B</w:t>
            </w:r>
            <w:r>
              <w:rPr>
                <w:sz w:val="16"/>
                <w:szCs w:val="16"/>
              </w:rPr>
              <w:t xml:space="preserve">-430 интерактивная система голосования </w:t>
            </w:r>
            <w:r>
              <w:rPr>
                <w:sz w:val="16"/>
                <w:szCs w:val="16"/>
                <w:lang w:val="en-US"/>
              </w:rPr>
              <w:t>VOTUM</w:t>
            </w:r>
            <w:r>
              <w:rPr>
                <w:sz w:val="16"/>
                <w:szCs w:val="16"/>
              </w:rPr>
              <w:t>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8.10.20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2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Верхнеднепров-ская 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учебно-наглядного оборудования (кабинет хим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6 / 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8.10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1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Верхнеднепров-ская 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са препятствий из 10 элементов (комплект с установ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08.10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9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Верхнеднепров-ская 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комплекс (комплект, с установ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,0 /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08.10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9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Верхнеднепров-ская 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евой навес на раме (301.12.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0 / 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2016-001-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Верхнеднепров-ская 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терактивная доска </w:t>
            </w:r>
            <w:r>
              <w:rPr>
                <w:sz w:val="16"/>
                <w:szCs w:val="16"/>
                <w:lang w:val="en-US"/>
              </w:rPr>
              <w:t>ENOBY POLYVI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кладна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 03.06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ГООО-01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обуж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учебно-лабораторного оборудования (кабинет хим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9  /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обуж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лабораторное оборудование (оборудование для кабинета физ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7 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обуж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ый автомобиль ПУМ-69 (на шасси ЗИЛ-432932)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0 / 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31.08.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5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МХ 2 кат. (хлебозав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,0 / 14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конвектомат ПКА 10-1/1П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 / 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Верхнеднепров-ская СОШ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посудомоечная МПТ-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330 / 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8.10.20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2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Верхнеднепров-ская СОШ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программный ком (тип 3) в составе по 1шт: МФУ 2 Xerox WC6015/B, комп.(моноблок) HP All-in-One 3420 Pro, инт. доска Panasonic Elite Panabord UB-T580, мультимед.проектор Epson EB-430, интерактив. система голосования VOTUM-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8.10.20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2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Верхнеднепров-ская СОШ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программный ком (тип 3) в составе по 1шт: МФУ 2 Xerox WC6015/B, комп.(моноблок) HP All-in-One 3420 Pro, инт. доска Panasonic Elite Panabord UB-T580, мультимед.проектор Epson EB-430, интерактив. система голосования VOTUM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8.10.20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2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Верхнеднепров-ская СОШ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программный ком (тип 3) в составе по 1шт: МФУ 2 Xerox WC6015/B, комп.(моноблок) HP All-in-One 3420 Pro, инт. доска Panasonic Elite Panabord UB-T580, мультимед.проектор Epson EB-430, интерактив. система голосования VOTUM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8.10.20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2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Верхнеднепров-ская СОШ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программный ком (тип 3) в составе по 1шт: МФУ 2 Xerox WC6015/B, комп.(моноблок) HP All-in-One 3420 Pro, инт. доска Panasonic Elite Panabord UB-T580, мультимед.проектор Epson EB-430, интерактив. система голосования VOTUM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8.10.20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2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Верхнеднепров-ская СОШ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 - тренировочный комплекс огневой подготовки -2 автомата Калашникова "Стрелец-2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8.10.20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2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Верхнеднепров-ская СОШ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учебно- лабораторного оборудования (кабинет хим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6 / 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8.10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1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Верхнеднепров-ская СОШ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лабораторное оборудование (оборудование для кабинета физ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7 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Верхнеднепров-ская СОШ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лабораторное оборудование (кабинет биолог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5 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Верхнеднепров-ская СОШ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ГАЗ-А67R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0,0 / 1 7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Верхнеднепров-ская СОШ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-3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9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Верхнеднепров-ская СОШ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ПАЗ-32053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 / 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Верхнеднепров-ская СОШ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 330210 (грузов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Верхнеднепров-ская СОШ №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УАЗ 31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Верхнеднепров-ская СОШ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Москвич 214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Верхнеднепров-ская СОШ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спец. для перевозки детей ГАЗ-А67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10,0 / 1 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 25.05.2020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89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БОУ Верхнеднепров-ская СОШ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ер активно-пассивный с программным управлением АП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обуж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ер активно-пассивный с программным управлением А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обуж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гафонный каби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2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обуж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психомоторной корр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2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обуж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нажная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8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обуж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конверктомат ПКА 10-1/П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6 / 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8.10.20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2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обуж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посудомоечная МПТ-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6 / 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8.10.20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2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обуж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но-программый комплекс (тип3 в составе по 1шт: многофункциональное устройство 2 Xerox WC 6015/B, персональный компьютер (моноблок) HP ALL-in-One 3420 Pro, интерактивная доска Panasonik Elite Panaboard UB-T580, мультимедийный проектор Epson EB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 /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8.10.20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2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обуж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но-программый комплекс (тип3 в составе по 1шт: многофункциональное устройство 2 Xerox WC 6015/B, персональный компьютер (моноблок) HP ALL-in-One 3420 Pro, интерактивная доска Panasonik Elite Panaboard UB-T580, мультимедийный проектор Epson EB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8.10.20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2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обуж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но-программый комплекс (тип3 в составе по 1шт: многофункциональное устройство 2 Xerox WC 6015/B, персональный компьютер (моноблок) HP ALL-in-One 3420 Pro, интерактивная доска Panasonik Elite Panaboard UB-T580, мультимедийный проектор Epson EB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8.10.20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2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обуж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М "Здоровый ребен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8.10.20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2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обуж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учебно- лабораторного оборудования (кабинет хим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6 / 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8.10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1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обуж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 тренировочный комплекс огневой подготовки -5  автоматов Калашникова "Стрелец-5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0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8.10.20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2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обуж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евой навес на раме (301.12.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0 / 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обуж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учебно-лабораторного оборудования (кабинет хим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6 / 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8.10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1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Алекс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но-программный комплекс (тип3) по 1шт: МФУ 2 Xerox WC6015/B, персональный комп. (моноблок) HP All-in-One3420 Pro,интерактивная доска Panasonic Elite Panabord UB-T580,мульт. проектор Epson EB-430 система голосования VOTUM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8.10.20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2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Алекс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 -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7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инвентаризации и передачи на баланс от 24.11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Алекс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бус "ЛУИДОР" 2250</w:t>
            </w:r>
            <w:r>
              <w:rPr>
                <w:sz w:val="16"/>
                <w:szCs w:val="16"/>
                <w:lang w:val="en-US"/>
              </w:rPr>
              <w:t>N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72,6 / 1 5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4.09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663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Алекс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Алекс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мобезопасное резино-полимерное покрытие для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0 / 8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Алекс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кау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7 / 1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Алекс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ерная беседка из 6 тренаж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0 / 3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Алекс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учебно- лабораторного оборудования (кабинет хим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6 / 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8.10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1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Алекс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Т-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вская О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ГАЗ-А67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76,8 / 16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5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345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Озерище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но-програмный комплекс (тип 3) в составе по 1шт: МФУ 2 Xerox WC6015/B, комп.(моноблок) HP All-in-One 3420 Pro интер. Доска Panasonic Elite Panabod UB-T580, мультимед. Проэктор Epson EB-430, инер. Система голосования VOTUM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8.10.20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2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ят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лабораторное оборудование – кабинет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9 /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ят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ПАЗ 32053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6,5 / 4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2.10.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55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ят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ят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ПАЗ 320570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ят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5-322 стиральная ма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«Огон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стиральная В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«Рома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активная сенсорная панель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 / 1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«Рома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активный стол 32 High Table 10 касаний белый+лого игры-31 шт.+развивающие игры -35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2 / 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«Ряби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 5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Д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рхнеднепровская ДЮС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 ГАЗ-33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9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Д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рхнеднепровская ДЮС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вер ULTRA intel XE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8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БО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цена 11.5м*5м*1.5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0 / 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рогобужская РЦК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2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рогобужская РЦ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звукоусилитель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3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рогобужская РЦ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а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7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рогобужская РЦ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 павильонного типа УСМ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 / 1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рогобужская МЦБ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ЯЛЬ  КОНЦЕР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5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Д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ЯЛЬ  КОНЦЕР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7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Д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ЯЛЬ  КОНЦЕР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2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Д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ZAR CX- 3000 Звукоусилительный комплект мощностью 3000Вт. 9 фабричных пресетов DSP</w:t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1 / 2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Д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ян концертный двухголосный «Тула» 67х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7 / 2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Д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ян концертный двухголосный «Тула» 67х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7 / 2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Д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анино модели 2 (марка "Михаил Глинка"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0 / 4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Д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анино модели 2 (марка "Михаил Глинка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0 / 4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Д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ксофон Тенор,студенческий,модель Солов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5 / 1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Д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ксофон Тенор,студенческий,модель Солов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5 / 1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Д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лайка Прима концер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 / 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Д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ра трехструнная малая концер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 / 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Д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шина УАЗ 31514-012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1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Д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ическое ограждения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1 / 1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Д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авес для сц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4 / 1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Д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шина Тойота РАФ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9,0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ТУ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шина ВАЗ-21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9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ТУ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ашина </w:t>
            </w:r>
            <w:r>
              <w:rPr>
                <w:sz w:val="16"/>
                <w:szCs w:val="16"/>
                <w:lang w:val="en-US"/>
              </w:rPr>
              <w:t>LADA SAMARA</w:t>
            </w:r>
            <w:r>
              <w:rPr>
                <w:sz w:val="16"/>
                <w:szCs w:val="16"/>
              </w:rPr>
              <w:t xml:space="preserve"> седан 211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1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ТУ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UAZ PATR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0 / 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ТУ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UAZ PATR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0 / 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ТУ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ФОРД «ФОКУ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3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ТУ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(седан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c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ТУ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0 / 5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ТУ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tsubishi Out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71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 / 1 19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ТУ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TSUN on-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00,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ТУ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CHEVROLE NIVA 212300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3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 xml:space="preserve"> / 2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12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929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ТУ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ПАЗ 32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9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8.07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472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шина ЗИЛ 495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6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8.07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472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шина УАЗ-315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5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8.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440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вижная мастерская марки 2834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8.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440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 дорожная машина УДМ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2,5 / 6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08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621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аватор одноковшовый ЭО 2621 В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8.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440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 210740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ab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5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4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256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 xml:space="preserve">LADA </w:t>
            </w:r>
            <w:r>
              <w:rPr>
                <w:sz w:val="16"/>
                <w:szCs w:val="16"/>
              </w:rPr>
              <w:t>21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3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4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256-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ind w:left="36" w:hanging="0"/>
              <w:rPr/>
            </w:pPr>
            <w:r>
              <w:rPr>
                <w:sz w:val="16"/>
                <w:szCs w:val="16"/>
              </w:rPr>
              <w:t xml:space="preserve">Арочный металлодетектор </w:t>
            </w:r>
            <w:r>
              <w:rPr>
                <w:sz w:val="16"/>
                <w:szCs w:val="16"/>
                <w:lang w:val="en-US"/>
              </w:rPr>
              <w:t>MasterDetectZ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 xml:space="preserve"> IP65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 / 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2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100-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Дорогобужский райо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ind w:left="36" w:hanging="0"/>
              <w:rPr/>
            </w:pPr>
            <w:r>
              <w:rPr>
                <w:sz w:val="16"/>
                <w:szCs w:val="16"/>
              </w:rPr>
              <w:t xml:space="preserve">Арочный металлодетектор </w:t>
            </w:r>
            <w:r>
              <w:rPr>
                <w:sz w:val="16"/>
                <w:szCs w:val="16"/>
                <w:lang w:val="en-US"/>
              </w:rPr>
              <w:t>MasterDetectZ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 xml:space="preserve"> IP65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 / 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2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100-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РАЗДЕЛ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муниципальных унитарных предприятиях, муниципальных учреждениях, хозяйственных обществах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товариществах, акции, доли (вклады) в уставном (складочном) капитале которых принадлежат </w:t>
      </w:r>
    </w:p>
    <w:p>
      <w:pPr>
        <w:pStyle w:val="Normal"/>
        <w:jc w:val="center"/>
        <w:rPr/>
      </w:pPr>
      <w:r>
        <w:rPr/>
        <w:t xml:space="preserve">муниципальному образованию «Дорогобужский район» Смоленской области, </w:t>
      </w:r>
    </w:p>
    <w:p>
      <w:pPr>
        <w:pStyle w:val="Normal"/>
        <w:jc w:val="center"/>
        <w:rPr/>
      </w:pPr>
      <w:r>
        <w:rPr/>
        <w:t>иных юридических лицах, в которых муниципальное образование является учредителем (участником)</w:t>
      </w:r>
    </w:p>
    <w:p>
      <w:pPr>
        <w:pStyle w:val="Normal"/>
        <w:jc w:val="center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160"/>
        <w:gridCol w:w="2160"/>
        <w:gridCol w:w="1800"/>
        <w:gridCol w:w="1800"/>
        <w:gridCol w:w="18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нахожд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документа-основания создания юридического лица (участия муниципального образования в создании (уставном капитале) юридического лиц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оли, принадлежащей муниципальному образованиюв уставном (складочном) капитале, в процентах (для хозяйственных обществ и товарищест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муниципальное бюджетное общеобразовательное учреждение «Верхнеднепровская средняя общеобразовательная школа №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ерхнеднепров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700538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27.11.1996 № 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55 706,33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25 700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муниципальное бюджетное общеобразовательное учреждение «Верхнеднепровская средняя общеобразовательная школа № 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оленская область, Дорогобужский район,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 Верхнеднепров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д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700538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27.11.1996 № </w:t>
            </w: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69 238,83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74 857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) муниципальное бюджетное общеобразовательное учреждение «Верхнеднепровская средняя общеобразовательная школа № 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Верхнеднепровский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д. 1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7005383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13.09.1996 № </w:t>
            </w:r>
            <w:r>
              <w:rPr>
                <w:sz w:val="16"/>
                <w:szCs w:val="16"/>
                <w:lang w:val="en-US"/>
              </w:rPr>
              <w:t>3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47 916,87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81 099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) муниципальное бюджетное общеобразовательное учреждение «Дорогобужская средняя общеобразовательная школа №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Кутузова, д.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70053849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 23.01.1997 № 13</w:t>
            </w: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851 706,38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46 663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) муниципальное бюджетное общеобразовательное учреждение «Дорогобужская средняя общеобразовательная школа № 2 имени кавалера ордена мужества В.А. Шаш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Путенкова, д.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70053794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о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11.1996 №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570 313,92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 374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) муниципальное бюджетное общеобразовательное учреждение «Алексинская средня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ни К.И. Ракут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Смоленская область, </w:t>
            </w:r>
            <w:r>
              <w:rPr>
                <w:sz w:val="16"/>
                <w:szCs w:val="16"/>
              </w:rPr>
              <w:t xml:space="preserve">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Алексин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70053951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9.1996 №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105 285,54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14 41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) муниципальное бюджетное общеобразовательное учреждение «Васинская  средняя 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Смоленская область, </w:t>
            </w:r>
            <w:r>
              <w:rPr>
                <w:sz w:val="16"/>
                <w:szCs w:val="16"/>
              </w:rPr>
              <w:t xml:space="preserve">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ас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70053619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01.1997 №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1 713,80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0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) муниципальное бюджетное общеобразовательное учреждение «Усвятская средняя 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Смоленская область, </w:t>
            </w:r>
            <w:r>
              <w:rPr>
                <w:sz w:val="16"/>
                <w:szCs w:val="16"/>
              </w:rPr>
              <w:t xml:space="preserve">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Усвять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д. 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70053958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9.1996 №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636 939,43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24 051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муниципальное бюджетное общеобразовательное учреждение «Белавская основная общеобразовательная школ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Смоленская область, </w:t>
            </w:r>
            <w:r>
              <w:rPr>
                <w:sz w:val="16"/>
                <w:szCs w:val="16"/>
              </w:rPr>
              <w:t xml:space="preserve">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ела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70053693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01.1997 №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09 158,94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 912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муниципальное бюджетное общеобразовательное учреждение «Озерищенская средняя общеобразовательная школ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Смоленская область, </w:t>
            </w:r>
            <w:r>
              <w:rPr>
                <w:sz w:val="16"/>
                <w:szCs w:val="16"/>
              </w:rPr>
              <w:t xml:space="preserve">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Озерищ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д.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70053638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11.1997 №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61 042,75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9 298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) Муниципальное бюджетное учреждение дополнительного образования «Верхнеднепровская детско-юношеская спортив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Смоленская область, Дорогобужский район,  </w:t>
            </w:r>
            <w:r>
              <w:rPr>
                <w:sz w:val="16"/>
                <w:szCs w:val="16"/>
              </w:rPr>
              <w:t>п.Верхнеднепров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мсомольск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700538776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9.04.1997 № 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18 987,60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 88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) Муниципальное бюджетное учреждение дополнительного образования «Дорогобужский Дом детского твор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тенкова, д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70053904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11.1996 №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7 398,19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6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) муниципальное бюджетное дошкольное образовательное учреждение «Детский сад «Светляч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имоновой, д. 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700537588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12.1998 №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9 359,86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8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) муниципальное бюджетное дошкольное образовательное учреждение «Детский сад «Алену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оленская область, 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Верхнеднепро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700536928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12.1998 №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 923,95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9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) муниципальное бюджетное дошкольное образовательное учреждение «Детский сад «Колокольч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ерхнеднепров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7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740300518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в ФНС 01.03.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5 496,53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887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) муниципальное бюджетное дошкольное образовательное учреждение «Детский сад  «Огон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Верхнеднепро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д. 1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700536807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5.2001 №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45 779,90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 83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 муниципальное бюджетное  дошкольное образовательное учреждение «Детский сад  «Ромаш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. Верхнеднепро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Химиков, д.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700536906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12.1998 №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98 947,42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702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) Муниципальное бюджетное дошкольное образовательное учреждение «Детский сад «Ряби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ира, д. 4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тенкова, д.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70053815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5.2001 №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09 855,34 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 9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 Муниципальное бюджетное дошкольное образовательное учреждение «Детский сад «Чебураш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Строителей, д. 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70053694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12.1998 №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5 938,03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 213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) муниципальное бюджетное дошкольное образовательное учреждение «Детский сад  «Терем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оленская область, Дорогобужский район,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 Верхнеднепров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д. 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700536026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06.2002 №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5 911,91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0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) муниципальное бюджетное учреждение дополнительного образования «Детская школа искусств» муниципального образования «Дорогобужский район» Смоленской области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ерхнеднепров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мсомольск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700536477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4.03.1999 №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462 109,27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17 394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) муниципальное бюджетное учреждение культуры «Дорогобужский районный историко-краеведческий музей» муниципального образования «Дорогобужский район» Смолен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олен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д. 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726017148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страция в ФНС 26.12.200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0 460,60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 75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) муниципальное бюджетное учреждение культуры «Дорогобужская межпоселенческая централизованная библиотечная систем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бразования «Дорогобужский район» Смоле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оленская область,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рижской коммуны, д.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72601715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в ФНС 26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84 026,93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 893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) муниципальное бюджетное учреждение культуры «Дорогобужская районная централизованная клубная систем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бразования «Дорогобужский район» Смолен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олен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д. 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72601716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в ФНС 26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05 987,77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 475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) муниципальное автономное учреждение «Физкультурно-оздоровительный комплекс» муниципального образования «Дорогобужский район» Смолен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оленская область, Дорогобужский район, г. Дорогобуж, ул. Чистя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2600004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в ФНС 19.0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483 348,03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485 708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) Муниципальное казенное учреждение «Централизованная бухгалтерия муниципального образования «Дорогобужский район» Смолен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д.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7260171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в ФНС 22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99 247,43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312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) Муниципальное казенное транспортное учреждение Администрации муниципального образования «Дорогобужский район» Смоле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олен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тузова, д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72600238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в ФНС 13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 8</w:t>
            </w:r>
            <w:r>
              <w:rPr>
                <w:sz w:val="16"/>
                <w:szCs w:val="16"/>
              </w:rPr>
              <w:t>78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 xml:space="preserve">961,07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08 686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) Муниципальное унитарное предприятие муниципального образования «Дорогобужский район» Смоленской области  «Водокан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оленская область,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ворецкого, д. 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70053671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02.1999 №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 5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 469 534,83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397 924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ая ссылка"/>
    <w:qFormat/>
    <w:rPr>
      <w:smallCaps/>
      <w:color w:val="5A5A5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00:00Z</dcterms:created>
  <dc:creator>Гады</dc:creator>
  <dc:description/>
  <cp:keywords/>
  <dc:language>en-US</dc:language>
  <cp:lastModifiedBy>Имущество-2</cp:lastModifiedBy>
  <cp:lastPrinted>2023-10-10T08:30:00Z</cp:lastPrinted>
  <dcterms:modified xsi:type="dcterms:W3CDTF">2024-02-07T14:07:00Z</dcterms:modified>
  <cp:revision>3</cp:revision>
  <dc:subject/>
  <dc:title>ПЕРЕЧЕНЬ ОБЪЕКТОВ НЕДВИЖИМОГО ИМУЩЕСТВА,</dc:title>
</cp:coreProperties>
</file>