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Реестр</w:t>
        <w:br/>
        <w:t>субъектов малого и среднего предпринимательства - получателей поддержки</w:t>
        <w:br/>
        <w:t>(муниципальное образование «Дорогобужский район» Смоленской области)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2"/>
        <w:gridCol w:w="1939"/>
        <w:gridCol w:w="2106"/>
        <w:gridCol w:w="1287"/>
        <w:gridCol w:w="1274"/>
        <w:gridCol w:w="1306"/>
        <w:gridCol w:w="1401"/>
        <w:gridCol w:w="2657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0" w:name="sub_100"/>
            <w:r>
              <w:rPr/>
              <w:t>Номер реестровой записи и дата включения сведений в реестр</w:t>
            </w:r>
            <w:bookmarkEnd w:id="0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" w:name="sub_1101"/>
            <w:r>
              <w:rPr/>
              <w:t>I. Микропредприятия</w:t>
            </w:r>
            <w:bookmarkEnd w:id="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23.01.2019 № 44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0.01.202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ЕвроФан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4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12,9 кв.м, расположенное по адресу Смоленская область, Дорогобужский район, г. Дорогобуж, ул. Мира, д. 34, офис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24.01.2019 по 23.01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16.04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16.04.2019 № 279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12.2019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Транс Вэ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4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45,2 кв.м, расположенное по адресу Смоленская область, Дорогобужский район, г. Дорогобуж, ул. Пушкина, д. 7, офис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16.04.2019 по 14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16.04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16.04.2019 № 280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7.202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ПРОГРЕССИ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5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5,6 кв.м, расположенное по адресу Смоленская область, Дорогобужский район, г. Дорогобуж, ул. Мира, д. 34, офис 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16.04.2019 по 14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07.05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27.05.2019 № 328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5.05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ОО «СоНИ+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41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14,7 кв.м, расположенное по адресу Смоленская область, Дорогобужский район, г. Дорогобуж, ул. Пушкина, д. 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7.05.2019 по 05.05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18.06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18.06.2019 № 458-р</w:t>
            </w:r>
          </w:p>
          <w:p>
            <w:pPr>
              <w:pStyle w:val="Normal"/>
              <w:rPr/>
            </w:pPr>
            <w:r>
              <w:rPr>
                <w:b/>
              </w:rPr>
              <w:t>с 27.08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ОО «СЛАВ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34390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8,2 кв.м, расположенное по адресу Смоленская область, Дорогобужский район, г. Дорогобуж, ул. Пушкина, д. 7, офис 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18.06.2019 по 16.06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31.01.2020 № 71-р</w:t>
            </w:r>
          </w:p>
          <w:p>
            <w:pPr>
              <w:pStyle w:val="Normal"/>
              <w:rPr/>
            </w:pPr>
            <w:r>
              <w:rPr>
                <w:b/>
              </w:rPr>
              <w:t>с 28.02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ЕвроФан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4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12,9 кв.м, расположенное по адресу Смоленская область, Дорогобужский район, г. Дорогобуж, ул. Мира, д. 34, офис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.02.2020 по 30.01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19.08.2020 № 590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АК РУССТЕ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57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8,2 кв.м, расположенное по адресу Смоленская область, Дорогобужский район, г. Дорогобуж, ул. Пушкина, д. 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.09.2020 по 31.08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14.04.2021 № 228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ЭКОВТОРТЕ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6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11,4 кв.м, расположенное по адресу Смоленская область, Дорогобужский район, г. Дорогобуж, ул. Мира, д. 34, офис 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16.04.2021 по 1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28.04.2021 № 278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9" w:hanging="0"/>
              <w:rPr/>
            </w:pPr>
            <w:r>
              <w:rPr/>
              <w:t>ООО «ЕвроФан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26024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помещение общей площадью 12,5 кв.м, расположенное по адресу Смоленская область, Дорогобужский район, г. Дорогобуж, ул. Мира, д. 34, офис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.05.2021 по 30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" w:name="sub_1102"/>
            <w:r>
              <w:rPr/>
              <w:t>II. Субъекты малого предпринимательства (за исключением микропредприятий)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02.09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ряжение Администрации муниципального образования «Дорогобужский район» Смоленской области от 29.08.2019 № 663-р</w:t>
            </w:r>
          </w:p>
          <w:p>
            <w:pPr>
              <w:pStyle w:val="Normal"/>
              <w:ind w:right="-48" w:hanging="0"/>
              <w:rPr>
                <w:b/>
                <w:b/>
              </w:rPr>
            </w:pPr>
            <w:r>
              <w:rPr/>
              <w:t xml:space="preserve">Соглашение о расторжении договора аренды от 02.09.2019 № 6  от 15.10.2019  </w:t>
            </w:r>
            <w:r>
              <w:rPr>
                <w:b/>
              </w:rPr>
              <w:t>с 15.10.2019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П Шерстнев Александр Василь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04017594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уществ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2" w:hanging="0"/>
              <w:rPr/>
            </w:pPr>
            <w:r>
              <w:rPr/>
              <w:t>Нежилое помещение общей площадью 14,7 кв.м, расположенные по адресу Смоленская область, Дорогобужский район, г. Дорогобуж, ул. Чистякова, д. 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2.09.2019 по 31.08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3" w:name="sub_1103"/>
            <w:r>
              <w:rPr/>
              <w:t>III. Субъекты среднего предпринимательства</w:t>
            </w:r>
            <w:bookmarkEnd w:id="3"/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1:00Z</dcterms:created>
  <dc:creator>Цуканова Елена</dc:creator>
  <dc:description/>
  <cp:keywords/>
  <dc:language>en-US</dc:language>
  <cp:lastModifiedBy>Kislakova</cp:lastModifiedBy>
  <cp:lastPrinted>2019-01-29T09:30:00Z</cp:lastPrinted>
  <dcterms:modified xsi:type="dcterms:W3CDTF">2021-06-22T07:04:00Z</dcterms:modified>
  <cp:revision>4</cp:revision>
  <dc:subject/>
  <dc:title>Информация об отчуждении недвижимого имущества,</dc:title>
</cp:coreProperties>
</file>