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/>
        <w:t>Раздел №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Дорогобужское городское поселение Дорогобужского района Смоленской области</w:t>
      </w:r>
    </w:p>
    <w:tbl>
      <w:tblPr>
        <w:tblW w:w="15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0"/>
        <w:gridCol w:w="1359"/>
        <w:gridCol w:w="1557"/>
        <w:gridCol w:w="1189"/>
        <w:gridCol w:w="1173"/>
        <w:gridCol w:w="1260"/>
        <w:gridCol w:w="1620"/>
        <w:gridCol w:w="1620"/>
        <w:gridCol w:w="1620"/>
        <w:gridCol w:w="2340"/>
      </w:tblGrid>
      <w:tr>
        <w:trPr>
          <w:trHeight w:val="20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и остаточной стоимости недвижимого имуществ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 оснований возникновения (прекращения 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Горбачева, д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6: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 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7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8.09.2009  собственность  от 28.09.2009  67-67-04/141/2009-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дб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о-Вознесен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2: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9.05.2006 №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9.08.2016  собственность  от 09.08.2016  67-67/008-67/003/086/2016-3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категория земель: земли населенных пунктов, разрешенное использование: для размещения кладбищ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2: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6.09.2016  собственность  от 06.09.2016  67-67/008-67/003/086/2016-4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Гусин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Гусинский 1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59: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4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9.05.2006 №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9.08.2016  собственность  от 09.08.2016  67-67/008-67/003/086/2016-34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категория земель: земли населенных пунктов, разрешенное использование: для размещения кладбищ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Гусинский 1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59: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4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58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6.09.2016  собственность  от 06.09.2016  67-67/008-67/003/086/2016-40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Чистяк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1: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0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9.08.2016  собственность  от 09.08.2016  67-67/008-67/003/086/2016-33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категория земель: земли населенных пунктов, разрешенное использование: для размещения кладбищ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1: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60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877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6.09.2016  собственность  от 06.09.2016  67-67/008-67/003/086/2016-41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Танк «Т-34» установлен в честь освобождения г. Дорогобужа частями Советской Армии от немецко- фашистских захватчиков в 1943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Карла Мар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муниципального образования Дорогобужское городское поселение Дорогобужского района Смоленской области  от 30.12.2005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10.09.2018  собственность  от 10.09.2018  67:06:0010113:154-67/218/2018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, категория земель: земли населенных пунктов, разрешенное использования: культурное разви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Карла Мар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+/-7,87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  о государственном кадастровом учете и (или) государственной регистрации прав,  ограничений прав, обременений объектов недвижимости, сделок с прилагаемыми документами (статьи 15, 19 Закона), № КУВД-001/2018-3864675, выдан 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12.09.2018  собственность  от 12.09.2018  67:06:0010113:42-67/218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через р. Днеп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1.05.2018, запись в ЕГРН 21.03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34-67/008/201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через р. Ордыш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ш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ед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5: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4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МУП «Водоканал» Договор № 4 от 28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12.2011  67-АБ №755126, запись в ЕГРП 01.12.2011 № 67-67-04/193/2011-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ед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3: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7.01.2017, запись в ЕГРН 27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03:1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ш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86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МУП «Водоканал» договор № 4 от 28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12.2011  67-АБ №755127, запись в ЕГРП 01.12.2011 № 67-67-04/193/2011-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ш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31.01.2017, запись в ЕГРН 31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3:23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асос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имон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45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 от 28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12.2011  67-АБ №755130, запись в ЕГРН 01.12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-04/193/2011-3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имон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уб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528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 от 28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8.2011  67-АБ № 707908, запись в ЕГРП 18.18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16/2011-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имон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6: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11.11.2016, запись в ЕГРП 11.11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08-67/003/082/2016-92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Горбач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9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МУП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 от 28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12.2011  67-АБ № 755128, запись в ЕГРП 01.12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93/2011-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Горбач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6: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6.01.2017, запись в ЕГРН 26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6:98-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арт. Скваж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965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1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3.08.2011  67-АБ №708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3: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7.01.2017, запись в ЕГРН 27.0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03:23-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«АГР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пер. Стро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4: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2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 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2.2017, запись в ЕГРН 07.02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10214:103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пер. Стро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4: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2.2017, запись в ЕГРН 27.02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10214:105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Ивонино, №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300101: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7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 от 28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12.2011  67-АБ №7551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1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-67-04/193/2011-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9: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12.2011  67-АБ №755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1.12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-67-04/193/2011-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8: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1.2017, запись в ЕГРН 27.01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10138:66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ул. Уриц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3.08.2011  67-АБ №708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П 23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-67-04/116/2011-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ул. Уриц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9: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6.01.2017, запись в ЕГРН 26.01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10119:56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и водопроводные се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ул. Кали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1236,9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327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7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3.08.2011  67-АБ №708017, запись в ЕГРП 23.08.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-67-04/116/2011-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ул. Кали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1.2017, запись в ЕГРН 27.01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00000:646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и канализационные сети коттеджного посел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М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1384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2.03.2017, запись в ЕГРН 02.03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00000:653-67/008/20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гор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11821,3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090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9.08.2011 67-АБ  754136, 67-67-04/105/2011-7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«Агро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пер. Строителей, ул. Чистякова,           ул. Кали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3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9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6.02.2017, запись в ЕГРН 06.02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00000:634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  г. Дорогобуж,  пер. Строителей, ул. Чистякова,           ул. Кали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. 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2.03.2017, запись в ЕГРН 02.03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00000:641-67/008/20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ые и канализационные се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Свердлова, 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. 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3.03.2017, запись в ЕГРН 03.03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00000:642-67/008/20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. Свердлова, 7,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4.03.2017, запись в ЕГРН 14.03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:06:0000000:659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 Ивони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300101: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 03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4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3.08.2011  67-АБ №708016, запись в ЕГРП 23.08.2011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 xml:space="preserve">67-67-04/116/2011-6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по гор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11821,3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 090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3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29.08.2011  67-АБ №754136, запись в ЕГРП 29.08.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7-67-04/105/2011-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857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81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3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5.2017 запись в ЕГРН 23.05.2017   № 67:06:0000000:639-67/008/20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Пайте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1104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7.06.2017, запись в ЕГРП 27.06.2017   № 67:06:0000000:681-67/008/20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ные колодцы (12 шт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397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85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«Дорогобужский район» от 13.10.2005 №7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3.08.2011  67-АБ №708018, запись в ЕГРП 23.08.2017   № 67-67-04/116/2011-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00000:6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6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6.01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51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ощадочная канализация с очистными сооруже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00000:2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2365,1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529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2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12.2011  67-АБ №755131, запись в ЕГРП 01.12.2011   № 67-67-04/193/2011-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9: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6.05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6.05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29:8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102: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6.05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6.05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102:37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 Фрунзенское сельское посе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30102: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6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6.01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30102:98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 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6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6.01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43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7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12.2011  67-АБ №755132, запись в ЕГРП 01.12.2011   № 67-67-04/193/2011-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4: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7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27.01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64:31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ск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63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67-АБ 754135, запись ЕГРП 29.08.201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-04/105/2011-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 ,ул. Чистякова, Калинина, пер. Стро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2494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07.03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в ЕГРН 07.03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44-67/008/20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Хлебоза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417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2.03.2017, запись в ЕГРН 02.03.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47-67/008/20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 «Лиц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481,03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9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8.2011  67-АБ №707907, запись в ЕГРП 18.08.2011   № 67-67-04/116/2011-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00000:6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26.01.2017, запись в ЕГРН 26.01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49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3: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679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6"/>
                <w:szCs w:val="16"/>
              </w:rPr>
              <w:t>8 65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 от 28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т 01.12.2011  67-АБ №755134, запись в ЕГРП 01.12.2011   № 67-67-04/193/2011-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31.01.2017, запись в ЕГРН 31.01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54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3: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215,1 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59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т 01.12.2011  67-АБ №755133, запись в ЕГРП 01.12.2011   № 67-67-04/193/2011-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26.01.2017, запись в ЕГРН 26.01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48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33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Дорогобужское городское поселение Дорогобужского района Смолен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Дворецкого, д.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382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51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20.03.2018, запись в ЕГРН 28.02.20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10228:70-67/008/201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 Д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Д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2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 3451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9.10.2017, запись в ЕГРН 09.10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60201:289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артезианская скваж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0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0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27.09.2012 №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 вед.  МУП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04.05.2018, запись в ЕГРН 21.03.20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29-67/008/201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и канализационные сети Д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Д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.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79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07.02.2018, запись в ЕГРН 15.01.20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60201:290-67/008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ул. Е.Василье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Ермолая Василь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. 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24.03.2017, запись в ЕГРН 24.03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55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ул. Пушк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. 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3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02.03.2017, запись в ЕГРН 02.03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52-67/008/20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 «Агро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Калинина, ул. Чистя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. 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17.05.2018, запись в ЕГРН 17.05.20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745-67/008/201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2-го подъема «Агро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пер. Стро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4: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04.05.2017, запись в ЕГРН 04.05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4:104-67/008/20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пер. Стро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4: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23.05.2017, запись в ЕГРН 23.05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4:106-67/008/2017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. 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16.03.2017, запись в ЕГРН 16.03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38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Уриц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.30.03.2017, запись в ЕГРН 30.03.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00000:666-67/008/20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19/120 85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711 Договор о передаче в хоз. ведение от 01.01.2006 №01, Договор аренды с ТСК от 12.12.2011 №2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6.04.2007 серия 67-АБ №172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16/434 893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625,03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31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711 Договор о передаче в хоз. ведение от 01.01.2006 №01, Договор аренды с ТСК от 12.12.2011 №2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6.04.2007 серия 67-АБ №172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ТП-43п по ул. Павлова до здания газ. котельной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97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, Договор аренды с ТСК от 12.12.2011 №2/62хоз. вед. служба заказчика аренда 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ЦТП №4 до ж/домов №34,36,38,40,41,42,43,43А,44,46,48 по ул. Чистя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9.07.2007 серия 67-АБ №173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 №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1:36/51 110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 Т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4.05.2007 серия 67-АБ №173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ТП-40  по ул. Чистякова до ЦТП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 к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67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. вед. служба заказч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к 75 кв ж/д №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00000:2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5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3.11.2007 серия 67-АБ №235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трасса к 80 кв ж/д №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6.11.2007 серия 67-АБ №235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«АГР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Стро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,3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4.08.2007 серия 67-АБ №173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 №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7:46/297 218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5.04.2007 серия 67-АБ №172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 №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пер Стро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17/93 034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. служба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6.2007 серия 67-АБ №173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ТП-29  по пер. Строителей до ЦТП №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 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2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. вед. служба заказч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от котельной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ул. Коммунист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/2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9.07.2007 серия 67-АБ №173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от котельной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1.08.2007 серия 67-АБ №173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котельная Р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утуз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14:86/321 28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 4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аренды с ТСК от 01.01.2006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8.06.2007 серия 67-АБ №173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ТП-2  до газовой котельной РДК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 Куту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утуз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 к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,24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о передаче в хоз. ведение от 01.01.2006 №01хоз. вед. служба заказч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тепловые сети от газовой котельной Р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 , ул. Парижской Комму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4.10.2007серия 67-АБ №17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вая отопительная устан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,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84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о передаче в хоз. ведение от 01.01.2006 №01хоз. вед. служба заказч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ТП-23 до газовой отопительной установки по ул. Карла Маркса,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ул. К. Маркса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о передаче в хоз. ведение от 01.01.2006 №01хоз. вед. служба заказч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газовой устан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 17 до ж\дома №17 по ул.К.Марк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7.12.2007серия 67-АБ №235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газопро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Дорогобуж, ул. Уриц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вая отопительная устан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,98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о передаче в хоз. ведение от 01.01.2006 №01хоз. вед. служба заказч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ТП-29  по пер. Строителей до ЦТП №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16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хоз. вед. служба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газовой отопительной установки по ул. Урицкого до ж/дома №35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Урицк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 пог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7.12.2007 серия 67-АБ №235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ТП-29  по пер. Строителей до ЦТП №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 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2,4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хоз. вед. служба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электрокотельн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К.Маркса, 31 до ж/дома №33 по  ул. К.Мар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/2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7.12.2007 серия 67-АБ №235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а имени Юрия Алексеевича Гагарина (Решение Совета Депутатов Дорогобужского городского поселения Дорогобужского района Смоленской области от 03.12.2019 № 37)   (Елочные насажд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Дорогобу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дорога к насосной 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ТП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Мира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427/150 744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6.04.2007 серия 67-АБ №172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ТП-45  по ул. Мира до ЦТП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9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хоз. вед. служба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тепловые сети от ЦТП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Дорогобуж, ул. Мира, ул. Путенк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истя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1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4.09.2007 серия 67-АБ №173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 №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Мира, д.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77/147 509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ТСК от 12.12.2011 №2/62аренда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5.04.2007 серия 67-АБ №172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РП-1  по ул. Мира до ЦТП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3,27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. вед. служба заказч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тепловые сети от ЦТП №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Мира, ул. Путен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8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хоз. вед. служба заказчика хоз. вед.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4.09.2007 серия 67-АБ №173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 №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Мира, д. 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76/147 897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8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в хоз. ведение от 01.01.2006 №01хоз. вед. служба заказчика хоз. вед.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25.04.2007 серия 67-АБ №172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линия 0,4 кв от ЗТП-47  по ул. Мира до ЦТП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Дорогобужский район, Смоле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к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,69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. служба заказчика хоз. вед. Т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альные тепловые сети от ЦТП №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ул. Мира, ул. Путенкова ул. Чистя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94 пог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1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. служба заказчика хоз. вед.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4.09.2007 серия 67-АБ №173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Дорогобужская ТЭЦ –г. Дорогобуж в том числе : диаметром  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ом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1929,00 – (-)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,33 - 195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. служба заказчика хоз. вед.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0.01.2008 серия 67-АБ №236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ГРЭС до КНС-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2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. служба заказчика хоз. вед. 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0.01.2008 серия 67-АБ №236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/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з. вед. служба заказчика хоз. вед. ТСК от 01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7.07.2007 серия 67-АБ №173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Д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60201: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28.09.2017, дата вступления в законную силу 3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Служба заказч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Дорогобужское городское поселение Дорогобужского района Смоленской области от 30.12.2005 № 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«Дорогобужский район» Смоленской области от 13.10.2005 №7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, заключенный в г. Дорогобуже Смоленской области,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М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Главы МО Дорогобужское городское поселение Дорогобужского района  Смоленской области от 30.12.2005 №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здания (сооружения), № б/н, выдан 30.12.2005 Администрация Дорогобужского городского поселения Дорогобуж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Путен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Главы МО Дорогобужское городское поселение Дорогобужского района  Смоленской области от 30.12.2005 №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т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2.07.2016 № 114769, о чем в Едином государственном реестре прав на недвижимое имущество м сделок с ним 12 июля 2016 года сделана запись регистрации № 67-67/008-67/003/086/2016-24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Главы МО Дорогобужское городское поселение Дорогобужского района  Смоленской области от 30.12.2005 №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и от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6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6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Чистя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,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Дорогобужское городское поселение Дорогобужского района Смоленской области от 30.12.2005 № 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«Дорогобужский район» Смоленской области от 13.10.2005 №7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, заключенный в г. Дорогобуже Смоленской области,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Симон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Дорогобужское городское поселение Дорогобужского района Смоленской области от 30.12.2005 № 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«Дорогобужский район» Смоленской области от 13.10.2005 №7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, заключенный в г. Дорогобуже Смоленской области,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по г. Дорогобужу 40 к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освещение по ул. Кали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Кали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освещение по ул. Горбач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Горбач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гор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доро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Чистякова, д.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Дорогобужское городское поселение Дорогобужского района смоленской области № 8 от 30.12.2005, Акт о приеме-передаче здания (сооружения) от 13.10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Чистякова, д.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Дорогобужское городское поселение Дорогобужского района смоленской области № 8 от 30.12.2005, Акт о приеме-передаче здания (сооружения) от 13.10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1+/-60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0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2+/-59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0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еха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+/-28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, выдан 03.10.2017, выдан 01.09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4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йте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0+/-61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3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+/-27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, выдан 01.09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52+/-83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0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Сверд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+/-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8.08.2018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Путен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6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Дорогобужское городское поселение Дорогобужского района Смоленской области от 30.12.2005 № 8, АКТ о приеме – передачи от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4.08.2016, запись в ЕГРП 04.08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7-67/008-67/003/086/2016-325/1 от 04.08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природным газом ж.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4А, № 1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 по ул. Интернацион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326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138412, запись в ЕГРП  10.06.2016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3/086/2016-12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служивании АО «Газпром газораспределение Смоле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Лермон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5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2181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13.12.2016,дата вступления в законную 16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13.12.2016 дата вступления в законную силу: 16.01.2017 Муниципальное образование Дорогобужское городское поселение Дорогобужского района, Смоленской области, № 67-06:0000000:571-67/2017-2 от 17.02.2017 кадастровый номер объекта 67:06:0000000: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Лермон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00000:5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1+/- 62 кв.м. площадь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13.12.2016,дата вступления в законную 16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4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4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2514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13.12.2016,дата вступления в законную 16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5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8+/- 66 кв.м. площадь</w:t>
            </w:r>
          </w:p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13.12.2016,дата вступления в законную 16.01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14:2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,7 кв.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Дорогобужского городского поселения Дорогобужского района Смоленской области  № 17 от 28.06.2017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 приема – передачи от 13.07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1.09.2019, запись в ЕГРН 11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33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 кв.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Дорогобужского городского поселения Дорогобужского района Смоленской области  № 17 от 28.06.2017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 приема – передачи от 13.07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1.09.2019, запись в ЕГРН 11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34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4: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 кв.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Дорогобужского городского поселения Дорогобужского района Смоленской области  № 17 от 28.06.2017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 приема – передачи от 13.07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1.09.2019, запись в ЕГРН 11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14:235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пер. Стро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 м протяж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31.10.2017 дата вступления в законную силу: 01.12.2017 Муниципальное образование Дорогобужское городское поселение Дорогобужского района, Смоленской области, № 67-06:0000000:618-67/008/2018-2 от 30.01.2018 кадастровый номер объекта 67:06:0000000: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пер. Стро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0+/-3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Дорогобужское городское поселение Дорогобужского района Смоленской области от 30.12.2005 № 8, АКТ о приеме – передачи от 30.12.20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, выдан 31.10.201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ворец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 м протяж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08.11.2017 дата вступления в законную силу: 11.12.2017 Муниципальное образование Дорогобужское городское поселение Дорогобужского района, Смоленской области, № 67-06:0000000:614-67/008/2018-2 от 30.01.2018 кадастровый номер объекта 67:06:0000000: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 ул. Дворец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7+/-5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Дорогобужское городское поселение Дорогобужского района Смоленской области от 30.12.2005 № 8, АКТ о приеме – передачи от 30.12.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орматорная под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1: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3 7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06.04.2018 дата вступления в законную силу: 08.05.2018 Муниципальное образование Дорогобужское городское поселение Дорогобужского района, Смоленской области, № 67-06:0010161:34 от 04.06.2018 кадастровый номер объекта 67:06:0010161: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еха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01.09.2017, дата вступления в законную силу 03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5.03.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00000:6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орогобужского районного суда Смоленской области от 01.09.2017, дата вступления в законную силу 03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5.03.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3+/-34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3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штамира Рустам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Дорогобужское городское поселение Дорогобужского района Смоленской области от 30.12.2005 № 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«Дорогобужский район» Смоленской области от 13.10.2005 №7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, заключенный в г. Дорогобуже Смоленской области,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Таштамира Рустам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+/-28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0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йте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Дорогобужское городское поселение Дорогобужского района Смоленской области от 30.12.2005 № 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«Дорогобужский район» Смоленской области от 13.10.2005 №7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, заключенный в г. Дорогобуже Смоленской области,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Дорогобужское городское поселение Дорогобужского района Смоленской области от 30.12.2005 № 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бразования «Дорогобужский район» Смоленской области от 13.10.2005 №7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, заключенный в г. Дорогобуже Смоленской области,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4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00000:7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+/-47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3.08.2018, запись в ЕГ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2+/-36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 ст. 3.1 Федерального закона 137-ФЗ «О введении в действие Земельного кодекса Российской Федерации»,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3.08.2018, запись в ЕГ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историческое Братская могила 1250 воинов Советской Армии и партизан, погибших в 1941-1943 гг. в боях с немецко-фашистскими захвачик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Смоленская область,  Дорогобужский район Дорогобужское городское посел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5: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Дорогобужское городское поселение Дорогобужского района Смоленской области, № 8, выдан 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ЕГРН 24.07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5:8-67/218/ 201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, категория земель: земли населенных пунктов, разрешенное использования: историко-культурная деятель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Смоленская область,  Дорогобужский район Дорогобужское городское посел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я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5: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+/-20.38 м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статьи 3.1 Федерального закона от 25.10.2001 № 137-ФЗ «О введении в действие Земельного кодекса Российской Федерации» выдан 25.10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ЕГРН 14.09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5:7-67/218/ 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едова, д. 47а,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05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рла Маркса, д. 2, кв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рла Маркса, д. 32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87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рла Маркса, д. 33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2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41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рла Маркса, д. 48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07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рла Маркса, д. 53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 к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1.03.1991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рла Маркса, д. 53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 к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3.2008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рла Маркса, д. 176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9.03.202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9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1: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5.12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9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1: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5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11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1: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11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1: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2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5.12.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36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66" w:firstLine="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0:2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Дорогобужское городское поселение Дорогобужского района Смоленской области, № 74, выдан 02.07.2009, Решение Дорогобужского районного суда Смоленской области , выдан 15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4.08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36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0:2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го имущества, выданная на основании Решения Дорогобужского районного суда Смоленской области от 15.05.2009, №2024 выдан  08.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4.08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36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0: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образования Дорогобужское городское поселение Дорогобужского района Смоленской области, № 74, выдан 02.07.2009, Решение Дорогобужского районного суда Смоленской области , выдан 15.05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7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4.08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75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:0010124:3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2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моленской области от 26.02.2006 № 115-р/а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9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6.08.200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нина, д. 75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Смоленской области от 26.02.2006 № 115-р/а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3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1.01.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1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5: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85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9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1.01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3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30.10.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15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1. 1992 г.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15, кв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1.10.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2а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8.02.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2а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2а,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6.01.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4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5.07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4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6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1991 г.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6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9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1.10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6, кв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8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6.08.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6а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6А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3: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Дорогобужское городское поселение Дорогобужского района  Смоленской области № 8 выдан 30.12.2005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здания (сооружения) выдан 13.10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писка из ЕГРН от 17.07.2019 Собственность 67:06:0010143:346-67/111/2019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то не зарегистрирован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6а, кв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12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8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4.10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28, кв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1998 г.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30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3: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7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30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3:2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0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2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34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1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34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2.201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Коммунистический, д. 2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1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2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1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1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05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4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2.2012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199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12, кв. 5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24:1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0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от 07.05.2015, заключенный в г. Дорогобуже Смоленской области, о чем в Едином государственном реестре прав на недвижимое имущество и сделок с ним «14» мая 2015 года сделана запись регистрации № 67-67/008-67/008/018/2015-90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34, кв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2: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3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4.201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34, кв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2: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9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201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34а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2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36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Воровского, д. 44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Воровского, д. 46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3:1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№ </w:t>
            </w:r>
            <w:r>
              <w:rPr>
                <w:sz w:val="16"/>
                <w:szCs w:val="16"/>
                <w:highlight w:val="yellow"/>
              </w:rPr>
              <w:t>5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yellow"/>
              </w:rPr>
              <w:t>от 10.07.2007 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ОРЕЛА  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Воровского, д. 48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3: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4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Воровского, д. 48, кв. 2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8.2014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Воровского, д. 48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3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Воровского, д. 60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3: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856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6 № 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38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рмонтова, д. 38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202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2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202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4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6:3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 от 04.08.2021 маневренный фо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8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72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8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0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8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22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0.201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1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226:2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0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14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2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32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15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39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2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15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2012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15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6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4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3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4, кв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1.201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4, кв. 3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198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6 кв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8, кв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8, кв. 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4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8, кв. 5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2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8, кв. 5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2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41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8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45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45,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1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45, кв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ка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Урицкого, д. 35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9.201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Урицкого, д. 35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Урицкого, д. 35,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сомольская, д. 2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8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сомольская, д. 2, кв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0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сомольская, д. 2, кв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сомольская, д. 2, кв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79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3.09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280-67/218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сомольская, д. 2, кв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2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49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3.09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8:278-67/218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Олимпийская, д. 7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74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6:2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О Дорогобужское городское поселение Дорогобужского района Смоленской области  № 8 выдан  30.10.2005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о приеме-передаче здания (сооружения), б/н, выдан 13.10.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5.07.2019,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6:207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74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2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02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4: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9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2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02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4: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98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05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09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10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10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10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10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10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10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Гусинский, д. 20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20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Гусинский, д. 20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2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37: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муниципального имущества муниципального образования «Дорогобужский район» Смоленская область, № 3527, Выдан 13.08.2019 на основании Решения 11 сессии ХХ1 Созыва Смоленского областного Совета народных депутатов от 04.04.19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7.10.2019, запись в ЕГР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137:185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201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8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98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8.05.2018, запись в ЕГРН 18.05.2018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137:71-67/008/201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1.2012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14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9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17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21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95</w:t>
            </w:r>
            <w:r>
              <w:rPr>
                <w:sz w:val="16"/>
                <w:szCs w:val="1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            ул. Пайтерова, д. 21, кв.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7.04.2015 г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25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36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2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40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9: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5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1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42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9: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18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8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6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1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12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1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2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1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1,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4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1, кв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5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9.202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5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0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5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5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5,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11.201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5, кв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7.199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7, кв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9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6.201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27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31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27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62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27, кв. 8 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29,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1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1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3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1,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8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1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1, кв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1, кв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3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5, кв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5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5, кв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риватизации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7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2.2004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7, кв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3.199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7, кв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5.12.1995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7, кв.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5.201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7, кв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6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7, кв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7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4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1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3: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вренный фонд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4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2.201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3: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вренный фонд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1.2015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4, кв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06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5, кв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3.201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5, кв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3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6, кв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8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1.2015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8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11.2014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8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202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8 кв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5.2011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убликат)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2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ая пустая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9.201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7.2015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2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3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 12 кв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8.2015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сная, д. 10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9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сная, д. 10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Смоленской области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6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1 кв.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1 кв. 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1 кв.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5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3.2020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2 кв.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2 кв.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3 кв. 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12.2014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сная, д. 10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9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сная, д. 10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6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ясникова, д. 5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7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ясникова, д. 7б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54: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18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иматель умер, квартира пустая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ясникова, д. 9,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ясникова, д. 9,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08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ясникова, д. 13, кв.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моленской области от 21.10.2008 №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3.2009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 3,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04.2007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 3,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9.2011 г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9,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9,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9,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9,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9, кв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10,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4: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9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10,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4: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33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6.200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10,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4: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12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0.200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,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4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,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, кв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, кв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9.2006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а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6.200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аа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2.04.200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аа кв.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8.2022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4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3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1.201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4 кв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6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6а кв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12.2014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4 кв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2.200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4 кв.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1.2010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4 кв.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3: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5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1.201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5 кв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4.200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5 кв.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3: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Дорогобужское городское поселение Дорогобужского района Смоленской области. № 8  от 13.10.2005  Акт о приеме-передаче здания (сооружения), выдан 13.10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08.07.2019,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:06:0010213:259-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9.2019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6б кв.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0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6б кв.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16б кв.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79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99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0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9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 xml:space="preserve">12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0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1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 xml:space="preserve">18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0 кв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12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1992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20 кв.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11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 xml:space="preserve">16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6 кв.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1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 xml:space="preserve">19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6 кв. 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9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 xml:space="preserve">12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6 кв.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10 кв.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6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40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 xml:space="preserve">06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10 кв.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3.201</w:t>
            </w:r>
            <w:r>
              <w:rPr>
                <w:sz w:val="16"/>
                <w:szCs w:val="16"/>
                <w:lang w:val="en-US"/>
              </w:rPr>
              <w:t xml:space="preserve">0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18 кв.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7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0.07.1983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18 кв.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5.2018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18 кв. 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10.201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18 кв. 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1988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28 кв.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8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28 кв.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.11.2015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28 кв.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.02.2015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28 кв. 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12.1989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2 кв. 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2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3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2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4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89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0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37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5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9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.12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3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0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47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</w:t>
            </w:r>
            <w:r>
              <w:rPr>
                <w:sz w:val="16"/>
                <w:szCs w:val="16"/>
                <w:lang w:val="en-US"/>
              </w:rPr>
              <w:t xml:space="preserve">06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6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8.2014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9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8.202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12.20</w:t>
            </w:r>
            <w:r>
              <w:rPr>
                <w:sz w:val="16"/>
                <w:szCs w:val="16"/>
                <w:lang w:val="en-US"/>
              </w:rPr>
              <w:t xml:space="preserve">06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2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7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6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19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79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7.201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89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2.20</w:t>
            </w:r>
            <w:r>
              <w:rPr>
                <w:sz w:val="16"/>
                <w:szCs w:val="16"/>
                <w:lang w:val="en-US"/>
              </w:rPr>
              <w:t xml:space="preserve">06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5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3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3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8 кв.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47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3.1990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47 кв.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/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1989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47 кв.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2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47 кв.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47 кв.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.01.1990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47 кв. 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.12.201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Интернациональная, д.16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7 кв.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8.2018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7 кв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.03.20</w:t>
            </w:r>
            <w:r>
              <w:rPr>
                <w:sz w:val="16"/>
                <w:szCs w:val="16"/>
                <w:lang w:val="en-US"/>
              </w:rPr>
              <w:t xml:space="preserve">06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7 кв.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5.1989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7 кв. 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5.1989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7 кв. 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2.2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7 кв.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9 кв.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 xml:space="preserve">06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9 кв.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07.2013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5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0.2012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5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1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5 кв. 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3.1994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5 кв.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2.2005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1 кв. 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2.200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3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10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3 кв. 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1988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3 кв. 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04.200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3 кв.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5.2006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3 кв.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6.1989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3 кв. 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0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3 кв. 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5 кв. 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 Соц. най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9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9 кв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20 кв.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5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4/015/2010-512 от 15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20 кв.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2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4/203/2011-038 от 19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комн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3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7:1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7: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56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/008-67/003/082/2016-669/1 от 16.09.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/008-67/003/082/2016-670/1 от 16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3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7: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69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8/152/2012-530 от 1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3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7: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2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8/152/2012-531 от 1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алинина, д.3 кв.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7: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7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8/295/2012-077 от 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Левобережная, д.4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Перекопский, д.11 кв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9:1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3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Перекопский, д.11 кв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9: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7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Горбачева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6: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3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 от 13.10.2005 №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фоново,             ул. Вахрушева, д.31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17:0010332:13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2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 –продажи от 26.12.2015 заключенный в г. Дорогобуже,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08-67/008/087/2015-53892 от 29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фоново,             ул. Вахрушева, д.31 кв. 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17:0010332:1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84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 –продажи от 26.12.2015 заключенный в г. Дорогобуже,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08-67/008/087/2015-53892 от 29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Верхнеднепровский,             пр. Химиков, д.20 кв.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20105:17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75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 –продажи от 29.05.2015 заключенный в г. Дорогобуже,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08-67/008/087/2015-1041/2 от 03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имоновой, д.121 кв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3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Дорогобужского районного суда, Смоленской области от 23.10.2015, дата вступления в законную силу: 2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08-67/003/082/2016-609/1 от 13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имоновой, д.121 кв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5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Дорогобужского районного суда, Смоленской области от 23.10.2015, дата вступления в законную силу: 2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08-67/003/082/2016-611/1 от 13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имоновой, д.121 кв.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3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Дорогобужского районного суда, Смоленской области от 23.10.2015, дата вступления в законную силу: 2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ь №67-67-008-67/003/082/2016-612/1 от 13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канализации жилого дома № 20  по ул. Путенкова в г. Дорогобуж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ул. Путенко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415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Дорогобужского районного суда, Смоленской области от 01.04.2019, дата вступления в законную силу: 07.05.2019, № 2-198/2019, выдан 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7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5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733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снабжения жилого дома № 20  по ул. Путенкова в г. Дорогобуж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ул. Путен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7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55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Дорогобужского районного суда, Смоленской области от 01.04.2019, дата вступления в законную силу: 07.05.2019, № 2-199/2019, выдан 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0.05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5.20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732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от д. № 164 по ул. Карла Маркса до д. № 1 по ул. ДОС в г. Дорогобу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294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Смоленской области, № 586, выдан 21.10.2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№ 19, выдан 10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1.06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28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лини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3:2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133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№ б/н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0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213:258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лини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08+/-12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 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№ б/н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7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900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линин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6:3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68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6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216:382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 Смоленская область, Дорогобужский район,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Воровск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1233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2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05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Воровск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8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192+/-28  кв.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 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№ б/н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0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897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оммунист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743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3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10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оммунистическа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8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905+/-22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 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№ б/н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8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894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Исае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650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6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09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Исае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8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+/-18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 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нкт 3 ст.3.1 Федерального закона, № 137-ФЗ, выдан 25.10.200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7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893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вобережна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612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2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07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вобережна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8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+/-19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 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9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895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Гарнизонна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9:3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440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№ б/н,  выдан 30.12.2005 Администрации  МО «Дорогобужский район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3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109:374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Гарнизонна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41+/-20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 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, № 137-ФЗ, выдан 25.10.2001 «О введении в действие Земельного кодекса Российской Федерации» 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№ б/н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7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912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,Дорогобуж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Урицк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2272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1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16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Урицк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+/-29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, 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3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902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авло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1092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1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14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авло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8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83+/-26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и,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3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898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Володарск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767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 муниципального образования «Дорогобужский район» Смоленской области, № 711, выдан 30.12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 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1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13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Володарск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8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14+/-19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 муниципального образования «Дорогобужский район» Смоленской области, № 711, выдан 30.12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2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:829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Коммунистическ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5:1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214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е-передаче здания (сооружения),   № б/н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0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145:194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ind w:right="-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Коммунистическ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45: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3+/-9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 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,  выдан 13.10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2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145:191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Карельск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1416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Главы муниципального образования Дорогобужское городское поселение № 8, выдан 30.12.2005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 здания (сооружения),  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1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11-67/218/201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  Смоленская область, Дорогобужский район, Дорогобу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ind w:right="-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Карельск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8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56+/-30 кв.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3 ст.3.1 Федерального закона «О введении в действие земельного кодекса Российской Федерации, № 137-ФЗ, выдан 25.10.2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711, выдан 13.10.20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,  выдан 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3.09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9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896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9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рла Мар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+/-25.39 кв.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67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 муниципального образования «Дорогобужский район» Смоленской области, № 943, выдан 17.12.20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6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113:40-67/218/201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ая скважина для питьевого и хозяйственно-бытового водоснабжения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3: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ие на ввод в эксплуатацию, № 67-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67506102-11-2019, выдан 20.12.2019 Администрацией муниципального образования «Дорогобужский район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7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2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103:160-67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.Карла Маркс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9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 759,0 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8 80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31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908-67/218/202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рла Мар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8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9 кв.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31.07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7.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899-67/218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рогобужское  городское поселение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301:5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441+/-2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5.03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3.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50301:597-67//218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рогобужское  городское поселение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6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7+/-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4.03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635-67//218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восточнее жилой застройки по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це Пайте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67: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+/-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2.10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0.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167:3-67//218/202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Дорогобужское городское поселение Дорогобужского района Смоле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сплуатационная скважина для питьевого и хозяйственно-бытового водоснобжения 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, Дорогобужский р-н, г. Дорогобуж, ул.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3: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0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7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2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10103:160-67/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рогобужское  городское поселение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50301:7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91+/-64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6.10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0.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50301:723-67//218/202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-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7:06:0060201:4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30 68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2.12.2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2.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60201:417-67//218/201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ная дорога по ул. ДОС в г. Дорогобуж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муниципальный район Дорогобужский,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родское поселение Дорогобужское, город Дорогобуж, улица ДОС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67:06:0000000:10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305 протяж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033748,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12.07.20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1083-67//218/202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: земли населенных пунктов, вид разрешенного использования: спор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оккейная площад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Дорогобужское 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родское поселение, г. Дорогобуж, улица Путенкова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6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2 кв.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76 78 9,18 / 676 78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1.12.2021, запись в ЕГРН 25.11.2021 № 67:06:0010225:1674-67/218/202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йская Федерация,   Смоленская область, Дорогобужский район,  г. Дорогобуж, улица Ленина, д. 36, кв. 2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0: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2 кв.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40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3.04.2022, запись в ЕГРН 13.04.2022 № 67:06:0010110:101-67/218/20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  Смоленская область, Дорогобужский район,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рогобужское  городское поселение  </w:t>
            </w:r>
          </w:p>
          <w:p>
            <w:pPr>
              <w:pStyle w:val="Normal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Дорогобуж, улица Д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00000:1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+/-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т 26.10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 и  дата государственной регистрации права: Собственност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.07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:06:0000000:1118-67/061/20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2197"/>
        <w:gridCol w:w="2197"/>
        <w:gridCol w:w="2197"/>
        <w:gridCol w:w="2198"/>
        <w:gridCol w:w="24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и остаточной стоимости движимого имущества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 оснований возникновения (прекращения ) права муниципальной собственности на движимое иму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бусная остановка, расположенная по адресу: Смоленская область, Дорогобужский район, г. Дорогобуж, ул. Пайтерова (инвентарный номер 1101615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 708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3 363,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01.03.2019 № 127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новка общественного транспорта, расположенная по адресу: Смоленская область, Дорогобужский район, г. Дорогобуж, ул. Ленина (инвентарный номер 11016113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 0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01.03.2019 № 127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бусная остановка, расположенная по адресу: Смоленская область, Дорогобужский район, г. Дорогобуж, ул. Симоновой (инвентарный номер 11016150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 823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 823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01.03.2019 № 127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новочный пункт, расположенный по адресу: Смоленская область, Дорогобужский район, г. Дорогобуж, ул. Чистякова (инвентарный номер 1101615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392,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 086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01.03.2019 № 127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газовой отопительной установки ул. К. Маркса, 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5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котельной №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ор учета тепловой энер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плообменник </w:t>
            </w:r>
            <w:r>
              <w:rPr>
                <w:b/>
                <w:sz w:val="16"/>
                <w:szCs w:val="16"/>
                <w:lang w:val="en-US"/>
              </w:rPr>
              <w:t>VT</w:t>
            </w:r>
            <w:r>
              <w:rPr>
                <w:b/>
                <w:sz w:val="16"/>
                <w:szCs w:val="16"/>
              </w:rPr>
              <w:t xml:space="preserve"> 20 </w:t>
            </w:r>
            <w:r>
              <w:rPr>
                <w:b/>
                <w:sz w:val="16"/>
                <w:szCs w:val="16"/>
                <w:lang w:val="en-US"/>
              </w:rPr>
              <w:t>PHL</w:t>
            </w:r>
            <w:r>
              <w:rPr>
                <w:b/>
                <w:sz w:val="16"/>
                <w:szCs w:val="16"/>
              </w:rPr>
              <w:t>|</w:t>
            </w:r>
            <w:r>
              <w:rPr>
                <w:b/>
                <w:sz w:val="16"/>
                <w:szCs w:val="16"/>
                <w:lang w:val="en-US"/>
              </w:rPr>
              <w:t>CDS</w:t>
            </w:r>
            <w:r>
              <w:rPr>
                <w:b/>
                <w:sz w:val="16"/>
                <w:szCs w:val="16"/>
              </w:rPr>
              <w:t>-16|48 на 1 ст. ГВС  ЦТП №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плообменник </w:t>
            </w:r>
            <w:r>
              <w:rPr>
                <w:b/>
                <w:sz w:val="16"/>
                <w:szCs w:val="16"/>
                <w:lang w:val="en-US"/>
              </w:rPr>
              <w:t>NT</w:t>
            </w:r>
            <w:r>
              <w:rPr>
                <w:b/>
                <w:sz w:val="16"/>
                <w:szCs w:val="16"/>
              </w:rPr>
              <w:t xml:space="preserve"> 150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HV</w:t>
            </w:r>
            <w:r>
              <w:rPr>
                <w:b/>
                <w:sz w:val="16"/>
                <w:szCs w:val="16"/>
              </w:rPr>
              <w:t>|</w:t>
            </w:r>
            <w:r>
              <w:rPr>
                <w:b/>
                <w:sz w:val="16"/>
                <w:szCs w:val="16"/>
                <w:lang w:val="en-US"/>
              </w:rPr>
              <w:t>CD</w:t>
            </w:r>
            <w:r>
              <w:rPr>
                <w:b/>
                <w:sz w:val="16"/>
                <w:szCs w:val="16"/>
              </w:rPr>
              <w:t>-10|81 на отопление  ЦТП №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плообменник </w:t>
            </w:r>
            <w:r>
              <w:rPr>
                <w:b/>
                <w:sz w:val="16"/>
                <w:szCs w:val="16"/>
                <w:lang w:val="en-US"/>
              </w:rPr>
              <w:t>VT</w:t>
            </w:r>
            <w:r>
              <w:rPr>
                <w:b/>
                <w:sz w:val="16"/>
                <w:szCs w:val="16"/>
              </w:rPr>
              <w:t xml:space="preserve"> 40 </w:t>
            </w:r>
            <w:r>
              <w:rPr>
                <w:b/>
                <w:sz w:val="16"/>
                <w:szCs w:val="16"/>
                <w:lang w:val="en-US"/>
              </w:rPr>
              <w:t>HVL</w:t>
            </w:r>
            <w:r>
              <w:rPr>
                <w:b/>
                <w:sz w:val="16"/>
                <w:szCs w:val="16"/>
              </w:rPr>
              <w:t>|</w:t>
            </w:r>
            <w:r>
              <w:rPr>
                <w:b/>
                <w:sz w:val="16"/>
                <w:szCs w:val="16"/>
                <w:lang w:val="en-US"/>
              </w:rPr>
              <w:t>CDS</w:t>
            </w:r>
            <w:r>
              <w:rPr>
                <w:b/>
                <w:sz w:val="16"/>
                <w:szCs w:val="16"/>
              </w:rPr>
              <w:t xml:space="preserve">-16|61 на 2 ст. ГВС на ЦТП №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91</w:t>
            </w:r>
            <w:r>
              <w:rPr>
                <w:b/>
                <w:sz w:val="16"/>
                <w:szCs w:val="16"/>
              </w:rPr>
              <w:t>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плообменник </w:t>
            </w:r>
            <w:r>
              <w:rPr>
                <w:b/>
                <w:sz w:val="16"/>
                <w:szCs w:val="16"/>
                <w:lang w:val="en-US"/>
              </w:rPr>
              <w:t>VI</w:t>
            </w:r>
            <w:r>
              <w:rPr>
                <w:b/>
                <w:sz w:val="16"/>
                <w:szCs w:val="16"/>
              </w:rPr>
              <w:t xml:space="preserve"> 20 </w:t>
            </w:r>
            <w:r>
              <w:rPr>
                <w:b/>
                <w:sz w:val="16"/>
                <w:szCs w:val="16"/>
                <w:lang w:val="en-US"/>
              </w:rPr>
              <w:t>PHL</w:t>
            </w:r>
            <w:r>
              <w:rPr>
                <w:b/>
                <w:sz w:val="16"/>
                <w:szCs w:val="16"/>
              </w:rPr>
              <w:t>|</w:t>
            </w:r>
            <w:r>
              <w:rPr>
                <w:b/>
                <w:sz w:val="16"/>
                <w:szCs w:val="16"/>
                <w:lang w:val="en-US"/>
              </w:rPr>
              <w:t>CDS</w:t>
            </w:r>
            <w:r>
              <w:rPr>
                <w:b/>
                <w:sz w:val="16"/>
                <w:szCs w:val="16"/>
              </w:rPr>
              <w:t>-16|48 на 1 ст. ГВС на ЦТП №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плообменник </w:t>
            </w:r>
            <w:r>
              <w:rPr>
                <w:b/>
                <w:sz w:val="16"/>
                <w:szCs w:val="16"/>
                <w:lang w:val="en-US"/>
              </w:rPr>
              <w:t>VT</w:t>
            </w:r>
            <w:r>
              <w:rPr>
                <w:b/>
                <w:sz w:val="16"/>
                <w:szCs w:val="16"/>
              </w:rPr>
              <w:t xml:space="preserve"> 40 </w:t>
            </w:r>
            <w:r>
              <w:rPr>
                <w:b/>
                <w:sz w:val="16"/>
                <w:szCs w:val="16"/>
                <w:lang w:val="en-US"/>
              </w:rPr>
              <w:t>HVL</w:t>
            </w:r>
            <w:r>
              <w:rPr>
                <w:b/>
                <w:sz w:val="16"/>
                <w:szCs w:val="16"/>
              </w:rPr>
              <w:t>|</w:t>
            </w:r>
            <w:r>
              <w:rPr>
                <w:b/>
                <w:sz w:val="16"/>
                <w:szCs w:val="16"/>
                <w:lang w:val="en-US"/>
              </w:rPr>
              <w:t>CDS</w:t>
            </w:r>
            <w:r>
              <w:rPr>
                <w:b/>
                <w:sz w:val="16"/>
                <w:szCs w:val="16"/>
              </w:rPr>
              <w:t xml:space="preserve">-16|61 на 2 ст. ГВС на ЦТП №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91</w:t>
            </w:r>
            <w:r>
              <w:rPr>
                <w:b/>
                <w:sz w:val="16"/>
                <w:szCs w:val="16"/>
              </w:rPr>
              <w:t>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орудование газовой отопительной устан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каватор ЭО 22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П  «Служба заказчи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ь «РОССИЙСКАЯ» каркасная (высота 10,73м, диаметр 4,11м), ветки из                   ПВХ-пленки 536 шт (цвет: зелены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 025,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нштейны для с/д компози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 976,4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ушка «Роза ветров» (100см, 24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lang w:val="en-US"/>
              </w:rPr>
              <w:t>LED</w:t>
            </w:r>
            <w:r>
              <w:rPr/>
              <w:t xml:space="preserve"> цвет: золотой, периметр – белы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943, 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а «Шар» (6см) (цвет: золото, фактура: глянец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508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а «Шар» (12см) (цвет: золото, фактура: глянец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296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а «Шар» (15см) (цвет: золото, фактура: глянец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19,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сфера (Высота 0,80. Цвет </w:t>
            </w:r>
            <w:r>
              <w:rPr>
                <w:lang w:val="en-US"/>
              </w:rPr>
              <w:t>LED</w:t>
            </w:r>
            <w:r>
              <w:rPr/>
              <w:t>: Золотой (-</w:t>
            </w:r>
            <w:r>
              <w:rPr>
                <w:lang w:val="en-US"/>
              </w:rPr>
              <w:t>G</w:t>
            </w:r>
            <w:r>
              <w:rPr/>
              <w:t>)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 546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т освещения «ЛАЙТ», </w:t>
            </w:r>
            <w:r>
              <w:rPr>
                <w:lang w:val="en-US"/>
              </w:rPr>
              <w:t>LED</w:t>
            </w:r>
            <w:r>
              <w:rPr/>
              <w:t xml:space="preserve"> 4000 (</w:t>
            </w:r>
            <w:r>
              <w:rPr>
                <w:lang w:val="en-US"/>
              </w:rPr>
              <w:t>LED</w:t>
            </w:r>
            <w:r>
              <w:rPr/>
              <w:t xml:space="preserve"> белый – 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378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тационные провода, контроллер и шкаф управления для световых игрушек и освещ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109,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 системы «Умное потребление и дистанционное управление </w:t>
            </w:r>
            <w:r>
              <w:rPr>
                <w:lang w:val="en-US"/>
              </w:rPr>
              <w:t>System</w:t>
            </w:r>
            <w:r>
              <w:rPr/>
              <w:t xml:space="preserve"> 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consumption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emote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 3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иты с новогодней символикой (115см х 90см), изображение полноцветное (110см х 76с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703,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груз – железобетонные перемычки 1290х120х220 весом 85 к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348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 Администрации муниципального образования «Дорогобужский район» Смоленской области от 12.11.2019 № 891-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дел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7"/>
        <w:gridCol w:w="1588"/>
        <w:gridCol w:w="1746"/>
        <w:gridCol w:w="1727"/>
        <w:gridCol w:w="1720"/>
        <w:gridCol w:w="2102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государственный регистрационный номер и дата государственный регист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а – основания создания юридического лица (участия) муниципального образования в создании (уставном капитале) юридического лиц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уставного фонда (для муниципальных унитарных предприятий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доли, принадлежащей 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нные о балансовой и остаточной стоимости основных средств (фондов) (для муниципальных учреждений и муниципальных унитарных предприятий)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списочная численность работников (для муниципальных учреждений и муниципальных унитарных предприятий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унитарное предприятие «Служба заказчи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5750 Смоленская область, Дорогобужский район, пгт. Верхнеднепровский, проспект Химиков дом 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7005386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5.12.2002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т 06.09.2015 № 14-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ихайловского сельского поселения Дорогобужского района Смоленской области:  2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Дорогобужского городского поселения Дорогобужского района Смоленской области: 1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Верхнеднепровского городского поселения Дорогобужского района Смоленской области: 10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Алексинского сельского поселения Дорогобужского района Смоленской области: 3585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Усвятского сельского поселения Дорогобужского района Смоленской области: 4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53,3 т.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1,3 т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Специальный раздел - АРХИ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РХИ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9"/>
        <w:gridCol w:w="1568"/>
        <w:gridCol w:w="1550"/>
        <w:gridCol w:w="1533"/>
        <w:gridCol w:w="1343"/>
        <w:gridCol w:w="1343"/>
        <w:gridCol w:w="1406"/>
        <w:gridCol w:w="1395"/>
        <w:gridCol w:w="1446"/>
        <w:gridCol w:w="1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и остаточной стоимости недвижимого имуществ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 оснований возникновения (прекращения 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едова, д. 41, кв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7: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76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37, кв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3: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4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3 кв.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2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17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4 кв.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2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23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28 кв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6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24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5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вердлова, д.9 кв.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8:2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672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Симоновой, д.121 кв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632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223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5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Дорогобуж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Маркса,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О «Дорогобужский район» от 13.10.2005 №7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вед. служба заказчика хоз. вед. Т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7.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 продажи №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ченко Сергей Анатоль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ная (бывшее КП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1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заместителя Министра обороны Российской Федераци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062, передаточный акт от 02.12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 №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89846, запись в ЕГРП  14.03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22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Форпост Балтики Плю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 №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 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заместителя Министра обороны Российской Федераци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062, передаточный акт от 02.12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 №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89849, запись в ЕГРП  14.03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224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Форпост Балтики Плю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 №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 915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заместителя Министра обороны Российской Федераци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062, передаточный акт от 02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 №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89848, запись в ЕГРП  14.03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225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Форпост Балтики Плю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(бывшая казарм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1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заместителя Министра обороны Российской Федераци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062, передаточный акт от 02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 №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89847, запись в ЕГРП  14.03.20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226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Форпост Балтики Плю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рогобу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9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заместителя Министра обороны Российской Федераци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1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062, передаточный акт от 02.12.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упли-продажи №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089850, запись в ЕГРП  14.03.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-67/008-67/008/016/2016-22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Форпост Балтики Плю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6, кв. 7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48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9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3 кв.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95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9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3: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82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2 кв.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10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8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7: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27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2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4 кв. 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4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87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5 кв.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459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7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17 кв.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05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8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Урицкого, д. 35, кв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9:1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5 кв.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10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95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5 кв.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3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ира, д.38 кв. 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9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4 кв.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4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73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ул. Мира, д.47, кв. 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223:2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22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утенкова, д.20 кв.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5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50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14.10.202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7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В </w:t>
            </w:r>
            <w:r>
              <w:rPr>
                <w:b/>
                <w:sz w:val="16"/>
                <w:szCs w:val="16"/>
              </w:rPr>
              <w:t>собственность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 3, кв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40113: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7.04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19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3:2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.1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Воровского, д. 46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03:1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.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7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оммунистическая, д. 4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0010143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3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Урицкого, д. 35, кв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9: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807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.06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ворецкого, д. 102, кв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04: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15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Дорогобужское городское поселение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йтерова, д. 15, кв. 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37:1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167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Кутузова, д. 3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13: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42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ясникова, д. 7А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54:2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784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4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Мясникова, д. 7Б, кв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:06:0010154: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961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3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Павлова, д. 8,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162:2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93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5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пер. Строителей, д. 4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16:3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268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6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1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2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22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45, кв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0: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84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4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Дос, д. 3, кв. 6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60201:4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920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9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Дорогобужский район, Смолен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Дорогобуж,             ул. Чистякова, д. 2, кв. 13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6:2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22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3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ул. Мира, д.47, кв. 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3: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7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Смоленская область, Дорогобужский район, г. Дорогобуж, ул. Мира, д.28, кв.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06:0010225:18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4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autoSpaceDE w:val="false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6:00Z</dcterms:created>
  <dc:creator>Цуканова Елена</dc:creator>
  <dc:description/>
  <cp:keywords/>
  <dc:language>en-US</dc:language>
  <cp:lastModifiedBy>Пользователь</cp:lastModifiedBy>
  <cp:lastPrinted>2022-06-16T09:08:00Z</cp:lastPrinted>
  <dcterms:modified xsi:type="dcterms:W3CDTF">2022-12-14T11:49:00Z</dcterms:modified>
  <cp:revision>99</cp:revision>
  <dc:subject/>
  <dc:title>Информация об отчуждении недвижимого имущества,</dc:title>
</cp:coreProperties>
</file>