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еестр муниципального имущества муниципального образования «Дорогобужский муниципальный округ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Сведения о муниципальном недвижимом имуществе.</w:t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одраздел 1.1. Сведения о муниципальных земельных участках.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1136"/>
        <w:gridCol w:w="1415"/>
        <w:gridCol w:w="851"/>
        <w:gridCol w:w="1420"/>
        <w:gridCol w:w="990"/>
        <w:gridCol w:w="1559"/>
        <w:gridCol w:w="1559"/>
        <w:gridCol w:w="1134"/>
        <w:gridCol w:w="1276"/>
      </w:tblGrid>
      <w:tr>
        <w:trPr>
          <w:trHeight w:val="20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земельного участка с указанием кода ОКТ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 (с датой присвое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Сведения об основных характеристиках земельного участка (площадь, категория земель, вид разрешенного использовани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изведенном улучшени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,              вид ограничений  (обременений), основание и дата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лице, в пользу которого установлены  ограничения (обремен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22: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кладбищ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9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номер границы: 67:06:-6.539; Охранная зона инженерны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еулок 1-й Гус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:06:0010159:1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7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кладбищ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3391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ная зона объекта электросе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ица Чистякова 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:06:0010221: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кладбищ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21871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тья 56 Земельного код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ица  Карла Маркса            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:06:0010113: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              земли населенных пунктов, культурное разви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8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зоны санитарной охраны водозабора МУП "Водоканал" в г. Дорогобуже Дорогобуж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ой области ГВК 66200335, тип: Зона санитарной охраны источников водоснабжения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одопроводов питьевого назначения, решения: 1. дата решения: 23.10.2019, номер решения: б/н 2. да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: 23.10.2019, номер решения: б/н 3. дата решения: 16.11.2017, номер решения: 1071/010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ОГВ/ОМСУ: Департамента Смоленской области по природным ресурсам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круг Дорогобужский, г. Дорогобуж, строительная площадка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:06:0010401: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гараж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гт. Верхнеднепровский,             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20105:26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населенных пунктов, отдых (рекреац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368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гт. Верхнеднепровский,             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21801: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промливневые очистные  соору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47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муниципальный округ Дорогобужский, село Алексино,             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1190101:1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418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населенных пунктов, отдых рекре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03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муниципальный округ Дорогобужский, деревня Громаки,             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50302:1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51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населенных пунктов, ритуа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:06:0010220:3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коммунальное обслужи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9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56 Земельного код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:06:0030203:8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2294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сельскохозяйственного назначения, коммунальное обслужи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5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56 Земельного код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:06:0031501: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246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коммунальное обслужи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1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56 Земельного код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:06:0010222:3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населенных пунктов, коммунальное обслужи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2267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56 Земельного код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  <w:tab w:val="center" w:pos="6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927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застрой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5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земельного участка, заключенный в г. Дорогобуж Смоленской области, № 16А, выдан 0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узманн», ИНН 6714053714, ОГРН 122670001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 с 09.02.2024  на срок 10 (десять лет) лет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67:06:0010220: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жилой дом №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5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227: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4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жилой дом №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8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,             пер. Днепр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20202:2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этажная многоквартирная жилая застрой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5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Ново-Михайловское, ул. Воронинская, земельный участок 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260101:6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Шалом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150101:7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32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Струково 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110101:6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(рекреац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Струково, улица Лесная 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1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тран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4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лизи деревни Прослище      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1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6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иту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45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 п Михайл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30101:2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86,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недро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44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земельного участка, заключенный в д. Ново-Михайловское, Дорогобужского района, Смоленской области, № 01, выдан 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мбинат Промышленных предприятий», ИНН 6714049468, ОГРН 119673301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 с 09.02.2024  по 09.02.2029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муниципальный округ, Смолен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Болд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500101:2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74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лизи деревни Васино            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40102:1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иту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ое сельское поселение 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30101:2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3,</w:t>
            </w:r>
          </w:p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недро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72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(субаренды), заключенный в д. Ново-Михайловское, Дорогобужского района, Смоленской области, № 04, выдан 22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мбинат Промышленных предприятий», ИНН 6714049468, ОГРН 119673301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 с 29.08.2024 сроком на 3 года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 Фрунзенское сельское по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Бизю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190101:1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диночной могилой партизана Гончар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 Фрунзенское сельское по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Бизю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190101: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братской могилой 7-ми партиз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 Фрунзенское сельское по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Бизю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190101:1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диночной могилой партизана Коз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 Фрунзенское сельское по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Бизю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190101: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диночной могилой партизана Горе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 Фрунзенское сельское по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Бизю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190101:1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диночной могилой партизана Лысен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 Михайловское сельское по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л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240101: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8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 Михайловское сельское по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л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0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 Фрунзенское сельское по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изю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190101: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47,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 Михайловское сельское по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Садовая, улица Малая Сад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250101:7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 Михайловское сельское по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Вас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460101:4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 Верхнеднепровское городское по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Верхнеднепровский, улица Первомай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20206:3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бытовое обслужи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1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                         г. Дорогобу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67:06:0000000: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ле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86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56 Земельного код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 xml:space="preserve">Подраздел 1.2. Сведения о зданиях, сооружениях, объектах незавершенного строительства, единых недвижимых комплексах и иных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объектах, отнесенных законом к недвижимости.                           </w:t>
      </w:r>
    </w:p>
    <w:p>
      <w:pPr>
        <w:pStyle w:val="Normal"/>
        <w:tabs>
          <w:tab w:val="clear" w:pos="708"/>
          <w:tab w:val="left" w:pos="102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tbl>
      <w:tblPr>
        <w:tblW w:w="15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1134"/>
        <w:gridCol w:w="992"/>
        <w:gridCol w:w="1228"/>
        <w:gridCol w:w="851"/>
        <w:gridCol w:w="1228"/>
        <w:gridCol w:w="709"/>
        <w:gridCol w:w="992"/>
        <w:gridCol w:w="851"/>
        <w:gridCol w:w="850"/>
        <w:gridCol w:w="851"/>
        <w:gridCol w:w="850"/>
        <w:gridCol w:w="946"/>
      </w:tblGrid>
      <w:tr>
        <w:trPr>
          <w:trHeight w:val="20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 объекта учета с указанием кода 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учета с датой при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Сведения о  земельном участке, на котором расположен объект учета  (кадастровый номер, форма собствен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с указанием реквизитов документов оснований возникновения (прекращен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объекта учета (тип объекта, площадь, протяженность, этажность/подземная этаж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менении 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,              вид ограничений  (обременений), основание и дата возникнов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 ограничения (обреме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единого недвижимого комплек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д. Струково, улица Лесная,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110101: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2"/>
                <w:szCs w:val="12"/>
              </w:rPr>
              <w:t>67:06:0000000:1172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ыписка из ЕГРН от 14.08.2025       собственность  от 14.08.2025        67:06:0110101:655-67/062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1" w:firstLine="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668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29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о-Вознесенское кладб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сооружение (Покрово Вознесенское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йская Федерация, Смоленская область, Дорогобужский район, г. Дорогобуж, ул. Лермонтова,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22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22:28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Выписка из ЕГРН от 24.01.2025       собственность  от 09.08.2016        67-67/008-67/003/086/2016-339/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, в том числе подземных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оссийская Федерация, Смоленская область, Дорогобужский район, г. Дорогобуж, пер. Гусинский 1-й,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59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2"/>
                <w:szCs w:val="12"/>
              </w:rPr>
              <w:t>67:06:0010159:131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Выписка из ЕГРН от 24.01.2025       собственность  от 09.08.2016        67-67/008-67/003/086/2016-340/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9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, в том числе подземных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иное сооружение (Кладбищ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оссийская Федерация, Смоленская область, Дорогобужский район, г. Дорогобуж, ул.Чистякова,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221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2"/>
                <w:szCs w:val="12"/>
              </w:rPr>
              <w:t>67:06:0010221:39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Выписка из ЕГРН от 24.01.2025       собственность  от 09.08.2016        67-67/008-67/003/086/2016-338/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, в том числе подземных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амятник – Танк «Т-34» установлен в честь освобождения г. Дорогобужа частями Советской Армии от немецко-фашистких захватчиков в 194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Сооружения  истор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оссийская Федерация, Смоленская область, Дорогобужский район, Дорогобужское городское поселение,  г. Дорогобуж, ул. Карла Маркса,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13: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2"/>
                <w:szCs w:val="12"/>
              </w:rPr>
              <w:t>67:06:0010113:42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Выписка из ЕГРН от 24.01.2025       собственность  от 10.09.2018        67:06:0010113:154-67/218/2018-3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6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вляется выявленным объектом культурного наследия,671610652750005, представляющего собой историко-культурную ц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через р. Дне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7.4 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Дорогобужский район, г. Дорогобуж, ул. Чистяк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2"/>
                <w:szCs w:val="12"/>
              </w:rPr>
              <w:t>67:06:0000000:713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Выписка из ЕГРН от 27.01.2025       собственность  от 21.03.2018        67:06:0000000:734-67/008/2018-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22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Сооруже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Дорогобужский район, г. Дорогобуж, ул. Сед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205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Выписка из ЕГРН от 27.01.2025       собственность  от 67-67-04/193/2011-38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, в том числе подземных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4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</w:t>
            </w:r>
          </w:p>
        </w:tc>
      </w:tr>
      <w:tr>
        <w:trPr>
          <w:trHeight w:val="3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№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Дорогобужский район, г. Дорогобуж, ул. Павло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61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67:06:0010161:38 </w:t>
            </w:r>
            <w:r>
              <w:rPr>
                <w:sz w:val="12"/>
                <w:szCs w:val="12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Выписка из ЕГРН от 03.03.2025       собственность  от 67:06:0010161:34-67/217/2025-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0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Смоленская область, Дорогобужский район, д. Садова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250101: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8.05.2025       собственность  от 28.05.2025        67:06:0250101:800-67/062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ная трансформаторная подстанция, с одним  трансформаторои, ТМГ-400/10/04,с воздушными электрическими сеиями… воздушные ЛЭП, низкого напряжения-протяженность: 2,365 км, , воздушные ЛЭП высокого напряжения-протяженность:0371  км, опоры железобетонные -56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электроэнерг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Смоленская область, Дорогобужский район, д. Ново-Михайловское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260101: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0.05.2025       собственность  от 20.05.2025        67:06:0260101:589-67/056/2025-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36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4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Чистяк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7.05.2025       собственность  от 27.05.2025        67:06:0000000:1288-67/059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33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водозаб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Чистяк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7.05.2025       собственность  от 27.05.2025        67:06:0000000:1289-67/059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64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трубопровод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Чистяк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227: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7.05.2025       собственность  от 27.05.2027        67:06:0010227:255-67/059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пгт Верхнеднепровский, пер. Днепровский, д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20202: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15.05.2025       собственность  от 15.05.2025        67:06:002020202:77-67/059/2025-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8,6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 в том числе подземных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19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Пушки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14: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6.05.2025       собственность  от 26.05.2025        67:06:0010114:269-67/062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Сед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228: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6.05.2025       собственность  от 26.05.2025        67:06:0010228:388-67/062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Путенкова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6.05.2025       собственность  от 26.05.2025        67:06:0000000:126-67/062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3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йская Федерация, Смоленская область, муниципальный округ Дорогобужский район, город Дорогобуж, пер. Строителей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6.05.2025       собственность  от 26.05.2025        67:06:0000000:1265-67/059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6762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Кутуз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46: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6.05.2025       собственность  от 26.05.2025        67:06:0010146:199-67/059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Кутуз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44: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6.05.2025       собственность  от 26.05.2025        67:06:0010144:269-67/062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Симонов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62: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7.05.2025       собственность  от.27.05.2025        67:06:0010162:290-67/056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715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ительный газопровод низкого давления по ул. Комсомольская в г. Дорогобуже Смолен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Комсомольск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7.05.2025       собственность  от 27.05.2025        67:06:0000000:1270-67/056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05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Сафоновский район, г. Сафоново, бывшее ГСК «растворный узел СУОР», вторая очкркдь застройки, гараж № 1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17:0015801: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06.03.2025       собственность  от 06.03.2025        67:17:0015801:340-67/056/2025-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2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 в том числе подземных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 Дорогобужский район, Михайловское сельское поселение западнее а/д «Рославль-Ельня-Дорогобуж-Сафоново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30102: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08.04.2025       собственность  от 08.04.2025        67:06:0030102:216-67/059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74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йская Федерация, Смоленская область,  муниципальный  район Дорогобужский, от д. Городок до  р. Осьм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60202: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5.04.2025       собственность  от 25.04.2025        67:06:0060202:235-67/056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16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гидротехн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ое сооружение (м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йская Федерация, Смоленская область,  муниципальный район Дорогобужский, р. Осьм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08.04.2025       собственность  от 08.04.2025        67:06:0030102:216-67/059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. Застр. 123,9  м,   протяж.  21 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ая область, Дорогобужский район, д. Ново-Михайловское, ул. Центральная, д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17:0260101: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13.08.2025       собственность  от 06.05.2025        67:06:0260101:394-67/056/2025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 в том числе подземных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9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ое сооружение – плотина на реке Болд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гидротехн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д. Болдино,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ыписка из ЕГРН от 13.08.2025       собственность  от 28.02.2025        67:06:0000000:689-67/056/2025-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1" w:firstLine="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 1252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0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истема водопровода Садовая-Бел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водозаб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деревня Садовая, деревня Белавка,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ыписка из ЕГРН от 26.08.2025       собственность  от 26.08.2025        67:06:0000000:1282-67/217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1" w:firstLine="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759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636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деревня Садовая, 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ыписка из ЕГРН от 27.08.2025       собственность  от 27.08.2025        67:06:0000000:1277-67/217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1" w:firstLine="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759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636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пгт Верхнеднепровский, ул. Первомайск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67:06:0020206: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7:06:0020206:3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ыписка из ЕГРН от 08.09.2025       собственность  от 08.09.2025        67:06:0020206:134-67/059/2025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3,6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 в том числе подземных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9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драздел 1.3. Сведения о помещениях, машино-местах и иных объектах, отнесенных законом к недвижимости.        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            </w:t>
      </w:r>
    </w:p>
    <w:tbl>
      <w:tblPr>
        <w:tblW w:w="15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1134"/>
        <w:gridCol w:w="992"/>
        <w:gridCol w:w="992"/>
        <w:gridCol w:w="851"/>
        <w:gridCol w:w="992"/>
        <w:gridCol w:w="709"/>
        <w:gridCol w:w="992"/>
        <w:gridCol w:w="851"/>
        <w:gridCol w:w="850"/>
        <w:gridCol w:w="851"/>
        <w:gridCol w:w="850"/>
        <w:gridCol w:w="992"/>
      </w:tblGrid>
      <w:tr>
        <w:trPr>
          <w:trHeight w:val="3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 объекта учета с указанием кода 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учета с датой при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Сведения о  здании, сооружении, в состав которого входит объект учета  (кадастровый номер, форма собствен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с указанием реквизитов документов оснований возникновения (прекра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объекта учета (тип объекта, площадь, протяженность, этажность/подземная этаж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менении 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,              вид ограничений  (обременений), основание и дата возникнов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 ограничения (обреме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единого недвижим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Карла Маркса, дом 2,   кв. 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12: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12:172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е,  40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33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арла Маркса, дом 32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9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Карла Маркса, дом 53,   кв.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6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9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Карла Маркса, дом 53,   кв.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49: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0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9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арла Маркса, дом 176,     кв.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Ленина, дом 9,   кв.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11: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11:9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1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00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Ленина, дом 9,   кв.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11: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11:9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20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Ленина, дом 11,   кв.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11: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10:10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1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9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Ленина, дом 11,   кв.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11: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11:9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8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0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Ленина, дом 36,   кв.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10: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10:10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2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 аварийным и подлежащим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7.12.2018 № 970 жилой дом , расположенный по адресу: г. Дорогобуж, ул. Ленина , д. 36 признан аварийным и подлежащим ре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Ленина, дом 36,   кв.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10: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10:10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6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 аварийным и подлежащим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7.12.2018 № 970 жилой дом , расположенный по адресу: г. Дорогобуж, ул. Ленина , д. 36 признан аварийным и подлежащим ре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Ленина, дом 36,   кв.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10: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10:10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18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 аварийным и подлежащим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7.12.2018 № 970 жилой дом , расположенный по адресу: г. Дорогобуж, ул. Ленина , д. 36 признан аварийным и подлежащим ре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Ленина, дом 36,   кв.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10: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10:10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27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 аварийным и подлежащим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7.12.2018 № 970 жилой дом , расположенный по адресу: г. Дорогобуж, ул. Ленина , д. 36 признан аварийным и подлежащим ре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Ленина, дом 75,   кв.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24: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24:16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0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09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 пгт. Верхнеднепровский, ул. Ленина, дом 1,   кв.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20103: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2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2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 пгт. Верхнеднепровский, ул. Ленина, дом 1,   кв.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20103: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8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4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 пгт. Верхнеднепровский, ул. Ленина, дом 7,   кв. 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20103: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4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86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 пгт. Верхнеднепровский, ул. Ленина, дом 1,   кв.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20103: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4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1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6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Свердлова, дом 7,   кв. 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228: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228:74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7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center" w:pos="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ул. Строителей, дом 7,   кв. 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20204: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20204:45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7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4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3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62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15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51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15,     кв. 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1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2а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43: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4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1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8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2а,     кв.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43: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4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0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5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2а,     кв.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53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Коммунистическая, дом 24,     кв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67:06:0010143:37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ужно зарегистрировать муниципальную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43:368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5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40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Коммунистическая, дом 24,     кв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67:06:0010143:3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ужно зарегистрировать муниципальную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43:368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9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7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Коммунистическая, дом 26,     кв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 55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6,     кв. 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9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6,     кв. 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50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6А,     кв.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43: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43:198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1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74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6А,     кв. 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43: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43:198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1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74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8,     кв.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60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8,     кв. 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55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30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43: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43:20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52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6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30,     кв.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43: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43:20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2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60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34,     кв.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4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34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43: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43:14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6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74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,     кв.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2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12,     кв.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24: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24:34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80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12,     кв.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12,     кв. 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12,     кв. 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12,     кв. 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12,     кв. 2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12,     кв. 4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12,     кв. 4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12,     кв. 5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24: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24:34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24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34,     кв. 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32: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32:52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15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34а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ов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36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ов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Воровского, дом 44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ов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.Воровского, дом 46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03: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03:164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3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.Воровского, дом 48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03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03:1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24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Воровского, дом 48,     кв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ов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.Воровского, дом 60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03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03:47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61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ж 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67:06:0020103:2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ж 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4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5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4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2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6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4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6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3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9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3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9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6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1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1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4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1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67:06:0020103:2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       Этаж  № 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1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center" w:pos="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1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2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1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2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Комсомольская, дом 10,     кв. 1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center" w:pos="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1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 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63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13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7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Комсомольская, дом 10,     кв.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3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1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2,     кв. 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63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38,     кв.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23: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23:74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69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2,     кв. 2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4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0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2,     кв. 4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4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tabs>
                <w:tab w:val="clear" w:pos="708"/>
                <w:tab w:val="left" w:pos="233" w:leader="none"/>
                <w:tab w:val="center" w:pos="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7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0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2,     кв. 8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4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62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2,     кв. 8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4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4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2,     кв. 10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4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0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2,     кв. 14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4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9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4,     кв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 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ов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4,     кв.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ов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4,     кв.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ов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,6 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32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48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72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1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72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72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2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2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08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60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60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32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96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6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35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67:06:0010227:204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96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 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8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,5     Этаж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0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84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3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72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67:06:0010227:216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3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,8     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6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3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3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08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3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32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0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6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8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68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44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2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6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60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Молодежная, дом 12,     кв.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77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7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Молодежная, дом 10,     кв. 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9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        Этаж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Комсомольская, дом 12,     кв.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3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Молодежная, дом 18,     кв. 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40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,6     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9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Молодежная, дом 22,     кв. 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9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center" w:pos="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5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81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Молодежная, дом 44,     кв. 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40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96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Молодежная, дом 18,     кв. 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40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0,5     Этаж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9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Ленина, дом 13,     кв.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35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5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пр-кт. Химиков,  дом 7,     кв. 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6: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6:7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8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Комсомольская, дом 12,     кв. 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6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Комсомольская, дом 12,     кв. 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5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Комсомольская, дом 12,     кв. 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3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Комсомольская, дом 12,     кв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Комсомольская, дом 12,     кв.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        Этаж  №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8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Комсомольская, дом 12,     кв. 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6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8,     кв.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40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45,     кв.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0: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0:64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53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Комсомольская, дом 2,     кв.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08: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08:13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9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Комсомольская, дом 2,     кв.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08: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08:13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 49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Дворецкого, дом 102,     кв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04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04:3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8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Дворецкого, дом 102,     кв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04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04:3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12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Пайтерова, дом 8,     кв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38: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37:38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67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Пайтерова, дом 17,     кв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37: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37:184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9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Пайтерова, дом 42,     кв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39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39:1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9,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Павлова, дом 11,     кв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3: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3:5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3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Павлова, дом 11,     кв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3: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3:5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Павлова, дом 11,     кв.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3: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3:5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Павлова, дом 15,     кв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3: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3:6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5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Павлова, дом 15,     кв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3: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3:6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12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Павлова, дом 15,     кв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3: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3:6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5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Павлова, дом 15,     кв.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3: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3:6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5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Павлова, дом 15,     кв.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3: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3:6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99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Павлова, дом 27,     кв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2: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2: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9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Павлова, дом 27,     кв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2: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2: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62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Павлова, дом 29,     кв.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2: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2:95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84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Павлова, дом 37,     кв. 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1: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63:48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0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Калинина, дом 4,     кв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13: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13:13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8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Калинина, дом 4,     кв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13: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13:13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1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муниципальный округ, деревня Полибино,  ул. Лесная, дом  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450101: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450101:274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оленская область, Дорогобужский район, г. Дорогобуж,  ул. Воровского, дом 48,     кв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0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03:1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8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оленская область, Дорогобужский район, г. Дорогобуж,  ул. Воровского, дом 48,     кв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 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03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03:1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24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Воровского, дом 60,     кв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03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03:47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61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Воровского, дом 60,     кв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03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03:47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1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3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3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5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3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3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9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3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3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2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3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3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9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3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3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3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3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7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3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3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3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0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4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6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3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3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2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3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3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9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3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3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0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3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3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3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3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0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3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0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3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3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7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3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3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5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5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5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5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5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5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5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3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3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>
                <w:sz w:val="16"/>
                <w:szCs w:val="16"/>
              </w:rPr>
              <w:tab/>
              <w:t>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муниципальный округ, г. Дорогобуж,  ул. Дворецкого, дом 74,     помещение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06: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06:78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9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оленская область, Дорогобужский район, пгт. Верхнеднепровский,  ул. Комсомольская, дом 15,     к. 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</w:rPr>
              <w:t>67:06:0020105:</w:t>
            </w:r>
            <w:r>
              <w:rPr>
                <w:sz w:val="12"/>
                <w:szCs w:val="12"/>
                <w:lang w:val="en-US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Этаж  № 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14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</w:t>
            </w:r>
            <w:r>
              <w:rPr>
                <w:sz w:val="16"/>
                <w:szCs w:val="16"/>
                <w:lang w:val="en-US"/>
              </w:rPr>
              <w:t>50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50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7:06:0020105:</w:t>
            </w:r>
            <w:r>
              <w:rPr>
                <w:sz w:val="12"/>
                <w:szCs w:val="12"/>
                <w:lang w:val="en-US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Этаж  № 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6356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</w:t>
            </w:r>
            <w:r>
              <w:rPr>
                <w:sz w:val="16"/>
                <w:szCs w:val="16"/>
                <w:lang w:val="en-US"/>
              </w:rPr>
              <w:t>40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оленская область, Дорогобужский район, пгт. Верхнеднепровский,  ул. Комсомольская, дом 15,     к. </w:t>
            </w:r>
            <w:r>
              <w:rPr>
                <w:sz w:val="16"/>
                <w:szCs w:val="16"/>
                <w:lang w:val="en-US"/>
              </w:rPr>
              <w:t>4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7:06:0020105:</w:t>
            </w:r>
            <w:r>
              <w:rPr>
                <w:sz w:val="12"/>
                <w:szCs w:val="12"/>
                <w:lang w:val="en-US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Этаж  № 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93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</w:t>
            </w:r>
            <w:r>
              <w:rPr>
                <w:sz w:val="16"/>
                <w:szCs w:val="16"/>
                <w:lang w:val="en-US"/>
              </w:rPr>
              <w:t>51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оленская область, Дорогобужский район, пгт. Верхнеднепровский,  ул. Комсомольская, дом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,     к. 5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7:06:0020105:</w:t>
            </w:r>
            <w:r>
              <w:rPr>
                <w:sz w:val="12"/>
                <w:szCs w:val="12"/>
                <w:lang w:val="en-US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Этаж  № 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93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</w:t>
            </w:r>
            <w:r>
              <w:rPr>
                <w:sz w:val="16"/>
                <w:szCs w:val="16"/>
                <w:lang w:val="en-US"/>
              </w:rPr>
              <w:t>31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оленская область, Дорогобужский район, пгт. Верхнеднепровский,  ул. Комсомольская, дом 15,     к. </w:t>
            </w:r>
            <w:r>
              <w:rPr>
                <w:sz w:val="16"/>
                <w:szCs w:val="16"/>
                <w:lang w:val="en-US"/>
              </w:rPr>
              <w:t>3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7:06:0020105:</w:t>
            </w:r>
            <w:r>
              <w:rPr>
                <w:sz w:val="12"/>
                <w:szCs w:val="12"/>
                <w:lang w:val="en-US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Этаж  № 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6356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</w:t>
            </w:r>
            <w:r>
              <w:rPr>
                <w:sz w:val="16"/>
                <w:szCs w:val="16"/>
                <w:lang w:val="en-US"/>
              </w:rPr>
              <w:t>51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оленская область, Дорогобужский район, пгт. Верхнеднепровский,  ул. Комсомольская, дом 15,     к. </w:t>
            </w:r>
            <w:r>
              <w:rPr>
                <w:sz w:val="16"/>
                <w:szCs w:val="16"/>
                <w:lang w:val="en-US"/>
              </w:rPr>
              <w:t>5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7:06:0020105:</w:t>
            </w:r>
            <w:r>
              <w:rPr>
                <w:sz w:val="12"/>
                <w:szCs w:val="12"/>
                <w:lang w:val="en-US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Этаж  № 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6356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</w:t>
            </w:r>
            <w:r>
              <w:rPr>
                <w:sz w:val="16"/>
                <w:szCs w:val="16"/>
                <w:lang w:val="en-US"/>
              </w:rPr>
              <w:t>51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51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7:06:0020105:</w:t>
            </w:r>
            <w:r>
              <w:rPr>
                <w:sz w:val="12"/>
                <w:szCs w:val="12"/>
                <w:lang w:val="en-US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Этаж  № 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6214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</w:t>
            </w:r>
            <w:r>
              <w:rPr>
                <w:sz w:val="16"/>
                <w:szCs w:val="16"/>
                <w:lang w:val="en-US"/>
              </w:rPr>
              <w:t>50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5</w:t>
            </w:r>
            <w:r>
              <w:rPr>
                <w:sz w:val="16"/>
                <w:szCs w:val="16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7:06:0020105:</w:t>
            </w:r>
            <w:r>
              <w:rPr>
                <w:sz w:val="12"/>
                <w:szCs w:val="12"/>
                <w:lang w:val="en-US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Этаж  № 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93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/ комната (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ленская область, Дорогобужский район, пгт. Верхнеднепровский,  ул. Комсомольская, дом 15,     к. 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7:06:0020105:</w:t>
            </w: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67:06:0020105:7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таж  №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5059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2. Сведения о муниципальном движимом имуществ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одраздел 2.1. Сведения об акциях.</w:t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1485900</wp:posOffset>
                </wp:positionV>
                <wp:extent cx="8439785" cy="182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10"/>
                              <w:gridCol w:w="1418"/>
                              <w:gridCol w:w="1701"/>
                              <w:gridCol w:w="1559"/>
                              <w:gridCol w:w="2268"/>
                              <w:gridCol w:w="1417"/>
                              <w:gridCol w:w="1276"/>
                            </w:tblGrid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акционерном обществе (эмитенте): полное наименование юридического лица, организационно правовая форма, ИНН, КПП, ОГРН, адрес в пределах места нахождения с указанием кода ОКТ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акциях: количество, регистрационные номера выпусков, номинальная стоимость акций, вид ак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правообладате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вещного права с указанием реквизитов документов -оснований возникновения (прекращения) права собственности и иного вещного пра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установленных ограничениях (обременениях),              вид ограничений  (обременений), основание и дата возникновения/прекращ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едения о лице, в пользу которого установлены  ограничения (обременения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сведения (при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43.4pt;mso-wrap-distance-left:9pt;mso-wrap-distance-right:9pt;mso-wrap-distance-top:0pt;mso-wrap-distance-bottom:0pt;margin-top:117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10"/>
                        <w:gridCol w:w="1418"/>
                        <w:gridCol w:w="1701"/>
                        <w:gridCol w:w="1559"/>
                        <w:gridCol w:w="2268"/>
                        <w:gridCol w:w="1417"/>
                        <w:gridCol w:w="1276"/>
                      </w:tblGrid>
                      <w:tr>
                        <w:trPr>
                          <w:trHeight w:val="20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б акционерном обществе (эмитенте): полное наименование юридического лица, организационно правовая форма, ИНН, КПП, ОГРН, адрес в пределах места нахождения с указанием кода ОКТ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б акциях: количество, регистрационные номера выпусков, номинальная стоимость акций, вид ак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 правообладате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вещного права с указанием реквизитов документов -оснований возникновения (прекращения) права собственности и иного вещного пра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б установленных ограничениях (обременениях),              вид ограничений  (обременений), основание и дата возникновения/прекращ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едения о лице, в пользу которого установлены  ограничения (обременения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сведения (при необходимости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" w:leader="none"/>
          <w:tab w:val="left" w:pos="394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8" w:leader="none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" w:leader="none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" w:leader="none"/>
          <w:tab w:val="left" w:pos="394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  <w:t>Подраздел 2.2. Сведения о  долях (вкладах) в уставных (складочных) капиталах хозяйственных обществ и товариществ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485900</wp:posOffset>
                </wp:positionV>
                <wp:extent cx="8709660" cy="182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10"/>
                              <w:gridCol w:w="1418"/>
                              <w:gridCol w:w="1701"/>
                              <w:gridCol w:w="1559"/>
                              <w:gridCol w:w="2268"/>
                              <w:gridCol w:w="1417"/>
                              <w:gridCol w:w="1701"/>
                            </w:tblGrid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хозяйственном обществе (товариществе): полное наименование юридического лица, организационно правовая форма, ИНН, КПП, ОГРН, адрес в пределах места нахождения с указанием кода ОКТ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ля (вклада) в уставном (складочном) капитале хозяйственного общества, товарищества в процентах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правообладате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вещного права с указанием реквизитов документов -оснований возникновения (прекращения) права собственности и иного вещного пра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установленных ограничениях (обременениях),              вид ограничений  (обременений), основание и дата возникновения/прекращ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едения о лице, в пользу которого установлены  ограничения (обременения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сведения (при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43.4pt;mso-wrap-distance-left:9pt;mso-wrap-distance-right:9pt;mso-wrap-distance-top:0pt;mso-wrap-distance-bottom:0pt;margin-top:117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10"/>
                        <w:gridCol w:w="1418"/>
                        <w:gridCol w:w="1701"/>
                        <w:gridCol w:w="1559"/>
                        <w:gridCol w:w="2268"/>
                        <w:gridCol w:w="1417"/>
                        <w:gridCol w:w="1701"/>
                      </w:tblGrid>
                      <w:tr>
                        <w:trPr>
                          <w:trHeight w:val="20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 хозяйственном обществе (товариществе): полное наименование юридического лица, организационно правовая форма, ИНН, КПП, ОГРН, адрес в пределах места нахождения с указанием кода ОКТ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ля (вклада) в уставном (складочном) капитале хозяйственного общества, товарищества в процентах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 правообладате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вещного права с указанием реквизитов документов -оснований возникновения (прекращения) права собственности и иного вещного пра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б установленных ограничениях (обременениях),              вид ограничений  (обременений), основание и дата возникновения/прекращ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едения о лице, в пользу которого установлены  ограничения (обременения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сведения (при необходимости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9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  <w:t>Подраздел 2.3. Сведения о  движимом имуществе и ином имуществе (за исключением указанного в подразделах 2.1 и 2.3).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8"/>
        <w:gridCol w:w="1701"/>
        <w:gridCol w:w="1559"/>
        <w:gridCol w:w="1984"/>
        <w:gridCol w:w="1701"/>
        <w:gridCol w:w="1418"/>
        <w:gridCol w:w="1701"/>
      </w:tblGrid>
      <w:tr>
        <w:trPr>
          <w:trHeight w:val="20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движимого имущества (ин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учета: марка, модель, год выпуска, 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с указанием реквизитов документов - оснований возникновения (прекращения) права собственности и иного вещ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,              вид ограничений  (обременений), основание и дата возникновения/прек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 ограничения (обреме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</w:t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орожная марки ЧЛМЗ, коммерческое наименование МД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марки ЧЛМЗ, коммерческое наименование МД.03, выписка из электронного паспорта самоходной машины и других видов техники 364301002470020, идентификационный номер 340-82352216, номер двигателя (двигателей) 239693, номер кузова (кабины, прицепа, рамы) 82352216, цвет кузова (кабины) красный, год изготовлени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имущественных и земельным отношений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2 433 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 акт         от 07.03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твержденный приказом министра имущественных и земельных отношений Смоленской области  от 07.03.2025 № 24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  <w:t>Раздел 3. Сведения о  лицах, обладающих правами на муниципальное имущество и сведениями о нем.</w:t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90170</wp:posOffset>
                </wp:positionH>
                <wp:positionV relativeFrom="page">
                  <wp:posOffset>1485900</wp:posOffset>
                </wp:positionV>
                <wp:extent cx="7359650" cy="169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  <w:gridCol w:w="1985"/>
                              <w:gridCol w:w="2693"/>
                              <w:gridCol w:w="2126"/>
                            </w:tblGrid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правообладател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номер объектов уче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номер объектов учета, вещные права на которые ограничены (обременены) в пользу правообладате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сведения (при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133.7pt;mso-wrap-distance-left:9pt;mso-wrap-distance-right:9pt;mso-wrap-distance-top:0pt;mso-wrap-distance-bottom:0pt;margin-top:117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  <w:gridCol w:w="1985"/>
                        <w:gridCol w:w="2693"/>
                        <w:gridCol w:w="2126"/>
                      </w:tblGrid>
                      <w:tr>
                        <w:trPr>
                          <w:trHeight w:val="204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 правообладател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естровый номер объектов уче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естровый номер объектов учета, вещные права на которые ограничены (обременены) в пользу правообладате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сведения (при необходимости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>
      <w:autoSpaceDE w:val="false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3:00Z</dcterms:created>
  <dc:creator>Цуканова Елена</dc:creator>
  <dc:description/>
  <cp:keywords/>
  <dc:language>en-US</dc:language>
  <cp:lastModifiedBy>user</cp:lastModifiedBy>
  <cp:lastPrinted>2025-09-10T16:14:00Z</cp:lastPrinted>
  <dcterms:modified xsi:type="dcterms:W3CDTF">2025-09-11T05:45:00Z</dcterms:modified>
  <cp:revision>217</cp:revision>
  <dc:subject/>
  <dc:title>Информация об отчуждении недвижимого имущества,</dc:title>
</cp:coreProperties>
</file>