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еестр муниципального имущества муниципального образования «Дорогобужский муниципальный округ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Сведения о муниципальном недвижимом имуществе.</w:t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драздел 1.1. Сведения о муниципальных земельных участках.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136"/>
        <w:gridCol w:w="1415"/>
        <w:gridCol w:w="851"/>
        <w:gridCol w:w="1420"/>
        <w:gridCol w:w="990"/>
        <w:gridCol w:w="1559"/>
        <w:gridCol w:w="1559"/>
        <w:gridCol w:w="1134"/>
        <w:gridCol w:w="1276"/>
      </w:tblGrid>
      <w:tr>
        <w:trPr>
          <w:trHeight w:val="2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земельного участка с указанием кода ОКТ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(с датой присво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ведения об основных характеристиках земельного участка (площадь, категория земель, вид разрешенного использовани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лице, в пользу которого установлены  ограничения (обремен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22: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ладбищ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номер границы: 67:06:-6.539; Охранная зона инженерны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еулок 1-й Гус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159: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ладбищ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39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ная зона объекта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ица Чистякова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221: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ладбищ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187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ица  Карла Маркса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113: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              земли населенных пунктов, культурное разви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зоны санитарной охраны водозабора МУП "Водоканал" в г. Дорогобуже Дорогобуж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й области ГВК 66200335, тип: Зона санитарной охраны источников водоснабжения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ов питьевого назначения, решения: 1. дата решения: 23.10.2019, номер решения: б/н 2. да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: 23.10.2019, номер решения: б/н 3. дата решения: 16.11.2017, номер решения: 1071/01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ОГВ/ОМСУ: Департамента Смоленской области по природным ресурсам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круг Дорогобужский, г. Дорогобуж, строительная площадка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401: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гара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Верхнеднепровский, 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20105:26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отдых (рекреац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68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Верхнеднепровский, 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21801: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промливневые очистные  соору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47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муниципальный округ Дорогобужский, село Алексино, 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1190101:1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418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отдых рекре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0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муниципальный округ Дорогобужский, деревня Громаки,             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50302: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5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ритуа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220:3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30203:8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22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31501: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246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1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:06:0010222:3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коммунальное обслуж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2267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6 Зем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center" w:pos="6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927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астро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, заключенный в г. Дорогобуж Смоленской области, № 16А, выдан 0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зманн», ИНН 6714053714, ОГРН 12267000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 с 09.02.2024  на срок 10 (десять лет) лет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7:06:0010220: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жилой дом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5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27: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жилой дом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еднепровский,             пер. Днеп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20202: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муниципальный округ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Ново-Михайловское, ул. Воронинская, земельный участок 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260101: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Подраздел 1.2. Сведения о зданиях, сооружениях, объектах незавершенного строительства, единых недвижимых комплексах и иных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объектах, отнесенных законом к недвижимости.                           </w:t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1134"/>
        <w:gridCol w:w="992"/>
        <w:gridCol w:w="1228"/>
        <w:gridCol w:w="851"/>
        <w:gridCol w:w="1228"/>
        <w:gridCol w:w="709"/>
        <w:gridCol w:w="992"/>
        <w:gridCol w:w="851"/>
        <w:gridCol w:w="850"/>
        <w:gridCol w:w="851"/>
        <w:gridCol w:w="850"/>
        <w:gridCol w:w="946"/>
      </w:tblGrid>
      <w:tr>
        <w:trPr>
          <w:trHeight w:val="2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объекта учета с указанием кода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с датой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Сведения о  земельном участке, на котором расположен объект учета  (кадастровый номер, форма собств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документов оснований возникновения (прекращ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 (тип объекта, площадь, протяженность, этажность/подземная этаж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и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 ограничения (обре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лек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Горбачева, д. 1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16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ыписка из ЕГРН от 22.01.2025       собственность  от 28.09.2009        67-67-04/141/2009-5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5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о-Вознесенское 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сооружение (Покрово Вознесенское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ая Федерация, Смоленская область, Дорогобужский район, г. Дорогобуж, ул. Лермонтова,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22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22:28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з ЕГРН от 24.01.2025       собственность  от 09.08.2016        67-67/008-67/003/086/2016-339/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йская Федерация, Смоленская область, Дорогобужский район, г. Дорогобуж, пер. Гусинский 1-й,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59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59:131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4.01.2025       собственность  от 09.08.2016        67-67/008-67/003/086/2016-340/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4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иное сооружение (Кладб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йская Федерация, Смоленская область, Дорогобужский район, г. Дорогобуж, ул.Чистякова,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21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21:39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4.01.2025       собственность  от 09.08.2016        67-67/008-67/003/086/2016-338/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– Танк «Т-34» установлен в честь освобождения г. Дорогобужа частями Советской Армии от немецко-фашистких захватчиков в 194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ооружения  истор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йская Федерация, Смоленская область, Дорогобужский район, Дорогобужское городское поселение,  г. Дорогобуж, ул. Карла Маркса,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13: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67:06:0010113:42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4.01.2025       собственность  от 10.09.2018        67:06:0010113:154-67/218/2018-3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выявленным объектом культурного наследия,671610652750005, представляющего собой историко-культурную ц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через р. Дне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7.4 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г. Дорогобуж, ул. Чистя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67:06:0000000:713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7.01.2025       собственность  от 21.03.2018        67:06:0000000:734-67/008/2018-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2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г. Дорогобуж, ул. Сед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05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27.01.2025       собственность  от 67-67-04/193/2011-38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4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</w:t>
            </w:r>
          </w:p>
        </w:tc>
      </w:tr>
      <w:tr>
        <w:trPr>
          <w:trHeight w:val="3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№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г. Дорогобуж, ул. Павл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61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67:06:0010161:38 </w:t>
            </w:r>
            <w:r>
              <w:rPr>
                <w:sz w:val="12"/>
                <w:szCs w:val="12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ыписка из ЕГРН от 03.03.2025       собственность  от 67:06:0010161:34-67/217/2025-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0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д. Садова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250101: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8.05.2025       собственность  от 28.05.2025        67:06:0250101:800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омплектная трансформаторная подстанция, с одним  трансформаторои, ТМГ-400/10/04,с воздушными электрическими сеиями… воздушные ЛЭП, низкого напряжения-протяженность: 2,365 км, , воздушные ЛЭП высокого напряжения-протяженность:0371  км, опоры железобетонные -56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электроэнерг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Дорогобужский район, д. Ново-Михайловское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260101: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0.05.2025       собственность  от 20.05.2025        67:06:0260101:589-67/056/2025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sz w:val="16"/>
                <w:szCs w:val="16"/>
              </w:rPr>
              <w:tab/>
              <w:t>236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4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Чистя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 27.05.2025        67:06:0000000:1288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водозаб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Чистя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 27.05.2025        67:06:0000000:1289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64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трубопровод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Чистя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27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 27.05.2027        67:06:0010227:255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пгт Верхнеднепровский, пер. Днепровский, д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20202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15.05.2025       собственность  от 15.05.2025        67:06:002020202:77-67/059/2025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,6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1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Пушк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14: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10114:269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Сед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228: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10228:388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Путенкова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00000:126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3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ая Федерация, Смоленская область, муниципальный округ Дорогобужский район, город Дорогобуж, пер. Строителей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00000:1265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676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Кутуз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46: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10146:199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Кутуз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44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6.05.2025       собственность  от 26.05.2025        67:06:0010144:269-67/062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Симонов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10162: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.27.05.2025        67:06:0010162:290-67/056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715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ительный газопровод низкого давления по ул. Комсомольская в г. Дорогобуже Смолен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Смоленская область, муниципальный округ Дорогобужский район, город Дорогобуж, ул. Комсомольск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7.05.2025       собственность  от 27.05.2025        67:06:0000000:1270-67/056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5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Сафоновский район, г. Сафоново, бывшее ГСК «растворный узел СУОР», вторая очкркдь застройки, гараж № 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17:0015801: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06.03.2025       собственность  от 06.03.2025        67:17:0015801:340-67/056/2025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,2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 в том числе подземных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Смоленская область,  Дорогобужский район, Михайловское сельское поселение западнее а/д «Рославль-Ельня-Дорогобуж-Сафонов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30102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08.04.2025       собственность  от 08.04.2025        67:06:0030102:216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74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ая Федерация, Смоленская область,  муниципальный  район Дорогобужский, от д. Городок до  р. Осьм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60202: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25.04.2025       собственность  от 25.04.2025        67:06:0060202:235-67/056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6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гидротех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ое сооружение (м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ая Федерация, Смоленская область,  муниципальный район Дорогобужский, р. Осьм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:06:0000000: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от 08.04.2025       собственность  от 08.04.2025        67:06:0030102:216-67/059/2025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. Застр. 123,9  м,   протяж.  21 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драздел 1.3. Сведения о помещениях, машино-местах и иных объектах, отнесенных законом к недвижимости.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           </w:t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1134"/>
        <w:gridCol w:w="992"/>
        <w:gridCol w:w="992"/>
        <w:gridCol w:w="851"/>
        <w:gridCol w:w="992"/>
        <w:gridCol w:w="709"/>
        <w:gridCol w:w="992"/>
        <w:gridCol w:w="851"/>
        <w:gridCol w:w="850"/>
        <w:gridCol w:w="851"/>
        <w:gridCol w:w="850"/>
        <w:gridCol w:w="992"/>
      </w:tblGrid>
      <w:tr>
        <w:trPr>
          <w:trHeight w:val="3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объекта учета с указанием кода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 с датой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Сведения о  здании, сооружении, в состав которого входит объект учета  (кадастровый номер, форма собствен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документов оснований возникновения (прек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 (тип объекта, площадь, протяженность, этажность/подземная этаж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и 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 ограничения (обре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Карла Маркса, дом 2,   кв.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2: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2:172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е,  40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33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арла Маркса, дом 32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9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Карла Маркса, дом 53,   кв.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6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9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Карла Маркса, дом 53,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9: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0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9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арла Маркса, дом 176,  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9,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1: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1:9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0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9,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1: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1:9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20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11,   кв.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1: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11,   кв.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1: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1:9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8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0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36,   кв.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0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2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36,   кв.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0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6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36,   кв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0: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1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36,   кв.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10: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10:10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27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Ленина, дом 75,   кв.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24: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124:16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0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0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пгт. Верхнеднепровский, ул. Ленина, дом 1,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103: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2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пгт. Верхнеднепровский, ул. Ленина, дом 1,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103: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8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4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пгт. Верхнеднепровский, ул. Ленина, дом 7,   кв.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103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8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 пгт. Верхнеднепровский, ул. Ленина, дом 1,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103: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1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6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ул. Свердлова, дом 7,   кв.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228: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10228:7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7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ул. Строителей, дом 7,   кв.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20204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7</w:t>
            </w:r>
            <w:r>
              <w:rPr>
                <w:sz w:val="12"/>
                <w:szCs w:val="12"/>
              </w:rPr>
              <w:t>:06:0020204:45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7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62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15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1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15,     кв.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2а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1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8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2а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0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2а,     кв.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3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оммунистическая, дом 24,    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7:06:0010143:3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 зарегистрировать муниципальную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36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0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оммунистическая, дом 24,     кв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7:06:0010143:3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 зарегистрировать муниципальную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36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9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7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Коммунистическая, дом 26,    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 55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6,     кв.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9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6,     кв.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0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6А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19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6А,     кв.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198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1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8,     кв.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60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8,     кв. 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5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0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20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5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6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0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20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0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4,  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4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34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43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43:14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46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4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Коммунистическая, дом 2,  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  3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24: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24:3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80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4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стоит на када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12,     кв. 5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24: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24:3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4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34,     кв.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32: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32:52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5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34а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36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Воровского, дом 44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.Воровского, дом 46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03: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16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3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.Воровского, дом 48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03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1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2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Воровского, дом 48,    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.Воровского, дом 60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06:0010103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03:47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61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 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67:06:0020103: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 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5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6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4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6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3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9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3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9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6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4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67:06:0020103: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       Этаж  №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1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2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0,     кв. 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0,     кв. 13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7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0,     кв.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8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3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1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пгт. Верхнеднепровский,  ул. Комсомольская, дом 12,     кв. 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3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Лермонтова, дом 38,  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23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123:74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69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0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tabs>
                <w:tab w:val="clear" w:pos="708"/>
                <w:tab w:val="left" w:pos="233" w:leader="none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7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0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8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62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8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1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0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2,     кв. 1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6:4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9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4,    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4,     кв.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4,     кв.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тоит на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,6 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32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48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1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72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8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2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6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35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67:06:0010227:204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6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 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8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,5     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0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84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67:06:0010227:216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,8     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8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Смоленская область, Дорогобужский район, г. Дорогобуж,  ул. Чистякова, дом 31,     кв. 3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32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0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8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68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92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 ул. Чистякова, дом 31,     кв.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10227:189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12,     кв.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77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7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10,     кв. 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9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        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3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18,     кв. 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0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,6     Этаж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9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22,     кв. 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39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center" w:pos="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1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44,     кв. 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01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Молодежная, дом 18,     кв.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40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0,5     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9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Ленина, дом 13,     кв.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5:1350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5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пр-кт. Химиков,  дом 7,     кв. 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6: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6:76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8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6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5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3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        Этаж  №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пгт. Верхнеднепровский,  ул. Комсомольская, дом 12,     кв. 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:06:0020103:53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6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одраздел 2.1. Сведения об акциях.</w:t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4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485900</wp:posOffset>
                </wp:positionV>
                <wp:extent cx="8439785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  <w:gridCol w:w="1418"/>
                              <w:gridCol w:w="1701"/>
                              <w:gridCol w:w="1559"/>
                              <w:gridCol w:w="2268"/>
                              <w:gridCol w:w="1417"/>
                              <w:gridCol w:w="1276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акционерном обществе (эмитент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акциях: количество, регистрационные номера выпусков, номинальная стоимость акций, вид ак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едения о лице, в пользу которого установлены  ограничения (обременения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ведения (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43.4pt;mso-wrap-distance-left:9pt;mso-wrap-distance-right:9pt;mso-wrap-distance-top:0pt;mso-wrap-distance-bottom:0pt;margin-top:117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  <w:gridCol w:w="1418"/>
                        <w:gridCol w:w="1701"/>
                        <w:gridCol w:w="1559"/>
                        <w:gridCol w:w="2268"/>
                        <w:gridCol w:w="1417"/>
                        <w:gridCol w:w="1276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акционерном обществе (эмитент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акциях: количество, регистрационные номера выпусков, номинальная стоимость акций, вид ак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дения о лице, в пользу которого установлены  ограничения (обременения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ведения (при необходимост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" w:leader="none"/>
          <w:tab w:val="left" w:pos="39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" w:leader="none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" w:leader="none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" w:leader="none"/>
          <w:tab w:val="left" w:pos="39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>Подраздел 2.2. Сведения о  долях (вкладах) в уставных (складочных) капиталах хозяйственных обществ и товариществ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485900</wp:posOffset>
                </wp:positionV>
                <wp:extent cx="8709660" cy="182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  <w:gridCol w:w="1418"/>
                              <w:gridCol w:w="1701"/>
                              <w:gridCol w:w="1559"/>
                              <w:gridCol w:w="2268"/>
                              <w:gridCol w:w="1417"/>
                              <w:gridCol w:w="1701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хозяйственном обществе (товариществ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(вклада) в уставном (складочном) капитале хозяйственного общества, товарищества в процента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едения о лице, в пользу которого установлены  ограничения (обременения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ведения (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43.4pt;mso-wrap-distance-left:9pt;mso-wrap-distance-right:9pt;mso-wrap-distance-top:0pt;mso-wrap-distance-bottom:0pt;margin-top:117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  <w:gridCol w:w="1418"/>
                        <w:gridCol w:w="1701"/>
                        <w:gridCol w:w="1559"/>
                        <w:gridCol w:w="2268"/>
                        <w:gridCol w:w="1417"/>
                        <w:gridCol w:w="1701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хозяйственном обществе (товариществе): полное наименование юридического лица, организационно правовая форма, ИНН, КПП, ОГРН, адрес в пределах места нахождения с указанием кода ОКТ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(вклада) в уставном (складочном) капитале хозяйственного общества, товарищества в процента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вещного права с указанием реквизитов документов -оснований возникновения (прекращения) права собственности и иного вещного пр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дения о лице, в пользу которого установлены  ограничения (обременения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ведения (при необходимост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>Подраздел 2.3. Сведения о  движимом имуществе и ином имуществе (за исключением указанного в подразделах 2.1 и 2.3).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1701"/>
        <w:gridCol w:w="1559"/>
        <w:gridCol w:w="1984"/>
        <w:gridCol w:w="1701"/>
        <w:gridCol w:w="1418"/>
        <w:gridCol w:w="1701"/>
      </w:tblGrid>
      <w:tr>
        <w:trPr>
          <w:trHeight w:val="2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движимого имущества (ин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: марка, модель, год выпуска, 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документов - оснований возникновения (прекращения) права собственности и иного ве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,              вид ограничений  (обременений), основание и дата возникновения/прек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 ограничения (обре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орожная марки ЧЛМЗ, коммерческое наименование МД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марки ЧЛМЗ, коммерческое наименование МД.03, выписка из электронного паспорта самоходной машины и других видов техники 364301002470020, идентификационный номер 340-82352216, номер двигателя (двигателей) 239693, номер кузова (кабины, прицепа, рамы) 82352216, цвет кузова (кабины) красный, год изготовлени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имущественных и земельным отношений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2 433 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 акт         от 07.03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твержденный приказом министра имущественных и земельных отношений Смоленской области  от 07.03.2025 № 24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  <w:t>Раздел 3. Сведения о  лицах, обладающих правами на муниципальное имущество и сведениями о нем.</w:t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ge">
                  <wp:posOffset>1485900</wp:posOffset>
                </wp:positionV>
                <wp:extent cx="7359650" cy="169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1985"/>
                              <w:gridCol w:w="2693"/>
                              <w:gridCol w:w="2126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 объектов уч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номер объектов учета, вещные права на которые ограничены (обременены) в пользу правооблада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сведения (при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33.7pt;mso-wrap-distance-left:9pt;mso-wrap-distance-right:9pt;mso-wrap-distance-top:0pt;mso-wrap-distance-bottom:0pt;margin-top:117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1985"/>
                        <w:gridCol w:w="2693"/>
                        <w:gridCol w:w="2126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 объектов уче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естровый номер объектов учета, вещные права на которые ограничены (обременены) в пользу правооблада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сведения (при необходимост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autoSpaceDE w:val="false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8:00Z</dcterms:created>
  <dc:creator>Цуканова Елена</dc:creator>
  <dc:description/>
  <dc:language>en-US</dc:language>
  <cp:lastModifiedBy>Пользователь</cp:lastModifiedBy>
  <cp:lastPrinted>2025-06-23T16:58:00Z</cp:lastPrinted>
  <dcterms:modified xsi:type="dcterms:W3CDTF">2025-08-13T07:48:00Z</dcterms:modified>
  <cp:revision>2</cp:revision>
  <dc:subject/>
  <dc:title>Информация об отчуждении недвижимого имущества,</dc:title>
</cp:coreProperties>
</file>