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обладающих правом на получение земельного участка в собственность бесплатно для ведения садоводства, огородничества  на 13.07.2023  год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3 (10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7.2023 № 52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6-з «О предоставлении земельных участков отдельным категориям граждан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5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4-04-15T08:54:00Z</dcterms:modified>
  <cp:revision>3</cp:revision>
  <dc:subject/>
  <dc:title>СПИСОК</dc:title>
</cp:coreProperties>
</file>