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граждан, имеющих право на предоставление  земельного участка в собственность бесплатно, для индивидуального жилищного строительства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Примечание: настоящий список составлен во исполнение положений областного закона от 06.07.2023 г.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1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5-02-13T08:09:00Z</dcterms:modified>
  <cp:revision>3</cp:revision>
  <dc:subject/>
  <dc:title>СПИСОК</dc:title>
</cp:coreProperties>
</file>