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граждан, обладающих правом на получение земельного участка в собственность бесплатно для ведения садоводства, огородничества  на 06.02.2025  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790"/>
        <w:gridCol w:w="459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25 (11:10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ова Ирина Валерьевна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муниципальный округ» Смоленской области от 06.02.2025 № 13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6-з «О предоставлении земельных участков отдельным категориям граждан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6:00Z</dcterms:created>
  <dc:creator>Корначева</dc:creator>
  <dc:description/>
  <cp:keywords/>
  <dc:language>en-US</dc:language>
  <cp:lastModifiedBy>Пользователь Windows</cp:lastModifiedBy>
  <cp:lastPrinted>2022-09-19T16:32:00Z</cp:lastPrinted>
  <dcterms:modified xsi:type="dcterms:W3CDTF">2025-02-10T12:01:00Z</dcterms:modified>
  <cp:revision>3</cp:revision>
  <dc:subject/>
  <dc:title>СПИСОК</dc:title>
</cp:coreProperties>
</file>