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right="52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за использование земельных участков, находящихся в муниципальной собственности, и земель, государственная собственность на которые не разграничена, без предоставления земельных участков и установления сервитутов, публичного сервитута для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а также порядка расчета, условий и сроков ее внес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77240</wp:posOffset>
                </wp:positionV>
                <wp:extent cx="6438265" cy="196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9"/>
                            </w:tblGrid>
                            <w:tr>
                              <w:trPr/>
                              <w:tc>
                                <w:tcPr>
                                  <w:tcW w:w="10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1220864893"/>
                                  <w:bookmarkEnd w:id="0"/>
                                  <w:r>
                                    <w:rPr/>
                                    <w:object w:dxaOrig="935" w:dyaOrig="116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8.7pt;height:48.9pt" filled="f" o:ole="">
                                        <v:imagedata r:id="rId3" o:title=""/>
                                      </v:shape>
                                      <o:OLEObject Type="Embed" ProgID="" ShapeID="ole_rId2" DrawAspect="Content" ObjectID="_982766593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013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  МУНИЦИПАЛЬНОГО ОБРАЗОВАНИЯ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ДОРОГОБУЖСКИЙ РАЙОН» СМОЛЕНСКОЙ ОБЛАСТИ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0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02.11.2022__  № __806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5pt;height:154.55pt;mso-wrap-distance-left:0pt;mso-wrap-distance-right:9pt;mso-wrap-distance-top:0pt;mso-wrap-distance-bottom:0pt;margin-top:61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9"/>
                      </w:tblGrid>
                      <w:tr>
                        <w:trPr/>
                        <w:tc>
                          <w:tcPr>
                            <w:tcW w:w="101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1220864893"/>
                            <w:bookmarkEnd w:id="1"/>
                            <w:r>
                              <w:rPr/>
                              <w:object w:dxaOrig="935" w:dyaOrig="116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.7pt;height:48.9pt" filled="f" o:ole="">
                                  <v:imagedata r:id="rId5" o:title=""/>
                                </v:shape>
                                <o:OLEObject Type="Embed" ProgID="" ShapeID="ole_rId4" DrawAspect="Content" ObjectID="_1215259296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0139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МИНИСТРАЦИЯ  МУНИЦИПАЛЬНОГО ОБРАЗОВАНИЯ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ДОРОГОБУЖСКИЙ РАЙОН» СМОЛЕНСКОЙ ОБЛАСТИ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0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02.11.2022__  № __806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б пункта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, утвержденного постановлением Администрации Смоленской области от 28.05.2015 № 302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постановлений от 01.11.2017 № 749, от 03.12.2019 № 725, от 27.09.2021 № 624, от 24.12.2021 № 849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Normal"/>
        <w:jc w:val="both"/>
        <w:rPr>
          <w:rFonts w:eastAsia="MCJBA+TimesNewRomanPSMTIdentity;Times New Roman"/>
          <w:color w:val="000000"/>
          <w:w w:val="99"/>
          <w:sz w:val="28"/>
          <w:szCs w:val="28"/>
        </w:rPr>
      </w:pPr>
      <w:r>
        <w:rPr>
          <w:rFonts w:eastAsia="MCJBA+TimesNewRomanPSMTIdentity;Times New Roman"/>
          <w:color w:val="000000"/>
          <w:w w:val="99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MCJBA+TimesNewRomanPSMTIdentity;Times New Roman" w:cs="Times New Roman" w:ascii="Times New Roman" w:hAnsi="Times New Roman"/>
          <w:color w:val="000000"/>
          <w:w w:val="99"/>
          <w:sz w:val="28"/>
          <w:szCs w:val="28"/>
        </w:rPr>
        <w:tab/>
        <w:t>1.</w:t>
      </w:r>
      <w:r>
        <w:rPr>
          <w:rFonts w:eastAsia="MCJBA+TimesNewRomanPSMTIdentity;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MCJBA+TimesNewRomanPSMTIdentity;Times New Roman" w:cs="Times New Roman" w:ascii="Times New Roman" w:hAnsi="Times New Roman"/>
          <w:color w:val="000000"/>
          <w:w w:val="99"/>
          <w:sz w:val="28"/>
          <w:szCs w:val="28"/>
        </w:rPr>
        <w:t>Утвер</w:t>
      </w:r>
      <w:r>
        <w:rPr>
          <w:rFonts w:eastAsia="MCJBA+TimesNewRomanPSMTIdentity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MCJBA+TimesNewRomanPSMTIdentity;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MCJBA+TimesNewRomanPSMTIdentity;Times New Roman" w:cs="Times New Roman" w:ascii="Times New Roman" w:hAnsi="Times New Roman"/>
          <w:color w:val="000000"/>
          <w:w w:val="99"/>
          <w:sz w:val="28"/>
          <w:szCs w:val="28"/>
        </w:rPr>
        <w:t xml:space="preserve">ть </w:t>
      </w:r>
      <w:r>
        <w:rPr>
          <w:rFonts w:cs="Times New Roman" w:ascii="Times New Roman" w:hAnsi="Times New Roman"/>
          <w:sz w:val="28"/>
          <w:szCs w:val="28"/>
        </w:rPr>
        <w:t xml:space="preserve">прилагаемые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за использование земельных участков, находящихся в муниципальной собственности, и земель, государственная собственность на которые не разграничена, без предоставления земельных участков и установления сервитутов, публичного сервитута для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а также порядка расчета, условий и сроков ее внес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«Дорогобужский район» Смоленской области – председателя комитета по экономике и перспективному развитию Администрации муниципального образования «Дорогобужский район» Смоленской области Бушинского С.М.</w:t>
      </w:r>
    </w:p>
    <w:p>
      <w:pPr>
        <w:pStyle w:val="Normal"/>
        <w:widowControl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а муниципального образования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«Дорогобужский район» Смоленской области </w:t>
        <w:tab/>
        <w:t xml:space="preserve">  </w:t>
      </w:r>
      <w:r>
        <w:rPr>
          <w:b/>
          <w:bCs/>
          <w:sz w:val="28"/>
          <w:szCs w:val="28"/>
        </w:rPr>
        <w:t xml:space="preserve">                             К.Н. Серен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MCJBA+TimesNewRomanPSMTIdentity;Times New Roman"/>
          <w:color w:val="000000"/>
          <w:w w:val="99"/>
          <w:sz w:val="28"/>
          <w:szCs w:val="28"/>
        </w:rPr>
      </w:pPr>
      <w:r>
        <w:rPr>
          <w:rFonts w:eastAsia="MCJBA+TimesNewRomanPSMTIdentity;Times New Roman"/>
          <w:color w:val="000000"/>
          <w:w w:val="99"/>
          <w:sz w:val="28"/>
          <w:szCs w:val="28"/>
        </w:rPr>
      </w:r>
    </w:p>
    <w:p>
      <w:pPr>
        <w:pStyle w:val="ConsPlusNormal1"/>
        <w:jc w:val="both"/>
        <w:rPr>
          <w:rFonts w:eastAsia="MCJBA+TimesNewRomanPSMTIdentity;Times New Roman"/>
          <w:color w:val="000000"/>
          <w:w w:val="99"/>
          <w:sz w:val="28"/>
          <w:szCs w:val="28"/>
        </w:rPr>
      </w:pPr>
      <w:r>
        <w:rPr>
          <w:rFonts w:eastAsia="MCJBA+TimesNewRomanPSMTIdentity;Times New Roman"/>
          <w:color w:val="000000"/>
          <w:w w:val="99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обужский район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от _________ №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37"/>
      <w:bookmarkStart w:id="3" w:name="P37"/>
      <w:bookmarkEnd w:id="3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3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авила</w:t>
        </w:r>
      </w:hyperlink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я размера платы за использование земель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ов, находящихся в муниципальной собственности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земель, государственная собственность на которые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разграничена, без предоставления земельных участков 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я сервитутов, публичного сервитута для размещ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, виды которых установлены Постановлением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тельства Российской Федерации от 03.12.2014 № 1300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еречня видов объектов, размещение которых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жет осуществляться на землях или земельных участках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государственной или муниципальной собственности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 предоставления земельных участков и установления сервитутов»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порядка расчета, условий и сроков ее внес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определения размера платы за использование земельных участков, находящихся в собственности муниципального образования Дорогобужское городское поселение Дорогобужского района Смоленской области и муниципального образования «Дорогобужский район» Смоленской области, и земель, государственная собственность на которые не разграничена, без предоставления земельных участков и установления сервитутов, публичного сервитута для размещения объектов, виды которых установлен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 (далее соответственно - размер платы, земельные участки), а также порядок расчета, условия и сроки ее внесения.</w:t>
      </w:r>
    </w:p>
    <w:p>
      <w:pPr>
        <w:pStyle w:val="Normal"/>
        <w:widowControl w:val="false"/>
        <w:tabs>
          <w:tab w:val="clear" w:pos="708"/>
          <w:tab w:val="left" w:pos="2055" w:leader="none"/>
          <w:tab w:val="left" w:pos="4016" w:leader="none"/>
          <w:tab w:val="left" w:pos="4519" w:leader="none"/>
          <w:tab w:val="left" w:pos="6911" w:leader="none"/>
          <w:tab w:val="left" w:pos="7727" w:leader="none"/>
        </w:tabs>
        <w:ind w:firstLine="542"/>
        <w:jc w:val="both"/>
        <w:rPr/>
      </w:pPr>
      <w:r>
        <w:rPr>
          <w:sz w:val="28"/>
          <w:szCs w:val="28"/>
        </w:rPr>
        <w:t xml:space="preserve">2. Размер платы за использование земельных участков в соответствии с настоящими Правилами </w:t>
      </w:r>
      <w:r>
        <w:rPr>
          <w:rFonts w:eastAsia="MCJBA+TimesNewRomanPSMTIdentity;Times New Roman"/>
          <w:color w:val="000000"/>
          <w:w w:val="99"/>
          <w:sz w:val="28"/>
          <w:szCs w:val="28"/>
        </w:rPr>
        <w:t>р</w:t>
      </w:r>
      <w:r>
        <w:rPr>
          <w:rFonts w:eastAsia="MCJBA+TimesNewRomanPSMTIdentity;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MCJBA+TimesNewRomanPSMTIdentity;Times New Roman"/>
          <w:color w:val="000000"/>
          <w:w w:val="99"/>
          <w:sz w:val="28"/>
          <w:szCs w:val="28"/>
        </w:rPr>
        <w:t>с</w:t>
      </w:r>
      <w:r>
        <w:rPr>
          <w:rFonts w:eastAsia="MCJBA+TimesNewRomanPSMTIdentity;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MCJBA+TimesNewRomanPSMTIdentity;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MCJBA+TimesNewRomanPSMTIdentity;Times New Roman"/>
          <w:color w:val="000000"/>
          <w:w w:val="99"/>
          <w:sz w:val="28"/>
          <w:szCs w:val="28"/>
        </w:rPr>
        <w:t>и</w:t>
      </w:r>
      <w:r>
        <w:rPr>
          <w:rFonts w:eastAsia="MCJBA+TimesNewRomanPSMTIdentity;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MCJBA+TimesNewRomanPSMTIdentity;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MCJBA+TimesNewRomanPSMTIdentity;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MCJBA+TimesNewRomanPSMTIdentity;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MCJBA+TimesNewRomanPSMTIdentity;Times New Roman"/>
          <w:color w:val="000000"/>
          <w:w w:val="99"/>
          <w:sz w:val="28"/>
          <w:szCs w:val="28"/>
        </w:rPr>
        <w:t>е</w:t>
      </w:r>
      <w:r>
        <w:rPr>
          <w:rFonts w:eastAsia="MCJBA+TimesNewRomanPSMTIdentity;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MCJBA+TimesNewRomanPSMTIdentity;Times New Roman"/>
          <w:color w:val="000000"/>
          <w:w w:val="99"/>
          <w:sz w:val="28"/>
          <w:szCs w:val="28"/>
        </w:rPr>
        <w:t>ся</w:t>
      </w:r>
      <w:r>
        <w:rPr>
          <w:rFonts w:eastAsia="MCJBA+TimesNewRomanPSMTIdentity;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MCJBA+TimesNewRomanPSMTIdentity;Times New Roman"/>
          <w:color w:val="000000"/>
          <w:w w:val="99"/>
          <w:sz w:val="28"/>
          <w:szCs w:val="28"/>
        </w:rPr>
        <w:t>комитетом по имущественным и земельным правоотношениям Администрации муниципального образования «Дорогобужский район» Смоленской области</w:t>
      </w:r>
      <w:r>
        <w:rPr>
          <w:rFonts w:eastAsia="MCJBA+TimesNewRomanPSMTIdentity;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MCJBA+TimesNewRomanPSMTIdentity;Times New Roman"/>
          <w:color w:val="000000"/>
          <w:spacing w:val="-1"/>
          <w:w w:val="99"/>
          <w:sz w:val="28"/>
          <w:szCs w:val="28"/>
        </w:rPr>
        <w:t>(</w:t>
      </w:r>
      <w:r>
        <w:rPr>
          <w:rFonts w:eastAsia="MCJBA+TimesNewRomanPSMTIdentity;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MCJBA+TimesNewRomanPSMTIdentity;Times New Roman"/>
          <w:color w:val="000000"/>
          <w:w w:val="99"/>
          <w:sz w:val="28"/>
          <w:szCs w:val="28"/>
        </w:rPr>
        <w:t>ал</w:t>
      </w:r>
      <w:r>
        <w:rPr>
          <w:rFonts w:eastAsia="MCJBA+TimesNewRomanPSMTIdentity;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MCJBA+TimesNewRomanPSMTIdentity;Times New Roman"/>
          <w:color w:val="000000"/>
          <w:w w:val="99"/>
          <w:sz w:val="28"/>
          <w:szCs w:val="28"/>
        </w:rPr>
        <w:t>е</w:t>
      </w:r>
      <w:r>
        <w:rPr>
          <w:rFonts w:eastAsia="MCJBA+TimesNewRomanPSMTIdentity;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MCJBA+TimesNewRomanPSMTIdentity;Times New Roman"/>
          <w:color w:val="000000"/>
          <w:spacing w:val="1"/>
          <w:w w:val="99"/>
          <w:sz w:val="28"/>
          <w:szCs w:val="28"/>
        </w:rPr>
        <w:t>-</w:t>
      </w:r>
      <w:r>
        <w:rPr>
          <w:rFonts w:eastAsia="MCJBA+TimesNewRomanPSMTIdentity;Times New Roman"/>
          <w:color w:val="000000"/>
          <w:sz w:val="28"/>
          <w:szCs w:val="28"/>
        </w:rPr>
        <w:t xml:space="preserve"> </w:t>
      </w:r>
      <w:r>
        <w:rPr>
          <w:rFonts w:eastAsia="MCJBA+TimesNewRomanPSMTIdentity;Times New Roman"/>
          <w:color w:val="000000"/>
          <w:w w:val="99"/>
          <w:sz w:val="28"/>
          <w:szCs w:val="28"/>
        </w:rPr>
        <w:t>уполно</w:t>
      </w:r>
      <w:r>
        <w:rPr>
          <w:rFonts w:eastAsia="MCJBA+TimesNewRomanPSMTIdentity;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MCJBA+TimesNewRomanPSMTIdentity;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MCJBA+TimesNewRomanPSMTIdentity;Times New Roman"/>
          <w:color w:val="000000"/>
          <w:spacing w:val="1"/>
          <w:w w:val="99"/>
          <w:sz w:val="28"/>
          <w:szCs w:val="28"/>
        </w:rPr>
        <w:t>ченный</w:t>
      </w:r>
      <w:r>
        <w:rPr>
          <w:rFonts w:eastAsia="MCJBA+TimesNewRomanPSMTIdentity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MCJBA+TimesNewRomanPSMTIdentity;Times New Roman"/>
          <w:color w:val="000000"/>
          <w:w w:val="99"/>
          <w:sz w:val="28"/>
          <w:szCs w:val="28"/>
        </w:rPr>
        <w:t>ор</w:t>
      </w:r>
      <w:r>
        <w:rPr>
          <w:rFonts w:eastAsia="MCJBA+TimesNewRomanPSMTIdentity;Times New Roman"/>
          <w:color w:val="000000"/>
          <w:spacing w:val="6"/>
          <w:w w:val="99"/>
          <w:sz w:val="28"/>
          <w:szCs w:val="28"/>
        </w:rPr>
        <w:t>г</w:t>
      </w:r>
      <w:r>
        <w:rPr>
          <w:rFonts w:eastAsia="MCJBA+TimesNewRomanPSMTIdentity;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MCJBA+TimesNewRomanPSMTIdentity;Times New Roman"/>
          <w:color w:val="000000"/>
          <w:w w:val="99"/>
          <w:sz w:val="28"/>
          <w:szCs w:val="28"/>
        </w:rPr>
        <w:t>н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мер платы за использование земельных участков определя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 (КС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 x К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использование земельных участк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ка</w:t>
        </w:r>
      </w:hyperlink>
      <w:r>
        <w:rPr>
          <w:rFonts w:cs="Times New Roman" w:ascii="Times New Roman" w:hAnsi="Times New Roman"/>
          <w:sz w:val="28"/>
          <w:szCs w:val="28"/>
        </w:rPr>
        <w:t>, выраженная в процентном отношении от кадастровой стоимости земельного участка, согласно приложению к настоящим Правилам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площади земельного участк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спользуется весь земельный участок, коэффициент площади земельного участка равен 1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спользуется часть земельного участка, коэффициент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/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- площадь части земельного участк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земельного участк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использования земельного участка в течение календарного год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в год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платы за использование земельных, в случае если кадастровая стоимость земельного участка не установлена, определя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 (С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x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) x К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использование земельных участко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- средний уровень кадастровой стоимости земельных участков по муниципальному образованию «Дорогобужский район» Смоленской области, утвержденный нормативным правовым актом Администрации Смоленской област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земельного участк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площади земельного участк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спользуется весь земельный участок, коэффициент площади земельного участка равен 1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спользуется часть земельного участка, коэффициент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/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- площадь части земельного участ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земельного участ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использования земельного участка в течение календарного г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в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лата за использование земельного участка подлежит внесению физическим или юридическим лицом, в отношении которого принято решение об использовании земельного участка без предоставления земельного участка и установления сервитутов, публичного сервитута (далее - землепользователи), путем перечисления в бюджет </w:t>
      </w:r>
      <w:r>
        <w:rPr>
          <w:rFonts w:eastAsia="MCJBA+TimesNewRomanPSMTIdentity;Times New Roman" w:cs="Times New Roman" w:ascii="Times New Roman" w:hAnsi="Times New Roman"/>
          <w:color w:val="000000"/>
          <w:w w:val="99"/>
          <w:sz w:val="28"/>
          <w:szCs w:val="28"/>
        </w:rPr>
        <w:t xml:space="preserve">соответствующего </w:t>
      </w:r>
      <w:r>
        <w:rPr>
          <w:rFonts w:eastAsia="MCJBA+TimesNewRomanPSMTIdentity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MCJBA+TimesNewRomanPSMTIdentity;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MCJBA+TimesNewRomanPSMTIdentity;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MCJBA+TimesNewRomanPSMTIdentity;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MCJBA+TimesNewRomanPSMTIdentity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па</w:t>
      </w:r>
      <w:r>
        <w:rPr>
          <w:rFonts w:eastAsia="MCJBA+TimesNewRomanPSMTIdentity;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MCJBA+TimesNewRomanPSMTIdentity;Times New Roman"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eastAsia="MCJBA+TimesNewRomanPSMTIdentity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MCJBA+TimesNewRomanPSMTIdentity;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MCJBA+TimesNewRomanPSMTIdentity;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MCJBA+TimesNewRomanPSMTIdentity;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MCJBA+TimesNewRomanPSMTIdentity;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MCJBA+TimesNewRomanPSMTIdentity;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MCJBA+TimesNewRomanPSMTIdentity;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MCJBA+TimesNewRomanPSMTIdentity;Times New Roman" w:cs="Times New Roman" w:ascii="Times New Roman" w:hAnsi="Times New Roman"/>
          <w:color w:val="000000"/>
          <w:w w:val="99"/>
          <w:sz w:val="28"/>
          <w:szCs w:val="28"/>
        </w:rPr>
        <w:t>зова</w:t>
      </w:r>
      <w:r>
        <w:rPr>
          <w:rFonts w:eastAsia="MCJBA+TimesNewRomanPSMTIdentity;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MCJBA+TimesNewRomanPSMTIdentity;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MCJBA+TimesNewRomanPSMTIdentity;Times New Roman" w:cs="Times New Roman" w:ascii="Times New Roman" w:hAnsi="Times New Roman"/>
          <w:color w:val="000000"/>
          <w:sz w:val="28"/>
          <w:szCs w:val="28"/>
        </w:rPr>
        <w:t xml:space="preserve"> Дорогобужского района Смоленской области по месту нахожде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ующий бюджетный сч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олномоченный орган письменно уведомляет землепользователя о размере платы за использование земельного участка, о реквизитах бюджетного счета для внесения платы в течение трех рабочих дней со дня принятия решения об использовании земельного участка без предоставления земельного участка и установления сервитутов, публичного сервитута и далее ежегодно не позднее 30 ноября года, предшествующего году, за который начисляется пла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емлепользователь осуществляет первый платеж не позднее 30 календарных дней с даты принятия решения об использовании земельного участка без предоставления земельного участка и установления сервитутов, публичного сервиту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и последующие платежи подлежат уплате землепользователем не позднее 30 декабря года, предшествующего году, за который осуществляется пла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 нарушение срока внесения платы за использование земельного участка с землепользователя взимаются пени в размере ключевой ставки Банка Росс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олномоченный орган письменно уведомляет землепользователя, нарушившего срок внесения платы за использование земельного участка, о размере пени, о реквизитах бюджетного счета для внесения пен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досрочного прекращения использования земельного участка плата подлежит возврату землепользователю на основании соответствующего заявления о возврате платы пропорционально неистекшему сроку использования земельного участка в течение 2 месяцев со дня подачи указанного заяв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авилам определения размер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использование земельн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ков, находящихся в муниципально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, и  земель, государственна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бственность на которые не разграничена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едоставления земельных участков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становления сервитутов, публичного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итута для размещения объектов,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которых установлены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т 03.12.2014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00 «Об утверждении перечня видо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, размещение которых может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ся на землях или земельных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астках, находящихся в государственно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униципальной собственности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едоставления земельных участков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становления сервитутов», а такж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у расчета, условиям и срокам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внес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125"/>
      <w:bookmarkStart w:id="5" w:name="P125"/>
      <w:bookmarkEnd w:id="5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ЯЕМЫЕ ДЛЯ ОПРЕДЕЛЕНИЯ РАЗМЕРА ПЛАТЫ ЗА ИСПОЛЬЗОВАНИЕ ЗЕМЕЛЬНЫХ УЧАСТК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, выраженная в процентном отношении от кадастровой стоимости земельного участка, составляет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 процента кадастровой стоимости земельного участка - в отношении земельных участков, предоставляемых в целях размещения подземных линейных сооружений, а также их наземных частей и сооружений, технологически необходимых для их использования, для размещения которых не требуется разрешения на строительство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 процента кадастровой стоимости земельного участка - в отношении земельных участков, предоставляемых в целях размещения водопроводов и водоводов всех видов, для размещения которых не требуется разрешения на строительство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 процента кадастровой стоимости земельного участка - в отношении земельных участков, предоставляемых в целях размещения линейных сооружений канализации (в том числе ливневой) и водоотведения, для размещения которых не требуется разрешения на строительство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1 процента кадастровой стоимости земельного участка - в отношении земельных участков, предоставляемых в целях размещения элементов благоустройства территории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1 процента кадастровой стоимости земельного участка - в отношении земельных участков, предоставляемых в целях размещения пандусов и других приспособлений, обеспечивающих передвижение маломобильных групп населения, за исключением пандусов и оборудования, относящихся к конструктивным элементам зданий, сооружени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 процента кадастровой стоимости земельного участка - в отношении земельных участков, предоставляемых в целях размещения линий электропередачи классом напряжения до 35 кВ, а также связанных с ними трансформаторных подстанций, распределительных пунктов и иного предназначенного для осуществления передачи электрической энергии оборудования, для размещения которых не требуется разрешения на строительство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 процента кадастровой стоимости земельного участка - в отношении земельных участков, предоставляемых в целях размещения нефтепроводов и нефтепродуктопроводов диаметром DN 300 и менее, газопроводов и иных трубопроводов давлением до 1,2 Мпа, для размещения которых не требуется разрешения на строительство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 процента кадастровой стоимости земельного участка - в отношении земельных участков, предоставляемых в целях размещения тепловых сетей всех видов, включая сети горячего водоснабжения, для размещения которых не требуется разрешения на строительство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 процента кадастровой стоимости земельного участка - в отношении земельных участков, предоставляемых в целях размещения геодезических, межевых, предупреждающих и иных знаков, включая информационные табло (стелы) и флагшто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 процента кадастровой стоимости земельного участка - в отношении земельных участков, предоставляемых в целях размещения защитных сооружений гражданской обороны, сооружений инженерной защиты, для размещения которых не требуется разрешения на строительство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 процента кадастровой стоимости земельного участка - в отношении земельных участков, предоставляемых в целях размещения объектов, предназначенных для обеспечения пользования недрами, для размещения которых не требуется разрешения на строительство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 процента кадастровой стоимости земельного участка - в отношении земельных участков, предоставляемых в целях размещения линий связи, линейно-кабельных сооружений связи и иных сооружений связи, для размещения которых не требуется разрешения на строительство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 процента кадастровой стоимости земельного участка - в отношении земельных участков, предоставляемых в целях размещения проездов, в том числе вдольтрассовых, и подъездных дорог, для размещения которых не требуется разрешения на строительство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 процента кадастровой стоимости земельного участка - в отношении земельных участков, предоставляемых в целях размещения пожарных водоемов и мест сосредоточения средств пожаротуш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 процента кадастровой стоимости земельного участка - в отношении земельных участков, предоставляемых в целях размещения прудов-испарите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 процента кадастровой стоимости земельного участка - в отношении земельных участков, предоставляемых в целях размещения отдельно стоящих ветроэнергетических установок и солнечных батарей, для размещения которых не требуется разрешения на строительство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1 процента кадастровой стоимости земельного участка - в отношении земельных участков, предоставляемых в целях размещения пунктов охраны правопорядка и стационарных постов дорожно-патрульной службы, для размещения которых не требуется разрешения на строительство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8 процента кадастровой стоимости земельного участка - в отношении земельных участков, предоставляемых в целях размещения пунктов весового контроля автомобилей, для размещения которых не требуется разрешения на строительство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1 процента кадастровой стоимости земельного участка - в отношении земельных участков, предоставляемых в целях размещения ограждающих устройств (ворот, калиток, шлагбаумов, в том числе автоматических, и декоративных ограждений (заборов), размещаемых на придомовых территориях многоквартирных дом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 процента кадастровой стоимости земельного участка - в отношении земельных участков, предоставляемых в целях размещения нестационарных объектов для организации обслуживания зон отдыха населения, в том числе на пляжных территориях в прибрежных защитных полосах водных объектов (теневых навесов, аэрариев, соляриев, кабинок для переодевания, душевых кабинок, временных павильонов и киосков, туалетов, питьевых фонтанчиков и другого оборудования, в том числе для санитарной очистки территории, пунктов проката инвентаря, медицинских пунктов первой помощи, площадок или полян для пикников, танцевальных, спортивных и детских игровых площадок и городков), для размещения которых не требуется разрешения на строительство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2 процента кадастровой стоимости земельного участка - в отношении земельных участков, предоставляемых в целях размещения лодочных станций, для размещения которых не требуется разрешения на строительство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1 процента кадастровой стоимости земельного участка - в отношении земельных участков, предоставляемых в целях размещения объектов, предназначенных для обеспечения безопасности людей на водных объектах, сооружений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 процента кадастровой стоимости земельного участка - в отношении земельных участков, предоставляемых в целях размещения пунктов приема вторичного сырья, для размещения которых не требуется разрешения на строительство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 процента кадастровой стоимости земельного участка - в отношении земельных участков, предоставляемых в целях размещения передвижных цирков, передвижных зоопарков и передвижных луна-парк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 процента кадастровой стоимости земельного участка - в отношении земельных участков, предоставляемых в целях размещения сезонных аттракционов, палаток и лотков, размещаемых в целях организации сезонных ярмарок, на которых осуществляется реализация продуктов питания и сельскохозяйственной продук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1 процента кадастровой стоимости земельного участка - в отношении земельных участков, предоставляемых в целях размещения пунктов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ок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1 процента кадастровой стоимости земельного участка - в отношении земельных участков, предоставляемых в целях размещения спортивных и детских площадок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1 процента кадастровой стоимости земельного участка - в отношении земельных участков, предоставляемых в целях размещения площадок для дрессировки собак, площадок для выгула собак, а также голубяте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5 процента кадастровой стоимости земельного участка - в отношении земельных участков, предоставляемых в целях размещения платежных терминалов для оплаты услуг и штраф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1 процента кадастровой стоимости земельного участка - в отношении земельных участков, предоставляемых в целях размещения общественных туалетов нестационарного тип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5 процента кадастровой стоимости земельного участка - в отношении земельных участков, предоставляемых в целях размещения зарядных станций (терминалов) для электротранспор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1 процента кадастровой стоимости земельного участка - в отношении земельных участков, предоставляемых в целях размещения площадок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х строений, предназначенных для обеспечения потребностей застройщика (мобильных бытовых городков (комплексов производственного быта), офисов продаж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0,5 процента кадастровой стоимости земельного участка - в отношении земельных участков, предоставляемых в целях размещения п</w:t>
      </w:r>
      <w:r>
        <w:rPr>
          <w:rFonts w:eastAsia="Calibri"/>
          <w:sz w:val="28"/>
          <w:szCs w:val="28"/>
          <w:lang w:eastAsia="en-US"/>
        </w:rPr>
        <w:t>лощадок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720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08"/>
      <w:jc w:val="right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1134" w:hanging="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F52650C54397D310D4EDDF54BC71269200BEED68C2040E556D08B1FC63C1BCDDD4B4F7CEF945C25A1C6C881BD2551CCC330A54D375EDA537B257941FgF4AF" TargetMode="External"/><Relationship Id="rId7" Type="http://schemas.openxmlformats.org/officeDocument/2006/relationships/hyperlink" Target="consultantplus://offline/ref=F52650C54397D310D4EDC159AA1D7B9802B7B460C307060A335FB7AB3C91BA8886F4A997BA07D15A1C728B19D4g54C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56:00Z</dcterms:created>
  <dc:creator>Света Корначева</dc:creator>
  <dc:description/>
  <cp:keywords/>
  <dc:language>en-US</dc:language>
  <cp:lastModifiedBy>Света Корначева</cp:lastModifiedBy>
  <cp:lastPrinted>2022-10-06T12:21:00Z</cp:lastPrinted>
  <dcterms:modified xsi:type="dcterms:W3CDTF">2022-11-09T11:50:00Z</dcterms:modified>
  <cp:revision>3</cp:revision>
  <dc:subject/>
  <dc:title/>
</cp:coreProperties>
</file>