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969" w:leader="none"/>
          <w:tab w:val="left" w:pos="4500" w:leader="none"/>
        </w:tabs>
        <w:suppressAutoHyphens w:val="true"/>
        <w:ind w:right="538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969" w:leader="none"/>
          <w:tab w:val="left" w:pos="4500" w:leader="none"/>
        </w:tabs>
        <w:suppressAutoHyphens w:val="true"/>
        <w:ind w:right="538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541"/>
        <w:gridCol w:w="1476"/>
        <w:gridCol w:w="484"/>
        <w:gridCol w:w="769"/>
        <w:gridCol w:w="7202"/>
      </w:tblGrid>
      <w:tr>
        <w:trPr>
          <w:trHeight w:val="735" w:hRule="atLeast"/>
        </w:trPr>
        <w:tc>
          <w:tcPr>
            <w:tcW w:w="10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635281762" r:id="rId2"/>
              </w:object>
            </w:r>
          </w:p>
        </w:tc>
      </w:tr>
      <w:tr>
        <w:trPr>
          <w:trHeight w:val="871" w:hRule="atLeast"/>
        </w:trPr>
        <w:tc>
          <w:tcPr>
            <w:tcW w:w="10571" w:type="dxa"/>
            <w:gridSpan w:val="6"/>
            <w:tcBorders/>
          </w:tcPr>
          <w:p>
            <w:pPr>
              <w:pStyle w:val="Heading1"/>
              <w:snapToGrid w:val="false"/>
              <w:spacing w:lineRule="auto" w:line="240" w:before="0" w:after="0"/>
              <w:ind w:right="-8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ind w:right="-82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 МУНИЦИПАЛЬНОГО ОБРАЗОВАНИЯ</w:t>
            </w:r>
          </w:p>
          <w:p>
            <w:pPr>
              <w:pStyle w:val="Heading1"/>
              <w:spacing w:lineRule="auto" w:line="240" w:before="0" w:after="0"/>
              <w:ind w:right="-82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ДОРОГОБУЖСКИЙ РАЙОН» СМОЛЕНСКОЙ ОБЛАСТИ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769" w:hRule="atLeast"/>
        </w:trPr>
        <w:tc>
          <w:tcPr>
            <w:tcW w:w="1057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ConsNormal"/>
              <w:suppressAutoHyphens w:val="true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09.2023</w:t>
            </w:r>
          </w:p>
        </w:tc>
        <w:tc>
          <w:tcPr>
            <w:tcW w:w="484" w:type="dxa"/>
            <w:tcBorders/>
          </w:tcPr>
          <w:p>
            <w:pPr>
              <w:pStyle w:val="ConsNormal"/>
              <w:suppressAutoHyphens w:val="tru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4</w:t>
            </w:r>
          </w:p>
        </w:tc>
        <w:tc>
          <w:tcPr>
            <w:tcW w:w="7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uppressAutoHyphens w:val="true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ставок платы за единицу объема древесины лесных насаждений, заготавливаемых на лесных участках и ставок платы за единицу  площади лесного участка, находящегося в собственности муниципального образования Дорогобужское городское поселение Дорогобужского района Смоленской области</w:t>
            </w:r>
          </w:p>
        </w:tc>
      </w:tr>
    </w:tbl>
    <w:p>
      <w:pPr>
        <w:pStyle w:val="ConsNormal"/>
        <w:widowControl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ложениями пункта 2 части 1 статьи 84 Лесного кодекса Российской Федерации,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Дорогобужский район» Смоленской области  п о с т а н о в л я е 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 Утвердить ставки платы за единицу объема древесины лесных насаждений, заготавливаемых на лесных участках, находящихся в собственности муниципального образования Дорогобужское городское поселение Дорогобужского района Смоленской области, согласно Приложению №1.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ставки платы за единицу площади лесного участка, находящегося в собственности муниципального образования Дорогобужское городское поселение Дорогобужского района Смоленской области, согласно Приложению №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экономике и перспективному развитию Администрации муниципального образования «Дорогобужский район» Смоленской области Бушинского С.М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орогобужский район» Смоленской области</w:t>
        <w:tab/>
        <w:tab/>
        <w:t xml:space="preserve">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.М. Смольянин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 xml:space="preserve">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br w:type="textWrapping" w:clear="all"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 постановлению Администрации муниципального образования «Дорогобуж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т «18» сентября 2023  № 66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СТАВКИ ПЛАТЫ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за единицу объема древесины лесных насаждений, заготавливаемых на лесных участках, находящихся в собственно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образования Дорогобужское городское поселение Дорогобужского района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20"/>
        <w:gridCol w:w="1205"/>
        <w:gridCol w:w="1559"/>
        <w:gridCol w:w="1184"/>
        <w:gridCol w:w="1154"/>
        <w:gridCol w:w="1046"/>
        <w:gridCol w:w="1547"/>
      </w:tblGrid>
      <w:tr>
        <w:trPr>
          <w:trHeight w:val="6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ороды лесных насаждени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азряды та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асстояние вывозки, км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тавки платы,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 1 плотный куб. м</w:t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еловая древесина без коры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ровяная древесина (в коре)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рупна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редня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елкая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ос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о 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8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31,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5,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,68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,1-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66,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18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9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,68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Ел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о 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65,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18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9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,68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,1-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50,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7,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3,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,68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уб, ясень, кле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о 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93,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80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41,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,24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,1-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57,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5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7,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,08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ере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о 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9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5,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3,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,1-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83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9,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льха черная, лип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о 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5,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9,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,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,08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,1-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,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5,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7,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,08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си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о 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7,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,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0,36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,1-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6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,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,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0,36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вка платы применяется: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 в 2023 году с коэффициентом 3,0 (постановление Правительства РФ от 23.12.2022 №2405)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 в 2024 году с  коэффициентом 3,14 (постановление Правительства РФ от 23.12.2022 №2405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 2025 году с коэффициентом 3,27 (постановление Правительства РФ от 23.12.2022 №2405)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 2026 году с коэффициентом 3,4 (постановление Правительства РФ от 23.12.2022 №24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За основу взяты ставки платы за единицу объема древесины лесных насаждений (основные породы) для Смоленского лесотаксового района, утвержденные постановлением Правительства РФ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.</w:t>
        <w:tab/>
        <w:tab/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ри проведении выборочных рубок ставки уменьшаются на 50 процентов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Выбор разряда такс производится для каждого лесного квартала исходя из расстояния от центра лесного квартала до</w:t>
      </w:r>
      <w:r>
        <w:rPr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ближайшего пункта, откуда возможна погрузка и перевозка древесины железнодорожным транспортом, водным транспортом или сплав древеси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асстояние определяется по прямой, с использованием карт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и заготовке древесины в порядке проведения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 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 0,9 - при степени повреждения лесных насаждений до 10 процентов включительно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0,8 - при степени повреждения лесных насаждений свыше 10 процентов до 20 процентов включительно; 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) 0,7 - при степени повреждения лесных насаждений свыше 20 процентов до 30 процентов включительно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0,6 - при степени повреждения лесных насаждений свыше 30 процентов до 40 процентов включительно; 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) 0,5 - при степени повреждения лесных насаждений свыше 40 процентов до 50 процентов включительно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) 0,4 - при степени повреждения лесных насаждений свыше 50 процентов до 60 процентов включительно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) 0,3 - при степени повреждения лесных насаждений свыше 60 процентов до 70 процентов включительно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) 0,2 - при степени повреждения лесных насаждений свыше 70 процентов до 80 процентов включительно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) 0,1 - при степени повреждения лесных насаждений свыше 80 процентов до 90 процентов включительно;  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) 0 - при степени повреждения лесных насаждений свыше 90 процентов до 100 процентов включительно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еличина ставки округляется до 0,1 рубля за 1 плотный куб. м древесин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постановлению Администрации муниципального образования «Дорогобуж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т «18» сентября 2023  № 66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ки платы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 единицу площади лесного участка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находящегося в собственно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Дорогобужское городское поселение Дорогобуж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вка платы за единицу площади  лесного участка, находящегося 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бствен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Дорогобужское городское поселение Дорогобужского района Смоленской области  при осуществлении рекреационной деятельности – 8780,00 рублей за гектар в год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вка платы применя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2023 году с коэффициентом 2,59 (постановление Правительства РФ от 23.12.2022 №2405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2024 году с  коэффициентом 2,7 (постановление Правительства РФ от 23.12.2022 №2405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2025 году с коэффициентом 2,82 (постановление Правительства РФ от 23.12.2022 №2405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 2026 году с коэффициентом 2,93 (постановление Правительства РФ от 23.12.2022 №2405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За основу взяты ставки платы для Смоленской области, утвержденные постановлением Правительства РФ от 22.05.2007 № 310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ри осуществлении рекреационной деятельности на лесном участке, находящемся в собственности муниципального образования Дорогобужское городское поселение Дорогобужского района Смоленской области, к ставке платы применяются следующие коэффициент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коэффициент, учитывающий категории защитных лесов и целевое назначение лесов: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особо защитных участков лесов в эксплуатационных лесах - 1,5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 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 до 1 километра включительно - 3,5;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 до 2 километров включительно - 3;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 до 3 километров включительно - 2,5;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ыше 3 километров - 0,5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 коэффициент, учитывающий предоставление лесного участка для детских оздоровительных лагерей - 0,1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коэффициент, учитывающий площадь лесного участка: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0,1 гектара включительно - 0,5;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ыше 0,1 до 0,3 гектара включительно - 0,8;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ыше 0,3 гектара – 1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libri;Century Gothic" w:hAnsi="Calibri;Century Gothic" w:cs="Calibri;Century Gothic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1">
    <w:name w:val="Гипертекстовая ссылка"/>
    <w:basedOn w:val="Style10"/>
    <w:qFormat/>
    <w:rPr>
      <w:rFonts w:cs="Times New Roman;Times New Roman"/>
      <w:color w:val="000000"/>
    </w:rPr>
  </w:style>
  <w:style w:type="character" w:styleId="Style12">
    <w:name w:val="Основной текст с отступом Знак"/>
    <w:basedOn w:val="Style10"/>
    <w:qFormat/>
    <w:rPr>
      <w:rFonts w:cs="Times New Roman;Times New Roman"/>
    </w:rPr>
  </w:style>
  <w:style w:type="character" w:styleId="11">
    <w:name w:val="Без интервала Знак1"/>
    <w:qFormat/>
    <w:rPr>
      <w:rFonts w:ascii="Times New Roman;Times New Roman" w:hAnsi="Times New Roman;Times New Roman" w:cs="Times New Roman;Times New Roman"/>
      <w:sz w:val="28"/>
      <w:szCs w:val="22"/>
      <w:lang w:bidi="ar-SA"/>
    </w:rPr>
  </w:style>
  <w:style w:type="character" w:styleId="Style13">
    <w:name w:val="Верхний колонтитул Знак"/>
    <w:basedOn w:val="Style10"/>
    <w:qFormat/>
    <w:rPr>
      <w:rFonts w:cs="Times New Roman;Times New Roman"/>
    </w:rPr>
  </w:style>
  <w:style w:type="character" w:styleId="Style14">
    <w:name w:val="Нижний колонтитул Знак"/>
    <w:basedOn w:val="Style10"/>
    <w:qFormat/>
    <w:rPr>
      <w:rFonts w:cs="Times New Roman;Times New Roman"/>
    </w:rPr>
  </w:style>
  <w:style w:type="character" w:styleId="Style15">
    <w:name w:val="Без интервала Знак"/>
    <w:basedOn w:val="Style10"/>
    <w:qFormat/>
    <w:rPr>
      <w:rFonts w:cs="Times New Roman;Times New Roman"/>
      <w:sz w:val="28"/>
      <w:szCs w:val="28"/>
      <w:lang w:val="ru-RU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Знак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8:00Z</dcterms:created>
  <dc:creator>Вика</dc:creator>
  <dc:description/>
  <dc:language>en-US</dc:language>
  <cp:lastModifiedBy>Пользователь Windows</cp:lastModifiedBy>
  <cp:lastPrinted>2023-09-18T13:57:00Z</cp:lastPrinted>
  <dcterms:modified xsi:type="dcterms:W3CDTF">2023-11-29T09:58:00Z</dcterms:modified>
  <cp:revision>2</cp:revision>
  <dc:subject/>
  <dc:title>О внесении изменений в постановление Администрации Даньковского сельского поселения Починковского района Смоленской области от 30</dc:title>
</cp:coreProperties>
</file>