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естр муниципального имущества муниципального образования «Дорогобужский муниципальный округ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Сведения о муниципальном недвижимом имуществе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драздел 1.1. Сведения о муниципальных земельных участках.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136"/>
        <w:gridCol w:w="1415"/>
        <w:gridCol w:w="851"/>
        <w:gridCol w:w="1420"/>
        <w:gridCol w:w="990"/>
        <w:gridCol w:w="1559"/>
        <w:gridCol w:w="1559"/>
        <w:gridCol w:w="1134"/>
        <w:gridCol w:w="1418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едения об основных характеристиках земельного участка (площадь, категория земель, вид разрешенного использован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в пользу которого установлены  ограничения (обремен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Подраздел 1.2. Сведения о зданиях, сооружениях, объектах незавершенного строительства, единых недвижимых комплексах и иных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бъектах, отнесенных законом к недвижимости.                           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992"/>
        <w:gridCol w:w="851"/>
        <w:gridCol w:w="992"/>
        <w:gridCol w:w="709"/>
        <w:gridCol w:w="992"/>
        <w:gridCol w:w="851"/>
        <w:gridCol w:w="850"/>
        <w:gridCol w:w="851"/>
        <w:gridCol w:w="850"/>
        <w:gridCol w:w="709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едения о  земельном участке, на котором расположен объект учета  (кадастровый номер, форма собственнос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драздел 1.3. Сведения о помещениях, машино-местах и иных объектах, отнесенных законом к недвижимости.                           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992"/>
        <w:gridCol w:w="851"/>
        <w:gridCol w:w="992"/>
        <w:gridCol w:w="709"/>
        <w:gridCol w:w="992"/>
        <w:gridCol w:w="851"/>
        <w:gridCol w:w="850"/>
        <w:gridCol w:w="851"/>
        <w:gridCol w:w="850"/>
        <w:gridCol w:w="709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едения о  здании, сооружении, в состав которого входит объект учета  (кадастровый номер, форма собственнос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Сведения о муниципальном движимом имуществе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драздел 2.1. Сведения об акциях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43978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27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ях: количество, регистрационные номера выпусков, номинальная стоимость акций, вид а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27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ях: количество, регистрационные номера выпусков, номинальная стоимость акций, вид а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2. Сведения о  долях (вкладах) в уставных (складочных) капиталах хозяйственных обществ и товариществ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709660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701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(вклада) в уставном (складочном) капитале хозяйственного общества, товарищества в процента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701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(вклада) в уставном (складочном) капитале хозяйственного общества, товарищества в процента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3. Сведения о  движимом имуществе и ином имуществе (за исключением указанного в подразделах 2.1 и 2.3).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1701"/>
        <w:gridCol w:w="1559"/>
        <w:gridCol w:w="1984"/>
        <w:gridCol w:w="1701"/>
        <w:gridCol w:w="1418"/>
        <w:gridCol w:w="1701"/>
      </w:tblGrid>
      <w:tr>
        <w:trPr>
          <w:trHeight w:val="2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вижимого имущества (ин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- оснований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3. Сведения о  лицах, обладающих правами на муниципальное имущество и сведениями о не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7359650" cy="169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985"/>
                              <w:gridCol w:w="2693"/>
                              <w:gridCol w:w="212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, вещные права на которые ограничены (обременены) в пользу правооблада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33.7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985"/>
                        <w:gridCol w:w="2693"/>
                        <w:gridCol w:w="212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, вещные права на которые ограничены (обременены) в пользу правооблада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autoSpaceDE w:val="fals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00Z</dcterms:created>
  <dc:creator>Цуканова Елена</dc:creator>
  <dc:description/>
  <dc:language>en-US</dc:language>
  <cp:lastModifiedBy>Пользователь</cp:lastModifiedBy>
  <cp:lastPrinted>2025-06-04T11:51:00Z</cp:lastPrinted>
  <dcterms:modified xsi:type="dcterms:W3CDTF">2025-06-16T10:59:00Z</dcterms:modified>
  <cp:revision>2</cp:revision>
  <dc:subject/>
  <dc:title>Информация об отчуждении недвижимого имущества,</dc:title>
</cp:coreProperties>
</file>