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308855662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ДЕПУТАТОВ СЛОЙКОВСКОГО СЕЛЬСКОГО ПОСЕЛЕНИЯ</w:t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Р Е Ш Е Н И Е                                           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 2017г.                                                                                          № 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left="75" w:right="395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рядка участия в организации деятельности по сбору 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(в том числе раздельному сбору) и транспортированию твердых коммунальных отходов на территории Слойковского сельского поселения Дорогобуж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законом Смоленской области от 30.10.2014г.         № 141-з «О закреплении за сельскими поселениями Смоленской области отдельных вопросов местного значения», руководствуясь Уставом Слойковского сельского поселения Дорогобужского  района Смоленской области, Совет депутатов Слойковского сельского поселения Дорогобужского района Смоле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1. 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Слойковского сельского поселения Дорогобужского района Смоленской области (приложение).                                                                                 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01.07.2017 года, подлежит официальному опубликованию в печатном средстве «Информационный вестник Слойковского сельского поселения»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3. Настоящее решение разместить в сети Интернет на официальном сайте  муниципального образования «Дорогобужский район» Смоленской области.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йк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обужского района Смоленской области                               Л.П.Павликов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spacing w:before="225" w:after="225"/>
        <w:ind w:left="75" w:right="75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Приложение</w:t>
        <w:br/>
        <w:t xml:space="preserve">к решению Совета депутатов </w:t>
        <w:br/>
        <w:t>Слойковского сельского поселения</w:t>
        <w:br/>
        <w:t>от ______.2017 г. № ___</w:t>
      </w:r>
    </w:p>
    <w:p>
      <w:pPr>
        <w:pStyle w:val="Normal"/>
        <w:numPr>
          <w:ilvl w:val="0"/>
          <w:numId w:val="0"/>
        </w:numPr>
        <w:spacing w:before="225" w:after="225"/>
        <w:ind w:left="75" w:right="75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орядок участия в организации деятельности по сбору (в том числе раздельному сбору) и транспортированию твердых коммунальных отходов на территории Слойковского сельского поселения Дорогобужского района Смоленской области</w:t>
      </w:r>
    </w:p>
    <w:p>
      <w:pPr>
        <w:pStyle w:val="Normal"/>
        <w:ind w:left="74" w:right="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Слойковского сельского поселения Дорогобужского района Смолен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  <w:br/>
        <w:t xml:space="preserve">        2. Правовую основу настоящего Порядка составляют:</w:t>
        <w:br/>
        <w:t xml:space="preserve">- Федеральный закон от 24.06.1998 г № 89-ФЗ «Об отходах производства и потребления» </w:t>
        <w:br/>
        <w:t>- Федеральный закон от 06.10.2003 г № 131-ФЗ «Об общих принципах организации местного самоуправления в Российской Федерации»</w:t>
        <w:br/>
        <w:t>- Федеральный закон от 10.01.2002г №7-ФЗ «Об охране окружающей среды»</w:t>
        <w:br/>
        <w:t xml:space="preserve">- Закон Смоленской области </w:t>
      </w:r>
      <w:r>
        <w:rPr>
          <w:sz w:val="28"/>
          <w:szCs w:val="28"/>
        </w:rPr>
        <w:t>от 30.10.2014г.         № 141-з «О закреплении за сельскими поселениями Смоленской области отдельных вопросов местного значения»</w:t>
      </w:r>
      <w:r>
        <w:rPr>
          <w:color w:val="000000"/>
          <w:sz w:val="28"/>
          <w:szCs w:val="28"/>
        </w:rPr>
        <w:t>, иные нормативные правовые акты Российской Федерации и Смоленской области, регулирующие отношения, предусмотренные п.1.1 настоящего Порядка.</w:t>
        <w:br/>
        <w:t xml:space="preserve">       3. В настоящем Порядке используются следующие основные понятия:</w:t>
        <w:br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<w:br/>
        <w:t xml:space="preserve">      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  <w:br/>
        <w:t xml:space="preserve">       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  <w:br/>
        <w:t xml:space="preserve">        обращение с отходами - деятельность по сбору, накоплению, транспортированию, обработке, утилизации, обезвреживанию, размещению отходов;</w:t>
        <w:br/>
        <w:t xml:space="preserve">        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  <w:br/>
        <w:t xml:space="preserve">      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  <w:br/>
        <w:t xml:space="preserve">       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 </w:t>
        <w:br/>
        <w:t xml:space="preserve">    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  <w:br/>
        <w:t xml:space="preserve">     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4" w:right="74" w:hanging="0"/>
        <w:jc w:val="center"/>
        <w:rPr/>
      </w:pPr>
      <w:r>
        <w:rPr>
          <w:b/>
          <w:color w:val="000000"/>
          <w:sz w:val="28"/>
          <w:szCs w:val="28"/>
        </w:rPr>
        <w:t>2. Участие в сборе и транспортированию твердых коммунальных отходов на территории Слойковского сельского поселения</w:t>
      </w:r>
    </w:p>
    <w:p>
      <w:pPr>
        <w:pStyle w:val="Normal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Координацию работ по сбору (в том числе раздельному сбору) и транспортированию твердых коммунальных отходов на территории Слойковского сельского поселения Дорогобужского района Смоленской области осуществляет Администрация Слойковского сельского поселения Дорогобужского района Смоленской области (далее – Администрация Слойковского сельского поселения), в том числе: </w:t>
      </w:r>
    </w:p>
    <w:p>
      <w:pPr>
        <w:pStyle w:val="Normal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очистку территорий общего пользования; </w:t>
      </w:r>
    </w:p>
    <w:p>
      <w:pPr>
        <w:pStyle w:val="Normal"/>
        <w:ind w:left="75" w:righ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ределяет системы удаления отходов, твердых коммунальных отходов (контейнерная, бесконтейнерная), схемы сбора твердых коммунальных отходов; - информирует юридических и физических лиц, индивидуальных</w:t>
      </w:r>
      <w:r>
        <w:rPr>
          <w:color w:val="000000"/>
          <w:sz w:val="28"/>
          <w:szCs w:val="28"/>
        </w:rPr>
        <w:t xml:space="preserve"> предпринимателей по вопросам сбора (в том числе раздельного сбора) и транспортирования твердых коммунальных отходов.</w:t>
        <w:br/>
        <w:t xml:space="preserve">      2. Сбор (в том числе раздельный сбор) и транспортирование твердых коммунальных отходов на территории Слойковского сельского поселения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  <w:br/>
        <w:t xml:space="preserve">      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  <w:br/>
        <w:t xml:space="preserve">      4. Сбор твердых коммунальных отходов осуществляется в местах временного хранения отходов. </w:t>
        <w:br/>
        <w:t xml:space="preserve">      5. К местам временного хранения твердых коммунальных отходов относятся:</w:t>
        <w:br/>
        <w:t xml:space="preserve">      - специальные площадки, оборудованные стандартными контейнерами определенных типов и размеров, в местах общего пользования – урны, установленные для сбора твердых коммунальных отходов;</w:t>
        <w:br/>
        <w:t xml:space="preserve">      - 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  <w:br/>
        <w:t xml:space="preserve">      6. В зависимости от объективных условий могут применяться различные системы удаления отходов:</w:t>
        <w:br/>
        <w:t xml:space="preserve">      - 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  <w:br/>
        <w:t xml:space="preserve">      - 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  <w:br/>
        <w:t xml:space="preserve">      7. 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  <w:br/>
        <w:t xml:space="preserve">      8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  <w:br/>
        <w:t xml:space="preserve">       - отходы выносятся жильцами и ссыпаются в контейнеры на специальных контейнерных площадках;</w:t>
        <w:br/>
        <w:t xml:space="preserve">       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  <w:br/>
        <w:t xml:space="preserve">       9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  <w:br/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10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ходами;</w:t>
      </w:r>
      <w:r>
        <w:rPr>
          <w:color w:val="000000"/>
          <w:sz w:val="28"/>
          <w:szCs w:val="28"/>
        </w:rPr>
        <w:br/>
        <w:t xml:space="preserve">      11.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  <w:br/>
        <w:t xml:space="preserve">      12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  <w:br/>
        <w:t xml:space="preserve">     13.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  <w:br/>
        <w:t xml:space="preserve">    - наличие паспорта отходов;</w:t>
        <w:br/>
        <w:t xml:space="preserve">    - наличие специально оборудованных и снабженных специальными знаками транспортных средств;</w:t>
        <w:br/>
        <w:t xml:space="preserve">    - соблюдение требований безопасности к транспортированию отходов на транспортных средствах;</w:t>
        <w:br/>
        <w:t xml:space="preserve">    - 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left="74" w:right="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Регулирование деятельности в области обращения </w:t>
        <w:br/>
        <w:t>с твердыми коммунальными отходами</w:t>
      </w:r>
    </w:p>
    <w:p>
      <w:pPr>
        <w:pStyle w:val="Normal"/>
        <w:ind w:left="74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бор, транспортирование, обработка, утилизация, обезвреживание, захоронение твердых коммунальных отходов на территории Смолен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  <w:br/>
        <w:t xml:space="preserve">     2. Содержание и порядок заключения соглашения между органами исполнительной власти Смолен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Смоленской области.</w:t>
        <w:br/>
        <w:t xml:space="preserve">     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Смоленской области.</w:t>
        <w:br/>
        <w:t xml:space="preserve">       4. Администрация Слойковск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Смоленской области.</w:t>
        <w:br/>
        <w:t xml:space="preserve">       5. Администрация Слойковск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ind w:left="74" w:right="74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Ответственность за несоблюдение требований</w:t>
        <w:br/>
        <w:t>в области обращения с отходами</w:t>
      </w:r>
    </w:p>
    <w:p>
      <w:pPr>
        <w:pStyle w:val="Normal"/>
        <w:ind w:left="74" w:right="7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тветственность за несоблюдение требований в области обращения с отходами на территории Слойковского сельского поселения физические, юридические лица и индивидуальные предприниматели несут в соответствии с действующим законодательством.</w:t>
        <w:br/>
        <w:t xml:space="preserve">    2.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Слойковского сельского поселения осуществляется в соответствии с действующим законодательством.</w:t>
        <w:br/>
        <w:t xml:space="preserve">    3. Органом местного самоуправления Слойковского сельского поселения осуществляется контроль исполнения требований настоящего Порядка в пределах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2">
    <w:name w:val="b-share2"/>
    <w:basedOn w:val="Style1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6:00Z</dcterms:created>
  <dc:creator>Слойково</dc:creator>
  <dc:description/>
  <cp:keywords/>
  <dc:language>en-US</dc:language>
  <cp:lastModifiedBy>Слойково</cp:lastModifiedBy>
  <cp:lastPrinted>2017-01-20T15:50:00Z</cp:lastPrinted>
  <dcterms:modified xsi:type="dcterms:W3CDTF">2017-07-07T12:14:00Z</dcterms:modified>
  <cp:revision>21</cp:revision>
  <dc:subject/>
  <dc:title> </dc:title>
</cp:coreProperties>
</file>