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МИНИСТРАЦИЯ МУНИЦИПАЛЬНОГО ОБРАЗОВАНИЯ «ДОРОГОБУЖСКИЙ МУНИЦИПАЛЬНЫЙ ОКРУГ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5 № 10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314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 законом от 27 июля 2010 года № 210-ФЗ                 «Об организации предоставления государственных и муниципальных услуг», пунктом 9 </w:t>
      </w:r>
      <w:r>
        <w:rPr>
          <w:rFonts w:cs="Times New Roman" w:ascii="Times New Roman" w:hAnsi="Times New Roman"/>
          <w:sz w:val="28"/>
          <w:szCs w:val="28"/>
        </w:rPr>
        <w:t>Плана перевода массовых социально значимых услуг регионального и муниципального уровня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ind w:right="3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314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before="0" w:after="0"/>
        <w:ind w:right="31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дить  прилагаемый  Административный  регламент предоставления             муниципальной услуги «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ind w:right="314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30.12.2022 № 951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;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12.12.2024 № 1013 «О внесении изменений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Дорогобужский муниципальный округ» Смоленской области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Дорогобужский муниципальный округ»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инского С.М.</w:t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 муниципального образования «Дорогобужский муниципальный округ» Смолен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 Смольяни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outlineLvl w:val="0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/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237" w:hanging="0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>«Дорогобужский муниципальный   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237" w:hanging="0"/>
        <w:rPr>
          <w:rFonts w:ascii="Times New Roman" w:hAnsi="Times New Roman" w:eastAsia="Times New Roman" w:cs="Times New Roman"/>
          <w:color w:val="343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4"/>
          <w:szCs w:val="24"/>
          <w:lang w:eastAsia="ru-RU"/>
        </w:rPr>
        <w:t>от 18.08.2025 № 10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343C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4343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322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en-US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, пере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8" w:leader="none"/>
          <w:tab w:val="left" w:pos="4339" w:leader="none"/>
        </w:tabs>
        <w:autoSpaceDE w:val="false"/>
        <w:spacing w:before="254" w:after="0"/>
        <w:ind w:left="4338" w:hanging="568"/>
        <w:jc w:val="lef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бщие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1.1. Предме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 свидетельств об осуществлении перевозок по маршруту 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 переоформл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» определяет стандарт, сроки и последовательность действ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административных процедур) при осуществлении полномочий 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 «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).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2. Круг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1. Заяви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частники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говора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    товарищества,  имеющие    право    (лицензи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моби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 (далее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8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2. Интерес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.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да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ми (далее</w:t>
      </w:r>
      <w:r>
        <w:rPr>
          <w:rFonts w:eastAsia="Times New Roman"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представитель).</w:t>
      </w:r>
    </w:p>
    <w:p>
      <w:pPr>
        <w:pStyle w:val="Normal"/>
        <w:widowControl w:val="false"/>
        <w:autoSpaceDE w:val="false"/>
        <w:spacing w:before="11" w:after="0"/>
        <w:ind w:left="284" w:firstLine="621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1904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3. Треб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284"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1. Информировани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8" w:leader="none"/>
        </w:tabs>
        <w:autoSpaceDE w:val="false"/>
        <w:spacing w:before="91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посредственно при личном приеме Заявителя в Администрацию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го образования «Дорогобужский муниципальный округ» Смоленской области (далее -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)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 предоставления государственных и муниципальных услуг (далее-МФ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мерам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4" w:leader="none"/>
        </w:tabs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,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ксими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autoSpaceDE w:val="false"/>
        <w:ind w:left="993" w:right="172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рыто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:</w:t>
      </w:r>
    </w:p>
    <w:p>
      <w:pPr>
        <w:pStyle w:val="Normal"/>
        <w:widowControl w:val="false"/>
        <w:autoSpaceDE w:val="false"/>
        <w:spacing w:before="4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тал</w:t>
      </w:r>
    </w:p>
    <w:p>
      <w:pPr>
        <w:pStyle w:val="Normal"/>
        <w:widowControl w:val="false"/>
        <w:autoSpaceDE w:val="false"/>
        <w:spacing w:before="79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функций)»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рга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dorogobyzh.admin-smole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органа или МФЦ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2. Информировани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65" w:right="1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4" w:after="0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адресо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справоч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 (структу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документов,</w:t>
      </w:r>
      <w:r>
        <w:rPr>
          <w:rFonts w:eastAsia="Times New Roman" w:cs="Times New Roman" w:ascii="Times New Roman" w:hAnsi="Times New Roman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обходимых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394" w:right="172"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 предоставления   услуг, которые   являются   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) 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</w:tabs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 информации по вопросам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17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3. При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ном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чн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)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щ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сультировани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ежлив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корректной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вших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тересующим вопросам.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ind w:left="197" w:right="1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котор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before="170" w:after="0"/>
        <w:ind w:left="284" w:right="24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 следующих вариан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ind w:left="905" w:right="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ind w:left="905" w:right="2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лияющее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ямо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ли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ind w:left="197" w:right="3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left="905" w:right="3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" w:after="0"/>
        <w:ind w:left="142" w:right="235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4. 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   ответственное    за   предоставление   муниципальной   услуги,   подробн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исьмен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ъясняет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ину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 1.5. настоящего Административного регламента в порядке, установле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006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обращений</w:t>
      </w:r>
      <w:r>
        <w:rPr>
          <w:rFonts w:eastAsia="Times New Roman" w:cs="Times New Roman" w:ascii="Times New Roman" w:hAnsi="Times New Roman"/>
          <w:spacing w:val="-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1" w:firstLine="763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.3.5. На   ЕПГУ   размещаются   сведения, предусмотренные   Полож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 федеральной государственной информационной системе «Федеральный рее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функций)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4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61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осуществляется без выполнения заявителем каких-либо требований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 без использования программного обеспечения, установка котор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технические средства заявителя требует заключения лицензионного или 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 с правообладателем программного обеспечения, предусматрив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6. 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ает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а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равочная информация:</w:t>
      </w:r>
    </w:p>
    <w:p>
      <w:pPr>
        <w:pStyle w:val="Normal"/>
        <w:widowControl w:val="false"/>
        <w:autoSpaceDE w:val="false"/>
        <w:spacing w:before="1" w:after="0"/>
        <w:ind w:left="142" w:right="238"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ст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хожд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   графике    работы    Уполномоченного    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их структурных подразделений, ответственных за предоставление 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 МФЦ;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spacing w:before="1" w:after="0"/>
        <w:ind w:left="197" w:right="25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7. 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е акты, регулирующие порядок предоставления муниципальной услуги,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70" w:after="0"/>
        <w:ind w:left="284" w:right="237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8. Размещ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и   на   информационных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    в    помещении    МФЦ   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м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1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9. Информ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а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е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ем)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также в соответствующем структурном подразделении Уполномоченного орга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6" w:leader="none"/>
        </w:tabs>
        <w:autoSpaceDE w:val="false"/>
        <w:ind w:left="3128" w:right="1601" w:hanging="90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андарт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 1. Наиме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6" w:leader="none"/>
        </w:tabs>
        <w:autoSpaceDE w:val="false"/>
        <w:ind w:left="3128" w:right="160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а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</w:p>
    <w:p>
      <w:pPr>
        <w:pStyle w:val="Normal"/>
        <w:widowControl w:val="false"/>
        <w:autoSpaceDE w:val="false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2. Наименовани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ласти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2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(организации)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у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2.1. Муниципальна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2.2.2.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има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заимодействии).</w:t>
      </w:r>
    </w:p>
    <w:p>
      <w:pPr>
        <w:pStyle w:val="Normal"/>
        <w:widowControl w:val="false"/>
        <w:autoSpaceDE w:val="false"/>
        <w:spacing w:before="1" w:after="0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у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 к категории юридических лиц или индивидуальных предпринимат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регистрированных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8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2.3. При предоставлении муниципальной услуги Уполномоченному орга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ований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обращением в иные государственные органы и организации, за исключ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енных</w:t>
      </w:r>
      <w:r>
        <w:rPr>
          <w:rFonts w:eastAsia="Times New Roman" w:cs="Times New Roman" w:ascii="Times New Roman" w:hAnsi="Times New Roman"/>
          <w:spacing w:val="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3. Опис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3.1. Результатом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:</w:t>
      </w:r>
    </w:p>
    <w:p>
      <w:pPr>
        <w:sectPr>
          <w:headerReference w:type="default" r:id="rId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5" w:after="0"/>
        <w:ind w:left="197" w:right="246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 предоставлении муниципальной услуги по форме, соглас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 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й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170" w:after="0"/>
        <w:ind w:left="197" w:right="23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   Минтранс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   10.11.2015    №    331 «Об    утверждении    формы    бланка    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 осуществлен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   и   порядка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3" w:after="0"/>
        <w:ind w:left="197" w:right="246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арты маршрута регулярных перевозок на каждое транспортн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нтран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22.05.2024 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80</w:t>
      </w:r>
    </w:p>
    <w:p>
      <w:pPr>
        <w:pStyle w:val="Normal"/>
        <w:widowControl w:val="false"/>
        <w:autoSpaceDE w:val="false"/>
        <w:spacing w:before="2" w:after="0"/>
        <w:ind w:left="197" w:right="2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 утверждении формы бланка карты маршрута регулярных перевозок и поряд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3" w:leader="none"/>
        </w:tabs>
        <w:autoSpaceDE w:val="false"/>
        <w:ind w:left="197" w:right="250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б отказе в предоставлении муниципальной услуги по форме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 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firstLine="81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4.Срок предоставления муниципальной услуги, в том числе с учето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е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left="235" w:firstLine="945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 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(направления)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1.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униципальной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 направляет       Заявителю       способом      указа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4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выш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2. Ср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 принятие решения о предоставлении (отказе в предоставлени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не должен превышать 3 рабочих дней со дня принят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 принятия решения о предоставлении муниципальной услуги в 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числяется со дня передачи МФЦ таких документов в орган, предоставля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22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5. Нормативны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ы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. 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987" w:leader="none"/>
        </w:tabs>
        <w:autoSpaceDE w:val="false"/>
        <w:spacing w:before="1" w:after="0"/>
        <w:ind w:left="197" w:right="240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ый закон от 13.07.2015 № 220-ФЗ «Об организации 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багаж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втомобильным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электрически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дельные законода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кты 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spacing w:before="171" w:after="0"/>
        <w:ind w:left="197" w:right="24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1 «Об утверждении ф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ind w:left="197" w:right="26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3 «Об утверждении формы заявления об установлении или изменении межрегионального маршрута регулярных перевоз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197" w:right="241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color w:val="FF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6. Исчерпывающи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</w:p>
    <w:p>
      <w:pPr>
        <w:pStyle w:val="Normal"/>
        <w:widowControl w:val="false"/>
        <w:autoSpaceDE w:val="false"/>
        <w:spacing w:before="4" w:after="0"/>
        <w:ind w:left="276" w:right="323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еобходим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лежащи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получ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т: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5" w:after="0"/>
        <w:ind w:left="142" w:right="236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ыдачу)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142" w:right="234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Письменное   заявление   на   переоформление   свидетельств   и   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 в случае, если за предоставлением муниципальной услуги обра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правления заявления посредством ЕПГУ сведения из 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твержде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ди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дентифик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утентифик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ЕСИА).</w:t>
      </w:r>
    </w:p>
    <w:p>
      <w:pPr>
        <w:pStyle w:val="Normal"/>
        <w:widowControl w:val="false"/>
        <w:autoSpaceDE w:val="false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 заявителя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вшего документ.</w:t>
      </w:r>
    </w:p>
    <w:p>
      <w:pPr>
        <w:pStyle w:val="Normal"/>
        <w:widowControl w:val="false"/>
        <w:autoSpaceDE w:val="false"/>
        <w:spacing w:before="1" w:after="0"/>
        <w:ind w:left="197" w:right="250" w:firstLine="77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 документ, подтверждающий полномочия заявителя, вы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я.</w:t>
      </w:r>
    </w:p>
    <w:p>
      <w:pPr>
        <w:sectPr>
          <w:headerReference w:type="default" r:id="rId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ом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</w:p>
    <w:p>
      <w:pPr>
        <w:pStyle w:val="Normal"/>
        <w:widowControl w:val="false"/>
        <w:autoSpaceDE w:val="false"/>
        <w:spacing w:before="170" w:after="0"/>
        <w:ind w:left="197" w:right="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аспо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едства   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ли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о  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гистрации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транспортного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)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го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иру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 пассажиров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9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ом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н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 собственность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ч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 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говор простого товарищества в письменной форме (для участник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варищества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оригинал предоставляется в Управление по экономике и управлению имуществом при 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вой кар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) (предоставляю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случа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оформления свидетельст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ар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регулярн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4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ь за достоверность представленных документов нес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6" w:firstLine="61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с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должны быть написаны разборчиво, наименования юридических лиц - б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к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 мес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исаны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сть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    заполнения    интерактивной    форм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ЕПГУ без необходимости дополнительной подачи заявления в какой-либо и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етс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before="4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олнительн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ечатанног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лагаемые 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ы,  указанные   </w:t>
      </w:r>
      <w:r>
        <w:rPr>
          <w:rFonts w:eastAsia="Times New Roman" w:cs="Times New Roman" w:ascii="Times New Roman" w:hAnsi="Times New Roman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5" w:after="0"/>
        <w:ind w:left="197" w:right="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6. настоящего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     регламента,   направляются     (подаются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 в электронной форме путем заполнения формы за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 кабинет на ЕПГУ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71" w:right="313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 с нормативными правовыми актами дл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ов, органов местного самоуправления и иных органов, участвующих в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 или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7.1 Перечень</w:t>
      </w:r>
      <w:r>
        <w:rPr>
          <w:rFonts w:eastAsia="Times New Roman" w:cs="Times New Roman" w:ascii="Times New Roman" w:hAnsi="Times New Roman"/>
          <w:spacing w:val="9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о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едений,  необходимых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2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нормативными правовыми актами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170" w:after="0"/>
        <w:ind w:left="197" w:righ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 и иных органов, участвующих в предоставлении 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 не требуетс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284" w:right="241" w:firstLine="62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     актами,   регулирующими     отношения,    возникающие     в    свя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770" w:leader="none"/>
          <w:tab w:val="left" w:pos="2177" w:leader="none"/>
          <w:tab w:val="left" w:pos="2221" w:leader="none"/>
          <w:tab w:val="left" w:pos="2626" w:leader="none"/>
          <w:tab w:val="left" w:pos="2924" w:leader="none"/>
          <w:tab w:val="left" w:pos="2986" w:leader="none"/>
          <w:tab w:val="left" w:pos="3442" w:leader="none"/>
          <w:tab w:val="left" w:pos="4012" w:leader="none"/>
          <w:tab w:val="left" w:pos="4222" w:leader="none"/>
          <w:tab w:val="left" w:pos="4378" w:leader="none"/>
          <w:tab w:val="left" w:pos="4690" w:leader="none"/>
          <w:tab w:val="left" w:pos="4762" w:leader="none"/>
          <w:tab w:val="left" w:pos="5113" w:leader="none"/>
          <w:tab w:val="left" w:pos="5326" w:leader="none"/>
          <w:tab w:val="left" w:pos="5765" w:leader="none"/>
          <w:tab w:val="left" w:pos="6743" w:leader="none"/>
          <w:tab w:val="left" w:pos="6798" w:leader="none"/>
          <w:tab w:val="left" w:pos="6999" w:leader="none"/>
          <w:tab w:val="left" w:pos="7086" w:leader="none"/>
          <w:tab w:val="left" w:pos="7306" w:leader="none"/>
          <w:tab w:val="left" w:pos="8272" w:leader="none"/>
          <w:tab w:val="left" w:pos="8344" w:leader="none"/>
          <w:tab w:val="left" w:pos="8692" w:leader="none"/>
          <w:tab w:val="left" w:pos="8932" w:leader="none"/>
          <w:tab w:val="left" w:pos="9114" w:leader="none"/>
          <w:tab w:val="left" w:pos="9393" w:leader="none"/>
          <w:tab w:val="left" w:pos="9639" w:leader="none"/>
        </w:tabs>
        <w:autoSpaceDE w:val="false"/>
        <w:ind w:left="227" w:right="234" w:firstLine="8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Представления документов</w:t>
        <w:tab/>
        <w:t>и</w:t>
        <w:tab/>
        <w:t>информации,</w:t>
        <w:tab/>
        <w:tab/>
        <w:tab/>
        <w:t>которые</w:t>
        <w:tab/>
        <w:t>в</w:t>
        <w:tab/>
        <w:t>соответств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  <w:tab/>
        <w:t xml:space="preserve"> правовыми актами</w:t>
        <w:tab/>
        <w:t>Российской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моленской области, муниципальными правовыми</w:t>
        <w:tab/>
        <w:t>актами Админист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Дорогобуж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й округ»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споряжении органов,</w:t>
        <w:tab/>
        <w:t xml:space="preserve">предоставляющих  муниципальную   </w:t>
        <w:tab/>
        <w:t xml:space="preserve">услугу,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  <w:tab/>
        <w:t>органов, органов</w:t>
        <w:tab/>
        <w:tab/>
        <w:t>местного самоуправления</w:t>
        <w:tab/>
        <w:tab/>
        <w:t>и</w:t>
        <w:tab/>
        <w:tab/>
        <w:t>(или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омственн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,</w:t>
        <w:tab/>
        <w:t>участвующих</w:t>
        <w:tab/>
        <w:tab/>
        <w:t>в</w:t>
        <w:tab/>
        <w:tab/>
        <w:tab/>
        <w:t xml:space="preserve">предоставлении муниципальной </w:t>
        <w:tab/>
        <w:t>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  статьи  7 Федерального закона 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.07.20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210-Ф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)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осто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случаев: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первоначальной подач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редоставлении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   о   предоставлении   муниципальной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едоставлении муниципальной услуги и не включенных в представленный ране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с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явление документально подтвержденного факта (признаков) ошиб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ра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аще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иеме 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  муниципальной   услуги,   о   чем   в   письменном   вид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</w:p>
    <w:p>
      <w:pPr>
        <w:sectPr>
          <w:headerReference w:type="default" r:id="rId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1 статьи 16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уведомляется заявитель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ося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винения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авл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267" w:after="0"/>
        <w:ind w:left="851" w:right="321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55" w:firstLine="76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сновани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ол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чист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писк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черкнут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говор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ных карандашом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тиворечив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недостоверные свед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 не относится к кругу лиц, имеющих право на 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ind w:left="1896" w:hanging="104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прос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уполномоченным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3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х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е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 запроса,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 в интерактивной форме запроса на ЕПГУ (недостоверное, неполное, 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равильно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9" w:leader="none"/>
        </w:tabs>
        <w:autoSpaceDE w:val="false"/>
        <w:spacing w:before="2" w:after="0"/>
        <w:ind w:left="266" w:right="243" w:firstLine="58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</w:t>
      </w:r>
      <w:r>
        <w:rPr>
          <w:rFonts w:eastAsia="Times New Roman" w:cs="Times New Roman" w:ascii="Times New Roman" w:hAnsi="Times New Roman"/>
          <w:spacing w:val="5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вреждения,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5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зволяе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лном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ъеме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спользовать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нформацию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, содержащие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е документы или сведения утратили силу на момен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ление о предоставлении услуги подано в орган государств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сти, орган местног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моуправления или организацию, в полномочия 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ходи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4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соблюдение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ьей   11   Федерального   зако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пр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3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»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тельност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679" w:right="7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9. 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3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1. Осн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2. Основа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1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9" w:leader="none"/>
        </w:tabs>
        <w:autoSpaceDE w:val="false"/>
        <w:spacing w:before="2" w:after="0"/>
        <w:ind w:right="242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) 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 правовых актов для предоставления муниципальной услуги, а 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те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мен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 запро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81" w:after="0"/>
        <w:ind w:left="142" w:right="246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Несоответствие последовательности действий заявителя настоящ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ме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твержденному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ей муниципального образования «Дорогобужский муниципальный округ» Смолен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) Несоотве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6.1.- 2.6.4.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hanging="142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4) На  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омент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ращения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ействие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а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 статьи 2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 зак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 220-Ф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) Реорганиз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оздаваемого   </w:t>
      </w:r>
      <w:r>
        <w:rPr>
          <w:rFonts w:eastAsia="Times New Roman" w:cs="Times New Roman" w:ascii="Times New Roman" w:hAnsi="Times New Roman"/>
          <w:spacing w:val="5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зультате 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организации 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 </w:t>
      </w:r>
      <w:r>
        <w:rPr>
          <w:rFonts w:eastAsia="Times New Roman" w:cs="Times New Roman" w:ascii="Times New Roman" w:hAnsi="Times New Roman"/>
          <w:spacing w:val="5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  </w:t>
      </w:r>
      <w:r>
        <w:rPr>
          <w:rFonts w:eastAsia="Times New Roman" w:cs="Times New Roman" w:ascii="Times New Roman" w:hAnsi="Times New Roman"/>
          <w:spacing w:val="5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6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7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8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9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арактеристи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0) Установлено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/карт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не выдавалис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11) Обращение 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       прекращением       действия        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идц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ч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2) Подач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 предоставления услуги, в электронной форме с нарушением 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»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0. 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, в том числе сведения о документ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даваем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м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0.1.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6" w:after="0"/>
        <w:ind w:left="1277" w:hanging="95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1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шлин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иной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латы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ем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1.1 Предоставление муниципальной услуги осуществляется без взим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шлины и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432" w:firstLine="56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2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лат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ацию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че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а</w:t>
      </w:r>
    </w:p>
    <w:p>
      <w:pPr>
        <w:pStyle w:val="Normal"/>
        <w:widowControl w:val="false"/>
        <w:autoSpaceDE w:val="false"/>
        <w:spacing w:before="4" w:after="0"/>
        <w:ind w:left="4417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так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латы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2.1.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3. Максимальны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ач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</w:p>
    <w:p>
      <w:pPr>
        <w:pStyle w:val="Normal"/>
        <w:widowControl w:val="false"/>
        <w:autoSpaceDE w:val="false"/>
        <w:spacing w:before="4" w:after="0"/>
        <w:ind w:left="276" w:right="25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3.1 Максимальный</w:t>
      </w:r>
      <w:r>
        <w:rPr>
          <w:rFonts w:eastAsia="Times New Roman" w:cs="Times New Roman" w:ascii="Times New Roman" w:hAnsi="Times New Roman"/>
          <w:spacing w:val="12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ок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жидания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череди  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даче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4. Ср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 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4.1. Запрос заявителя о предоставлении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ит регистрации в Уполномоченном органе в течение 1 рабочего дня с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2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личия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редоставления муниципальной услуги, указанных в пункте 2.7.1. 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днем поступления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 рабочего дня, направляет Заявителю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еден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и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95" w:hanging="21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5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5.1. 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ть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бств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чки   зр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шеход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тановок обществ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а.</w:t>
      </w:r>
    </w:p>
    <w:p>
      <w:pPr>
        <w:sectPr>
          <w:headerReference w:type="default" r:id="rId12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,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autoSpaceDE w:val="false"/>
        <w:spacing w:before="170" w:after="0"/>
        <w:ind w:left="197" w:right="2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арковки специальных автотранспортных средств инвалидов на стоян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парковке)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е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%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)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к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равля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 и транспортных средств, перевозящих таких инвалидов и (или) детей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3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ндус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учням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ти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контрастны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а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мен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ыми приспособлениями, позволяющими обеспечить беспрепят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и передвижение инвалидов,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 защи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ой)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именование;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местонахожд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рес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ж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ащаются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ожар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истем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овещ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никнове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звычай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туаци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ицин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туалет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ната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етс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ход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ической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грузки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ей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размещени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autoSpaceDE w:val="false"/>
        <w:spacing w:before="3" w:after="0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sectPr>
          <w:headerReference w:type="default" r:id="rId13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    оборудовано    персональным    компьютером    с    возможностью    дост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копиру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льну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autoSpaceDE w:val="false"/>
        <w:spacing w:before="4" w:after="0"/>
        <w:ind w:left="227" w:right="254" w:firstLine="624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227" w:right="254" w:firstLine="48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репятственн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у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ю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ю), 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autoSpaceDE w:val="false"/>
        <w:spacing w:before="4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 а также входа в такие объекты и выхода из них, посадки в транспор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 и высад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го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провожд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йк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тройств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унк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ом ограничений их жизнедеятельност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уб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дписе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ов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льефно-точеч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допус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урдопереводч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before="7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уск   собаки-проводника   при   наличии   документа,  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е услуги;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ав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ими лицами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6. Показател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1. Основными показателями доступности предоставления 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я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 в информационно-теле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ях общего пользования (в том числе в сети «Интернет»), средствах мас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2. Основ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2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оевременность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услуг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стандартом ее предоставления, установленным настоящим Администрати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ом;</w:t>
      </w:r>
    </w:p>
    <w:p>
      <w:pPr>
        <w:sectPr>
          <w:headerReference w:type="default" r:id="rId14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минимально  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озможное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о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заимодействий  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и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70" w:after="0"/>
        <w:ind w:left="905" w:right="242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должностными лицами, участвующими в предоставлении муниципальной услуги;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трудников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евнимательно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ош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м;</w:t>
      </w:r>
    </w:p>
    <w:p>
      <w:pPr>
        <w:pStyle w:val="Normal"/>
        <w:widowControl w:val="false"/>
        <w:autoSpaceDE w:val="false"/>
        <w:spacing w:before="2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овершенн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нес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част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8" w:right="450" w:firstLine="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7. 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 услуги в многофункциональных центрах, особенно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 по экстерриториальному принципу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кстерриториаль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2. Заявителям   обеспечивается   возможность   представления   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агаемых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ной</w:t>
      </w:r>
      <w:r>
        <w:rPr>
          <w:rFonts w:eastAsia="Times New Roman" w:cs="Times New Roman" w:ascii="Times New Roman" w:hAnsi="Times New Roman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яет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актив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репл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ов,  необходимыми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. При авторизации в ЕСИА заявление о 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е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4" w:after="0"/>
        <w:ind w:left="197" w:right="2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7.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sectPr>
          <w:headerReference w:type="default" r:id="rId1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88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3. 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xml -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ализов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before="170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doc, docx, odt - для документов с текстовым содержанием, не включающи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ы;</w:t>
      </w:r>
    </w:p>
    <w:p>
      <w:pPr>
        <w:pStyle w:val="Normal"/>
        <w:widowControl w:val="false"/>
        <w:autoSpaceDE w:val="false"/>
        <w:spacing w:before="4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pdf, jpg, jpeg - для документов с текстовым содержанием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обра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м содержанием.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н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 с оригинала документа (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пий не допускаетс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торо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    с    сохранением    ориентации    оригинала    докумен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 dpi (масшта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:1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режим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5" w:leader="none"/>
        </w:tabs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черно-белый»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и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3" w:leader="none"/>
        </w:tabs>
        <w:autoSpaceDE w:val="false"/>
        <w:ind w:left="197" w:right="490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оттен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рого» (при 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докумен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5" w:leader="none"/>
        </w:tabs>
        <w:autoSpaceDE w:val="false"/>
        <w:ind w:left="197" w:right="31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цветной» или «режим полной цветопередачи» (при наличии в   докумен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ых графически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 либо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6" w:leader="none"/>
          <w:tab w:val="left" w:pos="1237" w:leader="none"/>
          <w:tab w:val="left" w:pos="3024" w:leader="none"/>
          <w:tab w:val="left" w:pos="3785" w:leader="none"/>
          <w:tab w:val="left" w:pos="5576" w:leader="none"/>
          <w:tab w:val="left" w:pos="7050" w:leader="none"/>
          <w:tab w:val="left" w:pos="8920" w:leader="none"/>
          <w:tab w:val="left" w:pos="9285" w:leader="none"/>
        </w:tabs>
        <w:autoSpaceDE w:val="false"/>
        <w:ind w:left="197" w:right="26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именно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 лица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чати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глового штампа бл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197" w:right="288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йло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личеству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жды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Электрон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3" w:leader="none"/>
        </w:tabs>
        <w:autoSpaceDE w:val="false"/>
        <w:spacing w:before="4" w:after="0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озможность    идентифицировать    документ     и     количество     лис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лава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делам (подразделам) данные    и    закладки,    обеспечивающие    переход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главлени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мся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исунка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блицам.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лежа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autoSpaceDE w:val="false"/>
        <w:ind w:left="622" w:right="314" w:hanging="5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выполнения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  электронной форме, а также особенности выполнения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 (действий) в МФЦ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3.1.Исчерпывающи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ind w:left="1601" w:right="367" w:hanging="1275"/>
        <w:jc w:val="both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1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ы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к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я»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СМЭВ)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е документов и сведений;</w:t>
      </w:r>
    </w:p>
    <w:p>
      <w:pPr>
        <w:sectPr>
          <w:headerReference w:type="default" r:id="rId16"/>
          <w:type w:val="nextPage"/>
          <w:pgSz w:w="11920" w:h="16850"/>
          <w:pgMar w:left="1080" w:right="320" w:gutter="0" w:header="432" w:top="9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905" w:right="50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н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spacing w:before="170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ч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206" w:leader="none"/>
        </w:tabs>
        <w:autoSpaceDE w:val="false"/>
        <w:spacing w:before="2" w:after="0"/>
        <w:ind w:left="197" w:right="31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есение результата муниципальной услуги в реестр юридически значим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ей.</w:t>
      </w:r>
    </w:p>
    <w:p>
      <w:pPr>
        <w:pStyle w:val="Normal"/>
        <w:widowControl w:val="false"/>
        <w:tabs>
          <w:tab w:val="clear" w:pos="708"/>
          <w:tab w:val="left" w:pos="2374" w:leader="none"/>
          <w:tab w:val="left" w:pos="4957" w:leader="none"/>
          <w:tab w:val="left" w:pos="6378" w:leader="none"/>
          <w:tab w:val="left" w:pos="8286" w:leader="none"/>
          <w:tab w:val="left" w:pos="8711" w:leader="none"/>
          <w:tab w:val="left" w:pos="9923" w:leader="none"/>
          <w:tab w:val="left" w:pos="10206" w:leader="none"/>
        </w:tabs>
        <w:autoSpaceDE w:val="false"/>
        <w:ind w:left="905" w:right="3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исание</w:t>
        <w:tab/>
        <w:t>административных</w:t>
        <w:tab/>
        <w:t>процедур</w:t>
        <w:tab/>
        <w:t>представлено в</w:t>
        <w:tab/>
        <w:t xml:space="preserve">   Приложении</w:t>
      </w:r>
    </w:p>
    <w:p>
      <w:pPr>
        <w:pStyle w:val="Normal"/>
        <w:widowControl w:val="false"/>
        <w:autoSpaceDE w:val="false"/>
        <w:spacing w:before="5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firstLine="42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2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31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2.1. Пр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197" w:right="31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формирова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331" w:leader="none"/>
          <w:tab w:val="left" w:pos="4068" w:leader="none"/>
          <w:tab w:val="left" w:pos="6498" w:leader="none"/>
          <w:tab w:val="left" w:pos="7753" w:leader="none"/>
          <w:tab w:val="left" w:pos="9208" w:leader="none"/>
          <w:tab w:val="left" w:pos="9628" w:leader="none"/>
        </w:tabs>
        <w:autoSpaceDE w:val="false"/>
        <w:spacing w:before="4" w:after="0"/>
        <w:ind w:left="197" w:right="262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ем</w:t>
        <w:tab/>
        <w:t>и</w:t>
        <w:tab/>
        <w:t>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осущест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судебное (внесудебное) обжалование решений и действий 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служащег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right="1043" w:hanging="184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3. 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1. Формирование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before="7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 форме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ыявлен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екорректн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полнен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яет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арактер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к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spacing w:before="3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4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" w:after="0"/>
        <w:ind w:left="197" w:right="25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sectPr>
          <w:headerReference w:type="default" r:id="rId1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ых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вра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238" w:right="242"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ей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ующих 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ЕСИА; </w:t>
      </w:r>
    </w:p>
    <w:p>
      <w:pPr>
        <w:pStyle w:val="Normal"/>
        <w:widowControl w:val="false"/>
        <w:autoSpaceDE w:val="false"/>
        <w:ind w:left="238" w:right="242"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рну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тер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) возможность доступа заявителя на ЕПГУ к ранее поданным им заявл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чн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 не менее 3 месяцев.</w:t>
      </w:r>
    </w:p>
    <w:p>
      <w:pPr>
        <w:pStyle w:val="Normal"/>
        <w:widowControl w:val="false"/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2. Уполномоченный орган обеспечивает в срок не позднее 1 рабочег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момента подачи заявления на ЕПГУ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й за ни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й день: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 и направление заявителю электронного 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оступлении заявления;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регистрацию заявления и направление заявителю уведом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гистрации заявления либо об отказе в 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3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1" w:leader="none"/>
        </w:tabs>
        <w:autoSpaceDE w:val="false"/>
        <w:ind w:left="197" w:right="245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ГИС)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autoSpaceDE w:val="false"/>
        <w:spacing w:before="3" w:after="0"/>
        <w:ind w:left="197" w:right="27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autoSpaceDE w:val="false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атривает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цы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4016" w:leader="none"/>
          <w:tab w:val="left" w:pos="4482" w:leader="none"/>
          <w:tab w:val="left" w:pos="6397" w:leader="none"/>
          <w:tab w:val="left" w:pos="6851" w:leader="none"/>
          <w:tab w:val="left" w:pos="8195" w:leader="none"/>
          <w:tab w:val="left" w:pos="8877" w:leader="none"/>
        </w:tabs>
        <w:autoSpaceDE w:val="false"/>
        <w:spacing w:before="1" w:after="0"/>
        <w:ind w:left="197" w:right="26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7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4. Заявителю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ачестве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 документа:</w:t>
      </w:r>
    </w:p>
    <w:p>
      <w:pPr>
        <w:pStyle w:val="Normal"/>
        <w:widowControl w:val="false"/>
        <w:autoSpaceDE w:val="false"/>
        <w:ind w:left="197" w:right="25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,    который 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ает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  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чном 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sectPr>
          <w:headerReference w:type="default" r:id="rId1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5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производится в личном кабинете на ЕПГ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матри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го заявления, а также информацию о дальнейших действиях в 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ствен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ициативе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юбое время.</w:t>
      </w:r>
    </w:p>
    <w:p>
      <w:pPr>
        <w:pStyle w:val="Normal"/>
        <w:widowControl w:val="false"/>
        <w:autoSpaceDE w:val="false"/>
        <w:spacing w:before="170" w:after="0"/>
        <w:ind w:left="197" w:right="2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ительного решения о предоставлении муниципальной услуги и 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 результат предоставления муниципальной услуги либо 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6. Оценк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 (их структурных подразделений) с учетом качества предоставления 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ов указ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жденными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м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авительства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8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укту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разделений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гиональ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делений)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учетом качества предоставления государственных услуг, руководителей 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, 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применении результатов указанной оценки как основания для принятия реш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досрочном прекращении исполнения соответствующими руководителями сво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обязанносте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38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3.7. Заявителю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еспечивается     возможность     направления     жалоб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 решения,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ли бездействие Уполномоченного органа, должно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лужащ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1.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97" w:right="2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19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цесс   досудебного,  (внесудебного)   обжалования   решени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слуг». </w:t>
      </w:r>
    </w:p>
    <w:p>
      <w:pPr>
        <w:pStyle w:val="Normal"/>
        <w:widowControl w:val="false"/>
        <w:autoSpaceDE w:val="false"/>
        <w:ind w:left="197" w:right="2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3.4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4.1. Муниципальную услугу также можно получить в многофункциональных центрах предоставления государственных и муниципальных услуг.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ФЦ и Администрацией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9" w:firstLine="71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5. Исчерпывающи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яемых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многофункциональным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центрам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5.1.  МФЦ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5" w:after="0"/>
        <w:ind w:left="197" w:right="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в МФЦ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left="197" w:right="2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выдач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ю   результата   предоставл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 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ых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ве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и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ые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ействия,  предусмотренные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едеральным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м</w:t>
      </w:r>
    </w:p>
    <w:p>
      <w:pPr>
        <w:pStyle w:val="Normal"/>
        <w:widowControl w:val="false"/>
        <w:autoSpaceDE w:val="false"/>
        <w:spacing w:before="5" w:after="0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before="2" w:after="0"/>
        <w:ind w:left="197" w:right="23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частью 1.1 статьи 16 Федерального закона № 210-ФЗ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 функ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пра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к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6. Информиров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25" w:leader="none"/>
          <w:tab w:val="left" w:pos="5504" w:leader="none"/>
          <w:tab w:val="left" w:pos="6486" w:leader="none"/>
          <w:tab w:val="left" w:pos="8690" w:leader="none"/>
        </w:tabs>
        <w:autoSpaceDE w:val="false"/>
        <w:ind w:left="142" w:right="2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6.1. Информирование</w:t>
        <w:tab/>
        <w:t>заявителя</w:t>
        <w:tab/>
        <w:t>МФЦ</w:t>
        <w:tab/>
        <w:t>осуществляется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следующи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before="1" w:after="0"/>
        <w:ind w:left="230" w:right="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ен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сов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фициальны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right="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,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</w:p>
    <w:p>
      <w:pPr>
        <w:pStyle w:val="Normal"/>
        <w:widowControl w:val="false"/>
        <w:autoSpaceDE w:val="false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ов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ени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autoSpaceDE w:val="false"/>
        <w:spacing w:before="5" w:after="0"/>
        <w:ind w:left="197" w:right="2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интересующим их вопросам в вежливой корректной форме с 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-дел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и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ч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уем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т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 для получения информации о муниципальных услугах не 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изации, фамилии, имени, отчестве и должности 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 принявшего телефонный звонок.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before="170" w:after="0"/>
        <w:ind w:left="197" w:right="23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у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ющий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телефону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длож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before="4" w:after="0"/>
        <w:ind w:left="197" w:right="2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тв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 со способом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before="4" w:after="0"/>
        <w:ind w:left="197" w:right="23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 в письменном виде в срок не позднее 30 календарных дней с мо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, указанному в обращении, поступившем в 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форме электронного документа, и в письменной форме по почтовому адре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ому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7. Выдач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7.1. 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дает документы в МФЦ для последующей выдачи заявителю (представител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н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1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 услуг и федеральными органами исполнительной власти, орган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ов Российской Федерации, органами местного самоуправления» (далее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797)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и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ач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е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остановление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7.2. Прием заявителей 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 документов, являющих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в порядке очередности при получении номерного талона из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мин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черед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варите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иси.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before="5" w:after="0"/>
        <w:ind w:left="197" w:right="2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станавлива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left="197" w:right="24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ределяе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left="197" w:right="2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печат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   бумажном    носителе    и    за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 с использованием печати МФЦ (в предусмотренных нормативными 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заверяет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3" w:after="0"/>
        <w:ind w:left="197" w:right="25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ет документы заявителю, при необходимости запрашивает у 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кажд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left="197" w:right="23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запрашивает согласие заявителя на участие в смс-опросе для оценки 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МФЦ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1418" w:right="963" w:hanging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8. 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ыданных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1. 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явлен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ем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9. настоя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5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документах осуществляется в следующ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1.Заявитель при обнаружении опечаток и ошибок в документа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обращается лич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ся указа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их опис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2. Уполномоченный</w:t>
      </w:r>
      <w:r>
        <w:rPr>
          <w:rFonts w:eastAsia="Times New Roman" w:cs="Times New Roman" w:ascii="Times New Roman" w:hAnsi="Times New Roman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0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0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аздел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701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3.8.2.3. Уполномоченный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рган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    устранение    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ошибок в документах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8.2.4. Ср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трех)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х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8.2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а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57" w:leader="none"/>
        </w:tabs>
        <w:autoSpaceDE w:val="false"/>
        <w:ind w:left="1368" w:right="776" w:hanging="466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екущего контро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 соблюдением</w:t>
      </w:r>
    </w:p>
    <w:p>
      <w:pPr>
        <w:pStyle w:val="Normal"/>
        <w:widowControl w:val="false"/>
        <w:autoSpaceDE w:val="false"/>
        <w:spacing w:before="3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тветствен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гламента 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х правовых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ие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(Уполномоченного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), уполномоченными    на   осуществление    контрол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на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исьменна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полномоч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выя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autoSpaceDE w:val="false"/>
        <w:spacing w:before="2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я, принятия решений и подготовки ответов на обращения граждан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9" w:right="783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1. 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 числе поряд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ой</w:t>
      </w:r>
    </w:p>
    <w:p>
      <w:pPr>
        <w:pStyle w:val="Normal"/>
        <w:widowControl w:val="false"/>
        <w:autoSpaceDE w:val="false"/>
        <w:spacing w:before="4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5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1. 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2. Планов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д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ы Уполномоченного органа, утверждаемых руководителем Уполномоченно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.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ой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before="4" w:after="0"/>
        <w:ind w:left="197" w:right="23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авиль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нование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6" w:after="0"/>
        <w:ind w:left="197" w:right="238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олаг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autoSpaceDE w:val="false"/>
        <w:spacing w:before="1" w:after="0"/>
        <w:ind w:left="197" w:right="2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ращения граждан и юридических лиц на нарушения законодательства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че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7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2. Ответственность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2.1. По результатам проведенных проверок в случае выявления наруш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естного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амоуправлени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влечение 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иновных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97" w:right="23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сональная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ностных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ц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 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ьност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воевременность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ия  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я  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и (об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реп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х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3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м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 сторон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276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3.1. Граждане, их объединения и организации имеют право осущест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 ходе предоставления муниципальной услуги, в том числе о сроках завер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ействий).</w:t>
      </w:r>
    </w:p>
    <w:p>
      <w:pPr>
        <w:pStyle w:val="Normal"/>
        <w:widowControl w:val="false"/>
        <w:autoSpaceDE w:val="false"/>
        <w:ind w:left="73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е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spacing w:before="5" w:after="0"/>
        <w:ind w:left="197" w:right="518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направлять замечания и предложения по улучшению доступности и качества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925" w:leader="none"/>
          <w:tab w:val="left" w:pos="3749" w:leader="none"/>
          <w:tab w:val="left" w:pos="4131" w:leader="none"/>
          <w:tab w:val="left" w:pos="5077" w:leader="none"/>
          <w:tab w:val="left" w:pos="5610" w:leader="none"/>
          <w:tab w:val="left" w:pos="7285" w:leader="none"/>
          <w:tab w:val="left" w:pos="8870" w:leader="none"/>
        </w:tabs>
        <w:autoSpaceDE w:val="false"/>
        <w:ind w:left="197" w:right="271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осить</w:t>
        <w:tab/>
        <w:t xml:space="preserve"> 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4.3.2. Должностные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    Уполномоченного    органа    принимают    меры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раня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чи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ствующи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вершению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97" w:right="2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ив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ч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before="1" w:after="0"/>
        <w:ind w:left="274" w:right="253" w:firstLine="643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яющи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надзор),</w:t>
      </w:r>
    </w:p>
    <w:p>
      <w:pPr>
        <w:pStyle w:val="Normal"/>
        <w:widowControl w:val="false"/>
        <w:autoSpaceDE w:val="false"/>
        <w:ind w:left="3382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удебном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несудебном)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9" w:leader="none"/>
        </w:tabs>
        <w:autoSpaceDE w:val="false"/>
        <w:spacing w:before="1" w:after="0"/>
        <w:ind w:left="408" w:hanging="21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жалоба)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1. Орган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м (внесудебном) порядке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1.1. В досудебном (внесудебном) порядке заявитель (представитель) вправ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жалобой  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исьменной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осителе  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 форме:</w:t>
      </w:r>
    </w:p>
    <w:p>
      <w:pPr>
        <w:pStyle w:val="Normal"/>
        <w:widowControl w:val="false"/>
        <w:autoSpaceDE w:val="false"/>
        <w:ind w:left="197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142" w:right="249" w:firstLine="5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шестоя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284" w:right="31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уководителю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ю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8" w:right="452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2. Способы информирования заявителей о порядке подачи и рассмотр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жалобы,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Еди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тал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ых усл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2.1. Информация о порядке подачи и рассмотрения жалобы размещается 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х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  также   предоставляется   в   устной   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ов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пр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 адресу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му заявител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3. 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осуществленных)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3.1. Порядок досудебного (внесудебного) обжалования решений и действ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у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униципальную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 е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 лиц регулируется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autoSpaceDE w:val="false"/>
        <w:spacing w:before="5" w:after="0"/>
        <w:ind w:left="197" w:right="23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постановлен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  16   авгу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 г. № 840 «О порядке подачи и рассмотрения жалоб на решения и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е) федеральных органов исполнительной власти и их должностных лиц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рпорац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деленных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    федеральными     законами     полномочиям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  лиц,   организаций,   предусмотренных   частью   1.1   стать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закона 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Об  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и 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»;</w:t>
      </w:r>
    </w:p>
    <w:p>
      <w:pPr>
        <w:sectPr>
          <w:headerReference w:type="default" r:id="rId22"/>
          <w:type w:val="nextPage"/>
          <w:pgSz w:w="11920" w:h="16850"/>
          <w:pgMar w:left="1080" w:right="320" w:gutter="0" w:header="432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6" w:leader="none"/>
          <w:tab w:val="left" w:pos="6568" w:leader="none"/>
          <w:tab w:val="left" w:pos="8935" w:leader="none"/>
        </w:tabs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Правительства</w:t>
        <w:tab/>
        <w:t>Российской</w:t>
        <w:tab/>
        <w:t>Федерации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0 ноября 2012 года № 1198 «О федерально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сударственной 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871980</wp:posOffset>
                </wp:positionH>
                <wp:positionV relativeFrom="paragraph">
                  <wp:posOffset>114300</wp:posOffset>
                </wp:positionV>
                <wp:extent cx="4266565" cy="1270"/>
                <wp:effectExtent l="4445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0">
                              <a:moveTo>
                                <a:pt x="2948" y="180"/>
                              </a:moveTo>
                              <a:lnTo>
                                <a:pt x="9667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180" coordsize="6719,0" path="m2948,180l9667,180e" stroked="t" o:allowincell="f" style="position:absolute;margin-left:147.4pt;margin-top:9pt;width:33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10" w:leader="none"/>
        </w:tabs>
        <w:autoSpaceDE w:val="false"/>
        <w:ind w:left="6546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Times New Roman" w:hAnsi="Times New Roman" w:eastAsia="Times New Roman" w:cs="Times New Roman"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1"/>
          <w:szCs w:val="28"/>
          <w:lang w:eastAsia="en-US"/>
        </w:rPr>
      </w:r>
    </w:p>
    <w:tbl>
      <w:tblPr>
        <w:tblW w:w="86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8"/>
      </w:tblGrid>
      <w:tr>
        <w:trPr>
          <w:trHeight w:val="310" w:hRule="atLeas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autoSpaceDE w:val="false"/>
              <w:spacing w:lineRule="exact" w:line="291"/>
              <w:ind w:right="-10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3351" w:leader="none"/>
          <w:tab w:val="left" w:pos="5953" w:leader="none"/>
          <w:tab w:val="left" w:pos="6169" w:leader="none"/>
          <w:tab w:val="left" w:pos="8500" w:leader="none"/>
          <w:tab w:val="left" w:pos="9273" w:leader="none"/>
        </w:tabs>
        <w:autoSpaceDE w:val="false"/>
        <w:spacing w:before="89" w:after="0"/>
        <w:ind w:left="197" w:right="258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 прилагаем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  <w:tab/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4"/>
                              </a:moveTo>
                              <a:lnTo>
                                <a:pt x="11216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4" coordsize="9939,0" path="m1277,314l11216,314e" stroked="t" o:allowincell="f" style="position:absolute;margin-left:63.85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63" w:hanging="0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197" w:right="253" w:firstLine="566"/>
        <w:jc w:val="both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 регулярных перевозок; карты маршрута регулярных перевозок (ка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ждое транспорт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)</w:t>
      </w: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4085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нужное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дчеркнуть)</w:t>
      </w:r>
    </w:p>
    <w:p>
      <w:pPr>
        <w:pStyle w:val="Normal"/>
        <w:widowControl w:val="false"/>
        <w:tabs>
          <w:tab w:val="clear" w:pos="708"/>
          <w:tab w:val="left" w:pos="10106" w:leader="none"/>
        </w:tabs>
        <w:autoSpaceDE w:val="false"/>
        <w:spacing w:before="202" w:after="0"/>
        <w:ind w:left="197" w:right="2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229995</wp:posOffset>
                </wp:positionH>
                <wp:positionV relativeFrom="paragraph">
                  <wp:posOffset>548640</wp:posOffset>
                </wp:positionV>
                <wp:extent cx="5873115" cy="88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5pt;margin-top:43.2pt;width:46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документа Вам необходимо обратиться 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  <w:tab/>
        <w:t>.</w:t>
      </w:r>
    </w:p>
    <w:p>
      <w:pPr>
        <w:pStyle w:val="Normal"/>
        <w:widowControl w:val="false"/>
        <w:autoSpaceDE w:val="false"/>
        <w:spacing w:lineRule="exact" w:line="203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spacing w:before="3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96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5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5" w:right="1505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515" w:right="150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3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6" w:right="235" w:firstLine="2062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7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114300</wp:posOffset>
                </wp:positionV>
                <wp:extent cx="49784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80"/>
                              </a:moveTo>
                              <a:lnTo>
                                <a:pt x="10226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80" coordsize="7840,0" path="m2386,180l10226,180e" stroked="t" o:allowincell="f" style="position:absolute;margin-left:119.3pt;margin-top:9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72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3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74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751"/>
      </w:tblGrid>
      <w:tr>
        <w:trPr>
          <w:trHeight w:val="310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</w:tabs>
              <w:autoSpaceDE w:val="false"/>
              <w:spacing w:lineRule="exact" w:line="291"/>
              <w:ind w:right="-181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54" w:leader="none"/>
          <w:tab w:val="left" w:pos="7569" w:leader="none"/>
        </w:tabs>
        <w:autoSpaceDE w:val="false"/>
        <w:ind w:left="197" w:right="295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 нем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2230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4"/>
                              </a:moveTo>
                              <a:lnTo>
                                <a:pt x="11077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4" coordsize="9800,0" path="m1277,314l11077,314e" stroked="t" o:allowincell="f" style="position:absolute;margin-left:63.85pt;margin-top:15.7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241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tbl>
      <w:tblPr>
        <w:tblW w:w="1012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95"/>
        <w:gridCol w:w="3896"/>
      </w:tblGrid>
      <w:tr>
        <w:trPr>
          <w:trHeight w:val="11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35" w:right="614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7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94" w:right="588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953" w:right="727" w:hanging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048760</wp:posOffset>
                </wp:positionH>
                <wp:positionV relativeFrom="paragraph">
                  <wp:posOffset>351155</wp:posOffset>
                </wp:positionV>
                <wp:extent cx="6350" cy="5276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31">
                              <a:moveTo>
                                <a:pt x="6385" y="553"/>
                              </a:moveTo>
                              <a:lnTo>
                                <a:pt x="6376" y="553"/>
                              </a:lnTo>
                              <a:lnTo>
                                <a:pt x="6376" y="562"/>
                              </a:lnTo>
                              <a:lnTo>
                                <a:pt x="6376" y="1384"/>
                              </a:lnTo>
                              <a:lnTo>
                                <a:pt x="6385" y="1384"/>
                              </a:lnTo>
                              <a:lnTo>
                                <a:pt x="6385" y="562"/>
                              </a:lnTo>
                              <a:lnTo>
                                <a:pt x="6385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6,553" coordsize="10,831" path="m6385,553l6376,553l6376,562l6376,1384l6385,1384l6385,562l6385,553xe" fillcolor="black" stroked="f" o:allowincell="f" style="position:absolute;margin-left:318.8pt;margin-top:27.65pt;width:0.45pt;height:4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ragraph">
                  <wp:posOffset>508635</wp:posOffset>
                </wp:positionV>
                <wp:extent cx="29203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40.05pt" to="300.25pt,40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.</w:t>
      </w:r>
    </w:p>
    <w:tbl>
      <w:tblPr>
        <w:tblW w:w="1014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3"/>
      </w:tblGrid>
      <w:tr>
        <w:trPr>
          <w:trHeight w:val="485" w:hRule="atLeast"/>
        </w:trPr>
        <w:tc>
          <w:tcPr>
            <w:tcW w:w="10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643" w:right="1462" w:firstLine="42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писи</w:t>
            </w:r>
          </w:p>
        </w:tc>
      </w:tr>
      <w:tr>
        <w:trPr>
          <w:trHeight w:val="317" w:hRule="atLeast"/>
        </w:trPr>
        <w:tc>
          <w:tcPr>
            <w:tcW w:w="10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/>
              <w:ind w:left="526" w:hanging="0"/>
              <w:rPr>
                <w:rFonts w:eastAsia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/>
                <w:i/>
                <w:spacing w:val="-9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/>
                <w:i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решение</w:t>
            </w:r>
          </w:p>
        </w:tc>
      </w:tr>
    </w:tbl>
    <w:p>
      <w:pPr>
        <w:sectPr>
          <w:headerReference w:type="default" r:id="rId24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14" w:leader="none"/>
          <w:tab w:val="left" w:pos="10392" w:leader="none"/>
        </w:tabs>
        <w:autoSpaceDE w:val="false"/>
        <w:ind w:left="613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0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е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Фамил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м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че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ч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телеф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о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НИЛ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егистр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ожи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Граждан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е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И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Н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вариант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редоставления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окументов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2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4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1" w:after="0"/>
        <w:ind w:left="243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15110</wp:posOffset>
                </wp:positionH>
                <wp:positionV relativeFrom="paragraph">
                  <wp:posOffset>201295</wp:posOffset>
                </wp:positionV>
                <wp:extent cx="49784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317"/>
                              </a:moveTo>
                              <a:lnTo>
                                <a:pt x="1022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317" coordsize="7840,0" path="m2386,317l10226,317e" stroked="t" o:allowincell="f" style="position:absolute;margin-left:119.3pt;margin-top:15.8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ём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7362" w:leader="none"/>
          <w:tab w:val="left" w:pos="9511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51" w:leader="none"/>
          <w:tab w:val="left" w:pos="5504" w:leader="none"/>
          <w:tab w:val="left" w:pos="5828" w:leader="none"/>
          <w:tab w:val="left" w:pos="8224" w:leader="none"/>
          <w:tab w:val="left" w:pos="9273" w:leader="none"/>
        </w:tabs>
        <w:autoSpaceDE w:val="false"/>
        <w:spacing w:lineRule="auto" w:line="240" w:before="89" w:after="0"/>
        <w:ind w:left="197" w:right="258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96215</wp:posOffset>
                </wp:positionV>
                <wp:extent cx="6311265" cy="1270"/>
                <wp:effectExtent l="4445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09"/>
                              </a:moveTo>
                              <a:lnTo>
                                <a:pt x="11216" y="3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09" coordsize="9939,0" path="m1277,309l11216,309e" stroked="t" o:allowincell="f" style="position:absolute;margin-left:63.85pt;margin-top:15.4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616" w:hanging="3954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ind w:left="197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i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i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снованиям:</w:t>
      </w:r>
    </w:p>
    <w:tbl>
      <w:tblPr>
        <w:tblW w:w="1005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682"/>
        <w:gridCol w:w="4820"/>
      </w:tblGrid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94" w:right="473" w:firstLine="8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7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38" w:right="234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spacing w:before="1" w:after="0"/>
        <w:ind w:left="905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</w:t>
      </w:r>
      <w:r>
        <w:rPr>
          <w:rFonts w:eastAsia="Times New Roman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1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95pt;height:0pt" coordorigin="0,0" coordsize="4059,0">
                      <v:line id="shape_0" from="0,0" to="405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6" w:before="1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6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5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4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ительног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92" w:leader="none"/>
          <w:tab w:val="left" w:pos="8462" w:leader="none"/>
        </w:tabs>
        <w:autoSpaceDE w:val="false"/>
        <w:spacing w:before="1" w:after="0"/>
        <w:ind w:left="283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9" w:leader="none"/>
          <w:tab w:val="left" w:pos="3231" w:leader="none"/>
          <w:tab w:val="left" w:pos="5348" w:leader="none"/>
        </w:tabs>
        <w:autoSpaceDE w:val="false"/>
        <w:spacing w:before="89" w:after="0"/>
        <w:ind w:left="197" w:right="23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»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   документов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       органом,       уполномоченным       на       предоставление    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о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е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ть:        Свидетельств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2146" w:leader="none"/>
          <w:tab w:val="left" w:pos="4460" w:leader="none"/>
        </w:tabs>
        <w:autoSpaceDE w:val="false"/>
        <w:spacing w:lineRule="exact" w:line="318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а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: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4525" w:leader="none"/>
        </w:tabs>
        <w:autoSpaceDE w:val="false"/>
        <w:spacing w:before="7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95pt;height:0pt" coordorigin="0,0" coordsize="4059,0">
                      <v:line id="shape_0" from="0,0" to="405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 w:before="5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6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46" w:firstLine="3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ragraph">
                  <wp:posOffset>108585</wp:posOffset>
                </wp:positionV>
                <wp:extent cx="4803140" cy="1270"/>
                <wp:effectExtent l="3810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80,171" coordsize="7564,0" path="m2880,171l10159,171m10166,171l10444,171e" stroked="t" o:allowincell="f" style="position:absolute;margin-left:144pt;margin-top:8.55pt;width:37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73" w:hanging="1722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i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Федерации/органа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323080</wp:posOffset>
                </wp:positionH>
                <wp:positionV relativeFrom="paragraph">
                  <wp:posOffset>238760</wp:posOffset>
                </wp:positionV>
                <wp:extent cx="2666365" cy="1270"/>
                <wp:effectExtent l="4445" t="3810" r="381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0">
                              <a:moveTo>
                                <a:pt x="6808" y="376"/>
                              </a:moveTo>
                              <a:lnTo>
                                <a:pt x="11007" y="3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8,376" coordsize="4199,0" path="m6808,376l11007,376e" stroked="t" o:allowincell="f" style="position:absolute;margin-left:340.4pt;margin-top:18.8pt;width:20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727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Ф.И.О.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ное</w:t>
      </w:r>
      <w:r>
        <w:rPr>
          <w:rFonts w:eastAsia="Times New Roman"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нахожд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 ИН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679"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79" w:right="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4" w:after="0"/>
        <w:ind w:left="1385" w:right="7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маршру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6" w:leader="none"/>
          <w:tab w:val="left" w:pos="7106" w:leader="none"/>
        </w:tabs>
        <w:autoSpaceDE w:val="false"/>
        <w:spacing w:lineRule="exact" w:line="322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10382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3200" w:leader="none"/>
          <w:tab w:val="left" w:pos="4837" w:leader="none"/>
          <w:tab w:val="left" w:pos="5569" w:leader="none"/>
          <w:tab w:val="left" w:pos="7209" w:leader="none"/>
          <w:tab w:val="left" w:pos="9057" w:leader="none"/>
        </w:tabs>
        <w:autoSpaceDE w:val="false"/>
        <w:spacing w:lineRule="auto" w:line="240" w:before="5" w:after="0"/>
        <w:ind w:left="197" w:right="26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  <w:tab/>
        <w:t>осуществлении</w:t>
        <w:tab/>
        <w:t>перевозок</w:t>
        <w:tab/>
        <w:t>по</w:t>
        <w:tab/>
        <w:t>маршруту</w:t>
        <w:tab/>
        <w:t>регулярны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tabs>
          <w:tab w:val="clear" w:pos="708"/>
          <w:tab w:val="left" w:pos="6678" w:leader="none"/>
          <w:tab w:val="left" w:pos="8478" w:leader="none"/>
        </w:tabs>
        <w:autoSpaceDE w:val="false"/>
        <w:spacing w:lineRule="exact" w:line="310"/>
        <w:ind w:left="399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казывается</w:t>
        <w:tab/>
        <w:t>серия</w:t>
        <w:tab/>
        <w:t>свидетельства)</w:t>
      </w:r>
    </w:p>
    <w:p>
      <w:pPr>
        <w:pStyle w:val="Normal"/>
        <w:widowControl w:val="false"/>
        <w:autoSpaceDE w:val="false"/>
        <w:spacing w:lineRule="exact" w:line="20"/>
        <w:ind w:left="208" w:hanging="0"/>
        <w:rPr>
          <w:rFonts w:ascii="Times New Roman" w:hAnsi="Times New Roman" w:eastAsia="Times New Roman" w:cs="Times New Roman"/>
          <w:sz w:val="2"/>
          <w:szCs w:val="28"/>
          <w:lang w:eastAsia="en-US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pt;height:0pt" coordorigin="0,0" coordsize="2660,0">
                <v:line id="shape_0" from="0,0" to="26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spacing w:lineRule="exact" w:line="308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указывает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)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ечения 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казанного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рока,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усмотренного 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нктом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2" w:after="0"/>
        <w:ind w:left="197" w:right="240" w:firstLine="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гулярных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 обязан осуществлять регуляр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к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 свидетельством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98120</wp:posOffset>
                </wp:positionV>
                <wp:extent cx="622300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2"/>
                              </a:moveTo>
                              <a:lnTo>
                                <a:pt x="11077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2" coordsize="9800,0" path="m1277,312l11077,312e" stroked="t" o:allowincell="f" style="position:absolute;margin-left:63.85pt;margin-top:15.6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8" w:leader="none"/>
        </w:tabs>
        <w:autoSpaceDE w:val="false"/>
        <w:ind w:left="826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подпись)</w:t>
        <w:tab/>
        <w:t>(Ф.И.О.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олжность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трудника)</w:t>
      </w:r>
    </w:p>
    <w:p>
      <w:pPr>
        <w:pStyle w:val="Normal"/>
        <w:widowControl w:val="false"/>
        <w:autoSpaceDE w:val="false"/>
        <w:spacing w:lineRule="auto" w:line="235" w:before="65" w:after="0"/>
        <w:ind w:left="11374" w:right="176" w:firstLine="2056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7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3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299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tbl>
      <w:tblPr>
        <w:tblW w:w="149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35"/>
        <w:gridCol w:w="2088"/>
        <w:gridCol w:w="1250"/>
        <w:gridCol w:w="847"/>
        <w:gridCol w:w="700"/>
        <w:gridCol w:w="642"/>
        <w:gridCol w:w="1081"/>
        <w:gridCol w:w="650"/>
        <w:gridCol w:w="1725"/>
        <w:gridCol w:w="633"/>
        <w:gridCol w:w="635"/>
        <w:gridCol w:w="638"/>
        <w:gridCol w:w="959"/>
      </w:tblGrid>
      <w:tr>
        <w:trPr>
          <w:trHeight w:val="1519" w:hRule="atLeast"/>
        </w:trPr>
        <w:tc>
          <w:tcPr>
            <w:tcW w:w="14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05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у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7" w:leader="none"/>
              </w:tabs>
              <w:autoSpaceDE w:val="false"/>
              <w:spacing w:lineRule="exact" w:line="252"/>
              <w:ind w:left="69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дано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)</w:t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2586" w:leader="none"/>
                <w:tab w:val="left" w:pos="4336" w:leader="none"/>
                <w:tab w:val="left" w:pos="4831" w:leader="none"/>
              </w:tabs>
              <w:autoSpaceDE w:val="false"/>
              <w:spacing w:lineRule="exact" w:line="250" w:before="1" w:after="0"/>
              <w:ind w:left="45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  <w:tab/>
              <w:t>20</w:t>
              <w:tab/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  <w:tab/>
              <w:t>20</w:t>
              <w:tab/>
              <w:t>г.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49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88" w:right="256" w:hanging="13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естре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57" w:right="247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чик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07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межуточные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ы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ы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лицы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автомобильны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роги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а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316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к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right="365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2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адк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высадки)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ассажир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Максимально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4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75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6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9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0" w:hanging="1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средств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2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29"/>
          <w:type w:val="nextPage"/>
          <w:pgSz w:orient="landscape" w:w="16850" w:h="11920"/>
          <w:pgMar w:left="7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sectPr>
          <w:headerReference w:type="default" r:id="rId30"/>
          <w:type w:val="nextPage"/>
          <w:pgSz w:orient="landscape" w:w="16850" w:h="11920"/>
          <w:pgMar w:left="700" w:right="480" w:gutter="0" w:header="432" w:top="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3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pacing w:val="-1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en-US"/>
        </w:rPr>
        <w:t>перевозч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99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орона</w:t>
      </w:r>
    </w:p>
    <w:p>
      <w:pPr>
        <w:sectPr>
          <w:type w:val="continuous"/>
          <w:pgSz w:orient="landscape" w:w="16850" w:h="11920"/>
          <w:pgMar w:left="700" w:right="480" w:gutter="0" w:header="432" w:top="680" w:footer="0" w:bottom="280"/>
          <w:cols w:num="2" w:equalWidth="false" w:sep="false">
            <w:col w:w="3010" w:space="2710"/>
            <w:col w:w="9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2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752"/>
        <w:gridCol w:w="6544"/>
        <w:gridCol w:w="3637"/>
      </w:tblGrid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595" w:right="-2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3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5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835" w:right="127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10" w:right="11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4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type w:val="continuous"/>
          <w:pgSz w:orient="landscape" w:w="16850" w:h="11920"/>
          <w:pgMar w:left="700" w:right="480" w:gutter="0" w:header="432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1830" w:right="471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3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092"/>
        <w:gridCol w:w="1244"/>
        <w:gridCol w:w="1668"/>
        <w:gridCol w:w="1954"/>
        <w:gridCol w:w="1673"/>
        <w:gridCol w:w="1734"/>
        <w:gridCol w:w="1673"/>
        <w:gridCol w:w="1587"/>
      </w:tblGrid>
      <w:tr>
        <w:trPr>
          <w:trHeight w:val="9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7" w:right="149" w:firstLine="3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3" w:right="112" w:hanging="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гистра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59" w:right="167" w:hanging="1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уто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ин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96" w:right="781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во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23" w:right="70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не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9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29" w:right="225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373" w:right="367" w:firstLine="7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4" w:right="225" w:firstLine="16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65" w:right="255" w:firstLine="7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3" w:right="226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188" w:right="185" w:firstLine="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2113" w:right="188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9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832"/>
        <w:gridCol w:w="1865"/>
        <w:gridCol w:w="3065"/>
        <w:gridCol w:w="1868"/>
        <w:gridCol w:w="3070"/>
      </w:tblGrid>
      <w:tr>
        <w:trPr>
          <w:trHeight w:val="40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82" w:right="277" w:hanging="10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629" w:right="80" w:hanging="5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0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</w:tr>
      <w:tr>
        <w:trPr>
          <w:trHeight w:val="4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8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9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1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2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8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1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8"/>
          <w:lang w:eastAsia="en-US"/>
        </w:rPr>
      </w:r>
    </w:p>
    <w:tbl>
      <w:tblPr>
        <w:tblW w:w="1473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302"/>
        <w:gridCol w:w="1103"/>
        <w:gridCol w:w="1108"/>
        <w:gridCol w:w="1204"/>
        <w:gridCol w:w="182"/>
        <w:gridCol w:w="739"/>
        <w:gridCol w:w="1660"/>
        <w:gridCol w:w="2033"/>
        <w:gridCol w:w="912"/>
        <w:gridCol w:w="2902"/>
      </w:tblGrid>
      <w:tr>
        <w:trPr>
          <w:trHeight w:val="552" w:hRule="atLeast"/>
        </w:trPr>
        <w:tc>
          <w:tcPr>
            <w:tcW w:w="147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500" w:right="346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</w:p>
        </w:tc>
      </w:tr>
      <w:tr>
        <w:trPr>
          <w:trHeight w:val="326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3" w:leader="none"/>
              </w:tabs>
              <w:autoSpaceDE w:val="false"/>
              <w:spacing w:lineRule="exact" w:line="306"/>
              <w:ind w:left="650" w:right="-87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выда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87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652" w:hanging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карт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перевозок)</w:t>
            </w:r>
          </w:p>
        </w:tc>
      </w:tr>
      <w:tr>
        <w:trPr>
          <w:trHeight w:val="644" w:hRule="atLeast"/>
        </w:trPr>
        <w:tc>
          <w:tcPr>
            <w:tcW w:w="1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3040" w:leader="none"/>
                <w:tab w:val="left" w:pos="4586" w:leader="none"/>
                <w:tab w:val="left" w:pos="5126" w:leader="none"/>
              </w:tabs>
              <w:autoSpaceDE w:val="false"/>
              <w:spacing w:lineRule="exact" w:line="272"/>
              <w:ind w:left="1079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естре маршрутов регулярных  перевозок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 в реестре маршрутов  регулярных перевозок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именование маршрута регулярных перевозок</w:t>
            </w:r>
          </w:p>
        </w:tc>
      </w:tr>
      <w:tr>
        <w:trPr>
          <w:trHeight w:val="397" w:hRule="atLeast"/>
        </w:trPr>
        <w:tc>
          <w:tcPr>
            <w:tcW w:w="2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right="77" w:hanging="0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чик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7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2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26" w:right="131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firstLine="6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540" w:firstLine="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Кла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>транспортног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5. 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1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20"/>
          <w:pgMar w:left="700" w:right="480" w:gutter="0" w:header="432" w:top="68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999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i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торона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i/>
          <w:i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чики:</w:t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14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05"/>
        <w:gridCol w:w="3979"/>
        <w:gridCol w:w="4964"/>
      </w:tblGrid>
      <w:tr>
        <w:trPr>
          <w:trHeight w:val="54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34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7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0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493" w:right="189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9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217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Состав,</w:t>
      </w:r>
      <w:r>
        <w:rPr>
          <w:rFonts w:eastAsia="Times New Roman" w:cs="Times New Roman" w:ascii="Times New Roman" w:hAnsi="Times New Roman"/>
          <w:b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срок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выполнения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муниципальной</w:t>
      </w:r>
    </w:p>
    <w:p>
      <w:pPr>
        <w:pStyle w:val="Normal"/>
        <w:widowControl w:val="false"/>
        <w:autoSpaceDE w:val="false"/>
        <w:ind w:left="788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услуги</w:t>
      </w:r>
    </w:p>
    <w:tbl>
      <w:tblPr>
        <w:tblW w:w="1529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718"/>
        <w:gridCol w:w="141"/>
        <w:gridCol w:w="1385"/>
        <w:gridCol w:w="1725"/>
        <w:gridCol w:w="1731"/>
        <w:gridCol w:w="1833"/>
        <w:gridCol w:w="2496"/>
      </w:tblGrid>
      <w:tr>
        <w:trPr>
          <w:trHeight w:val="16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5" w:right="17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ind w:left="16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40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4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ей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9" w:right="145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3" w:right="28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17" w:firstLine="1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68" w:right="32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138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/</w:t>
            </w:r>
          </w:p>
          <w:p>
            <w:pPr>
              <w:pStyle w:val="Normal"/>
              <w:widowControl w:val="false"/>
              <w:autoSpaceDE w:val="false"/>
              <w:ind w:left="157" w:right="116" w:firstLine="3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3" w:firstLine="379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6" w:right="409" w:firstLine="412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8" w:leader="none"/>
              </w:tabs>
              <w:autoSpaceDE w:val="false"/>
              <w:spacing w:lineRule="exact" w:line="210"/>
              <w:ind w:left="56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</w:p>
        </w:tc>
      </w:tr>
      <w:tr>
        <w:trPr>
          <w:trHeight w:val="2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комплектност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ы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личие/отсутстви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тирование);</w:t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слуг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2.15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ый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</w:p>
        </w:tc>
      </w:tr>
      <w:tr>
        <w:trPr>
          <w:trHeight w:val="5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19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й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ind w:left="112" w:right="19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очност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ий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9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рушениях.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анны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равлены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ег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37"/>
        <w:gridCol w:w="1713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60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18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 (сведений из документов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рушений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электронной форме в личный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 уведом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 необходимых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2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24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ind w:left="112" w:right="84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 пунктом 2.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</w:p>
          <w:p>
            <w:pPr>
              <w:pStyle w:val="Normal"/>
              <w:widowControl w:val="false"/>
              <w:autoSpaceDE w:val="false"/>
              <w:ind w:left="112" w:right="4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нных по учет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орреспонден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9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ставленных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ое 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е сообщение 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9" w:before="4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ind w:left="105" w:right="12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 в приеме зая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смотрению</w:t>
            </w:r>
          </w:p>
        </w:tc>
      </w:tr>
      <w:tr>
        <w:trPr>
          <w:trHeight w:val="207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0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к рассмотрению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основанием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 в прие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регламен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7" w:leader="none"/>
              </w:tabs>
              <w:autoSpaceDE w:val="false"/>
              <w:ind w:left="588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16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112" w:right="26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2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ы и организации, указанные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3 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112" w:right="34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9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2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05" w:right="67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в орга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и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4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кумент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1750"/>
        <w:gridCol w:w="130"/>
        <w:gridCol w:w="157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7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8" w:right="2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39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9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ы, формирование пол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 рабочих дня 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 направлен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в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 и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изацию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е документ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ind w:left="112" w:right="-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конодатель-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вом РФ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Р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9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й), необходим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9" w:leader="none"/>
              </w:tabs>
              <w:autoSpaceDE w:val="false"/>
              <w:ind w:left="60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</w:t>
            </w:r>
          </w:p>
        </w:tc>
      </w:tr>
      <w:tr>
        <w:trPr>
          <w:trHeight w:val="321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2" w:right="3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46" w:right="346" w:hanging="34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 требованиям 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авовых актов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8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снования отказа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1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ind w:left="105" w:right="15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 № 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</w:tr>
      <w:tr>
        <w:trPr>
          <w:trHeight w:val="458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3" w:leader="none"/>
              </w:tabs>
              <w:autoSpaceDE w:val="false"/>
              <w:ind w:left="68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5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 форме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ложению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6" w:right="32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е решения о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1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должност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) или и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3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ому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у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писа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8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ью руководителе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ог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а</w:t>
            </w:r>
          </w:p>
        </w:tc>
      </w:tr>
      <w:tr>
        <w:trPr>
          <w:trHeight w:val="14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12" w:right="2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и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 об отказе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0" w:leader="none"/>
              </w:tabs>
              <w:autoSpaceDE w:val="false"/>
              <w:ind w:left="68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6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6" w:right="3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46" w:right="33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ле оконча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 (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112" w:right="6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 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ключаетс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17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34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несение сведений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нечном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 в МФЦ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 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right="5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глашением 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заимодейст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autoSpaceDE w:val="false"/>
              <w:spacing w:lineRule="exact" w:line="228"/>
              <w:ind w:left="112" w:right="1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полномоче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8" w:right="15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е способ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и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5" w:right="18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умажного 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электронного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12" w:right="36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 лица 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ым органом 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5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акже подач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 завер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ечать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5" w:right="2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8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41" w:right="2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 ЕП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12" w:right="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12" w:before="12" w:after="0"/>
              <w:ind w:left="141" w:right="22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 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</w:tr>
      <w:tr>
        <w:trPr>
          <w:trHeight w:val="244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5" w:leader="none"/>
              </w:tabs>
              <w:autoSpaceDE w:val="false"/>
              <w:spacing w:lineRule="exact" w:line="224"/>
              <w:ind w:left="49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й</w:t>
            </w:r>
          </w:p>
        </w:tc>
      </w:tr>
      <w:tr>
        <w:trPr>
          <w:trHeight w:val="20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3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9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112" w:right="34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12" w:right="37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м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 2.5</w:t>
            </w:r>
          </w:p>
          <w:p>
            <w:pPr>
              <w:pStyle w:val="Normal"/>
              <w:widowControl w:val="false"/>
              <w:autoSpaceDE w:val="false"/>
              <w:ind w:left="112" w:right="7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 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ый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65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регламент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headerReference w:type="default" r:id="rId39"/>
      <w:type w:val="nextPage"/>
      <w:pgSz w:orient="landscape" w:w="16850" w:h="11920"/>
      <w:pgMar w:left="700" w:right="480" w:gutter="0" w:header="432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152400" cy="19431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261620</wp:posOffset>
              </wp:positionV>
              <wp:extent cx="101600" cy="19431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20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97" w:hanging="30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7" w:hanging="25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4338" w:hanging="567"/>
      </w:pPr>
      <w:rPr>
        <w:spacing w:val="-6"/>
        <w:w w:val="99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5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97" w:hanging="23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97" w:firstLine="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6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97" w:hanging="22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613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97" w:hanging="127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12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12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12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12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127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w w:val="100"/>
      <w:sz w:val="28"/>
      <w:lang w:val="ru-RU" w:eastAsia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6"/>
      <w:w w:val="99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w w:val="100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eastAsia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ru-RU" w:eastAsia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40"/>
    </w:rPr>
  </w:style>
  <w:style w:type="character" w:styleId="5">
    <w:name w:val="Заголовок 5 Знак"/>
    <w:qFormat/>
    <w:rPr>
      <w:rFonts w:eastAsia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ko-KR"/>
    </w:rPr>
  </w:style>
  <w:style w:type="character" w:styleId="Style16">
    <w:name w:val="Нижний колонтитул Знак"/>
    <w:qFormat/>
    <w:rPr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dorogobyzh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yperlink" Target="consultantplus://offline/ref%3D7477D36D247F526C7BD4B7DDD08F15A6014F84D62298DDA4DCA8A2DB7828FD21BF4B5E0D31D769E7uBz4M" TargetMode="External"/><Relationship Id="rId20" Type="http://schemas.openxmlformats.org/officeDocument/2006/relationships/hyperlink" Target="consultantplus://offline/ref%3D23EC67E212900D61DF019C582AF16CFD0DA970E2B8885F37380B4F535B64WEF" TargetMode="External"/><Relationship Id="rId21" Type="http://schemas.openxmlformats.org/officeDocument/2006/relationships/hyperlink" Target="consultantplus://offline/ref%3DA397FE100A04CF436DCCCECBCB31C68B42BE200191B8B806F655A1EE54601F0A8CDCC862B6B13B1233FA6C374EFDx9G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Пользователь</dc:creator>
  <dc:description/>
  <dc:language>en-US</dc:language>
  <cp:lastModifiedBy>Пользователь</cp:lastModifiedBy>
  <cp:lastPrinted>2025-08-18T15:56:00Z</cp:lastPrinted>
  <dcterms:modified xsi:type="dcterms:W3CDTF">2025-08-20T07:43:00Z</dcterms:modified>
  <cp:revision>2</cp:revision>
  <dc:subject/>
  <dc:title/>
</cp:coreProperties>
</file>