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0085</wp:posOffset>
                </wp:positionV>
                <wp:extent cx="6617335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/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220864893"/>
                                  <w:bookmarkEnd w:id="0"/>
                                  <w:r>
                                    <w:rPr/>
                                    <w:object w:dxaOrig="935" w:dyaOrig="116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7pt;height:4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48406633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828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  МУНИЦИПАЛЬНОГО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ДОРОГОБУЖСКИЙ РАЙОН»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06.09.2021__  № __665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47.65pt;mso-wrap-distance-left:0pt;mso-wrap-distance-right:9pt;mso-wrap-distance-top:0pt;mso-wrap-distance-bottom:0pt;margin-top:53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1"/>
                      </w:tblGrid>
                      <w:tr>
                        <w:trPr/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1220864893"/>
                            <w:bookmarkEnd w:id="1"/>
                            <w:r>
                              <w:rPr/>
                              <w:object w:dxaOrig="935" w:dyaOrig="11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7pt;height:48.9pt" filled="f" o:ole="">
                                  <v:imagedata r:id="rId5" o:title=""/>
                                </v:shape>
                                <o:OLEObject Type="Embed" ProgID="" ShapeID="ole_rId4" DrawAspect="Content" ObjectID="_923908988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82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 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ОРОГОБУЖСКИЙ РАЙОН» СМОЛЕНСКОЙ ОБЛАСТИ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06.09.2021__  № __665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Администрацией муниципального образования «Дорогобужский район» Смоленской области муниципальной услуги «Предоставление земельных участков, находящихся в муниципальной собственности, и земельных участков,  государственная собственность на которые не разграничена, без торгов»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21"/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Администрацией муниципального образования «Дорогобужский район» Смоленской области муниципальной услуги «Предоставление земельных участков, находящихся в муниципальной собственности, и земельных участков,  государственная собственность на которые не разграничена, без торгов», утвержденный  постановлением Администрации муниципального образования «Дорогобужский район» Смоленской области от 28.12.2015 № 859 (в редакции постановлений Администрации муниципального образования «Дорогобужский район» Смоленской области от 29.01.2016 № 74, от 11.04.2016 № 283, от 08.12.2016  №  841, от 18.02.2019 № 87)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2.7.3 подраздела 2.7 раздела 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3. Запрещено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 муниципального района, государственных органов, органов местного самоуправления, организаций, участвующих в предоставлении муниципальной услуги, в соответствии с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Администрации муниципального образования «Дорогобужский район» Смоленской области Бушинского С.М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муниципального образования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</w:t>
        <w:tab/>
        <w:t xml:space="preserve">  </w:t>
      </w:r>
      <w:r>
        <w:rPr>
          <w:b/>
          <w:bCs/>
          <w:sz w:val="28"/>
          <w:szCs w:val="28"/>
        </w:rPr>
        <w:t xml:space="preserve">                                        К.Н. Серенков</w:t>
      </w:r>
    </w:p>
    <w:p>
      <w:pPr>
        <w:pStyle w:val="TextBodyIndent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4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1134" w:firstLine="51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7:00Z</dcterms:created>
  <dc:creator>Имущество 5</dc:creator>
  <dc:description/>
  <cp:keywords/>
  <dc:language>en-US</dc:language>
  <cp:lastModifiedBy>Света Корначева</cp:lastModifiedBy>
  <cp:lastPrinted>2021-09-03T09:51:00Z</cp:lastPrinted>
  <dcterms:modified xsi:type="dcterms:W3CDTF">2021-09-10T05:35:00Z</dcterms:modified>
  <cp:revision>5</cp:revision>
  <dc:subject/>
  <dc:title> </dc:title>
</cp:coreProperties>
</file>