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61100537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МУНИЦИПАЛЬНОГО ОБРАЗОВАНИЯ</w:t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41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27.12.2021 № 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   утратившими   силу</w:t>
      </w:r>
    </w:p>
    <w:p>
      <w:pPr>
        <w:pStyle w:val="Normal"/>
        <w:shd w:fill="FFFFFF" w:val="clear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                 постановлений </w:t>
      </w:r>
    </w:p>
    <w:p>
      <w:pPr>
        <w:pStyle w:val="Normal"/>
        <w:shd w:fill="FFFFFF" w:val="clear"/>
        <w:ind w:right="567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Администрации       муниципального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Дорогобужский район» Смоленской  области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7.03.2017 №239 «Об утверждении Административного регламента осуществления муниципального земельного контроля на территории муниципального образования «Дорогобужский район» Смоленской области»;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образования «Дорогобужский район» Смоленской области от 03.07.2018 № 467 «О внесении изменений в Административный регламент осуществления муниципального земельного контроля на территории муниципального образования «Дорогобужский район» Смоленской области»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3.09.2018 № 624 «О внесении изменений в Административный регламент осуществления муниципального земельного контроля на территории муниципального образования «Дорогобужский район» Смоленской области»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2.11.2018 № 820 «О внесении изменений в Административный регламент осуществления муниципального земельного контроля на территории муниципального образования «Дорогобужский район» Смоленской области»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2.10.2019 № 797 «О внесении изменений в Административный регламент осуществления муниципального земельного контроля на территории муниципального образования «Дорогобужский район» Смоленской области»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5.11.2020 № 780 «О внесении изменений в Административный регламент осуществления муниципального земельного контроля на территории муниципального образования «Дорогобужский район» Смоленской области»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8.06.2021 № 494 «О внесении изменений в Административный регламент осуществления муниципального земельного контроля на территории муниципального образования «Дорогобужский район» Смоленской области»;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Бушинского С.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/>
      </w:pPr>
      <w:r>
        <w:rPr>
          <w:b w:val="false"/>
          <w:bCs w:val="false"/>
          <w:szCs w:val="28"/>
        </w:rPr>
        <w:t>Глава муниципального образования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«Дорогобужский район» Смоленской области </w:t>
        <w:tab/>
        <w:t xml:space="preserve">  </w:t>
      </w:r>
      <w:r>
        <w:rPr>
          <w:b/>
          <w:bCs/>
          <w:sz w:val="28"/>
          <w:szCs w:val="28"/>
        </w:rPr>
        <w:t xml:space="preserve">                               К.Н. Сер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05" w:leader="none"/>
        <w:tab w:val="left" w:pos="8625" w:leader="none"/>
      </w:tabs>
      <w:rPr/>
    </w:pPr>
    <w:r>
      <w:rPr/>
      <w:tab/>
      <w:t xml:space="preserve">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1134" w:firstLine="51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6:00Z</dcterms:created>
  <dc:creator>Имущество 5</dc:creator>
  <dc:description/>
  <cp:keywords/>
  <dc:language>en-US</dc:language>
  <cp:lastModifiedBy>Пользователь Windows</cp:lastModifiedBy>
  <cp:lastPrinted>2021-12-23T16:55:00Z</cp:lastPrinted>
  <dcterms:modified xsi:type="dcterms:W3CDTF">2022-02-18T08:36:00Z</dcterms:modified>
  <cp:revision>35</cp:revision>
  <dc:subject/>
  <dc:title> </dc:title>
</cp:coreProperties>
</file>