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tcPr>
          <w:p>
            <w:pPr>
              <w:pStyle w:val="Normal"/>
              <w:tabs>
                <w:tab w:val="clear" w:pos="708"/>
                <w:tab w:val="left" w:pos="9360" w:leader="none"/>
              </w:tabs>
              <w:ind w:hanging="0"/>
              <w:jc w:val="center"/>
              <w:rPr/>
            </w:pPr>
            <w:r>
              <w:rPr/>
              <w:t xml:space="preserve">       </w:t>
            </w:r>
            <w:r>
              <w:rPr/>
              <w:object w:dxaOrig="935" w:dyaOrig="11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7pt;height:48.9pt" filled="f" o:ole="">
                  <v:imagedata r:id="rId3" o:title=""/>
                </v:shape>
                <o:OLEObject Type="Embed" ProgID="" ShapeID="ole_rId2" DrawAspect="Content" ObjectID="_1119471075" r:id="rId2"/>
              </w:object>
            </w:r>
          </w:p>
        </w:tc>
      </w:tr>
      <w:tr>
        <w:trPr/>
        <w:tc>
          <w:tcPr>
            <w:tcW w:w="10421" w:type="dxa"/>
            <w:tcBorders/>
          </w:tcPr>
          <w:p>
            <w:pPr>
              <w:pStyle w:val="Heading1"/>
              <w:snapToGrid w:val="false"/>
              <w:ind w:right="-828" w:hanging="0"/>
              <w:rPr>
                <w:b/>
                <w:b/>
                <w:sz w:val="16"/>
                <w:szCs w:val="16"/>
                <w:lang w:val="ru-RU" w:eastAsia="ru-RU"/>
              </w:rPr>
            </w:pPr>
            <w:r>
              <w:rPr>
                <w:b/>
                <w:sz w:val="16"/>
                <w:szCs w:val="16"/>
                <w:lang w:val="ru-RU" w:eastAsia="ru-RU"/>
              </w:rPr>
            </w:r>
          </w:p>
          <w:p>
            <w:pPr>
              <w:pStyle w:val="Heading1"/>
              <w:ind w:right="-828" w:hanging="0"/>
              <w:rPr>
                <w:b/>
                <w:b/>
                <w:sz w:val="24"/>
                <w:lang w:val="ru-RU" w:eastAsia="ru-RU"/>
              </w:rPr>
            </w:pPr>
            <w:r>
              <w:rPr>
                <w:b/>
                <w:sz w:val="24"/>
                <w:lang w:val="ru-RU" w:eastAsia="ru-RU"/>
              </w:rPr>
              <w:t>АДМИНИСТРАЦИЯ МУНИЦИПАЛЬНОГО ОБРАЗОВАНИЯ</w:t>
            </w:r>
          </w:p>
          <w:p>
            <w:pPr>
              <w:pStyle w:val="Heading1"/>
              <w:ind w:right="-828" w:hanging="0"/>
              <w:rPr/>
            </w:pPr>
            <w:r>
              <w:rPr>
                <w:b/>
                <w:sz w:val="24"/>
                <w:lang w:val="ru-RU" w:eastAsia="ru-RU"/>
              </w:rPr>
              <w:t>«ДОРОГОБУЖСКИЙ МУНИЦИПАЛЬНЫЙ ОКРУГ»</w:t>
            </w:r>
          </w:p>
          <w:p>
            <w:pPr>
              <w:pStyle w:val="Heading1"/>
              <w:ind w:right="-828" w:hanging="0"/>
              <w:rPr>
                <w:b/>
                <w:b/>
                <w:sz w:val="24"/>
                <w:lang w:val="ru-RU" w:eastAsia="ru-RU"/>
              </w:rPr>
            </w:pPr>
            <w:r>
              <w:rPr>
                <w:b/>
                <w:sz w:val="24"/>
                <w:lang w:val="ru-RU" w:eastAsia="ru-RU"/>
              </w:rPr>
              <w:t xml:space="preserve"> </w:t>
            </w:r>
            <w:r>
              <w:rPr>
                <w:b/>
                <w:sz w:val="24"/>
                <w:lang w:val="ru-RU" w:eastAsia="ru-RU"/>
              </w:rPr>
              <w:t>СМОЛЕНСКОЙ ОБЛАСТИ</w:t>
            </w:r>
          </w:p>
          <w:p>
            <w:pPr>
              <w:pStyle w:val="Normal"/>
              <w:tabs>
                <w:tab w:val="clear" w:pos="708"/>
                <w:tab w:val="left" w:pos="9360" w:leader="none"/>
              </w:tabs>
              <w:ind w:hanging="0"/>
              <w:jc w:val="center"/>
              <w:rPr>
                <w:b/>
                <w:b/>
                <w:sz w:val="24"/>
                <w:lang w:val="ru-RU" w:eastAsia="ru-RU"/>
              </w:rPr>
            </w:pPr>
            <w:r>
              <w:rPr>
                <w:b/>
                <w:sz w:val="24"/>
                <w:lang w:val="ru-RU" w:eastAsia="ru-RU"/>
              </w:rPr>
            </w:r>
          </w:p>
        </w:tc>
      </w:tr>
      <w:tr>
        <w:trPr/>
        <w:tc>
          <w:tcPr>
            <w:tcW w:w="10421" w:type="dxa"/>
            <w:tcBorders/>
          </w:tcPr>
          <w:p>
            <w:pPr>
              <w:pStyle w:val="Normal"/>
              <w:tabs>
                <w:tab w:val="clear" w:pos="708"/>
                <w:tab w:val="left" w:pos="9360" w:leader="none"/>
              </w:tabs>
              <w:ind w:hanging="0"/>
              <w:jc w:val="center"/>
              <w:rPr/>
            </w:pPr>
            <w:r>
              <w:rPr>
                <w:b/>
                <w:bCs/>
              </w:rPr>
              <w:t xml:space="preserve">           </w:t>
            </w:r>
            <w:r>
              <w:rPr>
                <w:b/>
                <w:bCs/>
              </w:rPr>
              <w:t>П О С Т А Н О В Л Е Н И Е</w:t>
            </w:r>
          </w:p>
          <w:p>
            <w:pPr>
              <w:pStyle w:val="Normal"/>
              <w:tabs>
                <w:tab w:val="clear" w:pos="708"/>
                <w:tab w:val="left" w:pos="9360" w:leader="none"/>
              </w:tabs>
              <w:ind w:hanging="0"/>
              <w:jc w:val="center"/>
              <w:rPr>
                <w:sz w:val="24"/>
              </w:rPr>
            </w:pPr>
            <w:r>
              <w:rPr>
                <w:sz w:val="24"/>
              </w:rPr>
            </w:r>
          </w:p>
        </w:tc>
      </w:tr>
      <w:tr>
        <w:trPr/>
        <w:tc>
          <w:tcPr>
            <w:tcW w:w="10421" w:type="dxa"/>
            <w:tcBorders/>
          </w:tcPr>
          <w:p>
            <w:pPr>
              <w:pStyle w:val="Normal"/>
              <w:tabs>
                <w:tab w:val="clear" w:pos="708"/>
                <w:tab w:val="left" w:pos="9360" w:leader="none"/>
              </w:tabs>
              <w:snapToGrid w:val="false"/>
              <w:ind w:hanging="0"/>
              <w:rPr>
                <w:sz w:val="24"/>
              </w:rPr>
            </w:pPr>
            <w:r>
              <w:rPr>
                <w:sz w:val="24"/>
              </w:rPr>
            </w:r>
          </w:p>
          <w:p>
            <w:pPr>
              <w:pStyle w:val="Normal"/>
              <w:tabs>
                <w:tab w:val="clear" w:pos="708"/>
                <w:tab w:val="left" w:pos="9360" w:leader="none"/>
              </w:tabs>
              <w:ind w:hanging="0"/>
              <w:rPr/>
            </w:pPr>
            <w:r>
              <w:rPr>
                <w:sz w:val="24"/>
              </w:rPr>
              <w:t>от 19.08.2025 № 1034</w:t>
            </w:r>
          </w:p>
        </w:tc>
      </w:tr>
    </w:tbl>
    <w:p>
      <w:pPr>
        <w:pStyle w:val="Normal"/>
        <w:tabs>
          <w:tab w:val="clear" w:pos="708"/>
          <w:tab w:val="left" w:pos="9360" w:leader="none"/>
        </w:tabs>
        <w:ind w:hanging="0"/>
        <w:jc w:val="center"/>
        <w:rPr/>
      </w:pPr>
      <w:r>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tabs>
                <w:tab w:val="clear" w:pos="708"/>
                <w:tab w:val="left" w:pos="9360" w:leader="none"/>
              </w:tabs>
              <w:snapToGrid w:val="false"/>
              <w:ind w:hanging="0"/>
              <w:jc w:val="center"/>
              <w:rPr/>
            </w:pPr>
            <w:r>
              <w:rPr/>
            </w:r>
          </w:p>
        </w:tc>
      </w:tr>
    </w:tbl>
    <w:p>
      <w:pPr>
        <w:pStyle w:val="Normal"/>
        <w:ind w:right="5669" w:hanging="0"/>
        <w:rPr>
          <w:szCs w:val="28"/>
        </w:rPr>
      </w:pPr>
      <w:r>
        <w:rPr>
          <w:szCs w:val="28"/>
        </w:rPr>
        <w:t xml:space="preserve">Об утверждении Административного регламента предоставления Администрацией муниципального образования «Дорогобужский муниципальный округ» Смоленской области муниципальной услуги  «Предоставление информации об объектах учета, содержащейся в реестре муниципального имущества муниципального образования «Дорогобужский муниципальный округ» Смоленской области» </w:t>
      </w:r>
    </w:p>
    <w:p>
      <w:pPr>
        <w:pStyle w:val="211"/>
        <w:spacing w:lineRule="auto" w:line="240" w:before="0" w:after="0"/>
        <w:ind w:left="0" w:firstLine="720"/>
        <w:rPr>
          <w:szCs w:val="28"/>
        </w:rPr>
      </w:pPr>
      <w:r>
        <w:rPr>
          <w:szCs w:val="28"/>
        </w:rPr>
      </w:r>
    </w:p>
    <w:p>
      <w:pPr>
        <w:pStyle w:val="211"/>
        <w:spacing w:lineRule="auto" w:line="240" w:before="0" w:after="0"/>
        <w:ind w:left="0" w:firstLine="720"/>
        <w:rPr/>
      </w:pPr>
      <w:r>
        <w:rPr>
          <w:szCs w:val="28"/>
        </w:rPr>
        <w:t>В соответствии с Федеральным законом от 27.07.2010 № 210-ФЗ «Об организации предоставления государственных и муниципальных услуг»,</w:t>
      </w:r>
    </w:p>
    <w:p>
      <w:pPr>
        <w:pStyle w:val="211"/>
        <w:spacing w:lineRule="auto" w:line="240" w:before="0" w:after="0"/>
        <w:ind w:left="0" w:firstLine="720"/>
        <w:rPr>
          <w:sz w:val="20"/>
          <w:szCs w:val="20"/>
        </w:rPr>
      </w:pPr>
      <w:r>
        <w:rPr>
          <w:sz w:val="20"/>
          <w:szCs w:val="20"/>
        </w:rPr>
      </w:r>
    </w:p>
    <w:p>
      <w:pPr>
        <w:pStyle w:val="211"/>
        <w:spacing w:lineRule="auto" w:line="240" w:before="0" w:after="0"/>
        <w:ind w:left="0" w:firstLine="720"/>
        <w:rPr/>
      </w:pPr>
      <w:r>
        <w:rPr>
          <w:szCs w:val="28"/>
        </w:rPr>
        <w:t>Администрация муниципального образования «Дорогобужский муниципальный округ» Смоленской области п о с т а н о в л я е т:</w:t>
      </w:r>
    </w:p>
    <w:p>
      <w:pPr>
        <w:pStyle w:val="Normal"/>
        <w:rPr>
          <w:sz w:val="20"/>
          <w:szCs w:val="20"/>
        </w:rPr>
      </w:pPr>
      <w:r>
        <w:rPr>
          <w:sz w:val="20"/>
          <w:szCs w:val="20"/>
        </w:rPr>
      </w:r>
    </w:p>
    <w:p>
      <w:pPr>
        <w:pStyle w:val="Normal"/>
        <w:ind w:right="-1" w:hanging="0"/>
        <w:rPr/>
      </w:pPr>
      <w:r>
        <w:rPr>
          <w:szCs w:val="28"/>
        </w:rPr>
        <w:tab/>
        <w:t>1. Утвердить прилагаемый Административный регламент предоставления Администрацией муниципального образования «Дорогобужский муниципальный округ» Смоленской области муниципальной услуги  «Предоставление информации об объектах учета, содержащейся в реестре муниципального имущества муниципального образования «Дорогобужский муниципальный округ» Смоленской области» (далее - Административный регламент).</w:t>
      </w:r>
    </w:p>
    <w:p>
      <w:pPr>
        <w:pStyle w:val="Normal"/>
        <w:ind w:right="-1" w:hanging="0"/>
        <w:rPr/>
      </w:pPr>
      <w:r>
        <w:rPr>
          <w:szCs w:val="28"/>
        </w:rPr>
        <w:tab/>
        <w:t>2. Административный регламент предоставления Администрацией муниципального образования «Дорогобужский район» Смоленской области муниципальной услуги  «Предоставление информации об объектах учета, содержащейся в реестре муниципального имущества муниципального образования «Дорогобужский район» Смоленской области, реестре муниципального  имущества муниципального образования Дорогобужское городское поселение Дорогобужского района Смоленской области», утвержденный  постановлением Администрации муниципального образования «Дорогобужский район» Смоленской области от 07.04.2015 № 248 (в редакции постановлений Администрации муниципального образования «Дорогобужский район» Смоленской области от 20.05.2016 № 372, от 06.12.2016 № 834, от 02.03.2019 № 155, 28.02.2023 № 127) признать утратившим силу.</w:t>
      </w:r>
    </w:p>
    <w:p>
      <w:pPr>
        <w:pStyle w:val="Normal"/>
        <w:ind w:right="-1" w:hanging="0"/>
        <w:rPr/>
      </w:pPr>
      <w:r>
        <w:rPr>
          <w:szCs w:val="28"/>
        </w:rPr>
        <w:tab/>
        <w:t>3. Настоящее постановление разместить на официальном сайте муниципального образования «Дорогобужский муниципальный округ» Смоленской области.</w:t>
      </w:r>
    </w:p>
    <w:p>
      <w:pPr>
        <w:pStyle w:val="TextBodyIndent"/>
        <w:ind w:left="0" w:firstLine="720"/>
        <w:rPr/>
      </w:pPr>
      <w:r>
        <w:rPr>
          <w:szCs w:val="28"/>
          <w:lang w:val="ru-RU"/>
        </w:rPr>
        <w:t>4</w:t>
      </w:r>
      <w:r>
        <w:rPr>
          <w:szCs w:val="28"/>
        </w:rPr>
        <w:t xml:space="preserve">. Контроль за исполнением настоящего постановления возложить на заместителя Главы муниципального образования «Дорогобужский </w:t>
      </w:r>
      <w:r>
        <w:rPr>
          <w:szCs w:val="28"/>
          <w:lang w:val="ru-RU"/>
        </w:rPr>
        <w:t>муниципальный округ</w:t>
      </w:r>
      <w:r>
        <w:rPr>
          <w:szCs w:val="28"/>
        </w:rPr>
        <w:t>» Смоленской области –</w:t>
      </w:r>
      <w:r>
        <w:rPr>
          <w:szCs w:val="28"/>
          <w:lang w:val="ru-RU"/>
        </w:rPr>
        <w:t xml:space="preserve"> </w:t>
      </w:r>
      <w:r>
        <w:rPr>
          <w:szCs w:val="28"/>
        </w:rPr>
        <w:t>Бушинского С.М..</w:t>
      </w:r>
    </w:p>
    <w:p>
      <w:pPr>
        <w:pStyle w:val="Normal"/>
        <w:ind w:right="-1" w:firstLine="709"/>
        <w:rPr>
          <w:szCs w:val="28"/>
        </w:rPr>
      </w:pPr>
      <w:r>
        <w:rPr>
          <w:szCs w:val="28"/>
        </w:rPr>
      </w:r>
    </w:p>
    <w:p>
      <w:pPr>
        <w:pStyle w:val="Normal"/>
        <w:ind w:right="-1" w:firstLine="709"/>
        <w:rPr>
          <w:szCs w:val="28"/>
        </w:rPr>
      </w:pPr>
      <w:r>
        <w:rPr>
          <w:szCs w:val="28"/>
        </w:rPr>
      </w:r>
    </w:p>
    <w:p>
      <w:pPr>
        <w:pStyle w:val="Normal"/>
        <w:ind w:right="-1" w:firstLine="709"/>
        <w:rPr>
          <w:szCs w:val="28"/>
        </w:rPr>
      </w:pPr>
      <w:r>
        <w:rPr>
          <w:szCs w:val="28"/>
        </w:rPr>
      </w:r>
    </w:p>
    <w:p>
      <w:pPr>
        <w:pStyle w:val="Heading3"/>
        <w:ind w:right="-58" w:hanging="0"/>
        <w:rPr/>
      </w:pPr>
      <w:r>
        <w:rPr>
          <w:bCs/>
          <w:sz w:val="28"/>
          <w:szCs w:val="28"/>
          <w:lang w:val="ru-RU"/>
        </w:rPr>
        <w:t xml:space="preserve">И.о. </w:t>
      </w:r>
      <w:r>
        <w:rPr>
          <w:bCs/>
          <w:sz w:val="28"/>
          <w:szCs w:val="28"/>
        </w:rPr>
        <w:t>Глав</w:t>
      </w:r>
      <w:r>
        <w:rPr>
          <w:bCs/>
          <w:sz w:val="28"/>
          <w:szCs w:val="28"/>
          <w:lang w:val="ru-RU"/>
        </w:rPr>
        <w:t>ы</w:t>
      </w:r>
      <w:r>
        <w:rPr>
          <w:bCs/>
          <w:sz w:val="28"/>
          <w:szCs w:val="28"/>
        </w:rPr>
        <w:t xml:space="preserve"> муниципального образования</w:t>
      </w:r>
    </w:p>
    <w:p>
      <w:pPr>
        <w:pStyle w:val="Heading3"/>
        <w:ind w:right="-58" w:hanging="0"/>
        <w:rPr>
          <w:sz w:val="28"/>
          <w:szCs w:val="28"/>
        </w:rPr>
      </w:pPr>
      <w:r>
        <w:rPr>
          <w:sz w:val="28"/>
          <w:szCs w:val="28"/>
        </w:rPr>
        <w:t xml:space="preserve">«Дорогобужский муниципальный округ» </w:t>
      </w:r>
    </w:p>
    <w:p>
      <w:pPr>
        <w:pStyle w:val="Heading3"/>
        <w:ind w:right="-58" w:hanging="0"/>
        <w:rPr>
          <w:b/>
          <w:b/>
          <w:bCs/>
          <w:szCs w:val="28"/>
        </w:rPr>
      </w:pPr>
      <w:r>
        <w:rPr>
          <w:sz w:val="28"/>
          <w:szCs w:val="28"/>
        </w:rPr>
        <w:t xml:space="preserve">Смоленской области                                                                           </w:t>
      </w:r>
      <w:r>
        <w:rPr>
          <w:b/>
          <w:bCs/>
          <w:sz w:val="28"/>
          <w:szCs w:val="28"/>
          <w:lang w:val="ru-RU"/>
        </w:rPr>
        <w:t>А.М. Смольянинов</w:t>
      </w:r>
      <w:r>
        <w:rPr>
          <w:sz w:val="28"/>
          <w:szCs w:val="28"/>
        </w:rPr>
        <w:t xml:space="preserve"> </w:t>
        <w:tab/>
        <w:t xml:space="preserve">  </w:t>
      </w:r>
      <w:r>
        <w:rPr>
          <w:b/>
          <w:bCs/>
          <w:sz w:val="28"/>
          <w:szCs w:val="28"/>
        </w:rPr>
        <w:t xml:space="preserve">    </w:t>
      </w:r>
      <w:r>
        <w:rPr>
          <w:b/>
          <w:bCs/>
          <w:szCs w:val="28"/>
        </w:rPr>
        <w:t xml:space="preserve">                      </w:t>
      </w:r>
    </w:p>
    <w:p>
      <w:pPr>
        <w:pStyle w:val="TextBodyIndent"/>
        <w:ind w:left="0" w:firstLine="709"/>
        <w:rPr>
          <w:b/>
          <w:b/>
          <w:bCs/>
          <w:szCs w:val="28"/>
        </w:rPr>
      </w:pPr>
      <w:r>
        <w:rPr>
          <w:b/>
          <w:bCs/>
          <w:szCs w:val="28"/>
        </w:rPr>
      </w:r>
    </w:p>
    <w:p>
      <w:pPr>
        <w:pStyle w:val="TextBodyIndent"/>
        <w:ind w:left="0" w:firstLine="709"/>
        <w:rPr>
          <w:b/>
          <w:b/>
          <w:bCs/>
          <w:szCs w:val="28"/>
        </w:rPr>
      </w:pPr>
      <w:r>
        <w:rPr>
          <w:b/>
          <w:bCs/>
          <w:szCs w:val="28"/>
        </w:rPr>
      </w:r>
    </w:p>
    <w:p>
      <w:pPr>
        <w:pStyle w:val="TextBodyIndent"/>
        <w:ind w:left="0" w:firstLine="709"/>
        <w:rPr>
          <w:b/>
          <w:b/>
          <w:bCs/>
          <w:szCs w:val="28"/>
        </w:rPr>
      </w:pPr>
      <w:r>
        <w:rPr>
          <w:b/>
          <w:bCs/>
          <w:szCs w:val="28"/>
        </w:rPr>
      </w:r>
    </w:p>
    <w:p>
      <w:pPr>
        <w:pStyle w:val="TextBodyIndent"/>
        <w:ind w:left="0" w:firstLine="709"/>
        <w:rPr>
          <w:b/>
          <w:b/>
          <w:bCs/>
          <w:szCs w:val="28"/>
        </w:rPr>
      </w:pPr>
      <w:r>
        <w:rPr>
          <w:b/>
          <w:bCs/>
          <w:szCs w:val="28"/>
        </w:rPr>
      </w:r>
    </w:p>
    <w:p>
      <w:pPr>
        <w:pStyle w:val="TextBodyIndent"/>
        <w:ind w:left="0" w:firstLine="709"/>
        <w:rPr>
          <w:b/>
          <w:b/>
          <w:bCs/>
          <w:szCs w:val="28"/>
        </w:rPr>
      </w:pPr>
      <w:r>
        <w:rPr>
          <w:b/>
          <w:bCs/>
          <w:szCs w:val="28"/>
        </w:rPr>
      </w:r>
    </w:p>
    <w:p>
      <w:pPr>
        <w:pStyle w:val="TextBodyIndent"/>
        <w:ind w:left="0" w:firstLine="709"/>
        <w:rPr>
          <w:b/>
          <w:b/>
          <w:bCs/>
          <w:szCs w:val="28"/>
        </w:rPr>
      </w:pPr>
      <w:r>
        <w:rPr>
          <w:b/>
          <w:bCs/>
          <w:szCs w:val="28"/>
        </w:rPr>
      </w:r>
    </w:p>
    <w:p>
      <w:pPr>
        <w:pStyle w:val="TextBodyIndent"/>
        <w:ind w:left="0" w:firstLine="709"/>
        <w:rPr>
          <w:b/>
          <w:b/>
          <w:bCs/>
          <w:szCs w:val="28"/>
        </w:rPr>
      </w:pPr>
      <w:r>
        <w:rPr>
          <w:b/>
          <w:bCs/>
          <w:szCs w:val="28"/>
        </w:rPr>
      </w:r>
    </w:p>
    <w:p>
      <w:pPr>
        <w:pStyle w:val="TextBodyIndent"/>
        <w:ind w:left="0" w:firstLine="709"/>
        <w:rPr>
          <w:b/>
          <w:b/>
          <w:bCs/>
          <w:szCs w:val="28"/>
        </w:rPr>
      </w:pPr>
      <w:r>
        <w:rPr>
          <w:b/>
          <w:bCs/>
          <w:szCs w:val="28"/>
        </w:rPr>
      </w:r>
    </w:p>
    <w:p>
      <w:pPr>
        <w:pStyle w:val="TextBodyIndent"/>
        <w:ind w:left="0" w:firstLine="709"/>
        <w:rPr>
          <w:b/>
          <w:b/>
          <w:bCs/>
          <w:szCs w:val="28"/>
        </w:rPr>
      </w:pPr>
      <w:r>
        <w:rPr>
          <w:b/>
          <w:bCs/>
          <w:szCs w:val="28"/>
        </w:rPr>
      </w:r>
    </w:p>
    <w:p>
      <w:pPr>
        <w:pStyle w:val="TextBodyIndent"/>
        <w:ind w:left="0" w:firstLine="709"/>
        <w:rPr>
          <w:b/>
          <w:b/>
          <w:bCs/>
          <w:szCs w:val="28"/>
        </w:rPr>
      </w:pPr>
      <w:r>
        <w:rPr>
          <w:b/>
          <w:bCs/>
          <w:szCs w:val="28"/>
        </w:rPr>
      </w:r>
    </w:p>
    <w:p>
      <w:pPr>
        <w:pStyle w:val="TextBodyIndent"/>
        <w:ind w:left="0" w:firstLine="709"/>
        <w:rPr>
          <w:b/>
          <w:b/>
          <w:bCs/>
          <w:szCs w:val="28"/>
        </w:rPr>
      </w:pPr>
      <w:r>
        <w:rPr>
          <w:b/>
          <w:bCs/>
          <w:szCs w:val="28"/>
        </w:rPr>
      </w:r>
    </w:p>
    <w:p>
      <w:pPr>
        <w:pStyle w:val="TextBodyIndent"/>
        <w:ind w:left="0" w:firstLine="709"/>
        <w:rPr>
          <w:b/>
          <w:b/>
          <w:bCs/>
          <w:szCs w:val="28"/>
        </w:rPr>
      </w:pPr>
      <w:r>
        <w:rPr>
          <w:b/>
          <w:bCs/>
          <w:szCs w:val="28"/>
        </w:rPr>
      </w:r>
    </w:p>
    <w:p>
      <w:pPr>
        <w:pStyle w:val="TextBodyIndent"/>
        <w:ind w:left="0" w:firstLine="709"/>
        <w:rPr>
          <w:b/>
          <w:b/>
          <w:bCs/>
          <w:szCs w:val="28"/>
        </w:rPr>
      </w:pPr>
      <w:r>
        <w:rPr>
          <w:b/>
          <w:bCs/>
          <w:szCs w:val="28"/>
        </w:rPr>
      </w:r>
    </w:p>
    <w:p>
      <w:pPr>
        <w:pStyle w:val="TextBodyIndent"/>
        <w:ind w:left="0" w:firstLine="709"/>
        <w:rPr>
          <w:b/>
          <w:b/>
          <w:bCs/>
          <w:szCs w:val="28"/>
        </w:rPr>
      </w:pPr>
      <w:r>
        <w:rPr>
          <w:b/>
          <w:bCs/>
          <w:szCs w:val="28"/>
        </w:rPr>
      </w:r>
    </w:p>
    <w:p>
      <w:pPr>
        <w:pStyle w:val="TextBodyIndent"/>
        <w:ind w:left="0" w:firstLine="709"/>
        <w:rPr>
          <w:b/>
          <w:b/>
          <w:bCs/>
          <w:szCs w:val="28"/>
        </w:rPr>
      </w:pPr>
      <w:r>
        <w:rPr>
          <w:b/>
          <w:bCs/>
          <w:szCs w:val="28"/>
        </w:rPr>
      </w:r>
    </w:p>
    <w:p>
      <w:pPr>
        <w:pStyle w:val="TextBodyIndent"/>
        <w:ind w:left="0" w:firstLine="709"/>
        <w:rPr>
          <w:b/>
          <w:b/>
          <w:bCs/>
          <w:szCs w:val="28"/>
        </w:rPr>
      </w:pPr>
      <w:r>
        <w:rPr>
          <w:b/>
          <w:bCs/>
          <w:szCs w:val="28"/>
        </w:rPr>
      </w:r>
    </w:p>
    <w:p>
      <w:pPr>
        <w:pStyle w:val="TextBodyIndent"/>
        <w:ind w:left="0" w:firstLine="709"/>
        <w:rPr>
          <w:b/>
          <w:b/>
          <w:bCs/>
          <w:szCs w:val="28"/>
        </w:rPr>
      </w:pPr>
      <w:r>
        <w:rPr>
          <w:b/>
          <w:bCs/>
          <w:szCs w:val="28"/>
        </w:rPr>
      </w:r>
    </w:p>
    <w:p>
      <w:pPr>
        <w:pStyle w:val="TextBodyIndent"/>
        <w:ind w:left="0" w:firstLine="709"/>
        <w:rPr>
          <w:b/>
          <w:b/>
          <w:bCs/>
          <w:szCs w:val="28"/>
        </w:rPr>
      </w:pPr>
      <w:r>
        <w:rPr>
          <w:b/>
          <w:bCs/>
          <w:szCs w:val="28"/>
        </w:rPr>
      </w:r>
    </w:p>
    <w:p>
      <w:pPr>
        <w:pStyle w:val="TextBodyIndent"/>
        <w:ind w:left="0" w:firstLine="709"/>
        <w:rPr>
          <w:b/>
          <w:b/>
          <w:bCs/>
          <w:szCs w:val="28"/>
        </w:rPr>
      </w:pPr>
      <w:r>
        <w:rPr>
          <w:b/>
          <w:bCs/>
          <w:szCs w:val="28"/>
        </w:rPr>
      </w:r>
    </w:p>
    <w:p>
      <w:pPr>
        <w:pStyle w:val="TextBodyIndent"/>
        <w:ind w:left="0" w:firstLine="709"/>
        <w:rPr>
          <w:b/>
          <w:b/>
          <w:bCs/>
          <w:szCs w:val="28"/>
        </w:rPr>
      </w:pPr>
      <w:r>
        <w:rPr>
          <w:b/>
          <w:bCs/>
          <w:szCs w:val="28"/>
        </w:rPr>
      </w:r>
    </w:p>
    <w:tbl>
      <w:tblPr>
        <w:tblW w:w="9639" w:type="dxa"/>
        <w:jc w:val="left"/>
        <w:tblInd w:w="360" w:type="dxa"/>
        <w:tblLayout w:type="fixed"/>
        <w:tblCellMar>
          <w:top w:w="0" w:type="dxa"/>
          <w:left w:w="108" w:type="dxa"/>
          <w:bottom w:w="0" w:type="dxa"/>
          <w:right w:w="108" w:type="dxa"/>
        </w:tblCellMar>
      </w:tblPr>
      <w:tblGrid>
        <w:gridCol w:w="4906"/>
        <w:gridCol w:w="4733"/>
      </w:tblGrid>
      <w:tr>
        <w:trPr/>
        <w:tc>
          <w:tcPr>
            <w:tcW w:w="4906" w:type="dxa"/>
            <w:tcBorders/>
          </w:tcPr>
          <w:p>
            <w:pPr>
              <w:pStyle w:val="ConsPlusNormal1"/>
              <w:snapToGrid w:val="false"/>
              <w:rPr>
                <w:color w:val="FF0000"/>
                <w:szCs w:val="24"/>
              </w:rPr>
            </w:pPr>
            <w:r>
              <w:rPr>
                <w:color w:val="FF0000"/>
                <w:szCs w:val="24"/>
              </w:rPr>
            </w:r>
          </w:p>
        </w:tc>
        <w:tc>
          <w:tcPr>
            <w:tcW w:w="4733" w:type="dxa"/>
            <w:tcBorders/>
          </w:tcPr>
          <w:p>
            <w:pPr>
              <w:pStyle w:val="Normal"/>
              <w:ind w:firstLine="13"/>
              <w:rPr>
                <w:szCs w:val="28"/>
              </w:rPr>
            </w:pPr>
            <w:r>
              <w:rPr>
                <w:szCs w:val="28"/>
              </w:rPr>
              <w:t>УТВЕРЖДЕН</w:t>
            </w:r>
          </w:p>
          <w:p>
            <w:pPr>
              <w:pStyle w:val="Normal"/>
              <w:ind w:firstLine="13"/>
              <w:rPr>
                <w:szCs w:val="28"/>
              </w:rPr>
            </w:pPr>
            <w:r>
              <w:rPr>
                <w:szCs w:val="28"/>
              </w:rPr>
              <w:t xml:space="preserve">постановлением Администрации                                                                                                                                                                                          муниципального образования                                                                                                                                                                                   «Дорогобужский муниципальный округ» Смоленской области                                                                                                                                                                           </w:t>
            </w:r>
            <w:r>
              <w:rPr>
                <w:bCs/>
                <w:szCs w:val="28"/>
              </w:rPr>
              <w:t>от 19.08.2025 № 1034</w:t>
            </w:r>
          </w:p>
        </w:tc>
      </w:tr>
    </w:tbl>
    <w:p>
      <w:pPr>
        <w:pStyle w:val="Normal"/>
        <w:rPr>
          <w:color w:val="FF0000"/>
        </w:rPr>
      </w:pPr>
      <w:r>
        <w:rPr>
          <w:color w:val="FF0000"/>
        </w:rPr>
      </w:r>
    </w:p>
    <w:p>
      <w:pPr>
        <w:pStyle w:val="Normal"/>
        <w:autoSpaceDE w:val="false"/>
        <w:jc w:val="center"/>
        <w:rPr>
          <w:b/>
          <w:b/>
          <w:bCs/>
          <w:color w:val="FF0000"/>
        </w:rPr>
      </w:pPr>
      <w:r>
        <w:rPr>
          <w:b/>
          <w:bCs/>
          <w:color w:val="FF0000"/>
        </w:rPr>
      </w:r>
    </w:p>
    <w:p>
      <w:pPr>
        <w:pStyle w:val="Normal"/>
        <w:autoSpaceDE w:val="false"/>
        <w:jc w:val="center"/>
        <w:rPr>
          <w:b/>
          <w:b/>
          <w:szCs w:val="28"/>
        </w:rPr>
      </w:pPr>
      <w:r>
        <w:rPr>
          <w:b/>
          <w:szCs w:val="28"/>
        </w:rPr>
        <w:t>Административный регламент предоставления Администрацией муниципального образования «Дорогобужский муниципальный округ» Смоленской области муниципальной услуги «Предоставление информации об объектах учета, содержащейся в реестре муниципального имущества муниципального образования «муниципальный округ» Смоленской области</w:t>
      </w:r>
    </w:p>
    <w:p>
      <w:pPr>
        <w:pStyle w:val="Normal"/>
        <w:autoSpaceDE w:val="false"/>
        <w:jc w:val="center"/>
        <w:rPr>
          <w:b/>
          <w:b/>
          <w:bCs/>
          <w:szCs w:val="28"/>
        </w:rPr>
      </w:pPr>
      <w:r>
        <w:rPr>
          <w:b/>
          <w:bCs/>
          <w:szCs w:val="28"/>
        </w:rPr>
      </w:r>
    </w:p>
    <w:p>
      <w:pPr>
        <w:pStyle w:val="Heading1"/>
        <w:ind w:firstLine="720"/>
        <w:rPr>
          <w:b/>
          <w:b/>
          <w:szCs w:val="28"/>
        </w:rPr>
      </w:pPr>
      <w:bookmarkStart w:id="0" w:name="sub_1001"/>
      <w:bookmarkEnd w:id="0"/>
      <w:r>
        <w:rPr>
          <w:b/>
          <w:szCs w:val="28"/>
        </w:rPr>
        <w:t>1. Общие положения</w:t>
      </w:r>
    </w:p>
    <w:p>
      <w:pPr>
        <w:pStyle w:val="Normal"/>
        <w:rPr>
          <w:b/>
          <w:b/>
          <w:szCs w:val="28"/>
        </w:rPr>
      </w:pPr>
      <w:r>
        <w:rPr>
          <w:b/>
          <w:szCs w:val="28"/>
        </w:rPr>
      </w:r>
    </w:p>
    <w:p>
      <w:pPr>
        <w:pStyle w:val="Normal"/>
        <w:jc w:val="center"/>
        <w:rPr>
          <w:b/>
          <w:b/>
          <w:szCs w:val="28"/>
        </w:rPr>
      </w:pPr>
      <w:r>
        <w:rPr>
          <w:b/>
          <w:szCs w:val="28"/>
        </w:rPr>
        <w:t>1.1. Предмет регулирования Административного регламента</w:t>
      </w:r>
    </w:p>
    <w:p>
      <w:pPr>
        <w:pStyle w:val="Normal"/>
        <w:rPr>
          <w:b/>
          <w:b/>
          <w:color w:val="FF0000"/>
          <w:szCs w:val="28"/>
        </w:rPr>
      </w:pPr>
      <w:r>
        <w:rPr>
          <w:b/>
          <w:color w:val="FF0000"/>
          <w:szCs w:val="28"/>
        </w:rPr>
      </w:r>
      <w:bookmarkStart w:id="1" w:name="sub_1001"/>
      <w:bookmarkStart w:id="2" w:name="sub_11"/>
      <w:bookmarkStart w:id="3" w:name="sub_1001"/>
      <w:bookmarkStart w:id="4" w:name="sub_11"/>
      <w:bookmarkEnd w:id="3"/>
      <w:bookmarkEnd w:id="4"/>
    </w:p>
    <w:p>
      <w:pPr>
        <w:pStyle w:val="Normal"/>
        <w:widowControl/>
        <w:numPr>
          <w:ilvl w:val="2"/>
          <w:numId w:val="3"/>
        </w:numPr>
        <w:spacing w:lineRule="auto" w:line="237"/>
        <w:ind w:left="0" w:firstLine="720"/>
        <w:rPr/>
      </w:pPr>
      <w:r>
        <w:rPr>
          <w:szCs w:val="28"/>
        </w:rPr>
        <w:t xml:space="preserve">   </w:t>
      </w:r>
      <w:r>
        <w:rPr>
          <w:szCs w:val="28"/>
        </w:rPr>
        <w:t>Настоящий Административный регламент предоставления муниципальной услуги «Предоставление информации об объектах учета, содержащейся в реестре муниципального имущества муниципального образования «Дорогобужский муниципальный округ» Смоленской области» (далее – Административный регламент) разработан в целях повышения качества исполнения   и доступности результата предоставления муниципальной услуги, создания комфортных условий для  потребителей муниципальной услуги, определяет порядок, сроки и последовательность действий (административных процедур) Администрации муниципального образования «Дорогобужский муниципальный округ» Смоленской области (далее – Администрация муниципального округа), при оказании муниципальной услуги.</w:t>
      </w:r>
      <w:r>
        <w:rPr>
          <w:color w:val="FF0000"/>
          <w:szCs w:val="28"/>
        </w:rPr>
        <w:t xml:space="preserve"> </w:t>
      </w:r>
    </w:p>
    <w:p>
      <w:pPr>
        <w:pStyle w:val="ConsPlusNormal1"/>
        <w:tabs>
          <w:tab w:val="clear" w:pos="708"/>
          <w:tab w:val="left" w:pos="709" w:leader="none"/>
        </w:tabs>
        <w:ind w:firstLine="709"/>
        <w:jc w:val="both"/>
        <w:rPr>
          <w:color w:val="FF0000"/>
        </w:rPr>
      </w:pPr>
      <w:r>
        <w:rPr/>
        <w:t>1.1.2. Муниципальная услуга предоставляется Администрацией муниципального округа  через  отдел по управлению имуществом управления по экономике и управлению имуществом Администрации муниципального образования «Дорогобужский муниципальный округ» Смоленской области (далее – отдел).</w:t>
      </w:r>
    </w:p>
    <w:p>
      <w:pPr>
        <w:pStyle w:val="Normal"/>
        <w:ind w:firstLine="720"/>
        <w:rPr>
          <w:color w:val="FF0000"/>
          <w:szCs w:val="28"/>
        </w:rPr>
      </w:pPr>
      <w:r>
        <w:rPr>
          <w:color w:val="FF0000"/>
          <w:szCs w:val="28"/>
        </w:rPr>
      </w:r>
    </w:p>
    <w:p>
      <w:pPr>
        <w:pStyle w:val="Normal"/>
        <w:ind w:firstLine="720"/>
        <w:jc w:val="center"/>
        <w:rPr>
          <w:b/>
          <w:b/>
          <w:szCs w:val="28"/>
        </w:rPr>
      </w:pPr>
      <w:r>
        <w:rPr>
          <w:b/>
          <w:szCs w:val="28"/>
        </w:rPr>
        <w:t>1.2.  Круг заявителей</w:t>
      </w:r>
    </w:p>
    <w:p>
      <w:pPr>
        <w:pStyle w:val="Normal"/>
        <w:ind w:firstLine="720"/>
        <w:jc w:val="center"/>
        <w:rPr>
          <w:b/>
          <w:b/>
          <w:szCs w:val="28"/>
        </w:rPr>
      </w:pPr>
      <w:r>
        <w:rPr>
          <w:b/>
          <w:szCs w:val="28"/>
        </w:rPr>
      </w:r>
    </w:p>
    <w:p>
      <w:pPr>
        <w:pStyle w:val="Normal"/>
        <w:ind w:hanging="0"/>
        <w:rPr/>
      </w:pPr>
      <w:bookmarkStart w:id="5" w:name="sub_11"/>
      <w:bookmarkStart w:id="6" w:name="sub_12"/>
      <w:bookmarkEnd w:id="5"/>
      <w:r>
        <w:rPr>
          <w:szCs w:val="28"/>
        </w:rPr>
        <w:t xml:space="preserve">         </w:t>
      </w:r>
      <w:r>
        <w:rPr>
          <w:szCs w:val="28"/>
        </w:rPr>
        <w:t xml:space="preserve">1.2.1.  Заявителями на получение  муниципальной услуги являются физические лица (в том числе индивидуальные предприниматели), юридические лица (далее – заявители). </w:t>
      </w:r>
    </w:p>
    <w:p>
      <w:pPr>
        <w:pStyle w:val="Normal"/>
        <w:ind w:hanging="0"/>
        <w:rPr/>
      </w:pPr>
      <w:r>
        <w:rPr>
          <w:szCs w:val="28"/>
        </w:rPr>
        <w:t xml:space="preserve">         </w:t>
      </w:r>
      <w:r>
        <w:rPr>
          <w:szCs w:val="28"/>
        </w:rPr>
        <w:t xml:space="preserve">1.2.2. </w:t>
      </w:r>
      <w:r>
        <w:rPr>
          <w:rFonts w:eastAsia="EXAEP+TimesNewRomanPSMT;Times New Roman" w:cs="EXAEP+TimesNewRomanPSMT;Times New Roman" w:ascii="EXAEP+TimesNewRomanPSMT;Times New Roman" w:hAnsi="EXAEP+TimesNewRomanPSMT;Times New Roman"/>
          <w:color w:val="000000"/>
          <w:spacing w:val="-2"/>
          <w:szCs w:val="28"/>
        </w:rPr>
        <w:t xml:space="preserve"> И</w:t>
      </w:r>
      <w:r>
        <w:rPr>
          <w:rFonts w:eastAsia="EXAEP+TimesNewRomanPSMT;Times New Roman" w:cs="EXAEP+TimesNewRomanPSMT;Times New Roman" w:ascii="EXAEP+TimesNewRomanPSMT;Times New Roman" w:hAnsi="EXAEP+TimesNewRomanPSMT;Times New Roman"/>
          <w:color w:val="000000"/>
          <w:szCs w:val="28"/>
        </w:rPr>
        <w:t>нте</w:t>
      </w:r>
      <w:r>
        <w:rPr>
          <w:rFonts w:eastAsia="EXAEP+TimesNewRomanPSMT;Times New Roman" w:cs="EXAEP+TimesNewRomanPSMT;Times New Roman" w:ascii="EXAEP+TimesNewRomanPSMT;Times New Roman" w:hAnsi="EXAEP+TimesNewRomanPSMT;Times New Roman"/>
          <w:color w:val="000000"/>
          <w:spacing w:val="-1"/>
          <w:szCs w:val="28"/>
        </w:rPr>
        <w:t>р</w:t>
      </w:r>
      <w:r>
        <w:rPr>
          <w:rFonts w:eastAsia="EXAEP+TimesNewRomanPSMT;Times New Roman" w:cs="EXAEP+TimesNewRomanPSMT;Times New Roman" w:ascii="EXAEP+TimesNewRomanPSMT;Times New Roman" w:hAnsi="EXAEP+TimesNewRomanPSMT;Times New Roman"/>
          <w:color w:val="000000"/>
          <w:szCs w:val="28"/>
        </w:rPr>
        <w:t>е</w:t>
      </w:r>
      <w:r>
        <w:rPr>
          <w:rFonts w:eastAsia="EXAEP+TimesNewRomanPSMT;Times New Roman" w:cs="EXAEP+TimesNewRomanPSMT;Times New Roman" w:ascii="EXAEP+TimesNewRomanPSMT;Times New Roman" w:hAnsi="EXAEP+TimesNewRomanPSMT;Times New Roman"/>
          <w:color w:val="000000"/>
          <w:spacing w:val="-3"/>
          <w:szCs w:val="28"/>
        </w:rPr>
        <w:t>с</w:t>
      </w:r>
      <w:r>
        <w:rPr>
          <w:rFonts w:eastAsia="EXAEP+TimesNewRomanPSMT;Times New Roman" w:cs="EXAEP+TimesNewRomanPSMT;Times New Roman" w:ascii="EXAEP+TimesNewRomanPSMT;Times New Roman" w:hAnsi="EXAEP+TimesNewRomanPSMT;Times New Roman"/>
          <w:color w:val="000000"/>
          <w:szCs w:val="28"/>
        </w:rPr>
        <w:t>ы</w:t>
        <w:tab/>
      </w:r>
      <w:r>
        <w:rPr>
          <w:rFonts w:eastAsia="EXAEP+TimesNewRomanPSMT;Times New Roman" w:cs="EXAEP+TimesNewRomanPSMT;Times New Roman" w:ascii="EXAEP+TimesNewRomanPSMT;Times New Roman" w:hAnsi="EXAEP+TimesNewRomanPSMT;Times New Roman"/>
          <w:color w:val="000000"/>
          <w:spacing w:val="-2"/>
          <w:szCs w:val="28"/>
        </w:rPr>
        <w:t>з</w:t>
      </w:r>
      <w:r>
        <w:rPr>
          <w:rFonts w:eastAsia="EXAEP+TimesNewRomanPSMT;Times New Roman" w:cs="EXAEP+TimesNewRomanPSMT;Times New Roman" w:ascii="EXAEP+TimesNewRomanPSMT;Times New Roman" w:hAnsi="EXAEP+TimesNewRomanPSMT;Times New Roman"/>
          <w:color w:val="000000"/>
          <w:szCs w:val="28"/>
        </w:rPr>
        <w:t>аявите</w:t>
      </w:r>
      <w:r>
        <w:rPr>
          <w:rFonts w:eastAsia="EXAEP+TimesNewRomanPSMT;Times New Roman" w:cs="EXAEP+TimesNewRomanPSMT;Times New Roman" w:ascii="EXAEP+TimesNewRomanPSMT;Times New Roman" w:hAnsi="EXAEP+TimesNewRomanPSMT;Times New Roman"/>
          <w:color w:val="000000"/>
          <w:spacing w:val="-1"/>
          <w:szCs w:val="28"/>
        </w:rPr>
        <w:t>л</w:t>
      </w:r>
      <w:r>
        <w:rPr>
          <w:rFonts w:eastAsia="EXAEP+TimesNewRomanPSMT;Times New Roman" w:cs="EXAEP+TimesNewRomanPSMT;Times New Roman" w:ascii="EXAEP+TimesNewRomanPSMT;Times New Roman" w:hAnsi="EXAEP+TimesNewRomanPSMT;Times New Roman"/>
          <w:color w:val="000000"/>
          <w:spacing w:val="-2"/>
          <w:szCs w:val="28"/>
        </w:rPr>
        <w:t>е</w:t>
      </w:r>
      <w:r>
        <w:rPr>
          <w:rFonts w:eastAsia="EXAEP+TimesNewRomanPSMT;Times New Roman" w:cs="EXAEP+TimesNewRomanPSMT;Times New Roman" w:ascii="EXAEP+TimesNewRomanPSMT;Times New Roman" w:hAnsi="EXAEP+TimesNewRomanPSMT;Times New Roman"/>
          <w:color w:val="000000"/>
          <w:szCs w:val="28"/>
        </w:rPr>
        <w:t>й,</w:t>
        <w:tab/>
      </w:r>
      <w:r>
        <w:rPr>
          <w:rFonts w:eastAsia="EXAEP+TimesNewRomanPSMT;Times New Roman" w:cs="EXAEP+TimesNewRomanPSMT;Times New Roman" w:ascii="EXAEP+TimesNewRomanPSMT;Times New Roman" w:hAnsi="EXAEP+TimesNewRomanPSMT;Times New Roman"/>
          <w:color w:val="000000"/>
          <w:spacing w:val="-3"/>
          <w:szCs w:val="28"/>
        </w:rPr>
        <w:t>у</w:t>
      </w:r>
      <w:r>
        <w:rPr>
          <w:rFonts w:eastAsia="EXAEP+TimesNewRomanPSMT;Times New Roman" w:cs="EXAEP+TimesNewRomanPSMT;Times New Roman" w:ascii="EXAEP+TimesNewRomanPSMT;Times New Roman" w:hAnsi="EXAEP+TimesNewRomanPSMT;Times New Roman"/>
          <w:color w:val="000000"/>
          <w:szCs w:val="28"/>
        </w:rPr>
        <w:t>каза</w:t>
      </w:r>
      <w:r>
        <w:rPr>
          <w:rFonts w:eastAsia="EXAEP+TimesNewRomanPSMT;Times New Roman" w:cs="EXAEP+TimesNewRomanPSMT;Times New Roman" w:ascii="EXAEP+TimesNewRomanPSMT;Times New Roman" w:hAnsi="EXAEP+TimesNewRomanPSMT;Times New Roman"/>
          <w:color w:val="000000"/>
          <w:spacing w:val="-1"/>
          <w:szCs w:val="28"/>
        </w:rPr>
        <w:t>н</w:t>
      </w:r>
      <w:r>
        <w:rPr>
          <w:rFonts w:eastAsia="EXAEP+TimesNewRomanPSMT;Times New Roman" w:cs="EXAEP+TimesNewRomanPSMT;Times New Roman" w:ascii="EXAEP+TimesNewRomanPSMT;Times New Roman" w:hAnsi="EXAEP+TimesNewRomanPSMT;Times New Roman"/>
          <w:color w:val="000000"/>
          <w:szCs w:val="28"/>
        </w:rPr>
        <w:t>ных в п</w:t>
      </w:r>
      <w:r>
        <w:rPr>
          <w:rFonts w:eastAsia="EXAEP+TimesNewRomanPSMT;Times New Roman" w:cs="EXAEP+TimesNewRomanPSMT;Times New Roman" w:ascii="EXAEP+TimesNewRomanPSMT;Times New Roman" w:hAnsi="EXAEP+TimesNewRomanPSMT;Times New Roman"/>
          <w:color w:val="000000"/>
          <w:spacing w:val="-1"/>
          <w:szCs w:val="28"/>
        </w:rPr>
        <w:t>у</w:t>
      </w:r>
      <w:r>
        <w:rPr>
          <w:rFonts w:eastAsia="EXAEP+TimesNewRomanPSMT;Times New Roman" w:cs="EXAEP+TimesNewRomanPSMT;Times New Roman" w:ascii="EXAEP+TimesNewRomanPSMT;Times New Roman" w:hAnsi="EXAEP+TimesNewRomanPSMT;Times New Roman"/>
          <w:color w:val="000000"/>
          <w:szCs w:val="28"/>
        </w:rPr>
        <w:t xml:space="preserve">нкте 1.2.1 </w:t>
      </w:r>
      <w:r>
        <w:rPr>
          <w:rFonts w:eastAsia="EXAEP+TimesNewRomanPSMT;Times New Roman" w:cs="EXAEP+TimesNewRomanPSMT;Times New Roman" w:ascii="EXAEP+TimesNewRomanPSMT;Times New Roman" w:hAnsi="EXAEP+TimesNewRomanPSMT;Times New Roman"/>
          <w:color w:val="000000"/>
          <w:spacing w:val="-1"/>
          <w:szCs w:val="28"/>
        </w:rPr>
        <w:t>н</w:t>
      </w:r>
      <w:r>
        <w:rPr>
          <w:rFonts w:eastAsia="EXAEP+TimesNewRomanPSMT;Times New Roman" w:cs="EXAEP+TimesNewRomanPSMT;Times New Roman" w:ascii="EXAEP+TimesNewRomanPSMT;Times New Roman" w:hAnsi="EXAEP+TimesNewRomanPSMT;Times New Roman"/>
          <w:color w:val="000000"/>
          <w:szCs w:val="28"/>
        </w:rPr>
        <w:t>астояще</w:t>
      </w:r>
      <w:r>
        <w:rPr>
          <w:rFonts w:eastAsia="EXAEP+TimesNewRomanPSMT;Times New Roman" w:cs="EXAEP+TimesNewRomanPSMT;Times New Roman" w:ascii="EXAEP+TimesNewRomanPSMT;Times New Roman" w:hAnsi="EXAEP+TimesNewRomanPSMT;Times New Roman"/>
          <w:color w:val="000000"/>
          <w:spacing w:val="-2"/>
          <w:szCs w:val="28"/>
        </w:rPr>
        <w:t>г</w:t>
      </w:r>
      <w:r>
        <w:rPr>
          <w:rFonts w:eastAsia="EXAEP+TimesNewRomanPSMT;Times New Roman" w:cs="EXAEP+TimesNewRomanPSMT;Times New Roman" w:ascii="EXAEP+TimesNewRomanPSMT;Times New Roman" w:hAnsi="EXAEP+TimesNewRomanPSMT;Times New Roman"/>
          <w:color w:val="000000"/>
          <w:szCs w:val="28"/>
        </w:rPr>
        <w:t>о Админ</w:t>
      </w:r>
      <w:r>
        <w:rPr>
          <w:rFonts w:eastAsia="EXAEP+TimesNewRomanPSMT;Times New Roman" w:cs="EXAEP+TimesNewRomanPSMT;Times New Roman" w:ascii="EXAEP+TimesNewRomanPSMT;Times New Roman" w:hAnsi="EXAEP+TimesNewRomanPSMT;Times New Roman"/>
          <w:color w:val="000000"/>
          <w:spacing w:val="1"/>
          <w:szCs w:val="28"/>
        </w:rPr>
        <w:t>и</w:t>
      </w:r>
      <w:r>
        <w:rPr>
          <w:rFonts w:eastAsia="EXAEP+TimesNewRomanPSMT;Times New Roman" w:cs="EXAEP+TimesNewRomanPSMT;Times New Roman" w:ascii="EXAEP+TimesNewRomanPSMT;Times New Roman" w:hAnsi="EXAEP+TimesNewRomanPSMT;Times New Roman"/>
          <w:color w:val="000000"/>
          <w:szCs w:val="28"/>
        </w:rPr>
        <w:t>стра</w:t>
      </w:r>
      <w:r>
        <w:rPr>
          <w:rFonts w:eastAsia="EXAEP+TimesNewRomanPSMT;Times New Roman" w:cs="EXAEP+TimesNewRomanPSMT;Times New Roman" w:ascii="EXAEP+TimesNewRomanPSMT;Times New Roman" w:hAnsi="EXAEP+TimesNewRomanPSMT;Times New Roman"/>
          <w:color w:val="000000"/>
          <w:spacing w:val="-2"/>
          <w:szCs w:val="28"/>
        </w:rPr>
        <w:t>т</w:t>
      </w:r>
      <w:r>
        <w:rPr>
          <w:rFonts w:eastAsia="EXAEP+TimesNewRomanPSMT;Times New Roman" w:cs="EXAEP+TimesNewRomanPSMT;Times New Roman" w:ascii="EXAEP+TimesNewRomanPSMT;Times New Roman" w:hAnsi="EXAEP+TimesNewRomanPSMT;Times New Roman"/>
          <w:color w:val="000000"/>
          <w:szCs w:val="28"/>
        </w:rPr>
        <w:t>ив</w:t>
      </w:r>
      <w:r>
        <w:rPr>
          <w:rFonts w:eastAsia="EXAEP+TimesNewRomanPSMT;Times New Roman" w:cs="EXAEP+TimesNewRomanPSMT;Times New Roman" w:ascii="EXAEP+TimesNewRomanPSMT;Times New Roman" w:hAnsi="EXAEP+TimesNewRomanPSMT;Times New Roman"/>
          <w:color w:val="000000"/>
          <w:spacing w:val="-1"/>
          <w:szCs w:val="28"/>
        </w:rPr>
        <w:t>н</w:t>
      </w:r>
      <w:r>
        <w:rPr>
          <w:rFonts w:eastAsia="EXAEP+TimesNewRomanPSMT;Times New Roman" w:cs="EXAEP+TimesNewRomanPSMT;Times New Roman" w:ascii="EXAEP+TimesNewRomanPSMT;Times New Roman" w:hAnsi="EXAEP+TimesNewRomanPSMT;Times New Roman"/>
          <w:color w:val="000000"/>
          <w:szCs w:val="28"/>
        </w:rPr>
        <w:t>о</w:t>
      </w:r>
      <w:r>
        <w:rPr>
          <w:rFonts w:eastAsia="EXAEP+TimesNewRomanPSMT;Times New Roman" w:cs="EXAEP+TimesNewRomanPSMT;Times New Roman" w:ascii="EXAEP+TimesNewRomanPSMT;Times New Roman" w:hAnsi="EXAEP+TimesNewRomanPSMT;Times New Roman"/>
          <w:color w:val="000000"/>
          <w:spacing w:val="-1"/>
          <w:szCs w:val="28"/>
        </w:rPr>
        <w:t>г</w:t>
      </w:r>
      <w:r>
        <w:rPr>
          <w:rFonts w:eastAsia="EXAEP+TimesNewRomanPSMT;Times New Roman" w:cs="EXAEP+TimesNewRomanPSMT;Times New Roman" w:ascii="EXAEP+TimesNewRomanPSMT;Times New Roman" w:hAnsi="EXAEP+TimesNewRomanPSMT;Times New Roman"/>
          <w:color w:val="000000"/>
          <w:szCs w:val="28"/>
        </w:rPr>
        <w:t>о реглам</w:t>
      </w:r>
      <w:r>
        <w:rPr>
          <w:rFonts w:eastAsia="EXAEP+TimesNewRomanPSMT;Times New Roman" w:cs="EXAEP+TimesNewRomanPSMT;Times New Roman" w:ascii="EXAEP+TimesNewRomanPSMT;Times New Roman" w:hAnsi="EXAEP+TimesNewRomanPSMT;Times New Roman"/>
          <w:color w:val="000000"/>
          <w:spacing w:val="-2"/>
          <w:szCs w:val="28"/>
        </w:rPr>
        <w:t>е</w:t>
      </w:r>
      <w:r>
        <w:rPr>
          <w:rFonts w:eastAsia="EXAEP+TimesNewRomanPSMT;Times New Roman" w:cs="EXAEP+TimesNewRomanPSMT;Times New Roman" w:ascii="EXAEP+TimesNewRomanPSMT;Times New Roman" w:hAnsi="EXAEP+TimesNewRomanPSMT;Times New Roman"/>
          <w:color w:val="000000"/>
          <w:szCs w:val="28"/>
        </w:rPr>
        <w:t>нта, м</w:t>
      </w:r>
      <w:r>
        <w:rPr>
          <w:rFonts w:eastAsia="EXAEP+TimesNewRomanPSMT;Times New Roman" w:cs="EXAEP+TimesNewRomanPSMT;Times New Roman" w:ascii="EXAEP+TimesNewRomanPSMT;Times New Roman" w:hAnsi="EXAEP+TimesNewRomanPSMT;Times New Roman"/>
          <w:color w:val="000000"/>
          <w:spacing w:val="1"/>
          <w:szCs w:val="28"/>
        </w:rPr>
        <w:t>о</w:t>
      </w:r>
      <w:r>
        <w:rPr>
          <w:rFonts w:eastAsia="EXAEP+TimesNewRomanPSMT;Times New Roman" w:cs="EXAEP+TimesNewRomanPSMT;Times New Roman" w:ascii="EXAEP+TimesNewRomanPSMT;Times New Roman" w:hAnsi="EXAEP+TimesNewRomanPSMT;Times New Roman"/>
          <w:color w:val="000000"/>
          <w:szCs w:val="28"/>
        </w:rPr>
        <w:t>г</w:t>
      </w:r>
      <w:r>
        <w:rPr>
          <w:rFonts w:eastAsia="EXAEP+TimesNewRomanPSMT;Times New Roman" w:cs="EXAEP+TimesNewRomanPSMT;Times New Roman" w:ascii="EXAEP+TimesNewRomanPSMT;Times New Roman" w:hAnsi="EXAEP+TimesNewRomanPSMT;Times New Roman"/>
          <w:color w:val="000000"/>
          <w:spacing w:val="-2"/>
          <w:szCs w:val="28"/>
        </w:rPr>
        <w:t>у</w:t>
      </w:r>
      <w:r>
        <w:rPr>
          <w:rFonts w:eastAsia="EXAEP+TimesNewRomanPSMT;Times New Roman" w:cs="EXAEP+TimesNewRomanPSMT;Times New Roman" w:ascii="EXAEP+TimesNewRomanPSMT;Times New Roman" w:hAnsi="EXAEP+TimesNewRomanPSMT;Times New Roman"/>
          <w:color w:val="000000"/>
          <w:szCs w:val="28"/>
        </w:rPr>
        <w:t>т</w:t>
      </w:r>
      <w:r>
        <w:rPr>
          <w:rFonts w:eastAsia="EXAEP+TimesNewRomanPSMT;Times New Roman" w:cs="EXAEP+TimesNewRomanPSMT;Times New Roman" w:ascii="EXAEP+TimesNewRomanPSMT;Times New Roman" w:hAnsi="EXAEP+TimesNewRomanPSMT;Times New Roman"/>
          <w:color w:val="000000"/>
          <w:spacing w:val="-9"/>
          <w:szCs w:val="28"/>
        </w:rPr>
        <w:t xml:space="preserve"> </w:t>
      </w:r>
      <w:r>
        <w:rPr>
          <w:rFonts w:eastAsia="EXAEP+TimesNewRomanPSMT;Times New Roman" w:cs="EXAEP+TimesNewRomanPSMT;Times New Roman" w:ascii="EXAEP+TimesNewRomanPSMT;Times New Roman" w:hAnsi="EXAEP+TimesNewRomanPSMT;Times New Roman"/>
          <w:color w:val="000000"/>
          <w:szCs w:val="28"/>
        </w:rPr>
        <w:t>предс</w:t>
      </w:r>
      <w:r>
        <w:rPr>
          <w:rFonts w:eastAsia="EXAEP+TimesNewRomanPSMT;Times New Roman" w:cs="EXAEP+TimesNewRomanPSMT;Times New Roman" w:ascii="EXAEP+TimesNewRomanPSMT;Times New Roman" w:hAnsi="EXAEP+TimesNewRomanPSMT;Times New Roman"/>
          <w:color w:val="000000"/>
          <w:spacing w:val="-3"/>
          <w:szCs w:val="28"/>
        </w:rPr>
        <w:t>т</w:t>
      </w:r>
      <w:r>
        <w:rPr>
          <w:rFonts w:eastAsia="EXAEP+TimesNewRomanPSMT;Times New Roman" w:cs="EXAEP+TimesNewRomanPSMT;Times New Roman" w:ascii="EXAEP+TimesNewRomanPSMT;Times New Roman" w:hAnsi="EXAEP+TimesNewRomanPSMT;Times New Roman"/>
          <w:color w:val="000000"/>
          <w:szCs w:val="28"/>
        </w:rPr>
        <w:t>ав</w:t>
      </w:r>
      <w:r>
        <w:rPr>
          <w:rFonts w:eastAsia="EXAEP+TimesNewRomanPSMT;Times New Roman" w:cs="EXAEP+TimesNewRomanPSMT;Times New Roman" w:ascii="EXAEP+TimesNewRomanPSMT;Times New Roman" w:hAnsi="EXAEP+TimesNewRomanPSMT;Times New Roman"/>
          <w:color w:val="000000"/>
          <w:spacing w:val="-1"/>
          <w:szCs w:val="28"/>
        </w:rPr>
        <w:t>л</w:t>
      </w:r>
      <w:r>
        <w:rPr>
          <w:rFonts w:eastAsia="EXAEP+TimesNewRomanPSMT;Times New Roman" w:cs="EXAEP+TimesNewRomanPSMT;Times New Roman" w:ascii="EXAEP+TimesNewRomanPSMT;Times New Roman" w:hAnsi="EXAEP+TimesNewRomanPSMT;Times New Roman"/>
          <w:color w:val="000000"/>
          <w:szCs w:val="28"/>
        </w:rPr>
        <w:t xml:space="preserve">ять </w:t>
      </w:r>
      <w:r>
        <w:rPr>
          <w:rFonts w:eastAsia="EXAEP+TimesNewRomanPSMT;Times New Roman" w:cs="EXAEP+TimesNewRomanPSMT;Times New Roman" w:ascii="EXAEP+TimesNewRomanPSMT;Times New Roman" w:hAnsi="EXAEP+TimesNewRomanPSMT;Times New Roman"/>
          <w:color w:val="000000"/>
          <w:spacing w:val="-1"/>
          <w:szCs w:val="28"/>
        </w:rPr>
        <w:t>л</w:t>
      </w:r>
      <w:r>
        <w:rPr>
          <w:rFonts w:eastAsia="EXAEP+TimesNewRomanPSMT;Times New Roman" w:cs="EXAEP+TimesNewRomanPSMT;Times New Roman" w:ascii="EXAEP+TimesNewRomanPSMT;Times New Roman" w:hAnsi="EXAEP+TimesNewRomanPSMT;Times New Roman"/>
          <w:color w:val="000000"/>
          <w:szCs w:val="28"/>
        </w:rPr>
        <w:t>и</w:t>
      </w:r>
      <w:r>
        <w:rPr>
          <w:rFonts w:eastAsia="EXAEP+TimesNewRomanPSMT;Times New Roman" w:cs="EXAEP+TimesNewRomanPSMT;Times New Roman" w:ascii="EXAEP+TimesNewRomanPSMT;Times New Roman" w:hAnsi="EXAEP+TimesNewRomanPSMT;Times New Roman"/>
          <w:color w:val="000000"/>
          <w:spacing w:val="1"/>
          <w:szCs w:val="28"/>
        </w:rPr>
        <w:t>ц</w:t>
      </w:r>
      <w:r>
        <w:rPr>
          <w:rFonts w:eastAsia="EXAEP+TimesNewRomanPSMT;Times New Roman" w:cs="EXAEP+TimesNewRomanPSMT;Times New Roman" w:ascii="EXAEP+TimesNewRomanPSMT;Times New Roman" w:hAnsi="EXAEP+TimesNewRomanPSMT;Times New Roman"/>
          <w:color w:val="000000"/>
          <w:szCs w:val="28"/>
        </w:rPr>
        <w:t>а, о</w:t>
      </w:r>
      <w:r>
        <w:rPr>
          <w:rFonts w:eastAsia="EXAEP+TimesNewRomanPSMT;Times New Roman" w:cs="EXAEP+TimesNewRomanPSMT;Times New Roman" w:ascii="EXAEP+TimesNewRomanPSMT;Times New Roman" w:hAnsi="EXAEP+TimesNewRomanPSMT;Times New Roman"/>
          <w:color w:val="000000"/>
          <w:spacing w:val="1"/>
          <w:szCs w:val="28"/>
        </w:rPr>
        <w:t>б</w:t>
      </w:r>
      <w:r>
        <w:rPr>
          <w:rFonts w:eastAsia="EXAEP+TimesNewRomanPSMT;Times New Roman" w:cs="EXAEP+TimesNewRomanPSMT;Times New Roman" w:ascii="EXAEP+TimesNewRomanPSMT;Times New Roman" w:hAnsi="EXAEP+TimesNewRomanPSMT;Times New Roman"/>
          <w:color w:val="000000"/>
          <w:szCs w:val="28"/>
        </w:rPr>
        <w:t>ладаю</w:t>
      </w:r>
      <w:r>
        <w:rPr>
          <w:rFonts w:eastAsia="EXAEP+TimesNewRomanPSMT;Times New Roman" w:cs="EXAEP+TimesNewRomanPSMT;Times New Roman" w:ascii="EXAEP+TimesNewRomanPSMT;Times New Roman" w:hAnsi="EXAEP+TimesNewRomanPSMT;Times New Roman"/>
          <w:color w:val="000000"/>
          <w:spacing w:val="-2"/>
          <w:szCs w:val="28"/>
        </w:rPr>
        <w:t>щ</w:t>
      </w:r>
      <w:r>
        <w:rPr>
          <w:rFonts w:eastAsia="EXAEP+TimesNewRomanPSMT;Times New Roman" w:cs="EXAEP+TimesNewRomanPSMT;Times New Roman" w:ascii="EXAEP+TimesNewRomanPSMT;Times New Roman" w:hAnsi="EXAEP+TimesNewRomanPSMT;Times New Roman"/>
          <w:color w:val="000000"/>
          <w:szCs w:val="28"/>
        </w:rPr>
        <w:t>ие со</w:t>
      </w:r>
      <w:r>
        <w:rPr>
          <w:rFonts w:eastAsia="EXAEP+TimesNewRomanPSMT;Times New Roman" w:cs="EXAEP+TimesNewRomanPSMT;Times New Roman" w:ascii="EXAEP+TimesNewRomanPSMT;Times New Roman" w:hAnsi="EXAEP+TimesNewRomanPSMT;Times New Roman"/>
          <w:color w:val="000000"/>
          <w:spacing w:val="1"/>
          <w:szCs w:val="28"/>
        </w:rPr>
        <w:t>о</w:t>
      </w:r>
      <w:r>
        <w:rPr>
          <w:rFonts w:eastAsia="EXAEP+TimesNewRomanPSMT;Times New Roman" w:cs="EXAEP+TimesNewRomanPSMT;Times New Roman" w:ascii="EXAEP+TimesNewRomanPSMT;Times New Roman" w:hAnsi="EXAEP+TimesNewRomanPSMT;Times New Roman"/>
          <w:color w:val="000000"/>
          <w:szCs w:val="28"/>
        </w:rPr>
        <w:t>тве</w:t>
      </w:r>
      <w:r>
        <w:rPr>
          <w:rFonts w:eastAsia="EXAEP+TimesNewRomanPSMT;Times New Roman" w:cs="EXAEP+TimesNewRomanPSMT;Times New Roman" w:ascii="EXAEP+TimesNewRomanPSMT;Times New Roman" w:hAnsi="EXAEP+TimesNewRomanPSMT;Times New Roman"/>
          <w:color w:val="000000"/>
          <w:spacing w:val="-2"/>
          <w:szCs w:val="28"/>
        </w:rPr>
        <w:t>т</w:t>
      </w:r>
      <w:r>
        <w:rPr>
          <w:rFonts w:eastAsia="EXAEP+TimesNewRomanPSMT;Times New Roman" w:cs="EXAEP+TimesNewRomanPSMT;Times New Roman" w:ascii="EXAEP+TimesNewRomanPSMT;Times New Roman" w:hAnsi="EXAEP+TimesNewRomanPSMT;Times New Roman"/>
          <w:color w:val="000000"/>
          <w:szCs w:val="28"/>
        </w:rPr>
        <w:t>ств</w:t>
      </w:r>
      <w:r>
        <w:rPr>
          <w:rFonts w:eastAsia="EXAEP+TimesNewRomanPSMT;Times New Roman" w:cs="EXAEP+TimesNewRomanPSMT;Times New Roman" w:ascii="EXAEP+TimesNewRomanPSMT;Times New Roman" w:hAnsi="EXAEP+TimesNewRomanPSMT;Times New Roman"/>
          <w:color w:val="000000"/>
          <w:spacing w:val="-3"/>
          <w:szCs w:val="28"/>
        </w:rPr>
        <w:t>у</w:t>
      </w:r>
      <w:r>
        <w:rPr>
          <w:rFonts w:eastAsia="EXAEP+TimesNewRomanPSMT;Times New Roman" w:cs="EXAEP+TimesNewRomanPSMT;Times New Roman" w:ascii="EXAEP+TimesNewRomanPSMT;Times New Roman" w:hAnsi="EXAEP+TimesNewRomanPSMT;Times New Roman"/>
          <w:color w:val="000000"/>
          <w:szCs w:val="28"/>
        </w:rPr>
        <w:t>ющими</w:t>
      </w:r>
      <w:r>
        <w:rPr>
          <w:rFonts w:eastAsia="EXAEP+TimesNewRomanPSMT;Times New Roman" w:cs="EXAEP+TimesNewRomanPSMT;Times New Roman" w:ascii="EXAEP+TimesNewRomanPSMT;Times New Roman" w:hAnsi="EXAEP+TimesNewRomanPSMT;Times New Roman"/>
          <w:color w:val="000000"/>
          <w:spacing w:val="-20"/>
          <w:szCs w:val="28"/>
        </w:rPr>
        <w:t xml:space="preserve"> </w:t>
      </w:r>
      <w:r>
        <w:rPr>
          <w:rFonts w:eastAsia="EXAEP+TimesNewRomanPSMT;Times New Roman" w:cs="EXAEP+TimesNewRomanPSMT;Times New Roman" w:ascii="EXAEP+TimesNewRomanPSMT;Times New Roman" w:hAnsi="EXAEP+TimesNewRomanPSMT;Times New Roman"/>
          <w:color w:val="000000"/>
          <w:szCs w:val="28"/>
        </w:rPr>
        <w:t>п</w:t>
      </w:r>
      <w:r>
        <w:rPr>
          <w:rFonts w:eastAsia="EXAEP+TimesNewRomanPSMT;Times New Roman" w:cs="EXAEP+TimesNewRomanPSMT;Times New Roman" w:ascii="EXAEP+TimesNewRomanPSMT;Times New Roman" w:hAnsi="EXAEP+TimesNewRomanPSMT;Times New Roman"/>
          <w:color w:val="000000"/>
          <w:spacing w:val="1"/>
          <w:szCs w:val="28"/>
        </w:rPr>
        <w:t>о</w:t>
      </w:r>
      <w:r>
        <w:rPr>
          <w:rFonts w:eastAsia="EXAEP+TimesNewRomanPSMT;Times New Roman" w:cs="EXAEP+TimesNewRomanPSMT;Times New Roman" w:ascii="EXAEP+TimesNewRomanPSMT;Times New Roman" w:hAnsi="EXAEP+TimesNewRomanPSMT;Times New Roman"/>
          <w:color w:val="000000"/>
          <w:szCs w:val="28"/>
        </w:rPr>
        <w:t>лномочиями (</w:t>
      </w:r>
      <w:r>
        <w:rPr>
          <w:rFonts w:eastAsia="EXAEP+TimesNewRomanPSMT;Times New Roman" w:cs="EXAEP+TimesNewRomanPSMT;Times New Roman" w:ascii="EXAEP+TimesNewRomanPSMT;Times New Roman" w:hAnsi="EXAEP+TimesNewRomanPSMT;Times New Roman"/>
          <w:color w:val="000000"/>
          <w:spacing w:val="1"/>
          <w:szCs w:val="28"/>
        </w:rPr>
        <w:t>д</w:t>
      </w:r>
      <w:r>
        <w:rPr>
          <w:rFonts w:eastAsia="EXAEP+TimesNewRomanPSMT;Times New Roman" w:cs="EXAEP+TimesNewRomanPSMT;Times New Roman" w:ascii="EXAEP+TimesNewRomanPSMT;Times New Roman" w:hAnsi="EXAEP+TimesNewRomanPSMT;Times New Roman"/>
          <w:color w:val="000000"/>
          <w:szCs w:val="28"/>
        </w:rPr>
        <w:t>алее</w:t>
      </w:r>
      <w:r>
        <w:rPr>
          <w:rFonts w:eastAsia="EXAEP+TimesNewRomanPSMT;Times New Roman" w:cs="EXAEP+TimesNewRomanPSMT;Times New Roman" w:ascii="EXAEP+TimesNewRomanPSMT;Times New Roman" w:hAnsi="EXAEP+TimesNewRomanPSMT;Times New Roman"/>
          <w:color w:val="000000"/>
          <w:spacing w:val="-3"/>
          <w:szCs w:val="28"/>
        </w:rPr>
        <w:t xml:space="preserve"> </w:t>
      </w:r>
      <w:r>
        <w:rPr>
          <w:rFonts w:eastAsia="EXAEP+TimesNewRomanPSMT;Times New Roman" w:cs="EXAEP+TimesNewRomanPSMT;Times New Roman" w:ascii="EXAEP+TimesNewRomanPSMT;Times New Roman" w:hAnsi="EXAEP+TimesNewRomanPSMT;Times New Roman"/>
          <w:color w:val="000000"/>
          <w:szCs w:val="28"/>
        </w:rPr>
        <w:t>– пр</w:t>
      </w:r>
      <w:r>
        <w:rPr>
          <w:rFonts w:eastAsia="EXAEP+TimesNewRomanPSMT;Times New Roman" w:cs="EXAEP+TimesNewRomanPSMT;Times New Roman" w:ascii="EXAEP+TimesNewRomanPSMT;Times New Roman" w:hAnsi="EXAEP+TimesNewRomanPSMT;Times New Roman"/>
          <w:color w:val="000000"/>
          <w:spacing w:val="-1"/>
          <w:szCs w:val="28"/>
        </w:rPr>
        <w:t>е</w:t>
      </w:r>
      <w:r>
        <w:rPr>
          <w:rFonts w:eastAsia="EXAEP+TimesNewRomanPSMT;Times New Roman" w:cs="EXAEP+TimesNewRomanPSMT;Times New Roman" w:ascii="EXAEP+TimesNewRomanPSMT;Times New Roman" w:hAnsi="EXAEP+TimesNewRomanPSMT;Times New Roman"/>
          <w:color w:val="000000"/>
          <w:szCs w:val="28"/>
        </w:rPr>
        <w:t>дста</w:t>
      </w:r>
      <w:r>
        <w:rPr>
          <w:rFonts w:eastAsia="EXAEP+TimesNewRomanPSMT;Times New Roman" w:cs="EXAEP+TimesNewRomanPSMT;Times New Roman" w:ascii="EXAEP+TimesNewRomanPSMT;Times New Roman" w:hAnsi="EXAEP+TimesNewRomanPSMT;Times New Roman"/>
          <w:color w:val="000000"/>
          <w:spacing w:val="-3"/>
          <w:szCs w:val="28"/>
        </w:rPr>
        <w:t>в</w:t>
      </w:r>
      <w:r>
        <w:rPr>
          <w:rFonts w:eastAsia="EXAEP+TimesNewRomanPSMT;Times New Roman" w:cs="EXAEP+TimesNewRomanPSMT;Times New Roman" w:ascii="EXAEP+TimesNewRomanPSMT;Times New Roman" w:hAnsi="EXAEP+TimesNewRomanPSMT;Times New Roman"/>
          <w:color w:val="000000"/>
          <w:szCs w:val="28"/>
        </w:rPr>
        <w:t>и</w:t>
      </w:r>
      <w:r>
        <w:rPr>
          <w:rFonts w:eastAsia="EXAEP+TimesNewRomanPSMT;Times New Roman" w:cs="EXAEP+TimesNewRomanPSMT;Times New Roman" w:ascii="EXAEP+TimesNewRomanPSMT;Times New Roman" w:hAnsi="EXAEP+TimesNewRomanPSMT;Times New Roman"/>
          <w:color w:val="000000"/>
          <w:spacing w:val="-1"/>
          <w:szCs w:val="28"/>
        </w:rPr>
        <w:t>т</w:t>
      </w:r>
      <w:r>
        <w:rPr>
          <w:rFonts w:eastAsia="EXAEP+TimesNewRomanPSMT;Times New Roman" w:cs="EXAEP+TimesNewRomanPSMT;Times New Roman" w:ascii="EXAEP+TimesNewRomanPSMT;Times New Roman" w:hAnsi="EXAEP+TimesNewRomanPSMT;Times New Roman"/>
          <w:color w:val="000000"/>
          <w:szCs w:val="28"/>
        </w:rPr>
        <w:t>ел</w:t>
      </w:r>
      <w:r>
        <w:rPr>
          <w:rFonts w:eastAsia="EXAEP+TimesNewRomanPSMT;Times New Roman" w:cs="EXAEP+TimesNewRomanPSMT;Times New Roman" w:ascii="EXAEP+TimesNewRomanPSMT;Times New Roman" w:hAnsi="EXAEP+TimesNewRomanPSMT;Times New Roman"/>
          <w:color w:val="000000"/>
          <w:spacing w:val="-1"/>
          <w:szCs w:val="28"/>
        </w:rPr>
        <w:t>ь</w:t>
      </w:r>
      <w:r>
        <w:rPr>
          <w:rFonts w:eastAsia="EXAEP+TimesNewRomanPSMT;Times New Roman" w:cs="EXAEP+TimesNewRomanPSMT;Times New Roman" w:ascii="EXAEP+TimesNewRomanPSMT;Times New Roman" w:hAnsi="EXAEP+TimesNewRomanPSMT;Times New Roman"/>
          <w:color w:val="000000"/>
          <w:szCs w:val="28"/>
        </w:rPr>
        <w:t>).</w:t>
      </w:r>
      <w:r>
        <w:rPr>
          <w:szCs w:val="28"/>
        </w:rPr>
        <w:t xml:space="preserve"> </w:t>
      </w:r>
    </w:p>
    <w:p>
      <w:pPr>
        <w:pStyle w:val="Normal"/>
        <w:jc w:val="center"/>
        <w:rPr>
          <w:b/>
          <w:b/>
          <w:color w:val="FF0000"/>
          <w:szCs w:val="28"/>
        </w:rPr>
      </w:pPr>
      <w:r>
        <w:rPr>
          <w:b/>
          <w:color w:val="FF0000"/>
          <w:szCs w:val="28"/>
        </w:rPr>
      </w:r>
    </w:p>
    <w:p>
      <w:pPr>
        <w:pStyle w:val="Normal"/>
        <w:numPr>
          <w:ilvl w:val="0"/>
          <w:numId w:val="0"/>
        </w:numPr>
        <w:autoSpaceDE w:val="false"/>
        <w:ind w:firstLine="720"/>
        <w:jc w:val="center"/>
        <w:outlineLvl w:val="2"/>
        <w:rPr>
          <w:b/>
          <w:b/>
          <w:szCs w:val="28"/>
        </w:rPr>
      </w:pPr>
      <w:r>
        <w:rPr>
          <w:b/>
          <w:szCs w:val="28"/>
        </w:rPr>
        <w:t>1.3. Требования к порядку информирования о порядке</w:t>
      </w:r>
    </w:p>
    <w:p>
      <w:pPr>
        <w:pStyle w:val="Normal"/>
        <w:autoSpaceDE w:val="false"/>
        <w:ind w:firstLine="720"/>
        <w:jc w:val="center"/>
        <w:rPr>
          <w:b/>
          <w:b/>
          <w:szCs w:val="28"/>
        </w:rPr>
      </w:pPr>
      <w:r>
        <w:rPr>
          <w:b/>
          <w:szCs w:val="28"/>
        </w:rPr>
        <w:t>предоставления муниципальной услуги</w:t>
      </w:r>
    </w:p>
    <w:p>
      <w:pPr>
        <w:pStyle w:val="Normal"/>
        <w:autoSpaceDE w:val="false"/>
        <w:ind w:firstLine="720"/>
        <w:jc w:val="center"/>
        <w:rPr>
          <w:b/>
          <w:b/>
          <w:szCs w:val="28"/>
        </w:rPr>
      </w:pPr>
      <w:r>
        <w:rPr>
          <w:b/>
          <w:szCs w:val="28"/>
        </w:rPr>
      </w:r>
    </w:p>
    <w:p>
      <w:pPr>
        <w:pStyle w:val="Normal"/>
        <w:tabs>
          <w:tab w:val="clear" w:pos="708"/>
          <w:tab w:val="left" w:pos="709" w:leader="none"/>
        </w:tabs>
        <w:autoSpaceDE w:val="false"/>
        <w:ind w:hanging="0"/>
        <w:rPr/>
      </w:pPr>
      <w:r>
        <w:rPr>
          <w:szCs w:val="28"/>
        </w:rPr>
        <w:tab/>
        <w:t>1.3.1. Для получения информации по вопросам предоставления муниципальной услуги заинтересованные лица обращаются в Администрацию муниципального округа или многофункциональный центр по предоставлению государственных и муниципальных услуг (далее  – МФЦ):</w:t>
      </w:r>
    </w:p>
    <w:p>
      <w:pPr>
        <w:pStyle w:val="Normal"/>
        <w:tabs>
          <w:tab w:val="clear" w:pos="708"/>
          <w:tab w:val="left" w:pos="709" w:leader="none"/>
        </w:tabs>
        <w:autoSpaceDE w:val="false"/>
        <w:rPr>
          <w:szCs w:val="28"/>
        </w:rPr>
      </w:pPr>
      <w:r>
        <w:rPr>
          <w:szCs w:val="28"/>
        </w:rPr>
        <w:t>- лично;</w:t>
      </w:r>
    </w:p>
    <w:p>
      <w:pPr>
        <w:pStyle w:val="Normal"/>
        <w:tabs>
          <w:tab w:val="clear" w:pos="708"/>
          <w:tab w:val="left" w:pos="709" w:leader="none"/>
        </w:tabs>
        <w:autoSpaceDE w:val="false"/>
        <w:rPr>
          <w:szCs w:val="28"/>
        </w:rPr>
      </w:pPr>
      <w:r>
        <w:rPr>
          <w:szCs w:val="28"/>
        </w:rPr>
        <w:t>- по телефонам;</w:t>
      </w:r>
    </w:p>
    <w:p>
      <w:pPr>
        <w:pStyle w:val="Normal"/>
        <w:tabs>
          <w:tab w:val="clear" w:pos="708"/>
          <w:tab w:val="left" w:pos="709" w:leader="none"/>
        </w:tabs>
        <w:autoSpaceDE w:val="false"/>
        <w:rPr>
          <w:szCs w:val="28"/>
        </w:rPr>
      </w:pPr>
      <w:r>
        <w:rPr>
          <w:szCs w:val="28"/>
        </w:rPr>
        <w:t>- в письменном виде.</w:t>
      </w:r>
    </w:p>
    <w:p>
      <w:pPr>
        <w:pStyle w:val="Normal"/>
        <w:tabs>
          <w:tab w:val="clear" w:pos="708"/>
          <w:tab w:val="left" w:pos="709" w:leader="none"/>
        </w:tabs>
        <w:autoSpaceDE w:val="false"/>
        <w:ind w:hanging="0"/>
        <w:rPr>
          <w:szCs w:val="28"/>
        </w:rPr>
      </w:pPr>
      <w:r>
        <w:rPr>
          <w:szCs w:val="28"/>
        </w:rPr>
        <w:tab/>
        <w:t>1.3.2. Информация о муниципальной услуге размещается:</w:t>
      </w:r>
    </w:p>
    <w:p>
      <w:pPr>
        <w:pStyle w:val="Normal"/>
        <w:tabs>
          <w:tab w:val="clear" w:pos="708"/>
          <w:tab w:val="left" w:pos="709" w:leader="none"/>
        </w:tabs>
        <w:autoSpaceDE w:val="false"/>
        <w:rPr/>
      </w:pPr>
      <w:r>
        <w:rPr>
          <w:szCs w:val="28"/>
        </w:rPr>
        <w:t xml:space="preserve">- в табличном виде на информационных стендах в Администрации муниципального округа; </w:t>
      </w:r>
    </w:p>
    <w:p>
      <w:pPr>
        <w:pStyle w:val="Normal"/>
        <w:tabs>
          <w:tab w:val="clear" w:pos="708"/>
          <w:tab w:val="left" w:pos="709" w:leader="none"/>
        </w:tabs>
        <w:autoSpaceDE w:val="false"/>
        <w:rPr/>
      </w:pPr>
      <w:r>
        <w:rPr>
          <w:szCs w:val="28"/>
        </w:rPr>
        <w:t>- на официальном сайте муниципального образования «Дорогобужский муниципальный округ» Смоленской области в информационно-телекоммуникационных сетях общего пользования (в том числе в информационно-телекоммуникационной сети «Интернет»);</w:t>
      </w:r>
    </w:p>
    <w:p>
      <w:pPr>
        <w:pStyle w:val="Normal"/>
        <w:tabs>
          <w:tab w:val="clear" w:pos="708"/>
          <w:tab w:val="left" w:pos="709" w:leader="none"/>
        </w:tabs>
        <w:autoSpaceDE w:val="false"/>
        <w:rPr>
          <w:i/>
          <w:i/>
          <w:szCs w:val="28"/>
        </w:rPr>
      </w:pPr>
      <w:r>
        <w:rPr>
          <w:szCs w:val="28"/>
        </w:rPr>
        <w:t>- в средствах массовой информации: в газете</w:t>
      </w:r>
      <w:r>
        <w:rPr>
          <w:i/>
          <w:szCs w:val="28"/>
        </w:rPr>
        <w:t xml:space="preserve"> </w:t>
      </w:r>
      <w:r>
        <w:rPr>
          <w:szCs w:val="28"/>
        </w:rPr>
        <w:t>«Край Дорогобужский»;</w:t>
      </w:r>
    </w:p>
    <w:p>
      <w:pPr>
        <w:pStyle w:val="Normal"/>
        <w:tabs>
          <w:tab w:val="clear" w:pos="708"/>
          <w:tab w:val="left" w:pos="709" w:leader="none"/>
        </w:tabs>
        <w:autoSpaceDE w:val="false"/>
        <w:rPr>
          <w:szCs w:val="28"/>
        </w:rPr>
      </w:pPr>
      <w:r>
        <w:rPr>
          <w:szCs w:val="28"/>
        </w:rPr>
        <w:t>- в федеральной государственной информационной системе «Единый портал государственных и муниципальных услуг (функций)» (далее также – Единый портал), а также посредством региональной государственной информационной системы «Портал государственных и муниципальных услуг (функций) Смоленской области» (далее также - Региональный портал);</w:t>
      </w:r>
    </w:p>
    <w:p>
      <w:pPr>
        <w:pStyle w:val="Normal"/>
        <w:tabs>
          <w:tab w:val="clear" w:pos="708"/>
          <w:tab w:val="left" w:pos="709" w:leader="none"/>
        </w:tabs>
        <w:autoSpaceDE w:val="false"/>
        <w:rPr>
          <w:szCs w:val="28"/>
        </w:rPr>
      </w:pPr>
      <w:r>
        <w:rPr>
          <w:szCs w:val="28"/>
        </w:rPr>
        <w:t>- на сайте МФЦ в информационно-телекоммуникационной сети «Интернет».</w:t>
      </w:r>
    </w:p>
    <w:p>
      <w:pPr>
        <w:pStyle w:val="Normal"/>
        <w:tabs>
          <w:tab w:val="clear" w:pos="708"/>
          <w:tab w:val="left" w:pos="709" w:leader="none"/>
        </w:tabs>
        <w:autoSpaceDE w:val="false"/>
        <w:ind w:hanging="0"/>
        <w:rPr/>
      </w:pPr>
      <w:r>
        <w:rPr>
          <w:szCs w:val="28"/>
        </w:rPr>
        <w:tab/>
        <w:t>1.3.3. Размещаемая информация содержит:</w:t>
      </w:r>
    </w:p>
    <w:p>
      <w:pPr>
        <w:pStyle w:val="Normal"/>
        <w:tabs>
          <w:tab w:val="clear" w:pos="708"/>
          <w:tab w:val="left" w:pos="709" w:leader="none"/>
        </w:tabs>
        <w:autoSpaceDE w:val="false"/>
        <w:rPr>
          <w:szCs w:val="28"/>
        </w:rPr>
      </w:pPr>
      <w:r>
        <w:rPr>
          <w:szCs w:val="28"/>
        </w:rPr>
        <w:t>- извлечения из нормативных правовых актов, устанавливающих порядок и условия предоставления муниципальной услуги;</w:t>
      </w:r>
    </w:p>
    <w:p>
      <w:pPr>
        <w:pStyle w:val="Normal"/>
        <w:tabs>
          <w:tab w:val="clear" w:pos="708"/>
          <w:tab w:val="left" w:pos="709" w:leader="none"/>
        </w:tabs>
        <w:autoSpaceDE w:val="false"/>
        <w:rPr>
          <w:szCs w:val="28"/>
        </w:rPr>
      </w:pPr>
      <w:r>
        <w:rPr>
          <w:szCs w:val="28"/>
        </w:rPr>
        <w:t>- порядок обращения за получением муниципальной услуги;</w:t>
      </w:r>
    </w:p>
    <w:p>
      <w:pPr>
        <w:pStyle w:val="Normal"/>
        <w:tabs>
          <w:tab w:val="clear" w:pos="708"/>
          <w:tab w:val="left" w:pos="709" w:leader="none"/>
        </w:tabs>
        <w:autoSpaceDE w:val="false"/>
        <w:rPr>
          <w:szCs w:val="28"/>
        </w:rPr>
      </w:pPr>
      <w:r>
        <w:rPr>
          <w:szCs w:val="28"/>
        </w:rPr>
        <w:t>- перечень документов, необходимых для предоставления муниципальной услуги, и требования, предъявляемые к этим документам;</w:t>
      </w:r>
    </w:p>
    <w:p>
      <w:pPr>
        <w:pStyle w:val="Normal"/>
        <w:tabs>
          <w:tab w:val="clear" w:pos="708"/>
          <w:tab w:val="left" w:pos="709" w:leader="none"/>
        </w:tabs>
        <w:autoSpaceDE w:val="false"/>
        <w:rPr>
          <w:szCs w:val="28"/>
        </w:rPr>
      </w:pPr>
      <w:r>
        <w:rPr>
          <w:szCs w:val="28"/>
        </w:rPr>
        <w:t>- сроки предоставления муниципальной услуги;</w:t>
      </w:r>
    </w:p>
    <w:p>
      <w:pPr>
        <w:pStyle w:val="Normal"/>
        <w:tabs>
          <w:tab w:val="clear" w:pos="708"/>
          <w:tab w:val="left" w:pos="709" w:leader="none"/>
        </w:tabs>
        <w:autoSpaceDE w:val="false"/>
        <w:rPr>
          <w:szCs w:val="28"/>
        </w:rPr>
      </w:pPr>
      <w:r>
        <w:rPr>
          <w:szCs w:val="28"/>
        </w:rPr>
        <w:t>- текст настоящего Административного регламента;</w:t>
      </w:r>
    </w:p>
    <w:p>
      <w:pPr>
        <w:pStyle w:val="Normal"/>
        <w:tabs>
          <w:tab w:val="clear" w:pos="708"/>
          <w:tab w:val="left" w:pos="709" w:leader="none"/>
        </w:tabs>
        <w:autoSpaceDE w:val="false"/>
        <w:rPr>
          <w:szCs w:val="28"/>
        </w:rPr>
      </w:pPr>
      <w:r>
        <w:rPr>
          <w:szCs w:val="28"/>
        </w:rPr>
        <w:t>- блок-схему предоставления муниципальной услуги;</w:t>
      </w:r>
    </w:p>
    <w:p>
      <w:pPr>
        <w:pStyle w:val="Normal"/>
        <w:tabs>
          <w:tab w:val="clear" w:pos="708"/>
          <w:tab w:val="left" w:pos="709" w:leader="none"/>
        </w:tabs>
        <w:autoSpaceDE w:val="false"/>
        <w:rPr>
          <w:szCs w:val="28"/>
        </w:rPr>
      </w:pPr>
      <w:r>
        <w:rPr>
          <w:szCs w:val="28"/>
        </w:rPr>
        <w:t>- порядок информирования о ходе предоставления муниципальной услуги;</w:t>
      </w:r>
    </w:p>
    <w:p>
      <w:pPr>
        <w:pStyle w:val="Normal"/>
        <w:tabs>
          <w:tab w:val="clear" w:pos="708"/>
          <w:tab w:val="left" w:pos="709" w:leader="none"/>
        </w:tabs>
        <w:autoSpaceDE w:val="false"/>
        <w:rPr/>
      </w:pPr>
      <w:r>
        <w:rPr>
          <w:szCs w:val="28"/>
        </w:rPr>
        <w:t>- порядок обжалования действий (бездействия) и решений, осуществляемых и принимаемых специалистами Администрации муниципального округа, отдела, МФЦ в ходе предоставления муниципальной услуги;</w:t>
      </w:r>
    </w:p>
    <w:p>
      <w:pPr>
        <w:pStyle w:val="Normal"/>
        <w:tabs>
          <w:tab w:val="clear" w:pos="708"/>
          <w:tab w:val="left" w:pos="709" w:leader="none"/>
        </w:tabs>
        <w:autoSpaceDE w:val="false"/>
        <w:rPr/>
      </w:pPr>
      <w:r>
        <w:rPr>
          <w:szCs w:val="28"/>
        </w:rPr>
        <w:t>- информацию об Администрации муниципального округа, отделе и МФЦ с указанием их места нахождения, контактных телефонов, адресов электронной почты, адресов сайтов в  информационно-телекоммуникационной сети «Интернет».</w:t>
      </w:r>
    </w:p>
    <w:p>
      <w:pPr>
        <w:pStyle w:val="Normal"/>
        <w:tabs>
          <w:tab w:val="clear" w:pos="708"/>
          <w:tab w:val="left" w:pos="709" w:leader="none"/>
        </w:tabs>
        <w:autoSpaceDE w:val="false"/>
        <w:rPr/>
      </w:pPr>
      <w:r>
        <w:rPr>
          <w:szCs w:val="28"/>
        </w:rPr>
        <w:t>1.3.4. Для получения информации по вопросам предоставления муниципальной услуги, сведений о ходе предоставления муниципальной услуги заявитель обращается в Администрацию муниципального округа, отдел либо МФЦ и  указывает дату и входящий номер полученной при подаче документов расписки. В случае предоставления муниципальной услуги в электронной форме информирование заявителя о ходе предоставления муниципальной услуги осуществляется через Региональный портал и/или Единый портал, а также с использованием службы коротких сообщений операторов мобильной связи (при наличии).</w:t>
      </w:r>
    </w:p>
    <w:p>
      <w:pPr>
        <w:pStyle w:val="Normal"/>
        <w:tabs>
          <w:tab w:val="clear" w:pos="708"/>
          <w:tab w:val="left" w:pos="709" w:leader="none"/>
        </w:tabs>
        <w:autoSpaceDE w:val="false"/>
        <w:rPr/>
      </w:pPr>
      <w:r>
        <w:rPr>
          <w:szCs w:val="28"/>
        </w:rPr>
        <w:t xml:space="preserve">1.3.5. При необходимости получения консультаций заявители обращаются в </w:t>
      </w:r>
      <w:r>
        <w:rPr>
          <w:iCs/>
          <w:szCs w:val="28"/>
        </w:rPr>
        <w:t xml:space="preserve">Администрацию муниципального округа, отдел или </w:t>
      </w:r>
      <w:r>
        <w:rPr>
          <w:szCs w:val="28"/>
        </w:rPr>
        <w:t>к специалистам МФЦ. Консультации по процедуре предоставления муниципальной услуги осуществляются:</w:t>
      </w:r>
    </w:p>
    <w:p>
      <w:pPr>
        <w:pStyle w:val="Normal"/>
        <w:tabs>
          <w:tab w:val="clear" w:pos="708"/>
          <w:tab w:val="left" w:pos="709" w:leader="none"/>
        </w:tabs>
        <w:autoSpaceDE w:val="false"/>
        <w:rPr>
          <w:szCs w:val="28"/>
        </w:rPr>
      </w:pPr>
      <w:r>
        <w:rPr>
          <w:szCs w:val="28"/>
        </w:rPr>
        <w:t>- в письменной форме на основании письменного обращения;</w:t>
      </w:r>
    </w:p>
    <w:p>
      <w:pPr>
        <w:pStyle w:val="Normal"/>
        <w:tabs>
          <w:tab w:val="clear" w:pos="708"/>
          <w:tab w:val="left" w:pos="709" w:leader="none"/>
        </w:tabs>
        <w:autoSpaceDE w:val="false"/>
        <w:rPr>
          <w:szCs w:val="28"/>
        </w:rPr>
      </w:pPr>
      <w:r>
        <w:rPr>
          <w:szCs w:val="28"/>
        </w:rPr>
        <w:t>- при личном обращении;</w:t>
      </w:r>
    </w:p>
    <w:p>
      <w:pPr>
        <w:pStyle w:val="Normal"/>
        <w:tabs>
          <w:tab w:val="clear" w:pos="708"/>
          <w:tab w:val="left" w:pos="709" w:leader="none"/>
        </w:tabs>
        <w:autoSpaceDE w:val="false"/>
        <w:rPr>
          <w:sz w:val="20"/>
          <w:szCs w:val="20"/>
        </w:rPr>
      </w:pPr>
      <w:r>
        <w:rPr>
          <w:szCs w:val="28"/>
        </w:rPr>
        <w:t>- по телефону;</w:t>
      </w:r>
    </w:p>
    <w:p>
      <w:pPr>
        <w:pStyle w:val="Normal"/>
        <w:tabs>
          <w:tab w:val="clear" w:pos="708"/>
          <w:tab w:val="left" w:pos="709" w:leader="none"/>
        </w:tabs>
        <w:autoSpaceDE w:val="false"/>
        <w:rPr>
          <w:szCs w:val="28"/>
        </w:rPr>
      </w:pPr>
      <w:r>
        <w:rPr>
          <w:szCs w:val="28"/>
        </w:rPr>
        <w:t>- по электронной почте;</w:t>
      </w:r>
    </w:p>
    <w:p>
      <w:pPr>
        <w:pStyle w:val="Normal"/>
        <w:tabs>
          <w:tab w:val="clear" w:pos="708"/>
          <w:tab w:val="left" w:pos="709" w:leader="none"/>
        </w:tabs>
        <w:autoSpaceDE w:val="false"/>
        <w:rPr/>
      </w:pPr>
      <w:r>
        <w:rPr>
          <w:szCs w:val="28"/>
        </w:rPr>
        <w:t>- по единому многоканальному номеру телефона МФЦ</w:t>
      </w:r>
      <w:r>
        <w:rPr>
          <w:i/>
          <w:iCs/>
          <w:szCs w:val="28"/>
        </w:rPr>
        <w:t>.</w:t>
      </w:r>
    </w:p>
    <w:p>
      <w:pPr>
        <w:pStyle w:val="Normal"/>
        <w:tabs>
          <w:tab w:val="clear" w:pos="708"/>
          <w:tab w:val="left" w:pos="709" w:leader="none"/>
        </w:tabs>
        <w:autoSpaceDE w:val="false"/>
        <w:rPr>
          <w:szCs w:val="28"/>
        </w:rPr>
      </w:pPr>
      <w:r>
        <w:rPr>
          <w:szCs w:val="28"/>
        </w:rPr>
        <w:t>Все консультации являются бесплатными.</w:t>
      </w:r>
    </w:p>
    <w:p>
      <w:pPr>
        <w:pStyle w:val="Normal"/>
        <w:tabs>
          <w:tab w:val="clear" w:pos="708"/>
          <w:tab w:val="left" w:pos="709" w:leader="none"/>
        </w:tabs>
        <w:autoSpaceDE w:val="false"/>
        <w:rPr/>
      </w:pPr>
      <w:r>
        <w:rPr>
          <w:szCs w:val="28"/>
        </w:rPr>
        <w:t>1.3.6. Требования к форме и характеру взаимодействия должностных лиц Администрации муниципального округа, отдела с заявителями:</w:t>
      </w:r>
    </w:p>
    <w:p>
      <w:pPr>
        <w:pStyle w:val="Normal"/>
        <w:tabs>
          <w:tab w:val="clear" w:pos="708"/>
          <w:tab w:val="left" w:pos="709" w:leader="none"/>
        </w:tabs>
        <w:autoSpaceDE w:val="false"/>
        <w:rPr/>
      </w:pPr>
      <w:r>
        <w:rPr>
          <w:szCs w:val="28"/>
        </w:rPr>
        <w:t xml:space="preserve">- консультации в письменной форме предоставляются должностными лицами </w:t>
      </w:r>
      <w:r>
        <w:rPr>
          <w:iCs/>
          <w:szCs w:val="28"/>
        </w:rPr>
        <w:t xml:space="preserve">Администрации муниципального округа, отдела </w:t>
      </w:r>
      <w:r>
        <w:rPr>
          <w:szCs w:val="28"/>
        </w:rPr>
        <w:t>на основании письменного запроса заявителя, в том числе поступившего в электронной форме;</w:t>
      </w:r>
    </w:p>
    <w:p>
      <w:pPr>
        <w:pStyle w:val="Normal"/>
        <w:tabs>
          <w:tab w:val="clear" w:pos="708"/>
          <w:tab w:val="left" w:pos="709" w:leader="none"/>
        </w:tabs>
        <w:autoSpaceDE w:val="false"/>
        <w:rPr/>
      </w:pPr>
      <w:r>
        <w:rPr>
          <w:szCs w:val="28"/>
        </w:rPr>
        <w:t xml:space="preserve">- при консультировании по телефону должностное лицо </w:t>
      </w:r>
      <w:r>
        <w:rPr>
          <w:iCs/>
          <w:szCs w:val="28"/>
        </w:rPr>
        <w:t xml:space="preserve">Администрации муниципального округа, отдела </w:t>
      </w:r>
      <w:r>
        <w:rPr>
          <w:szCs w:val="28"/>
        </w:rPr>
        <w:t>представляется, назвав свою фамилию имя, отчество, должность, предлагает представиться собеседнику, выслушивает и уточняет суть вопроса.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tabs>
          <w:tab w:val="clear" w:pos="708"/>
          <w:tab w:val="left" w:pos="709" w:leader="none"/>
        </w:tabs>
        <w:autoSpaceDE w:val="false"/>
        <w:rPr/>
      </w:pPr>
      <w:r>
        <w:rPr>
          <w:szCs w:val="28"/>
        </w:rPr>
        <w:t xml:space="preserve">- по завершении консультации должностное лицо </w:t>
      </w:r>
      <w:r>
        <w:rPr>
          <w:iCs/>
          <w:szCs w:val="28"/>
        </w:rPr>
        <w:t xml:space="preserve">Администрации муниципального округа, отдела </w:t>
      </w:r>
      <w:r>
        <w:rPr>
          <w:szCs w:val="28"/>
        </w:rPr>
        <w:t xml:space="preserve">должен кратко подвести итог разговора и перечислить действия, которые следует предпринять заявителю; </w:t>
      </w:r>
    </w:p>
    <w:p>
      <w:pPr>
        <w:pStyle w:val="Normal"/>
        <w:tabs>
          <w:tab w:val="clear" w:pos="708"/>
          <w:tab w:val="left" w:pos="709" w:leader="none"/>
        </w:tabs>
        <w:autoSpaceDE w:val="false"/>
        <w:rPr/>
      </w:pPr>
      <w:r>
        <w:rPr>
          <w:szCs w:val="28"/>
        </w:rPr>
        <w:t xml:space="preserve">- должностные лица </w:t>
      </w:r>
      <w:r>
        <w:rPr>
          <w:iCs/>
          <w:szCs w:val="28"/>
        </w:rPr>
        <w:t>Администрации муниципального округа, отдела</w:t>
      </w:r>
      <w:r>
        <w:rPr>
          <w:szCs w:val="28"/>
        </w:rPr>
        <w:t xml:space="preserve"> при ответе на телефонные звонки, письменные и электронные обращения заявителей обязаны в максимально вежливой и доступной форме предоставлять исчерпывающую информацию.</w:t>
      </w:r>
    </w:p>
    <w:p>
      <w:pPr>
        <w:pStyle w:val="Normal"/>
        <w:ind w:firstLine="708"/>
        <w:rPr/>
      </w:pPr>
      <w:r>
        <w:rPr>
          <w:rFonts w:eastAsia="EXAEP+TimesNewRomanPSMT;Times New Roman" w:cs="EXAEP+TimesNewRomanPSMT;Times New Roman" w:ascii="EXAEP+TimesNewRomanPSMT;Times New Roman" w:hAnsi="EXAEP+TimesNewRomanPSMT;Times New Roman"/>
          <w:color w:val="000000"/>
          <w:szCs w:val="28"/>
          <w:lang w:eastAsia="en-US"/>
        </w:rPr>
        <w:t>Прод</w:t>
      </w:r>
      <w:r>
        <w:rPr>
          <w:rFonts w:eastAsia="EXAEP+TimesNewRomanPSMT;Times New Roman" w:cs="EXAEP+TimesNewRomanPSMT;Times New Roman" w:ascii="EXAEP+TimesNewRomanPSMT;Times New Roman" w:hAnsi="EXAEP+TimesNewRomanPSMT;Times New Roman"/>
          <w:color w:val="000000"/>
          <w:spacing w:val="1"/>
          <w:szCs w:val="28"/>
          <w:lang w:eastAsia="en-US"/>
        </w:rPr>
        <w:t>о</w:t>
      </w:r>
      <w:r>
        <w:rPr>
          <w:rFonts w:eastAsia="EXAEP+TimesNewRomanPSMT;Times New Roman" w:cs="EXAEP+TimesNewRomanPSMT;Times New Roman" w:ascii="EXAEP+TimesNewRomanPSMT;Times New Roman" w:hAnsi="EXAEP+TimesNewRomanPSMT;Times New Roman"/>
          <w:color w:val="000000"/>
          <w:spacing w:val="-1"/>
          <w:szCs w:val="28"/>
          <w:lang w:eastAsia="en-US"/>
        </w:rPr>
        <w:t>л</w:t>
      </w:r>
      <w:r>
        <w:rPr>
          <w:rFonts w:eastAsia="EXAEP+TimesNewRomanPSMT;Times New Roman" w:cs="EXAEP+TimesNewRomanPSMT;Times New Roman" w:ascii="EXAEP+TimesNewRomanPSMT;Times New Roman" w:hAnsi="EXAEP+TimesNewRomanPSMT;Times New Roman"/>
          <w:color w:val="000000"/>
          <w:szCs w:val="28"/>
          <w:lang w:eastAsia="en-US"/>
        </w:rPr>
        <w:t>ж</w:t>
      </w:r>
      <w:r>
        <w:rPr>
          <w:rFonts w:eastAsia="EXAEP+TimesNewRomanPSMT;Times New Roman" w:cs="EXAEP+TimesNewRomanPSMT;Times New Roman" w:ascii="EXAEP+TimesNewRomanPSMT;Times New Roman" w:hAnsi="EXAEP+TimesNewRomanPSMT;Times New Roman"/>
          <w:color w:val="000000"/>
          <w:spacing w:val="1"/>
          <w:szCs w:val="28"/>
          <w:lang w:eastAsia="en-US"/>
        </w:rPr>
        <w:t>и</w:t>
      </w:r>
      <w:r>
        <w:rPr>
          <w:rFonts w:eastAsia="EXAEP+TimesNewRomanPSMT;Times New Roman" w:cs="EXAEP+TimesNewRomanPSMT;Times New Roman" w:ascii="EXAEP+TimesNewRomanPSMT;Times New Roman" w:hAnsi="EXAEP+TimesNewRomanPSMT;Times New Roman"/>
          <w:color w:val="000000"/>
          <w:szCs w:val="28"/>
          <w:lang w:eastAsia="en-US"/>
        </w:rPr>
        <w:t>тель</w:t>
      </w:r>
      <w:r>
        <w:rPr>
          <w:rFonts w:eastAsia="EXAEP+TimesNewRomanPSMT;Times New Roman" w:cs="EXAEP+TimesNewRomanPSMT;Times New Roman" w:ascii="EXAEP+TimesNewRomanPSMT;Times New Roman" w:hAnsi="EXAEP+TimesNewRomanPSMT;Times New Roman"/>
          <w:color w:val="000000"/>
          <w:spacing w:val="-1"/>
          <w:szCs w:val="28"/>
          <w:lang w:eastAsia="en-US"/>
        </w:rPr>
        <w:t>н</w:t>
      </w:r>
      <w:r>
        <w:rPr>
          <w:rFonts w:eastAsia="EXAEP+TimesNewRomanPSMT;Times New Roman" w:cs="EXAEP+TimesNewRomanPSMT;Times New Roman" w:ascii="EXAEP+TimesNewRomanPSMT;Times New Roman" w:hAnsi="EXAEP+TimesNewRomanPSMT;Times New Roman"/>
          <w:color w:val="000000"/>
          <w:szCs w:val="28"/>
          <w:lang w:eastAsia="en-US"/>
        </w:rPr>
        <w:t>ость</w:t>
      </w:r>
      <w:r>
        <w:rPr>
          <w:rFonts w:eastAsia="EXAEP+TimesNewRomanPSMT;Times New Roman" w:cs="EXAEP+TimesNewRomanPSMT;Times New Roman" w:ascii="EXAEP+TimesNewRomanPSMT;Times New Roman" w:hAnsi="EXAEP+TimesNewRomanPSMT;Times New Roman"/>
          <w:color w:val="000000"/>
          <w:spacing w:val="24"/>
          <w:szCs w:val="28"/>
          <w:lang w:eastAsia="en-US"/>
        </w:rPr>
        <w:t xml:space="preserve"> </w:t>
      </w:r>
      <w:r>
        <w:rPr>
          <w:rFonts w:eastAsia="EXAEP+TimesNewRomanPSMT;Times New Roman" w:cs="EXAEP+TimesNewRomanPSMT;Times New Roman" w:ascii="EXAEP+TimesNewRomanPSMT;Times New Roman" w:hAnsi="EXAEP+TimesNewRomanPSMT;Times New Roman"/>
          <w:color w:val="000000"/>
          <w:spacing w:val="1"/>
          <w:szCs w:val="28"/>
          <w:lang w:eastAsia="en-US"/>
        </w:rPr>
        <w:t>ин</w:t>
      </w:r>
      <w:r>
        <w:rPr>
          <w:rFonts w:eastAsia="EXAEP+TimesNewRomanPSMT;Times New Roman" w:cs="EXAEP+TimesNewRomanPSMT;Times New Roman" w:ascii="EXAEP+TimesNewRomanPSMT;Times New Roman" w:hAnsi="EXAEP+TimesNewRomanPSMT;Times New Roman"/>
          <w:color w:val="000000"/>
          <w:szCs w:val="28"/>
          <w:lang w:eastAsia="en-US"/>
        </w:rPr>
        <w:t>формирова</w:t>
      </w:r>
      <w:r>
        <w:rPr>
          <w:rFonts w:eastAsia="EXAEP+TimesNewRomanPSMT;Times New Roman" w:cs="EXAEP+TimesNewRomanPSMT;Times New Roman" w:ascii="EXAEP+TimesNewRomanPSMT;Times New Roman" w:hAnsi="EXAEP+TimesNewRomanPSMT;Times New Roman"/>
          <w:color w:val="000000"/>
          <w:spacing w:val="-1"/>
          <w:szCs w:val="28"/>
          <w:lang w:eastAsia="en-US"/>
        </w:rPr>
        <w:t>н</w:t>
      </w:r>
      <w:r>
        <w:rPr>
          <w:rFonts w:eastAsia="EXAEP+TimesNewRomanPSMT;Times New Roman" w:cs="EXAEP+TimesNewRomanPSMT;Times New Roman" w:ascii="EXAEP+TimesNewRomanPSMT;Times New Roman" w:hAnsi="EXAEP+TimesNewRomanPSMT;Times New Roman"/>
          <w:color w:val="000000"/>
          <w:szCs w:val="28"/>
          <w:lang w:eastAsia="en-US"/>
        </w:rPr>
        <w:t>ия</w:t>
      </w:r>
      <w:r>
        <w:rPr>
          <w:rFonts w:eastAsia="EXAEP+TimesNewRomanPSMT;Times New Roman" w:cs="EXAEP+TimesNewRomanPSMT;Times New Roman" w:ascii="EXAEP+TimesNewRomanPSMT;Times New Roman" w:hAnsi="EXAEP+TimesNewRomanPSMT;Times New Roman"/>
          <w:color w:val="000000"/>
          <w:spacing w:val="28"/>
          <w:szCs w:val="28"/>
          <w:lang w:eastAsia="en-US"/>
        </w:rPr>
        <w:t xml:space="preserve"> </w:t>
      </w:r>
      <w:r>
        <w:rPr>
          <w:rFonts w:eastAsia="EXAEP+TimesNewRomanPSMT;Times New Roman" w:cs="EXAEP+TimesNewRomanPSMT;Times New Roman" w:ascii="EXAEP+TimesNewRomanPSMT;Times New Roman" w:hAnsi="EXAEP+TimesNewRomanPSMT;Times New Roman"/>
          <w:color w:val="000000"/>
          <w:spacing w:val="-1"/>
          <w:szCs w:val="28"/>
          <w:lang w:eastAsia="en-US"/>
        </w:rPr>
        <w:t>п</w:t>
      </w:r>
      <w:r>
        <w:rPr>
          <w:rFonts w:eastAsia="EXAEP+TimesNewRomanPSMT;Times New Roman" w:cs="EXAEP+TimesNewRomanPSMT;Times New Roman" w:ascii="EXAEP+TimesNewRomanPSMT;Times New Roman" w:hAnsi="EXAEP+TimesNewRomanPSMT;Times New Roman"/>
          <w:color w:val="000000"/>
          <w:szCs w:val="28"/>
          <w:lang w:eastAsia="en-US"/>
        </w:rPr>
        <w:t>о</w:t>
      </w:r>
      <w:r>
        <w:rPr>
          <w:rFonts w:eastAsia="EXAEP+TimesNewRomanPSMT;Times New Roman" w:cs="EXAEP+TimesNewRomanPSMT;Times New Roman" w:ascii="EXAEP+TimesNewRomanPSMT;Times New Roman" w:hAnsi="EXAEP+TimesNewRomanPSMT;Times New Roman"/>
          <w:color w:val="000000"/>
          <w:spacing w:val="29"/>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теле</w:t>
      </w:r>
      <w:r>
        <w:rPr>
          <w:rFonts w:eastAsia="EXAEP+TimesNewRomanPSMT;Times New Roman" w:cs="EXAEP+TimesNewRomanPSMT;Times New Roman" w:ascii="EXAEP+TimesNewRomanPSMT;Times New Roman" w:hAnsi="EXAEP+TimesNewRomanPSMT;Times New Roman"/>
          <w:color w:val="000000"/>
          <w:spacing w:val="-2"/>
          <w:szCs w:val="28"/>
          <w:lang w:eastAsia="en-US"/>
        </w:rPr>
        <w:t>ф</w:t>
      </w:r>
      <w:r>
        <w:rPr>
          <w:rFonts w:eastAsia="EXAEP+TimesNewRomanPSMT;Times New Roman" w:cs="EXAEP+TimesNewRomanPSMT;Times New Roman" w:ascii="EXAEP+TimesNewRomanPSMT;Times New Roman" w:hAnsi="EXAEP+TimesNewRomanPSMT;Times New Roman"/>
          <w:color w:val="000000"/>
          <w:spacing w:val="1"/>
          <w:szCs w:val="28"/>
          <w:lang w:eastAsia="en-US"/>
        </w:rPr>
        <w:t>он</w:t>
      </w:r>
      <w:r>
        <w:rPr>
          <w:rFonts w:eastAsia="EXAEP+TimesNewRomanPSMT;Times New Roman" w:cs="EXAEP+TimesNewRomanPSMT;Times New Roman" w:ascii="EXAEP+TimesNewRomanPSMT;Times New Roman" w:hAnsi="EXAEP+TimesNewRomanPSMT;Times New Roman"/>
          <w:color w:val="000000"/>
          <w:szCs w:val="28"/>
          <w:lang w:eastAsia="en-US"/>
        </w:rPr>
        <w:t>у</w:t>
      </w:r>
      <w:r>
        <w:rPr>
          <w:rFonts w:eastAsia="EXAEP+TimesNewRomanPSMT;Times New Roman" w:cs="EXAEP+TimesNewRomanPSMT;Times New Roman" w:ascii="EXAEP+TimesNewRomanPSMT;Times New Roman" w:hAnsi="EXAEP+TimesNewRomanPSMT;Times New Roman"/>
          <w:color w:val="000000"/>
          <w:spacing w:val="24"/>
          <w:szCs w:val="28"/>
          <w:lang w:eastAsia="en-US"/>
        </w:rPr>
        <w:t xml:space="preserve"> </w:t>
      </w:r>
      <w:r>
        <w:rPr>
          <w:rFonts w:eastAsia="EXAEP+TimesNewRomanPSMT;Times New Roman" w:cs="EXAEP+TimesNewRomanPSMT;Times New Roman" w:ascii="EXAEP+TimesNewRomanPSMT;Times New Roman" w:hAnsi="EXAEP+TimesNewRomanPSMT;Times New Roman"/>
          <w:color w:val="000000"/>
          <w:spacing w:val="1"/>
          <w:szCs w:val="28"/>
          <w:lang w:eastAsia="en-US"/>
        </w:rPr>
        <w:t>н</w:t>
      </w:r>
      <w:r>
        <w:rPr>
          <w:rFonts w:eastAsia="EXAEP+TimesNewRomanPSMT;Times New Roman" w:cs="EXAEP+TimesNewRomanPSMT;Times New Roman" w:ascii="EXAEP+TimesNewRomanPSMT;Times New Roman" w:hAnsi="EXAEP+TimesNewRomanPSMT;Times New Roman"/>
          <w:color w:val="000000"/>
          <w:szCs w:val="28"/>
          <w:lang w:eastAsia="en-US"/>
        </w:rPr>
        <w:t>е</w:t>
      </w:r>
      <w:r>
        <w:rPr>
          <w:rFonts w:eastAsia="EXAEP+TimesNewRomanPSMT;Times New Roman" w:cs="EXAEP+TimesNewRomanPSMT;Times New Roman" w:ascii="EXAEP+TimesNewRomanPSMT;Times New Roman" w:hAnsi="EXAEP+TimesNewRomanPSMT;Times New Roman"/>
          <w:color w:val="000000"/>
          <w:spacing w:val="28"/>
          <w:szCs w:val="28"/>
          <w:lang w:eastAsia="en-US"/>
        </w:rPr>
        <w:t xml:space="preserve"> </w:t>
      </w:r>
      <w:r>
        <w:rPr>
          <w:rFonts w:eastAsia="EXAEP+TimesNewRomanPSMT;Times New Roman" w:cs="EXAEP+TimesNewRomanPSMT;Times New Roman" w:ascii="EXAEP+TimesNewRomanPSMT;Times New Roman" w:hAnsi="EXAEP+TimesNewRomanPSMT;Times New Roman"/>
          <w:color w:val="000000"/>
          <w:spacing w:val="1"/>
          <w:szCs w:val="28"/>
          <w:lang w:eastAsia="en-US"/>
        </w:rPr>
        <w:t>до</w:t>
      </w:r>
      <w:r>
        <w:rPr>
          <w:rFonts w:eastAsia="EXAEP+TimesNewRomanPSMT;Times New Roman" w:cs="EXAEP+TimesNewRomanPSMT;Times New Roman" w:ascii="EXAEP+TimesNewRomanPSMT;Times New Roman" w:hAnsi="EXAEP+TimesNewRomanPSMT;Times New Roman"/>
          <w:color w:val="000000"/>
          <w:szCs w:val="28"/>
          <w:lang w:eastAsia="en-US"/>
        </w:rPr>
        <w:t>л</w:t>
      </w:r>
      <w:r>
        <w:rPr>
          <w:rFonts w:eastAsia="EXAEP+TimesNewRomanPSMT;Times New Roman" w:cs="EXAEP+TimesNewRomanPSMT;Times New Roman" w:ascii="EXAEP+TimesNewRomanPSMT;Times New Roman" w:hAnsi="EXAEP+TimesNewRomanPSMT;Times New Roman"/>
          <w:color w:val="000000"/>
          <w:spacing w:val="-1"/>
          <w:szCs w:val="28"/>
          <w:lang w:eastAsia="en-US"/>
        </w:rPr>
        <w:t>ж</w:t>
      </w:r>
      <w:r>
        <w:rPr>
          <w:rFonts w:eastAsia="EXAEP+TimesNewRomanPSMT;Times New Roman" w:cs="EXAEP+TimesNewRomanPSMT;Times New Roman" w:ascii="EXAEP+TimesNewRomanPSMT;Times New Roman" w:hAnsi="EXAEP+TimesNewRomanPSMT;Times New Roman"/>
          <w:color w:val="000000"/>
          <w:szCs w:val="28"/>
          <w:lang w:eastAsia="en-US"/>
        </w:rPr>
        <w:t>на</w:t>
      </w:r>
      <w:r>
        <w:rPr>
          <w:rFonts w:eastAsia="EXAEP+TimesNewRomanPSMT;Times New Roman" w:cs="EXAEP+TimesNewRomanPSMT;Times New Roman" w:ascii="EXAEP+TimesNewRomanPSMT;Times New Roman" w:hAnsi="EXAEP+TimesNewRomanPSMT;Times New Roman"/>
          <w:color w:val="000000"/>
          <w:spacing w:val="28"/>
          <w:szCs w:val="28"/>
          <w:lang w:eastAsia="en-US"/>
        </w:rPr>
        <w:t xml:space="preserve"> </w:t>
      </w:r>
      <w:r>
        <w:rPr>
          <w:rFonts w:eastAsia="EXAEP+TimesNewRomanPSMT;Times New Roman" w:cs="EXAEP+TimesNewRomanPSMT;Times New Roman" w:ascii="EXAEP+TimesNewRomanPSMT;Times New Roman" w:hAnsi="EXAEP+TimesNewRomanPSMT;Times New Roman"/>
          <w:color w:val="000000"/>
          <w:spacing w:val="-1"/>
          <w:szCs w:val="28"/>
          <w:lang w:eastAsia="en-US"/>
        </w:rPr>
        <w:t>п</w:t>
      </w:r>
      <w:r>
        <w:rPr>
          <w:rFonts w:eastAsia="EXAEP+TimesNewRomanPSMT;Times New Roman" w:cs="EXAEP+TimesNewRomanPSMT;Times New Roman" w:ascii="EXAEP+TimesNewRomanPSMT;Times New Roman" w:hAnsi="EXAEP+TimesNewRomanPSMT;Times New Roman"/>
          <w:color w:val="000000"/>
          <w:spacing w:val="1"/>
          <w:szCs w:val="28"/>
          <w:lang w:eastAsia="en-US"/>
        </w:rPr>
        <w:t>р</w:t>
      </w:r>
      <w:r>
        <w:rPr>
          <w:rFonts w:eastAsia="EXAEP+TimesNewRomanPSMT;Times New Roman" w:cs="EXAEP+TimesNewRomanPSMT;Times New Roman" w:ascii="EXAEP+TimesNewRomanPSMT;Times New Roman" w:hAnsi="EXAEP+TimesNewRomanPSMT;Times New Roman"/>
          <w:color w:val="000000"/>
          <w:szCs w:val="28"/>
          <w:lang w:eastAsia="en-US"/>
        </w:rPr>
        <w:t>ев</w:t>
      </w:r>
      <w:r>
        <w:rPr>
          <w:rFonts w:eastAsia="EXAEP+TimesNewRomanPSMT;Times New Roman" w:cs="EXAEP+TimesNewRomanPSMT;Times New Roman" w:ascii="EXAEP+TimesNewRomanPSMT;Times New Roman" w:hAnsi="EXAEP+TimesNewRomanPSMT;Times New Roman"/>
          <w:color w:val="000000"/>
          <w:spacing w:val="-1"/>
          <w:szCs w:val="28"/>
          <w:lang w:eastAsia="en-US"/>
        </w:rPr>
        <w:t>ы</w:t>
      </w:r>
      <w:r>
        <w:rPr>
          <w:rFonts w:eastAsia="EXAEP+TimesNewRomanPSMT;Times New Roman" w:cs="EXAEP+TimesNewRomanPSMT;Times New Roman" w:ascii="EXAEP+TimesNewRomanPSMT;Times New Roman" w:hAnsi="EXAEP+TimesNewRomanPSMT;Times New Roman"/>
          <w:color w:val="000000"/>
          <w:szCs w:val="28"/>
          <w:lang w:eastAsia="en-US"/>
        </w:rPr>
        <w:t>шать</w:t>
      </w:r>
      <w:r>
        <w:rPr>
          <w:rFonts w:eastAsia="EXAEP+TimesNewRomanPSMT;Times New Roman" w:cs="EXAEP+TimesNewRomanPSMT;Times New Roman" w:ascii="EXAEP+TimesNewRomanPSMT;Times New Roman" w:hAnsi="EXAEP+TimesNewRomanPSMT;Times New Roman"/>
          <w:color w:val="000000"/>
          <w:spacing w:val="27"/>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10 ми</w:t>
      </w:r>
      <w:r>
        <w:rPr>
          <w:rFonts w:eastAsia="EXAEP+TimesNewRomanPSMT;Times New Roman" w:cs="EXAEP+TimesNewRomanPSMT;Times New Roman" w:ascii="EXAEP+TimesNewRomanPSMT;Times New Roman" w:hAnsi="EXAEP+TimesNewRomanPSMT;Times New Roman"/>
          <w:color w:val="000000"/>
          <w:spacing w:val="1"/>
          <w:szCs w:val="28"/>
          <w:lang w:eastAsia="en-US"/>
        </w:rPr>
        <w:t>н</w:t>
      </w:r>
      <w:r>
        <w:rPr>
          <w:rFonts w:eastAsia="EXAEP+TimesNewRomanPSMT;Times New Roman" w:cs="EXAEP+TimesNewRomanPSMT;Times New Roman" w:ascii="EXAEP+TimesNewRomanPSMT;Times New Roman" w:hAnsi="EXAEP+TimesNewRomanPSMT;Times New Roman"/>
          <w:color w:val="000000"/>
          <w:spacing w:val="-2"/>
          <w:szCs w:val="28"/>
          <w:lang w:eastAsia="en-US"/>
        </w:rPr>
        <w:t>у</w:t>
      </w:r>
      <w:r>
        <w:rPr>
          <w:rFonts w:eastAsia="EXAEP+TimesNewRomanPSMT;Times New Roman" w:cs="EXAEP+TimesNewRomanPSMT;Times New Roman" w:ascii="EXAEP+TimesNewRomanPSMT;Times New Roman" w:hAnsi="EXAEP+TimesNewRomanPSMT;Times New Roman"/>
          <w:color w:val="000000"/>
          <w:szCs w:val="28"/>
          <w:lang w:eastAsia="en-US"/>
        </w:rPr>
        <w:t>т.</w:t>
      </w:r>
    </w:p>
    <w:p>
      <w:pPr>
        <w:pStyle w:val="Normal"/>
        <w:ind w:firstLine="708"/>
        <w:rPr>
          <w:rFonts w:eastAsia="Calibri"/>
          <w:szCs w:val="28"/>
          <w:lang w:eastAsia="en-US"/>
        </w:rPr>
      </w:pPr>
      <w:r>
        <w:rPr>
          <w:rFonts w:eastAsia="Calibri"/>
          <w:szCs w:val="28"/>
          <w:lang w:eastAsia="en-US"/>
        </w:rPr>
        <w:t>1.3.7. Информирование о порядке и сроках предоставления муниципальной услуги осуществляется бесплатно.</w:t>
      </w:r>
    </w:p>
    <w:p>
      <w:pPr>
        <w:pStyle w:val="Normal"/>
        <w:autoSpaceDE w:val="false"/>
        <w:ind w:left="540" w:firstLine="709"/>
        <w:rPr>
          <w:rFonts w:eastAsia="Calibri"/>
          <w:szCs w:val="28"/>
          <w:lang w:eastAsia="en-US"/>
        </w:rPr>
      </w:pPr>
      <w:r>
        <w:rPr>
          <w:rFonts w:eastAsia="Calibri"/>
          <w:szCs w:val="28"/>
          <w:lang w:eastAsia="en-US"/>
        </w:rPr>
      </w:r>
    </w:p>
    <w:p>
      <w:pPr>
        <w:pStyle w:val="Normal"/>
        <w:jc w:val="center"/>
        <w:rPr/>
      </w:pPr>
      <w:r>
        <w:rPr>
          <w:b/>
          <w:szCs w:val="28"/>
        </w:rPr>
        <w:t>2. Стандарт предоставления муниципальной услуги</w:t>
      </w:r>
    </w:p>
    <w:p>
      <w:pPr>
        <w:pStyle w:val="Normal"/>
        <w:jc w:val="center"/>
        <w:rPr>
          <w:b/>
          <w:b/>
          <w:szCs w:val="28"/>
        </w:rPr>
      </w:pPr>
      <w:r>
        <w:rPr>
          <w:b/>
          <w:szCs w:val="28"/>
        </w:rPr>
      </w:r>
    </w:p>
    <w:p>
      <w:pPr>
        <w:pStyle w:val="Normal"/>
        <w:jc w:val="center"/>
        <w:rPr>
          <w:b/>
          <w:b/>
          <w:szCs w:val="28"/>
        </w:rPr>
      </w:pPr>
      <w:r>
        <w:rPr>
          <w:b/>
          <w:szCs w:val="28"/>
        </w:rPr>
        <w:t>2.1. Наименование муниципальной услуги</w:t>
      </w:r>
    </w:p>
    <w:p>
      <w:pPr>
        <w:pStyle w:val="Normal"/>
        <w:jc w:val="center"/>
        <w:rPr>
          <w:b/>
          <w:b/>
          <w:szCs w:val="28"/>
        </w:rPr>
      </w:pPr>
      <w:r>
        <w:rPr>
          <w:b/>
          <w:szCs w:val="28"/>
        </w:rPr>
      </w:r>
    </w:p>
    <w:p>
      <w:pPr>
        <w:pStyle w:val="Normal"/>
        <w:ind w:firstLine="720"/>
        <w:rPr/>
      </w:pPr>
      <w:r>
        <w:rPr>
          <w:szCs w:val="28"/>
        </w:rPr>
        <w:t>Наименование муниципальной услуги – «Предоставление информации об объектах учета, содержащейся в реестре муниципального имущества муниципального образования «Дорогобужский муниципальный округ» Смоленской области».</w:t>
      </w:r>
    </w:p>
    <w:p>
      <w:pPr>
        <w:pStyle w:val="Normal"/>
        <w:rPr>
          <w:color w:val="0000FF"/>
          <w:szCs w:val="28"/>
        </w:rPr>
      </w:pPr>
      <w:r>
        <w:rPr>
          <w:color w:val="0000FF"/>
          <w:szCs w:val="28"/>
        </w:rPr>
      </w:r>
    </w:p>
    <w:p>
      <w:pPr>
        <w:pStyle w:val="Normal"/>
        <w:numPr>
          <w:ilvl w:val="0"/>
          <w:numId w:val="0"/>
        </w:numPr>
        <w:tabs>
          <w:tab w:val="clear" w:pos="708"/>
          <w:tab w:val="left" w:pos="709" w:leader="none"/>
        </w:tabs>
        <w:autoSpaceDE w:val="false"/>
        <w:ind w:firstLine="720"/>
        <w:jc w:val="center"/>
        <w:outlineLvl w:val="2"/>
        <w:rPr>
          <w:b/>
          <w:b/>
          <w:szCs w:val="28"/>
        </w:rPr>
      </w:pPr>
      <w:r>
        <w:rPr>
          <w:b/>
          <w:szCs w:val="28"/>
        </w:rPr>
        <w:t>2.2. Наименование  структурного подразделения органа местного</w:t>
      </w:r>
    </w:p>
    <w:p>
      <w:pPr>
        <w:pStyle w:val="Normal"/>
        <w:numPr>
          <w:ilvl w:val="0"/>
          <w:numId w:val="0"/>
        </w:numPr>
        <w:tabs>
          <w:tab w:val="clear" w:pos="708"/>
          <w:tab w:val="left" w:pos="709" w:leader="none"/>
        </w:tabs>
        <w:autoSpaceDE w:val="false"/>
        <w:ind w:firstLine="720"/>
        <w:jc w:val="center"/>
        <w:outlineLvl w:val="2"/>
        <w:rPr>
          <w:b/>
          <w:b/>
          <w:szCs w:val="28"/>
        </w:rPr>
      </w:pPr>
      <w:r>
        <w:rPr>
          <w:b/>
          <w:szCs w:val="28"/>
        </w:rPr>
        <w:t xml:space="preserve"> </w:t>
      </w:r>
      <w:r>
        <w:rPr>
          <w:b/>
          <w:szCs w:val="28"/>
        </w:rPr>
        <w:t>самоуправления, предоставляющего муниципальную услугу</w:t>
      </w:r>
    </w:p>
    <w:p>
      <w:pPr>
        <w:pStyle w:val="Normal"/>
        <w:numPr>
          <w:ilvl w:val="0"/>
          <w:numId w:val="0"/>
        </w:numPr>
        <w:tabs>
          <w:tab w:val="clear" w:pos="708"/>
          <w:tab w:val="left" w:pos="709" w:leader="none"/>
        </w:tabs>
        <w:autoSpaceDE w:val="false"/>
        <w:ind w:firstLine="720"/>
        <w:jc w:val="center"/>
        <w:outlineLvl w:val="2"/>
        <w:rPr>
          <w:b/>
          <w:b/>
          <w:szCs w:val="28"/>
        </w:rPr>
      </w:pPr>
      <w:r>
        <w:rPr>
          <w:b/>
          <w:szCs w:val="28"/>
        </w:rPr>
      </w:r>
    </w:p>
    <w:p>
      <w:pPr>
        <w:pStyle w:val="Normal"/>
        <w:tabs>
          <w:tab w:val="clear" w:pos="708"/>
          <w:tab w:val="left" w:pos="709" w:leader="none"/>
        </w:tabs>
        <w:autoSpaceDE w:val="false"/>
        <w:rPr/>
      </w:pPr>
      <w:r>
        <w:rPr>
          <w:szCs w:val="28"/>
        </w:rPr>
        <w:t>2.2.1. Муниципальная услуга предоставляется Администрацией муниципального округа через структурное подразделение – отдел.</w:t>
      </w:r>
    </w:p>
    <w:p>
      <w:pPr>
        <w:pStyle w:val="Normal"/>
        <w:tabs>
          <w:tab w:val="clear" w:pos="708"/>
          <w:tab w:val="left" w:pos="709" w:leader="none"/>
        </w:tabs>
        <w:autoSpaceDE w:val="false"/>
        <w:rPr/>
      </w:pPr>
      <w:r>
        <w:rPr>
          <w:szCs w:val="28"/>
        </w:rPr>
        <w:t>2.2.2. В предоставлении муниципальной услуги принимает участие МФЦ в соответствии с соглашением о взаимодействии между Администрацией муниципального округа и МФЦ.</w:t>
      </w:r>
    </w:p>
    <w:p>
      <w:pPr>
        <w:pStyle w:val="Normal"/>
        <w:tabs>
          <w:tab w:val="clear" w:pos="708"/>
          <w:tab w:val="left" w:pos="709" w:leader="none"/>
        </w:tabs>
        <w:autoSpaceDE w:val="false"/>
        <w:rPr/>
      </w:pPr>
      <w:r>
        <w:rPr>
          <w:szCs w:val="28"/>
        </w:rPr>
        <w:t xml:space="preserve">2.2.3. При предоставлении муниципальной услуги отдел, МФЦ в целях получения документов (сведений, содержащихся в них), необходимых для предоставления муниципальной услуги, взаимодействует с: </w:t>
      </w:r>
    </w:p>
    <w:p>
      <w:pPr>
        <w:pStyle w:val="Normal"/>
        <w:ind w:firstLine="708"/>
        <w:rPr>
          <w:rFonts w:ascii="Calibri" w:hAnsi="Calibri" w:eastAsia="Calibri" w:cs="Calibri"/>
          <w:color w:val="000000"/>
          <w:szCs w:val="28"/>
          <w:lang w:eastAsia="en-US"/>
        </w:rPr>
      </w:pPr>
      <w:r>
        <w:rPr>
          <w:rFonts w:eastAsia="EXAEP+TimesNewRomanPSMT;Times New Roman" w:cs="EXAEP+TimesNewRomanPSMT;Times New Roman" w:ascii="EXAEP+TimesNewRomanPSMT;Times New Roman" w:hAnsi="EXAEP+TimesNewRomanPSMT;Times New Roman"/>
          <w:color w:val="000000"/>
          <w:szCs w:val="28"/>
          <w:lang w:eastAsia="en-US"/>
        </w:rPr>
        <w:t>- Федерал</w:t>
      </w:r>
      <w:r>
        <w:rPr>
          <w:rFonts w:eastAsia="EXAEP+TimesNewRomanPSMT;Times New Roman" w:cs="EXAEP+TimesNewRomanPSMT;Times New Roman" w:ascii="EXAEP+TimesNewRomanPSMT;Times New Roman" w:hAnsi="EXAEP+TimesNewRomanPSMT;Times New Roman"/>
          <w:color w:val="000000"/>
          <w:spacing w:val="-1"/>
          <w:szCs w:val="28"/>
          <w:lang w:eastAsia="en-US"/>
        </w:rPr>
        <w:t>ьн</w:t>
      </w:r>
      <w:r>
        <w:rPr>
          <w:rFonts w:eastAsia="EXAEP+TimesNewRomanPSMT;Times New Roman" w:cs="EXAEP+TimesNewRomanPSMT;Times New Roman" w:ascii="EXAEP+TimesNewRomanPSMT;Times New Roman" w:hAnsi="EXAEP+TimesNewRomanPSMT;Times New Roman"/>
          <w:color w:val="000000"/>
          <w:szCs w:val="28"/>
          <w:lang w:eastAsia="en-US"/>
        </w:rPr>
        <w:t>ой</w:t>
      </w:r>
      <w:r>
        <w:rPr>
          <w:rFonts w:eastAsia="EXAEP+TimesNewRomanPSMT;Times New Roman" w:cs="EXAEP+TimesNewRomanPSMT;Times New Roman" w:ascii="EXAEP+TimesNewRomanPSMT;Times New Roman" w:hAnsi="EXAEP+TimesNewRomanPSMT;Times New Roman"/>
          <w:color w:val="000000"/>
          <w:spacing w:val="111"/>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налогов</w:t>
      </w:r>
      <w:r>
        <w:rPr>
          <w:rFonts w:eastAsia="EXAEP+TimesNewRomanPSMT;Times New Roman" w:cs="EXAEP+TimesNewRomanPSMT;Times New Roman" w:ascii="EXAEP+TimesNewRomanPSMT;Times New Roman" w:hAnsi="EXAEP+TimesNewRomanPSMT;Times New Roman"/>
          <w:color w:val="000000"/>
          <w:spacing w:val="-1"/>
          <w:szCs w:val="28"/>
          <w:lang w:eastAsia="en-US"/>
        </w:rPr>
        <w:t>о</w:t>
      </w:r>
      <w:r>
        <w:rPr>
          <w:rFonts w:eastAsia="EXAEP+TimesNewRomanPSMT;Times New Roman" w:cs="EXAEP+TimesNewRomanPSMT;Times New Roman" w:ascii="EXAEP+TimesNewRomanPSMT;Times New Roman" w:hAnsi="EXAEP+TimesNewRomanPSMT;Times New Roman"/>
          <w:color w:val="000000"/>
          <w:szCs w:val="28"/>
          <w:lang w:eastAsia="en-US"/>
        </w:rPr>
        <w:t>й</w:t>
      </w:r>
      <w:r>
        <w:rPr>
          <w:rFonts w:eastAsia="EXAEP+TimesNewRomanPSMT;Times New Roman" w:cs="EXAEP+TimesNewRomanPSMT;Times New Roman" w:ascii="EXAEP+TimesNewRomanPSMT;Times New Roman" w:hAnsi="EXAEP+TimesNewRomanPSMT;Times New Roman"/>
          <w:color w:val="000000"/>
          <w:spacing w:val="113"/>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сл</w:t>
      </w:r>
      <w:r>
        <w:rPr>
          <w:rFonts w:eastAsia="EXAEP+TimesNewRomanPSMT;Times New Roman" w:cs="EXAEP+TimesNewRomanPSMT;Times New Roman" w:ascii="EXAEP+TimesNewRomanPSMT;Times New Roman" w:hAnsi="EXAEP+TimesNewRomanPSMT;Times New Roman"/>
          <w:color w:val="000000"/>
          <w:spacing w:val="-3"/>
          <w:szCs w:val="28"/>
          <w:lang w:eastAsia="en-US"/>
        </w:rPr>
        <w:t>у</w:t>
      </w:r>
      <w:r>
        <w:rPr>
          <w:rFonts w:eastAsia="EXAEP+TimesNewRomanPSMT;Times New Roman" w:cs="EXAEP+TimesNewRomanPSMT;Times New Roman" w:ascii="EXAEP+TimesNewRomanPSMT;Times New Roman" w:hAnsi="EXAEP+TimesNewRomanPSMT;Times New Roman"/>
          <w:color w:val="000000"/>
          <w:szCs w:val="28"/>
          <w:lang w:eastAsia="en-US"/>
        </w:rPr>
        <w:t>ж</w:t>
      </w:r>
      <w:r>
        <w:rPr>
          <w:rFonts w:eastAsia="EXAEP+TimesNewRomanPSMT;Times New Roman" w:cs="EXAEP+TimesNewRomanPSMT;Times New Roman" w:ascii="EXAEP+TimesNewRomanPSMT;Times New Roman" w:hAnsi="EXAEP+TimesNewRomanPSMT;Times New Roman"/>
          <w:color w:val="000000"/>
          <w:spacing w:val="1"/>
          <w:szCs w:val="28"/>
          <w:lang w:eastAsia="en-US"/>
        </w:rPr>
        <w:t>бо</w:t>
      </w:r>
      <w:r>
        <w:rPr>
          <w:rFonts w:eastAsia="EXAEP+TimesNewRomanPSMT;Times New Roman" w:cs="EXAEP+TimesNewRomanPSMT;Times New Roman" w:ascii="EXAEP+TimesNewRomanPSMT;Times New Roman" w:hAnsi="EXAEP+TimesNewRomanPSMT;Times New Roman"/>
          <w:color w:val="000000"/>
          <w:szCs w:val="28"/>
          <w:lang w:eastAsia="en-US"/>
        </w:rPr>
        <w:t>й</w:t>
      </w:r>
      <w:r>
        <w:rPr>
          <w:rFonts w:eastAsia="EXAEP+TimesNewRomanPSMT;Times New Roman" w:cs="EXAEP+TimesNewRomanPSMT;Times New Roman" w:ascii="EXAEP+TimesNewRomanPSMT;Times New Roman" w:hAnsi="EXAEP+TimesNewRomanPSMT;Times New Roman"/>
          <w:color w:val="000000"/>
          <w:spacing w:val="113"/>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в</w:t>
      </w:r>
      <w:r>
        <w:rPr>
          <w:rFonts w:eastAsia="EXAEP+TimesNewRomanPSMT;Times New Roman" w:cs="EXAEP+TimesNewRomanPSMT;Times New Roman" w:ascii="EXAEP+TimesNewRomanPSMT;Times New Roman" w:hAnsi="EXAEP+TimesNewRomanPSMT;Times New Roman"/>
          <w:color w:val="000000"/>
          <w:spacing w:val="112"/>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час</w:t>
      </w:r>
      <w:r>
        <w:rPr>
          <w:rFonts w:eastAsia="EXAEP+TimesNewRomanPSMT;Times New Roman" w:cs="EXAEP+TimesNewRomanPSMT;Times New Roman" w:ascii="EXAEP+TimesNewRomanPSMT;Times New Roman" w:hAnsi="EXAEP+TimesNewRomanPSMT;Times New Roman"/>
          <w:color w:val="000000"/>
          <w:spacing w:val="-2"/>
          <w:szCs w:val="28"/>
          <w:lang w:eastAsia="en-US"/>
        </w:rPr>
        <w:t>т</w:t>
      </w:r>
      <w:r>
        <w:rPr>
          <w:rFonts w:eastAsia="EXAEP+TimesNewRomanPSMT;Times New Roman" w:cs="EXAEP+TimesNewRomanPSMT;Times New Roman" w:ascii="EXAEP+TimesNewRomanPSMT;Times New Roman" w:hAnsi="EXAEP+TimesNewRomanPSMT;Times New Roman"/>
          <w:color w:val="000000"/>
          <w:szCs w:val="28"/>
          <w:lang w:eastAsia="en-US"/>
        </w:rPr>
        <w:t>и</w:t>
      </w:r>
      <w:r>
        <w:rPr>
          <w:rFonts w:eastAsia="EXAEP+TimesNewRomanPSMT;Times New Roman" w:cs="EXAEP+TimesNewRomanPSMT;Times New Roman" w:ascii="EXAEP+TimesNewRomanPSMT;Times New Roman" w:hAnsi="EXAEP+TimesNewRomanPSMT;Times New Roman"/>
          <w:color w:val="000000"/>
          <w:spacing w:val="113"/>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пол</w:t>
      </w:r>
      <w:r>
        <w:rPr>
          <w:rFonts w:eastAsia="EXAEP+TimesNewRomanPSMT;Times New Roman" w:cs="EXAEP+TimesNewRomanPSMT;Times New Roman" w:ascii="EXAEP+TimesNewRomanPSMT;Times New Roman" w:hAnsi="EXAEP+TimesNewRomanPSMT;Times New Roman"/>
          <w:color w:val="000000"/>
          <w:spacing w:val="-2"/>
          <w:szCs w:val="28"/>
          <w:lang w:eastAsia="en-US"/>
        </w:rPr>
        <w:t>у</w:t>
      </w:r>
      <w:r>
        <w:rPr>
          <w:rFonts w:eastAsia="EXAEP+TimesNewRomanPSMT;Times New Roman" w:cs="EXAEP+TimesNewRomanPSMT;Times New Roman" w:ascii="EXAEP+TimesNewRomanPSMT;Times New Roman" w:hAnsi="EXAEP+TimesNewRomanPSMT;Times New Roman"/>
          <w:color w:val="000000"/>
          <w:spacing w:val="1"/>
          <w:szCs w:val="28"/>
          <w:lang w:eastAsia="en-US"/>
        </w:rPr>
        <w:t>ч</w:t>
      </w:r>
      <w:r>
        <w:rPr>
          <w:rFonts w:eastAsia="EXAEP+TimesNewRomanPSMT;Times New Roman" w:cs="EXAEP+TimesNewRomanPSMT;Times New Roman" w:ascii="EXAEP+TimesNewRomanPSMT;Times New Roman" w:hAnsi="EXAEP+TimesNewRomanPSMT;Times New Roman"/>
          <w:color w:val="000000"/>
          <w:szCs w:val="28"/>
          <w:lang w:eastAsia="en-US"/>
        </w:rPr>
        <w:t>ения</w:t>
      </w:r>
      <w:r>
        <w:rPr>
          <w:rFonts w:eastAsia="EXAEP+TimesNewRomanPSMT;Times New Roman" w:cs="EXAEP+TimesNewRomanPSMT;Times New Roman" w:ascii="EXAEP+TimesNewRomanPSMT;Times New Roman" w:hAnsi="EXAEP+TimesNewRomanPSMT;Times New Roman"/>
          <w:color w:val="000000"/>
          <w:spacing w:val="111"/>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сведе</w:t>
      </w:r>
      <w:r>
        <w:rPr>
          <w:rFonts w:eastAsia="EXAEP+TimesNewRomanPSMT;Times New Roman" w:cs="EXAEP+TimesNewRomanPSMT;Times New Roman" w:ascii="EXAEP+TimesNewRomanPSMT;Times New Roman" w:hAnsi="EXAEP+TimesNewRomanPSMT;Times New Roman"/>
          <w:color w:val="000000"/>
          <w:spacing w:val="-2"/>
          <w:szCs w:val="28"/>
          <w:lang w:eastAsia="en-US"/>
        </w:rPr>
        <w:t>н</w:t>
      </w:r>
      <w:r>
        <w:rPr>
          <w:rFonts w:eastAsia="EXAEP+TimesNewRomanPSMT;Times New Roman" w:cs="EXAEP+TimesNewRomanPSMT;Times New Roman" w:ascii="EXAEP+TimesNewRomanPSMT;Times New Roman" w:hAnsi="EXAEP+TimesNewRomanPSMT;Times New Roman"/>
          <w:color w:val="000000"/>
          <w:szCs w:val="28"/>
          <w:lang w:eastAsia="en-US"/>
        </w:rPr>
        <w:t>ий</w:t>
      </w:r>
      <w:r>
        <w:rPr>
          <w:rFonts w:eastAsia="EXAEP+TimesNewRomanPSMT;Times New Roman" w:cs="EXAEP+TimesNewRomanPSMT;Times New Roman" w:ascii="EXAEP+TimesNewRomanPSMT;Times New Roman" w:hAnsi="EXAEP+TimesNewRomanPSMT;Times New Roman"/>
          <w:color w:val="000000"/>
          <w:spacing w:val="113"/>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из Един</w:t>
      </w:r>
      <w:r>
        <w:rPr>
          <w:rFonts w:eastAsia="EXAEP+TimesNewRomanPSMT;Times New Roman" w:cs="EXAEP+TimesNewRomanPSMT;Times New Roman" w:ascii="EXAEP+TimesNewRomanPSMT;Times New Roman" w:hAnsi="EXAEP+TimesNewRomanPSMT;Times New Roman"/>
          <w:color w:val="000000"/>
          <w:spacing w:val="1"/>
          <w:szCs w:val="28"/>
          <w:lang w:eastAsia="en-US"/>
        </w:rPr>
        <w:t>о</w:t>
      </w:r>
      <w:r>
        <w:rPr>
          <w:rFonts w:eastAsia="EXAEP+TimesNewRomanPSMT;Times New Roman" w:cs="EXAEP+TimesNewRomanPSMT;Times New Roman" w:ascii="EXAEP+TimesNewRomanPSMT;Times New Roman" w:hAnsi="EXAEP+TimesNewRomanPSMT;Times New Roman"/>
          <w:color w:val="000000"/>
          <w:szCs w:val="28"/>
          <w:lang w:eastAsia="en-US"/>
        </w:rPr>
        <w:t>го</w:t>
      </w:r>
      <w:r>
        <w:rPr>
          <w:rFonts w:eastAsia="EXAEP+TimesNewRomanPSMT;Times New Roman" w:cs="EXAEP+TimesNewRomanPSMT;Times New Roman" w:ascii="EXAEP+TimesNewRomanPSMT;Times New Roman" w:hAnsi="EXAEP+TimesNewRomanPSMT;Times New Roman"/>
          <w:color w:val="000000"/>
          <w:spacing w:val="151"/>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гос</w:t>
      </w:r>
      <w:r>
        <w:rPr>
          <w:rFonts w:eastAsia="EXAEP+TimesNewRomanPSMT;Times New Roman" w:cs="EXAEP+TimesNewRomanPSMT;Times New Roman" w:ascii="EXAEP+TimesNewRomanPSMT;Times New Roman" w:hAnsi="EXAEP+TimesNewRomanPSMT;Times New Roman"/>
          <w:color w:val="000000"/>
          <w:spacing w:val="-4"/>
          <w:szCs w:val="28"/>
          <w:lang w:eastAsia="en-US"/>
        </w:rPr>
        <w:t>у</w:t>
      </w:r>
      <w:r>
        <w:rPr>
          <w:rFonts w:eastAsia="EXAEP+TimesNewRomanPSMT;Times New Roman" w:cs="EXAEP+TimesNewRomanPSMT;Times New Roman" w:ascii="EXAEP+TimesNewRomanPSMT;Times New Roman" w:hAnsi="EXAEP+TimesNewRomanPSMT;Times New Roman"/>
          <w:color w:val="000000"/>
          <w:spacing w:val="1"/>
          <w:szCs w:val="28"/>
          <w:lang w:eastAsia="en-US"/>
        </w:rPr>
        <w:t>д</w:t>
      </w:r>
      <w:r>
        <w:rPr>
          <w:rFonts w:eastAsia="EXAEP+TimesNewRomanPSMT;Times New Roman" w:cs="EXAEP+TimesNewRomanPSMT;Times New Roman" w:ascii="EXAEP+TimesNewRomanPSMT;Times New Roman" w:hAnsi="EXAEP+TimesNewRomanPSMT;Times New Roman"/>
          <w:color w:val="000000"/>
          <w:szCs w:val="28"/>
          <w:lang w:eastAsia="en-US"/>
        </w:rPr>
        <w:t>а</w:t>
      </w:r>
      <w:r>
        <w:rPr>
          <w:rFonts w:eastAsia="EXAEP+TimesNewRomanPSMT;Times New Roman" w:cs="EXAEP+TimesNewRomanPSMT;Times New Roman" w:ascii="EXAEP+TimesNewRomanPSMT;Times New Roman" w:hAnsi="EXAEP+TimesNewRomanPSMT;Times New Roman"/>
          <w:color w:val="000000"/>
          <w:spacing w:val="1"/>
          <w:szCs w:val="28"/>
          <w:lang w:eastAsia="en-US"/>
        </w:rPr>
        <w:t>р</w:t>
      </w:r>
      <w:r>
        <w:rPr>
          <w:rFonts w:eastAsia="EXAEP+TimesNewRomanPSMT;Times New Roman" w:cs="EXAEP+TimesNewRomanPSMT;Times New Roman" w:ascii="EXAEP+TimesNewRomanPSMT;Times New Roman" w:hAnsi="EXAEP+TimesNewRomanPSMT;Times New Roman"/>
          <w:color w:val="000000"/>
          <w:szCs w:val="28"/>
          <w:lang w:eastAsia="en-US"/>
        </w:rPr>
        <w:t>с</w:t>
      </w:r>
      <w:r>
        <w:rPr>
          <w:rFonts w:eastAsia="EXAEP+TimesNewRomanPSMT;Times New Roman" w:cs="EXAEP+TimesNewRomanPSMT;Times New Roman" w:ascii="EXAEP+TimesNewRomanPSMT;Times New Roman" w:hAnsi="EXAEP+TimesNewRomanPSMT;Times New Roman"/>
          <w:color w:val="000000"/>
          <w:spacing w:val="-2"/>
          <w:szCs w:val="28"/>
          <w:lang w:eastAsia="en-US"/>
        </w:rPr>
        <w:t>т</w:t>
      </w:r>
      <w:r>
        <w:rPr>
          <w:rFonts w:eastAsia="EXAEP+TimesNewRomanPSMT;Times New Roman" w:cs="EXAEP+TimesNewRomanPSMT;Times New Roman" w:ascii="EXAEP+TimesNewRomanPSMT;Times New Roman" w:hAnsi="EXAEP+TimesNewRomanPSMT;Times New Roman"/>
          <w:color w:val="000000"/>
          <w:szCs w:val="28"/>
          <w:lang w:eastAsia="en-US"/>
        </w:rPr>
        <w:t>венно</w:t>
      </w:r>
      <w:r>
        <w:rPr>
          <w:rFonts w:eastAsia="EXAEP+TimesNewRomanPSMT;Times New Roman" w:cs="EXAEP+TimesNewRomanPSMT;Times New Roman" w:ascii="EXAEP+TimesNewRomanPSMT;Times New Roman" w:hAnsi="EXAEP+TimesNewRomanPSMT;Times New Roman"/>
          <w:color w:val="000000"/>
          <w:spacing w:val="-1"/>
          <w:szCs w:val="28"/>
          <w:lang w:eastAsia="en-US"/>
        </w:rPr>
        <w:t>г</w:t>
      </w:r>
      <w:r>
        <w:rPr>
          <w:rFonts w:eastAsia="EXAEP+TimesNewRomanPSMT;Times New Roman" w:cs="EXAEP+TimesNewRomanPSMT;Times New Roman" w:ascii="EXAEP+TimesNewRomanPSMT;Times New Roman" w:hAnsi="EXAEP+TimesNewRomanPSMT;Times New Roman"/>
          <w:color w:val="000000"/>
          <w:szCs w:val="28"/>
          <w:lang w:eastAsia="en-US"/>
        </w:rPr>
        <w:t>о</w:t>
      </w:r>
      <w:r>
        <w:rPr>
          <w:rFonts w:eastAsia="EXAEP+TimesNewRomanPSMT;Times New Roman" w:cs="EXAEP+TimesNewRomanPSMT;Times New Roman" w:ascii="EXAEP+TimesNewRomanPSMT;Times New Roman" w:hAnsi="EXAEP+TimesNewRomanPSMT;Times New Roman"/>
          <w:color w:val="000000"/>
          <w:spacing w:val="151"/>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ре</w:t>
      </w:r>
      <w:r>
        <w:rPr>
          <w:rFonts w:eastAsia="EXAEP+TimesNewRomanPSMT;Times New Roman" w:cs="EXAEP+TimesNewRomanPSMT;Times New Roman" w:ascii="EXAEP+TimesNewRomanPSMT;Times New Roman" w:hAnsi="EXAEP+TimesNewRomanPSMT;Times New Roman"/>
          <w:color w:val="000000"/>
          <w:spacing w:val="-1"/>
          <w:szCs w:val="28"/>
          <w:lang w:eastAsia="en-US"/>
        </w:rPr>
        <w:t>естра</w:t>
      </w:r>
      <w:r>
        <w:rPr>
          <w:rFonts w:eastAsia="EXAEP+TimesNewRomanPSMT;Times New Roman" w:cs="EXAEP+TimesNewRomanPSMT;Times New Roman" w:ascii="EXAEP+TimesNewRomanPSMT;Times New Roman" w:hAnsi="EXAEP+TimesNewRomanPSMT;Times New Roman"/>
          <w:color w:val="000000"/>
          <w:spacing w:val="150"/>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ю</w:t>
      </w:r>
      <w:r>
        <w:rPr>
          <w:rFonts w:eastAsia="EXAEP+TimesNewRomanPSMT;Times New Roman" w:cs="EXAEP+TimesNewRomanPSMT;Times New Roman" w:ascii="EXAEP+TimesNewRomanPSMT;Times New Roman" w:hAnsi="EXAEP+TimesNewRomanPSMT;Times New Roman"/>
          <w:color w:val="000000"/>
          <w:spacing w:val="1"/>
          <w:szCs w:val="28"/>
          <w:lang w:eastAsia="en-US"/>
        </w:rPr>
        <w:t>р</w:t>
      </w:r>
      <w:r>
        <w:rPr>
          <w:rFonts w:eastAsia="EXAEP+TimesNewRomanPSMT;Times New Roman" w:cs="EXAEP+TimesNewRomanPSMT;Times New Roman" w:ascii="EXAEP+TimesNewRomanPSMT;Times New Roman" w:hAnsi="EXAEP+TimesNewRomanPSMT;Times New Roman"/>
          <w:color w:val="000000"/>
          <w:szCs w:val="28"/>
          <w:lang w:eastAsia="en-US"/>
        </w:rPr>
        <w:t>идичес</w:t>
      </w:r>
      <w:r>
        <w:rPr>
          <w:rFonts w:eastAsia="EXAEP+TimesNewRomanPSMT;Times New Roman" w:cs="EXAEP+TimesNewRomanPSMT;Times New Roman" w:ascii="EXAEP+TimesNewRomanPSMT;Times New Roman" w:hAnsi="EXAEP+TimesNewRomanPSMT;Times New Roman"/>
          <w:color w:val="000000"/>
          <w:spacing w:val="-1"/>
          <w:szCs w:val="28"/>
          <w:lang w:eastAsia="en-US"/>
        </w:rPr>
        <w:t>ки</w:t>
      </w:r>
      <w:r>
        <w:rPr>
          <w:rFonts w:eastAsia="EXAEP+TimesNewRomanPSMT;Times New Roman" w:cs="EXAEP+TimesNewRomanPSMT;Times New Roman" w:ascii="EXAEP+TimesNewRomanPSMT;Times New Roman" w:hAnsi="EXAEP+TimesNewRomanPSMT;Times New Roman"/>
          <w:color w:val="000000"/>
          <w:szCs w:val="28"/>
          <w:lang w:eastAsia="en-US"/>
        </w:rPr>
        <w:t>х</w:t>
      </w:r>
      <w:r>
        <w:rPr>
          <w:rFonts w:eastAsia="EXAEP+TimesNewRomanPSMT;Times New Roman" w:cs="EXAEP+TimesNewRomanPSMT;Times New Roman" w:ascii="EXAEP+TimesNewRomanPSMT;Times New Roman" w:hAnsi="EXAEP+TimesNewRomanPSMT;Times New Roman"/>
          <w:color w:val="000000"/>
          <w:spacing w:val="151"/>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лиц,</w:t>
      </w:r>
      <w:r>
        <w:rPr>
          <w:rFonts w:eastAsia="EXAEP+TimesNewRomanPSMT;Times New Roman" w:cs="EXAEP+TimesNewRomanPSMT;Times New Roman" w:ascii="EXAEP+TimesNewRomanPSMT;Times New Roman" w:hAnsi="EXAEP+TimesNewRomanPSMT;Times New Roman"/>
          <w:color w:val="000000"/>
          <w:spacing w:val="147"/>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свед</w:t>
      </w:r>
      <w:r>
        <w:rPr>
          <w:rFonts w:eastAsia="EXAEP+TimesNewRomanPSMT;Times New Roman" w:cs="EXAEP+TimesNewRomanPSMT;Times New Roman" w:ascii="EXAEP+TimesNewRomanPSMT;Times New Roman" w:hAnsi="EXAEP+TimesNewRomanPSMT;Times New Roman"/>
          <w:color w:val="000000"/>
          <w:spacing w:val="1"/>
          <w:szCs w:val="28"/>
          <w:lang w:eastAsia="en-US"/>
        </w:rPr>
        <w:t>е</w:t>
      </w:r>
      <w:r>
        <w:rPr>
          <w:rFonts w:eastAsia="EXAEP+TimesNewRomanPSMT;Times New Roman" w:cs="EXAEP+TimesNewRomanPSMT;Times New Roman" w:ascii="EXAEP+TimesNewRomanPSMT;Times New Roman" w:hAnsi="EXAEP+TimesNewRomanPSMT;Times New Roman"/>
          <w:color w:val="000000"/>
          <w:spacing w:val="-1"/>
          <w:szCs w:val="28"/>
          <w:lang w:eastAsia="en-US"/>
        </w:rPr>
        <w:t>ни</w:t>
      </w:r>
      <w:r>
        <w:rPr>
          <w:rFonts w:eastAsia="EXAEP+TimesNewRomanPSMT;Times New Roman" w:cs="EXAEP+TimesNewRomanPSMT;Times New Roman" w:ascii="EXAEP+TimesNewRomanPSMT;Times New Roman" w:hAnsi="EXAEP+TimesNewRomanPSMT;Times New Roman"/>
          <w:color w:val="000000"/>
          <w:szCs w:val="28"/>
          <w:lang w:eastAsia="en-US"/>
        </w:rPr>
        <w:t>й</w:t>
      </w:r>
      <w:r>
        <w:rPr>
          <w:rFonts w:eastAsia="EXAEP+TimesNewRomanPSMT;Times New Roman" w:cs="EXAEP+TimesNewRomanPSMT;Times New Roman" w:ascii="EXAEP+TimesNewRomanPSMT;Times New Roman" w:hAnsi="EXAEP+TimesNewRomanPSMT;Times New Roman"/>
          <w:color w:val="000000"/>
          <w:spacing w:val="150"/>
          <w:szCs w:val="28"/>
          <w:lang w:eastAsia="en-US"/>
        </w:rPr>
        <w:t xml:space="preserve"> </w:t>
      </w:r>
      <w:r>
        <w:rPr>
          <w:rFonts w:eastAsia="EXAEP+TimesNewRomanPSMT;Times New Roman" w:cs="EXAEP+TimesNewRomanPSMT;Times New Roman" w:ascii="EXAEP+TimesNewRomanPSMT;Times New Roman" w:hAnsi="EXAEP+TimesNewRomanPSMT;Times New Roman"/>
          <w:color w:val="000000"/>
          <w:spacing w:val="1"/>
          <w:szCs w:val="28"/>
          <w:lang w:eastAsia="en-US"/>
        </w:rPr>
        <w:t>из</w:t>
      </w:r>
      <w:r>
        <w:rPr>
          <w:rFonts w:eastAsia="EXAEP+TimesNewRomanPSMT;Times New Roman" w:cs="EXAEP+TimesNewRomanPSMT;Times New Roman" w:ascii="EXAEP+TimesNewRomanPSMT;Times New Roman" w:hAnsi="EXAEP+TimesNewRomanPSMT;Times New Roman"/>
          <w:color w:val="000000"/>
          <w:spacing w:val="150"/>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Еди</w:t>
      </w:r>
      <w:r>
        <w:rPr>
          <w:rFonts w:eastAsia="EXAEP+TimesNewRomanPSMT;Times New Roman" w:cs="EXAEP+TimesNewRomanPSMT;Times New Roman" w:ascii="EXAEP+TimesNewRomanPSMT;Times New Roman" w:hAnsi="EXAEP+TimesNewRomanPSMT;Times New Roman"/>
          <w:color w:val="000000"/>
          <w:spacing w:val="-1"/>
          <w:szCs w:val="28"/>
          <w:lang w:eastAsia="en-US"/>
        </w:rPr>
        <w:t>н</w:t>
      </w:r>
      <w:r>
        <w:rPr>
          <w:rFonts w:eastAsia="EXAEP+TimesNewRomanPSMT;Times New Roman" w:cs="EXAEP+TimesNewRomanPSMT;Times New Roman" w:ascii="EXAEP+TimesNewRomanPSMT;Times New Roman" w:hAnsi="EXAEP+TimesNewRomanPSMT;Times New Roman"/>
          <w:color w:val="000000"/>
          <w:szCs w:val="28"/>
          <w:lang w:eastAsia="en-US"/>
        </w:rPr>
        <w:t>ого г</w:t>
      </w:r>
      <w:r>
        <w:rPr>
          <w:rFonts w:eastAsia="EXAEP+TimesNewRomanPSMT;Times New Roman" w:cs="EXAEP+TimesNewRomanPSMT;Times New Roman" w:ascii="EXAEP+TimesNewRomanPSMT;Times New Roman" w:hAnsi="EXAEP+TimesNewRomanPSMT;Times New Roman"/>
          <w:color w:val="000000"/>
          <w:spacing w:val="1"/>
          <w:szCs w:val="28"/>
          <w:lang w:eastAsia="en-US"/>
        </w:rPr>
        <w:t>о</w:t>
      </w:r>
      <w:r>
        <w:rPr>
          <w:rFonts w:eastAsia="EXAEP+TimesNewRomanPSMT;Times New Roman" w:cs="EXAEP+TimesNewRomanPSMT;Times New Roman" w:ascii="EXAEP+TimesNewRomanPSMT;Times New Roman" w:hAnsi="EXAEP+TimesNewRomanPSMT;Times New Roman"/>
          <w:color w:val="000000"/>
          <w:szCs w:val="28"/>
          <w:lang w:eastAsia="en-US"/>
        </w:rPr>
        <w:t>с</w:t>
      </w:r>
      <w:r>
        <w:rPr>
          <w:rFonts w:eastAsia="EXAEP+TimesNewRomanPSMT;Times New Roman" w:cs="EXAEP+TimesNewRomanPSMT;Times New Roman" w:ascii="EXAEP+TimesNewRomanPSMT;Times New Roman" w:hAnsi="EXAEP+TimesNewRomanPSMT;Times New Roman"/>
          <w:color w:val="000000"/>
          <w:spacing w:val="-3"/>
          <w:szCs w:val="28"/>
          <w:lang w:eastAsia="en-US"/>
        </w:rPr>
        <w:t>у</w:t>
      </w:r>
      <w:r>
        <w:rPr>
          <w:rFonts w:eastAsia="EXAEP+TimesNewRomanPSMT;Times New Roman" w:cs="EXAEP+TimesNewRomanPSMT;Times New Roman" w:ascii="EXAEP+TimesNewRomanPSMT;Times New Roman" w:hAnsi="EXAEP+TimesNewRomanPSMT;Times New Roman"/>
          <w:color w:val="000000"/>
          <w:spacing w:val="1"/>
          <w:szCs w:val="28"/>
          <w:lang w:eastAsia="en-US"/>
        </w:rPr>
        <w:t>д</w:t>
      </w:r>
      <w:r>
        <w:rPr>
          <w:rFonts w:eastAsia="EXAEP+TimesNewRomanPSMT;Times New Roman" w:cs="EXAEP+TimesNewRomanPSMT;Times New Roman" w:ascii="EXAEP+TimesNewRomanPSMT;Times New Roman" w:hAnsi="EXAEP+TimesNewRomanPSMT;Times New Roman"/>
          <w:color w:val="000000"/>
          <w:szCs w:val="28"/>
          <w:lang w:eastAsia="en-US"/>
        </w:rPr>
        <w:t>а</w:t>
      </w:r>
      <w:r>
        <w:rPr>
          <w:rFonts w:eastAsia="EXAEP+TimesNewRomanPSMT;Times New Roman" w:cs="EXAEP+TimesNewRomanPSMT;Times New Roman" w:ascii="EXAEP+TimesNewRomanPSMT;Times New Roman" w:hAnsi="EXAEP+TimesNewRomanPSMT;Times New Roman"/>
          <w:color w:val="000000"/>
          <w:spacing w:val="1"/>
          <w:szCs w:val="28"/>
          <w:lang w:eastAsia="en-US"/>
        </w:rPr>
        <w:t>р</w:t>
      </w:r>
      <w:r>
        <w:rPr>
          <w:rFonts w:eastAsia="EXAEP+TimesNewRomanPSMT;Times New Roman" w:cs="EXAEP+TimesNewRomanPSMT;Times New Roman" w:ascii="EXAEP+TimesNewRomanPSMT;Times New Roman" w:hAnsi="EXAEP+TimesNewRomanPSMT;Times New Roman"/>
          <w:color w:val="000000"/>
          <w:szCs w:val="28"/>
          <w:lang w:eastAsia="en-US"/>
        </w:rPr>
        <w:t>ст</w:t>
      </w:r>
      <w:r>
        <w:rPr>
          <w:rFonts w:eastAsia="EXAEP+TimesNewRomanPSMT;Times New Roman" w:cs="EXAEP+TimesNewRomanPSMT;Times New Roman" w:ascii="EXAEP+TimesNewRomanPSMT;Times New Roman" w:hAnsi="EXAEP+TimesNewRomanPSMT;Times New Roman"/>
          <w:color w:val="000000"/>
          <w:spacing w:val="-2"/>
          <w:szCs w:val="28"/>
          <w:lang w:eastAsia="en-US"/>
        </w:rPr>
        <w:t>в</w:t>
      </w:r>
      <w:r>
        <w:rPr>
          <w:rFonts w:eastAsia="EXAEP+TimesNewRomanPSMT;Times New Roman" w:cs="EXAEP+TimesNewRomanPSMT;Times New Roman" w:ascii="EXAEP+TimesNewRomanPSMT;Times New Roman" w:hAnsi="EXAEP+TimesNewRomanPSMT;Times New Roman"/>
          <w:color w:val="000000"/>
          <w:szCs w:val="28"/>
          <w:lang w:eastAsia="en-US"/>
        </w:rPr>
        <w:t>е</w:t>
      </w:r>
      <w:r>
        <w:rPr>
          <w:rFonts w:eastAsia="EXAEP+TimesNewRomanPSMT;Times New Roman" w:cs="EXAEP+TimesNewRomanPSMT;Times New Roman" w:ascii="EXAEP+TimesNewRomanPSMT;Times New Roman" w:hAnsi="EXAEP+TimesNewRomanPSMT;Times New Roman"/>
          <w:color w:val="000000"/>
          <w:spacing w:val="-1"/>
          <w:szCs w:val="28"/>
          <w:lang w:eastAsia="en-US"/>
        </w:rPr>
        <w:t>н</w:t>
      </w:r>
      <w:r>
        <w:rPr>
          <w:rFonts w:eastAsia="EXAEP+TimesNewRomanPSMT;Times New Roman" w:cs="EXAEP+TimesNewRomanPSMT;Times New Roman" w:ascii="EXAEP+TimesNewRomanPSMT;Times New Roman" w:hAnsi="EXAEP+TimesNewRomanPSMT;Times New Roman"/>
          <w:color w:val="000000"/>
          <w:szCs w:val="28"/>
          <w:lang w:eastAsia="en-US"/>
        </w:rPr>
        <w:t>н</w:t>
      </w:r>
      <w:r>
        <w:rPr>
          <w:rFonts w:eastAsia="EXAEP+TimesNewRomanPSMT;Times New Roman" w:cs="EXAEP+TimesNewRomanPSMT;Times New Roman" w:ascii="EXAEP+TimesNewRomanPSMT;Times New Roman" w:hAnsi="EXAEP+TimesNewRomanPSMT;Times New Roman"/>
          <w:color w:val="000000"/>
          <w:spacing w:val="1"/>
          <w:szCs w:val="28"/>
          <w:lang w:eastAsia="en-US"/>
        </w:rPr>
        <w:t>о</w:t>
      </w:r>
      <w:r>
        <w:rPr>
          <w:rFonts w:eastAsia="EXAEP+TimesNewRomanPSMT;Times New Roman" w:cs="EXAEP+TimesNewRomanPSMT;Times New Roman" w:ascii="EXAEP+TimesNewRomanPSMT;Times New Roman" w:hAnsi="EXAEP+TimesNewRomanPSMT;Times New Roman"/>
          <w:color w:val="000000"/>
          <w:spacing w:val="-1"/>
          <w:szCs w:val="28"/>
          <w:lang w:eastAsia="en-US"/>
        </w:rPr>
        <w:t>г</w:t>
      </w:r>
      <w:r>
        <w:rPr>
          <w:rFonts w:eastAsia="EXAEP+TimesNewRomanPSMT;Times New Roman" w:cs="EXAEP+TimesNewRomanPSMT;Times New Roman" w:ascii="EXAEP+TimesNewRomanPSMT;Times New Roman" w:hAnsi="EXAEP+TimesNewRomanPSMT;Times New Roman"/>
          <w:color w:val="000000"/>
          <w:szCs w:val="28"/>
          <w:lang w:eastAsia="en-US"/>
        </w:rPr>
        <w:t>о</w:t>
      </w:r>
      <w:r>
        <w:rPr>
          <w:rFonts w:eastAsia="EXAEP+TimesNewRomanPSMT;Times New Roman" w:cs="EXAEP+TimesNewRomanPSMT;Times New Roman" w:ascii="EXAEP+TimesNewRomanPSMT;Times New Roman" w:hAnsi="EXAEP+TimesNewRomanPSMT;Times New Roman"/>
          <w:color w:val="000000"/>
          <w:spacing w:val="-1"/>
          <w:szCs w:val="28"/>
          <w:lang w:eastAsia="en-US"/>
        </w:rPr>
        <w:t xml:space="preserve"> р</w:t>
      </w:r>
      <w:r>
        <w:rPr>
          <w:rFonts w:eastAsia="EXAEP+TimesNewRomanPSMT;Times New Roman" w:cs="EXAEP+TimesNewRomanPSMT;Times New Roman" w:ascii="EXAEP+TimesNewRomanPSMT;Times New Roman" w:hAnsi="EXAEP+TimesNewRomanPSMT;Times New Roman"/>
          <w:color w:val="000000"/>
          <w:szCs w:val="28"/>
          <w:lang w:eastAsia="en-US"/>
        </w:rPr>
        <w:t>еест</w:t>
      </w:r>
      <w:r>
        <w:rPr>
          <w:rFonts w:eastAsia="EXAEP+TimesNewRomanPSMT;Times New Roman" w:cs="EXAEP+TimesNewRomanPSMT;Times New Roman" w:ascii="EXAEP+TimesNewRomanPSMT;Times New Roman" w:hAnsi="EXAEP+TimesNewRomanPSMT;Times New Roman"/>
          <w:color w:val="000000"/>
          <w:spacing w:val="-1"/>
          <w:szCs w:val="28"/>
          <w:lang w:eastAsia="en-US"/>
        </w:rPr>
        <w:t>ра</w:t>
      </w:r>
      <w:r>
        <w:rPr>
          <w:rFonts w:eastAsia="EXAEP+TimesNewRomanPSMT;Times New Roman" w:cs="EXAEP+TimesNewRomanPSMT;Times New Roman" w:ascii="EXAEP+TimesNewRomanPSMT;Times New Roman" w:hAnsi="EXAEP+TimesNewRomanPSMT;Times New Roman"/>
          <w:color w:val="000000"/>
          <w:szCs w:val="28"/>
          <w:lang w:eastAsia="en-US"/>
        </w:rPr>
        <w:t xml:space="preserve"> индивид</w:t>
      </w:r>
      <w:r>
        <w:rPr>
          <w:rFonts w:eastAsia="EXAEP+TimesNewRomanPSMT;Times New Roman" w:cs="EXAEP+TimesNewRomanPSMT;Times New Roman" w:ascii="EXAEP+TimesNewRomanPSMT;Times New Roman" w:hAnsi="EXAEP+TimesNewRomanPSMT;Times New Roman"/>
          <w:color w:val="000000"/>
          <w:spacing w:val="-3"/>
          <w:szCs w:val="28"/>
          <w:lang w:eastAsia="en-US"/>
        </w:rPr>
        <w:t>у</w:t>
      </w:r>
      <w:r>
        <w:rPr>
          <w:rFonts w:eastAsia="EXAEP+TimesNewRomanPSMT;Times New Roman" w:cs="EXAEP+TimesNewRomanPSMT;Times New Roman" w:ascii="EXAEP+TimesNewRomanPSMT;Times New Roman" w:hAnsi="EXAEP+TimesNewRomanPSMT;Times New Roman"/>
          <w:color w:val="000000"/>
          <w:szCs w:val="28"/>
          <w:lang w:eastAsia="en-US"/>
        </w:rPr>
        <w:t>аль</w:t>
      </w:r>
      <w:r>
        <w:rPr>
          <w:rFonts w:eastAsia="EXAEP+TimesNewRomanPSMT;Times New Roman" w:cs="EXAEP+TimesNewRomanPSMT;Times New Roman" w:ascii="EXAEP+TimesNewRomanPSMT;Times New Roman" w:hAnsi="EXAEP+TimesNewRomanPSMT;Times New Roman"/>
          <w:color w:val="000000"/>
          <w:spacing w:val="1"/>
          <w:szCs w:val="28"/>
          <w:lang w:eastAsia="en-US"/>
        </w:rPr>
        <w:t>н</w:t>
      </w:r>
      <w:r>
        <w:rPr>
          <w:rFonts w:eastAsia="EXAEP+TimesNewRomanPSMT;Times New Roman" w:cs="EXAEP+TimesNewRomanPSMT;Times New Roman" w:ascii="EXAEP+TimesNewRomanPSMT;Times New Roman" w:hAnsi="EXAEP+TimesNewRomanPSMT;Times New Roman"/>
          <w:color w:val="000000"/>
          <w:szCs w:val="28"/>
          <w:lang w:eastAsia="en-US"/>
        </w:rPr>
        <w:t>ых</w:t>
      </w:r>
      <w:r>
        <w:rPr>
          <w:rFonts w:eastAsia="EXAEP+TimesNewRomanPSMT;Times New Roman" w:cs="EXAEP+TimesNewRomanPSMT;Times New Roman" w:ascii="EXAEP+TimesNewRomanPSMT;Times New Roman" w:hAnsi="EXAEP+TimesNewRomanPSMT;Times New Roman"/>
          <w:color w:val="000000"/>
          <w:spacing w:val="1"/>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пр</w:t>
      </w:r>
      <w:r>
        <w:rPr>
          <w:rFonts w:eastAsia="EXAEP+TimesNewRomanPSMT;Times New Roman" w:cs="EXAEP+TimesNewRomanPSMT;Times New Roman" w:ascii="EXAEP+TimesNewRomanPSMT;Times New Roman" w:hAnsi="EXAEP+TimesNewRomanPSMT;Times New Roman"/>
          <w:color w:val="000000"/>
          <w:spacing w:val="-1"/>
          <w:szCs w:val="28"/>
          <w:lang w:eastAsia="en-US"/>
        </w:rPr>
        <w:t>е</w:t>
      </w:r>
      <w:r>
        <w:rPr>
          <w:rFonts w:eastAsia="EXAEP+TimesNewRomanPSMT;Times New Roman" w:cs="EXAEP+TimesNewRomanPSMT;Times New Roman" w:ascii="EXAEP+TimesNewRomanPSMT;Times New Roman" w:hAnsi="EXAEP+TimesNewRomanPSMT;Times New Roman"/>
          <w:color w:val="000000"/>
          <w:szCs w:val="28"/>
          <w:lang w:eastAsia="en-US"/>
        </w:rPr>
        <w:t>дп</w:t>
      </w:r>
      <w:r>
        <w:rPr>
          <w:rFonts w:eastAsia="EXAEP+TimesNewRomanPSMT;Times New Roman" w:cs="EXAEP+TimesNewRomanPSMT;Times New Roman" w:ascii="EXAEP+TimesNewRomanPSMT;Times New Roman" w:hAnsi="EXAEP+TimesNewRomanPSMT;Times New Roman"/>
          <w:color w:val="000000"/>
          <w:spacing w:val="-1"/>
          <w:szCs w:val="28"/>
          <w:lang w:eastAsia="en-US"/>
        </w:rPr>
        <w:t>р</w:t>
      </w:r>
      <w:r>
        <w:rPr>
          <w:rFonts w:eastAsia="EXAEP+TimesNewRomanPSMT;Times New Roman" w:cs="EXAEP+TimesNewRomanPSMT;Times New Roman" w:ascii="EXAEP+TimesNewRomanPSMT;Times New Roman" w:hAnsi="EXAEP+TimesNewRomanPSMT;Times New Roman"/>
          <w:color w:val="000000"/>
          <w:szCs w:val="28"/>
          <w:lang w:eastAsia="en-US"/>
        </w:rPr>
        <w:t>инимат</w:t>
      </w:r>
      <w:r>
        <w:rPr>
          <w:rFonts w:eastAsia="EXAEP+TimesNewRomanPSMT;Times New Roman" w:cs="EXAEP+TimesNewRomanPSMT;Times New Roman" w:ascii="EXAEP+TimesNewRomanPSMT;Times New Roman" w:hAnsi="EXAEP+TimesNewRomanPSMT;Times New Roman"/>
          <w:color w:val="000000"/>
          <w:spacing w:val="-2"/>
          <w:szCs w:val="28"/>
          <w:lang w:eastAsia="en-US"/>
        </w:rPr>
        <w:t>е</w:t>
      </w:r>
      <w:r>
        <w:rPr>
          <w:rFonts w:eastAsia="EXAEP+TimesNewRomanPSMT;Times New Roman" w:cs="EXAEP+TimesNewRomanPSMT;Times New Roman" w:ascii="EXAEP+TimesNewRomanPSMT;Times New Roman" w:hAnsi="EXAEP+TimesNewRomanPSMT;Times New Roman"/>
          <w:color w:val="000000"/>
          <w:spacing w:val="-1"/>
          <w:szCs w:val="28"/>
          <w:lang w:eastAsia="en-US"/>
        </w:rPr>
        <w:t>л</w:t>
      </w:r>
      <w:r>
        <w:rPr>
          <w:rFonts w:eastAsia="EXAEP+TimesNewRomanPSMT;Times New Roman" w:cs="EXAEP+TimesNewRomanPSMT;Times New Roman" w:ascii="EXAEP+TimesNewRomanPSMT;Times New Roman" w:hAnsi="EXAEP+TimesNewRomanPSMT;Times New Roman"/>
          <w:color w:val="000000"/>
          <w:szCs w:val="28"/>
          <w:lang w:eastAsia="en-US"/>
        </w:rPr>
        <w:t>ей;</w:t>
      </w:r>
    </w:p>
    <w:p>
      <w:pPr>
        <w:pStyle w:val="Normal"/>
        <w:ind w:firstLine="707"/>
        <w:rPr>
          <w:rFonts w:ascii="Calibri" w:hAnsi="Calibri" w:eastAsia="Calibri" w:cs="Calibri"/>
          <w:color w:val="000000"/>
          <w:szCs w:val="28"/>
          <w:lang w:eastAsia="en-US"/>
        </w:rPr>
      </w:pPr>
      <w:r>
        <w:rPr>
          <w:rFonts w:eastAsia="RTOEG+TimesNewRomanPSMT;Times New Roman" w:cs="RTOEG+TimesNewRomanPSMT;Times New Roman" w:ascii="RTOEG+TimesNewRomanPSMT;Times New Roman" w:hAnsi="RTOEG+TimesNewRomanPSMT;Times New Roman"/>
          <w:color w:val="000000"/>
          <w:szCs w:val="28"/>
          <w:lang w:eastAsia="en-US"/>
        </w:rPr>
        <w:t>-</w:t>
      </w:r>
      <w:r>
        <w:rPr>
          <w:rFonts w:eastAsia="RTOEG+TimesNewRomanPSMT;Times New Roman" w:cs="RTOEG+TimesNewRomanPSMT;Times New Roman" w:ascii="RTOEG+TimesNewRomanPSMT;Times New Roman" w:hAnsi="RTOEG+TimesNewRomanPSMT;Times New Roman"/>
          <w:color w:val="000000"/>
          <w:spacing w:val="154"/>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Федерал</w:t>
      </w:r>
      <w:r>
        <w:rPr>
          <w:rFonts w:eastAsia="EXAEP+TimesNewRomanPSMT;Times New Roman" w:cs="EXAEP+TimesNewRomanPSMT;Times New Roman" w:ascii="EXAEP+TimesNewRomanPSMT;Times New Roman" w:hAnsi="EXAEP+TimesNewRomanPSMT;Times New Roman"/>
          <w:color w:val="000000"/>
          <w:spacing w:val="-1"/>
          <w:szCs w:val="28"/>
          <w:lang w:eastAsia="en-US"/>
        </w:rPr>
        <w:t>ьн</w:t>
      </w:r>
      <w:r>
        <w:rPr>
          <w:rFonts w:eastAsia="EXAEP+TimesNewRomanPSMT;Times New Roman" w:cs="EXAEP+TimesNewRomanPSMT;Times New Roman" w:ascii="EXAEP+TimesNewRomanPSMT;Times New Roman" w:hAnsi="EXAEP+TimesNewRomanPSMT;Times New Roman"/>
          <w:color w:val="000000"/>
          <w:szCs w:val="28"/>
          <w:lang w:eastAsia="en-US"/>
        </w:rPr>
        <w:t>ой</w:t>
      </w:r>
      <w:r>
        <w:rPr>
          <w:rFonts w:eastAsia="EXAEP+TimesNewRomanPSMT;Times New Roman" w:cs="EXAEP+TimesNewRomanPSMT;Times New Roman" w:ascii="EXAEP+TimesNewRomanPSMT;Times New Roman" w:hAnsi="EXAEP+TimesNewRomanPSMT;Times New Roman"/>
          <w:color w:val="000000"/>
          <w:spacing w:val="151"/>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с</w:t>
      </w:r>
      <w:r>
        <w:rPr>
          <w:rFonts w:eastAsia="EXAEP+TimesNewRomanPSMT;Times New Roman" w:cs="EXAEP+TimesNewRomanPSMT;Times New Roman" w:ascii="EXAEP+TimesNewRomanPSMT;Times New Roman" w:hAnsi="EXAEP+TimesNewRomanPSMT;Times New Roman"/>
          <w:color w:val="000000"/>
          <w:spacing w:val="1"/>
          <w:szCs w:val="28"/>
          <w:lang w:eastAsia="en-US"/>
        </w:rPr>
        <w:t>л</w:t>
      </w:r>
      <w:r>
        <w:rPr>
          <w:rFonts w:eastAsia="EXAEP+TimesNewRomanPSMT;Times New Roman" w:cs="EXAEP+TimesNewRomanPSMT;Times New Roman" w:ascii="EXAEP+TimesNewRomanPSMT;Times New Roman" w:hAnsi="EXAEP+TimesNewRomanPSMT;Times New Roman"/>
          <w:color w:val="000000"/>
          <w:spacing w:val="-1"/>
          <w:szCs w:val="28"/>
          <w:lang w:eastAsia="en-US"/>
        </w:rPr>
        <w:t>у</w:t>
      </w:r>
      <w:r>
        <w:rPr>
          <w:rFonts w:eastAsia="EXAEP+TimesNewRomanPSMT;Times New Roman" w:cs="EXAEP+TimesNewRomanPSMT;Times New Roman" w:ascii="EXAEP+TimesNewRomanPSMT;Times New Roman" w:hAnsi="EXAEP+TimesNewRomanPSMT;Times New Roman"/>
          <w:color w:val="000000"/>
          <w:szCs w:val="28"/>
          <w:lang w:eastAsia="en-US"/>
        </w:rPr>
        <w:t>ж</w:t>
      </w:r>
      <w:r>
        <w:rPr>
          <w:rFonts w:eastAsia="EXAEP+TimesNewRomanPSMT;Times New Roman" w:cs="EXAEP+TimesNewRomanPSMT;Times New Roman" w:ascii="EXAEP+TimesNewRomanPSMT;Times New Roman" w:hAnsi="EXAEP+TimesNewRomanPSMT;Times New Roman"/>
          <w:color w:val="000000"/>
          <w:spacing w:val="1"/>
          <w:szCs w:val="28"/>
          <w:lang w:eastAsia="en-US"/>
        </w:rPr>
        <w:t>бо</w:t>
      </w:r>
      <w:r>
        <w:rPr>
          <w:rFonts w:eastAsia="EXAEP+TimesNewRomanPSMT;Times New Roman" w:cs="EXAEP+TimesNewRomanPSMT;Times New Roman" w:ascii="EXAEP+TimesNewRomanPSMT;Times New Roman" w:hAnsi="EXAEP+TimesNewRomanPSMT;Times New Roman"/>
          <w:color w:val="000000"/>
          <w:szCs w:val="28"/>
          <w:lang w:eastAsia="en-US"/>
        </w:rPr>
        <w:t>й</w:t>
      </w:r>
      <w:r>
        <w:rPr>
          <w:rFonts w:eastAsia="EXAEP+TimesNewRomanPSMT;Times New Roman" w:cs="EXAEP+TimesNewRomanPSMT;Times New Roman" w:ascii="EXAEP+TimesNewRomanPSMT;Times New Roman" w:hAnsi="EXAEP+TimesNewRomanPSMT;Times New Roman"/>
          <w:color w:val="000000"/>
          <w:spacing w:val="153"/>
          <w:szCs w:val="28"/>
          <w:lang w:eastAsia="en-US"/>
        </w:rPr>
        <w:t xml:space="preserve"> </w:t>
      </w:r>
      <w:r>
        <w:rPr>
          <w:rFonts w:eastAsia="EXAEP+TimesNewRomanPSMT;Times New Roman" w:cs="EXAEP+TimesNewRomanPSMT;Times New Roman" w:ascii="EXAEP+TimesNewRomanPSMT;Times New Roman" w:hAnsi="EXAEP+TimesNewRomanPSMT;Times New Roman"/>
          <w:color w:val="000000"/>
          <w:spacing w:val="-1"/>
          <w:szCs w:val="28"/>
          <w:lang w:eastAsia="en-US"/>
        </w:rPr>
        <w:t>г</w:t>
      </w:r>
      <w:r>
        <w:rPr>
          <w:rFonts w:eastAsia="EXAEP+TimesNewRomanPSMT;Times New Roman" w:cs="EXAEP+TimesNewRomanPSMT;Times New Roman" w:ascii="EXAEP+TimesNewRomanPSMT;Times New Roman" w:hAnsi="EXAEP+TimesNewRomanPSMT;Times New Roman"/>
          <w:color w:val="000000"/>
          <w:szCs w:val="28"/>
          <w:lang w:eastAsia="en-US"/>
        </w:rPr>
        <w:t>ос</w:t>
      </w:r>
      <w:r>
        <w:rPr>
          <w:rFonts w:eastAsia="EXAEP+TimesNewRomanPSMT;Times New Roman" w:cs="EXAEP+TimesNewRomanPSMT;Times New Roman" w:ascii="EXAEP+TimesNewRomanPSMT;Times New Roman" w:hAnsi="EXAEP+TimesNewRomanPSMT;Times New Roman"/>
          <w:color w:val="000000"/>
          <w:spacing w:val="-3"/>
          <w:szCs w:val="28"/>
          <w:lang w:eastAsia="en-US"/>
        </w:rPr>
        <w:t>у</w:t>
      </w:r>
      <w:r>
        <w:rPr>
          <w:rFonts w:eastAsia="EXAEP+TimesNewRomanPSMT;Times New Roman" w:cs="EXAEP+TimesNewRomanPSMT;Times New Roman" w:ascii="EXAEP+TimesNewRomanPSMT;Times New Roman" w:hAnsi="EXAEP+TimesNewRomanPSMT;Times New Roman"/>
          <w:color w:val="000000"/>
          <w:szCs w:val="28"/>
          <w:lang w:eastAsia="en-US"/>
        </w:rPr>
        <w:t>дарственной</w:t>
      </w:r>
      <w:r>
        <w:rPr>
          <w:rFonts w:eastAsia="EXAEP+TimesNewRomanPSMT;Times New Roman" w:cs="EXAEP+TimesNewRomanPSMT;Times New Roman" w:ascii="EXAEP+TimesNewRomanPSMT;Times New Roman" w:hAnsi="EXAEP+TimesNewRomanPSMT;Times New Roman"/>
          <w:color w:val="000000"/>
          <w:spacing w:val="154"/>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ре</w:t>
      </w:r>
      <w:r>
        <w:rPr>
          <w:rFonts w:eastAsia="EXAEP+TimesNewRomanPSMT;Times New Roman" w:cs="EXAEP+TimesNewRomanPSMT;Times New Roman" w:ascii="EXAEP+TimesNewRomanPSMT;Times New Roman" w:hAnsi="EXAEP+TimesNewRomanPSMT;Times New Roman"/>
          <w:color w:val="000000"/>
          <w:spacing w:val="-1"/>
          <w:szCs w:val="28"/>
          <w:lang w:eastAsia="en-US"/>
        </w:rPr>
        <w:t>г</w:t>
      </w:r>
      <w:r>
        <w:rPr>
          <w:rFonts w:eastAsia="EXAEP+TimesNewRomanPSMT;Times New Roman" w:cs="EXAEP+TimesNewRomanPSMT;Times New Roman" w:ascii="EXAEP+TimesNewRomanPSMT;Times New Roman" w:hAnsi="EXAEP+TimesNewRomanPSMT;Times New Roman"/>
          <w:color w:val="000000"/>
          <w:szCs w:val="28"/>
          <w:lang w:eastAsia="en-US"/>
        </w:rPr>
        <w:t>ис</w:t>
      </w:r>
      <w:r>
        <w:rPr>
          <w:rFonts w:eastAsia="EXAEP+TimesNewRomanPSMT;Times New Roman" w:cs="EXAEP+TimesNewRomanPSMT;Times New Roman" w:ascii="EXAEP+TimesNewRomanPSMT;Times New Roman" w:hAnsi="EXAEP+TimesNewRomanPSMT;Times New Roman"/>
          <w:color w:val="000000"/>
          <w:spacing w:val="-2"/>
          <w:szCs w:val="28"/>
          <w:lang w:eastAsia="en-US"/>
        </w:rPr>
        <w:t>т</w:t>
      </w:r>
      <w:r>
        <w:rPr>
          <w:rFonts w:eastAsia="EXAEP+TimesNewRomanPSMT;Times New Roman" w:cs="EXAEP+TimesNewRomanPSMT;Times New Roman" w:ascii="EXAEP+TimesNewRomanPSMT;Times New Roman" w:hAnsi="EXAEP+TimesNewRomanPSMT;Times New Roman"/>
          <w:color w:val="000000"/>
          <w:szCs w:val="28"/>
          <w:lang w:eastAsia="en-US"/>
        </w:rPr>
        <w:t>р</w:t>
      </w:r>
      <w:r>
        <w:rPr>
          <w:rFonts w:eastAsia="EXAEP+TimesNewRomanPSMT;Times New Roman" w:cs="EXAEP+TimesNewRomanPSMT;Times New Roman" w:ascii="EXAEP+TimesNewRomanPSMT;Times New Roman" w:hAnsi="EXAEP+TimesNewRomanPSMT;Times New Roman"/>
          <w:color w:val="000000"/>
          <w:spacing w:val="-1"/>
          <w:szCs w:val="28"/>
          <w:lang w:eastAsia="en-US"/>
        </w:rPr>
        <w:t>а</w:t>
      </w:r>
      <w:r>
        <w:rPr>
          <w:rFonts w:eastAsia="EXAEP+TimesNewRomanPSMT;Times New Roman" w:cs="EXAEP+TimesNewRomanPSMT;Times New Roman" w:ascii="EXAEP+TimesNewRomanPSMT;Times New Roman" w:hAnsi="EXAEP+TimesNewRomanPSMT;Times New Roman"/>
          <w:color w:val="000000"/>
          <w:szCs w:val="28"/>
          <w:lang w:eastAsia="en-US"/>
        </w:rPr>
        <w:t>ц</w:t>
      </w:r>
      <w:r>
        <w:rPr>
          <w:rFonts w:eastAsia="EXAEP+TimesNewRomanPSMT;Times New Roman" w:cs="EXAEP+TimesNewRomanPSMT;Times New Roman" w:ascii="EXAEP+TimesNewRomanPSMT;Times New Roman" w:hAnsi="EXAEP+TimesNewRomanPSMT;Times New Roman"/>
          <w:color w:val="000000"/>
          <w:spacing w:val="-1"/>
          <w:szCs w:val="28"/>
          <w:lang w:eastAsia="en-US"/>
        </w:rPr>
        <w:t>и</w:t>
      </w:r>
      <w:r>
        <w:rPr>
          <w:rFonts w:eastAsia="EXAEP+TimesNewRomanPSMT;Times New Roman" w:cs="EXAEP+TimesNewRomanPSMT;Times New Roman" w:ascii="EXAEP+TimesNewRomanPSMT;Times New Roman" w:hAnsi="EXAEP+TimesNewRomanPSMT;Times New Roman"/>
          <w:color w:val="000000"/>
          <w:szCs w:val="28"/>
          <w:lang w:eastAsia="en-US"/>
        </w:rPr>
        <w:t>и,</w:t>
      </w:r>
      <w:r>
        <w:rPr>
          <w:rFonts w:eastAsia="EXAEP+TimesNewRomanPSMT;Times New Roman" w:cs="EXAEP+TimesNewRomanPSMT;Times New Roman" w:ascii="EXAEP+TimesNewRomanPSMT;Times New Roman" w:hAnsi="EXAEP+TimesNewRomanPSMT;Times New Roman"/>
          <w:color w:val="000000"/>
          <w:spacing w:val="152"/>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ка</w:t>
      </w:r>
      <w:r>
        <w:rPr>
          <w:rFonts w:eastAsia="EXAEP+TimesNewRomanPSMT;Times New Roman" w:cs="EXAEP+TimesNewRomanPSMT;Times New Roman" w:ascii="EXAEP+TimesNewRomanPSMT;Times New Roman" w:hAnsi="EXAEP+TimesNewRomanPSMT;Times New Roman"/>
          <w:color w:val="000000"/>
          <w:spacing w:val="1"/>
          <w:szCs w:val="28"/>
          <w:lang w:eastAsia="en-US"/>
        </w:rPr>
        <w:t>д</w:t>
      </w:r>
      <w:r>
        <w:rPr>
          <w:rFonts w:eastAsia="EXAEP+TimesNewRomanPSMT;Times New Roman" w:cs="EXAEP+TimesNewRomanPSMT;Times New Roman" w:ascii="EXAEP+TimesNewRomanPSMT;Times New Roman" w:hAnsi="EXAEP+TimesNewRomanPSMT;Times New Roman"/>
          <w:color w:val="000000"/>
          <w:spacing w:val="-1"/>
          <w:szCs w:val="28"/>
          <w:lang w:eastAsia="en-US"/>
        </w:rPr>
        <w:t>а</w:t>
      </w:r>
      <w:r>
        <w:rPr>
          <w:rFonts w:eastAsia="EXAEP+TimesNewRomanPSMT;Times New Roman" w:cs="EXAEP+TimesNewRomanPSMT;Times New Roman" w:ascii="EXAEP+TimesNewRomanPSMT;Times New Roman" w:hAnsi="EXAEP+TimesNewRomanPSMT;Times New Roman"/>
          <w:color w:val="000000"/>
          <w:szCs w:val="28"/>
          <w:lang w:eastAsia="en-US"/>
        </w:rPr>
        <w:t>ст</w:t>
      </w:r>
      <w:r>
        <w:rPr>
          <w:rFonts w:eastAsia="EXAEP+TimesNewRomanPSMT;Times New Roman" w:cs="EXAEP+TimesNewRomanPSMT;Times New Roman" w:ascii="EXAEP+TimesNewRomanPSMT;Times New Roman" w:hAnsi="EXAEP+TimesNewRomanPSMT;Times New Roman"/>
          <w:color w:val="000000"/>
          <w:spacing w:val="-1"/>
          <w:szCs w:val="28"/>
          <w:lang w:eastAsia="en-US"/>
        </w:rPr>
        <w:t>р</w:t>
      </w:r>
      <w:r>
        <w:rPr>
          <w:rFonts w:eastAsia="EXAEP+TimesNewRomanPSMT;Times New Roman" w:cs="EXAEP+TimesNewRomanPSMT;Times New Roman" w:ascii="EXAEP+TimesNewRomanPSMT;Times New Roman" w:hAnsi="EXAEP+TimesNewRomanPSMT;Times New Roman"/>
          <w:color w:val="000000"/>
          <w:szCs w:val="28"/>
          <w:lang w:eastAsia="en-US"/>
        </w:rPr>
        <w:t>а</w:t>
      </w:r>
      <w:r>
        <w:rPr>
          <w:rFonts w:eastAsia="EXAEP+TimesNewRomanPSMT;Times New Roman" w:cs="EXAEP+TimesNewRomanPSMT;Times New Roman" w:ascii="EXAEP+TimesNewRomanPSMT;Times New Roman" w:hAnsi="EXAEP+TimesNewRomanPSMT;Times New Roman"/>
          <w:color w:val="000000"/>
          <w:spacing w:val="152"/>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и ка</w:t>
      </w:r>
      <w:r>
        <w:rPr>
          <w:rFonts w:eastAsia="EXAEP+TimesNewRomanPSMT;Times New Roman" w:cs="EXAEP+TimesNewRomanPSMT;Times New Roman" w:ascii="EXAEP+TimesNewRomanPSMT;Times New Roman" w:hAnsi="EXAEP+TimesNewRomanPSMT;Times New Roman"/>
          <w:color w:val="000000"/>
          <w:spacing w:val="1"/>
          <w:szCs w:val="28"/>
          <w:lang w:eastAsia="en-US"/>
        </w:rPr>
        <w:t>р</w:t>
      </w:r>
      <w:r>
        <w:rPr>
          <w:rFonts w:eastAsia="EXAEP+TimesNewRomanPSMT;Times New Roman" w:cs="EXAEP+TimesNewRomanPSMT;Times New Roman" w:ascii="EXAEP+TimesNewRomanPSMT;Times New Roman" w:hAnsi="EXAEP+TimesNewRomanPSMT;Times New Roman"/>
          <w:color w:val="000000"/>
          <w:szCs w:val="28"/>
          <w:lang w:eastAsia="en-US"/>
        </w:rPr>
        <w:t>то</w:t>
      </w:r>
      <w:r>
        <w:rPr>
          <w:rFonts w:eastAsia="EXAEP+TimesNewRomanPSMT;Times New Roman" w:cs="EXAEP+TimesNewRomanPSMT;Times New Roman" w:ascii="EXAEP+TimesNewRomanPSMT;Times New Roman" w:hAnsi="EXAEP+TimesNewRomanPSMT;Times New Roman"/>
          <w:color w:val="000000"/>
          <w:spacing w:val="-1"/>
          <w:szCs w:val="28"/>
          <w:lang w:eastAsia="en-US"/>
        </w:rPr>
        <w:t>г</w:t>
      </w:r>
      <w:r>
        <w:rPr>
          <w:rFonts w:eastAsia="EXAEP+TimesNewRomanPSMT;Times New Roman" w:cs="EXAEP+TimesNewRomanPSMT;Times New Roman" w:ascii="EXAEP+TimesNewRomanPSMT;Times New Roman" w:hAnsi="EXAEP+TimesNewRomanPSMT;Times New Roman"/>
          <w:color w:val="000000"/>
          <w:szCs w:val="28"/>
          <w:lang w:eastAsia="en-US"/>
        </w:rPr>
        <w:t>ра</w:t>
      </w:r>
      <w:r>
        <w:rPr>
          <w:rFonts w:eastAsia="EXAEP+TimesNewRomanPSMT;Times New Roman" w:cs="EXAEP+TimesNewRomanPSMT;Times New Roman" w:ascii="EXAEP+TimesNewRomanPSMT;Times New Roman" w:hAnsi="EXAEP+TimesNewRomanPSMT;Times New Roman"/>
          <w:color w:val="000000"/>
          <w:spacing w:val="-1"/>
          <w:szCs w:val="28"/>
          <w:lang w:eastAsia="en-US"/>
        </w:rPr>
        <w:t>ф</w:t>
      </w:r>
      <w:r>
        <w:rPr>
          <w:rFonts w:eastAsia="EXAEP+TimesNewRomanPSMT;Times New Roman" w:cs="EXAEP+TimesNewRomanPSMT;Times New Roman" w:ascii="EXAEP+TimesNewRomanPSMT;Times New Roman" w:hAnsi="EXAEP+TimesNewRomanPSMT;Times New Roman"/>
          <w:color w:val="000000"/>
          <w:szCs w:val="28"/>
          <w:lang w:eastAsia="en-US"/>
        </w:rPr>
        <w:t>ии</w:t>
      </w:r>
      <w:r>
        <w:rPr>
          <w:rFonts w:eastAsia="EXAEP+TimesNewRomanPSMT;Times New Roman" w:cs="EXAEP+TimesNewRomanPSMT;Times New Roman" w:ascii="EXAEP+TimesNewRomanPSMT;Times New Roman" w:hAnsi="EXAEP+TimesNewRomanPSMT;Times New Roman"/>
          <w:color w:val="000000"/>
          <w:spacing w:val="69"/>
          <w:szCs w:val="28"/>
          <w:lang w:eastAsia="en-US"/>
        </w:rPr>
        <w:t xml:space="preserve"> </w:t>
      </w:r>
      <w:r>
        <w:rPr>
          <w:rFonts w:eastAsia="EXAEP+TimesNewRomanPSMT;Times New Roman" w:cs="EXAEP+TimesNewRomanPSMT;Times New Roman" w:ascii="EXAEP+TimesNewRomanPSMT;Times New Roman" w:hAnsi="EXAEP+TimesNewRomanPSMT;Times New Roman"/>
          <w:color w:val="000000"/>
          <w:spacing w:val="1"/>
          <w:szCs w:val="28"/>
          <w:lang w:eastAsia="en-US"/>
        </w:rPr>
        <w:t>в</w:t>
      </w:r>
      <w:r>
        <w:rPr>
          <w:rFonts w:eastAsia="EXAEP+TimesNewRomanPSMT;Times New Roman" w:cs="EXAEP+TimesNewRomanPSMT;Times New Roman" w:ascii="EXAEP+TimesNewRomanPSMT;Times New Roman" w:hAnsi="EXAEP+TimesNewRomanPSMT;Times New Roman"/>
          <w:color w:val="000000"/>
          <w:spacing w:val="63"/>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час</w:t>
      </w:r>
      <w:r>
        <w:rPr>
          <w:rFonts w:eastAsia="EXAEP+TimesNewRomanPSMT;Times New Roman" w:cs="EXAEP+TimesNewRomanPSMT;Times New Roman" w:ascii="EXAEP+TimesNewRomanPSMT;Times New Roman" w:hAnsi="EXAEP+TimesNewRomanPSMT;Times New Roman"/>
          <w:color w:val="000000"/>
          <w:spacing w:val="-1"/>
          <w:szCs w:val="28"/>
          <w:lang w:eastAsia="en-US"/>
        </w:rPr>
        <w:t>т</w:t>
      </w:r>
      <w:r>
        <w:rPr>
          <w:rFonts w:eastAsia="EXAEP+TimesNewRomanPSMT;Times New Roman" w:cs="EXAEP+TimesNewRomanPSMT;Times New Roman" w:ascii="EXAEP+TimesNewRomanPSMT;Times New Roman" w:hAnsi="EXAEP+TimesNewRomanPSMT;Times New Roman"/>
          <w:color w:val="000000"/>
          <w:szCs w:val="28"/>
          <w:lang w:eastAsia="en-US"/>
        </w:rPr>
        <w:t>и</w:t>
      </w:r>
      <w:r>
        <w:rPr>
          <w:rFonts w:eastAsia="EXAEP+TimesNewRomanPSMT;Times New Roman" w:cs="EXAEP+TimesNewRomanPSMT;Times New Roman" w:ascii="EXAEP+TimesNewRomanPSMT;Times New Roman" w:hAnsi="EXAEP+TimesNewRomanPSMT;Times New Roman"/>
          <w:color w:val="000000"/>
          <w:spacing w:val="67"/>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пол</w:t>
      </w:r>
      <w:r>
        <w:rPr>
          <w:rFonts w:eastAsia="EXAEP+TimesNewRomanPSMT;Times New Roman" w:cs="EXAEP+TimesNewRomanPSMT;Times New Roman" w:ascii="EXAEP+TimesNewRomanPSMT;Times New Roman" w:hAnsi="EXAEP+TimesNewRomanPSMT;Times New Roman"/>
          <w:color w:val="000000"/>
          <w:spacing w:val="-2"/>
          <w:szCs w:val="28"/>
          <w:lang w:eastAsia="en-US"/>
        </w:rPr>
        <w:t>у</w:t>
      </w:r>
      <w:r>
        <w:rPr>
          <w:rFonts w:eastAsia="EXAEP+TimesNewRomanPSMT;Times New Roman" w:cs="EXAEP+TimesNewRomanPSMT;Times New Roman" w:ascii="EXAEP+TimesNewRomanPSMT;Times New Roman" w:hAnsi="EXAEP+TimesNewRomanPSMT;Times New Roman"/>
          <w:color w:val="000000"/>
          <w:szCs w:val="28"/>
          <w:lang w:eastAsia="en-US"/>
        </w:rPr>
        <w:t>чения</w:t>
      </w:r>
      <w:r>
        <w:rPr>
          <w:rFonts w:eastAsia="EXAEP+TimesNewRomanPSMT;Times New Roman" w:cs="EXAEP+TimesNewRomanPSMT;Times New Roman" w:ascii="EXAEP+TimesNewRomanPSMT;Times New Roman" w:hAnsi="EXAEP+TimesNewRomanPSMT;Times New Roman"/>
          <w:color w:val="000000"/>
          <w:spacing w:val="66"/>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с</w:t>
      </w:r>
      <w:r>
        <w:rPr>
          <w:rFonts w:eastAsia="EXAEP+TimesNewRomanPSMT;Times New Roman" w:cs="EXAEP+TimesNewRomanPSMT;Times New Roman" w:ascii="EXAEP+TimesNewRomanPSMT;Times New Roman" w:hAnsi="EXAEP+TimesNewRomanPSMT;Times New Roman"/>
          <w:color w:val="000000"/>
          <w:spacing w:val="-2"/>
          <w:szCs w:val="28"/>
          <w:lang w:eastAsia="en-US"/>
        </w:rPr>
        <w:t>в</w:t>
      </w:r>
      <w:r>
        <w:rPr>
          <w:rFonts w:eastAsia="EXAEP+TimesNewRomanPSMT;Times New Roman" w:cs="EXAEP+TimesNewRomanPSMT;Times New Roman" w:ascii="EXAEP+TimesNewRomanPSMT;Times New Roman" w:hAnsi="EXAEP+TimesNewRomanPSMT;Times New Roman"/>
          <w:color w:val="000000"/>
          <w:szCs w:val="28"/>
          <w:lang w:eastAsia="en-US"/>
        </w:rPr>
        <w:t>ед</w:t>
      </w:r>
      <w:r>
        <w:rPr>
          <w:rFonts w:eastAsia="EXAEP+TimesNewRomanPSMT;Times New Roman" w:cs="EXAEP+TimesNewRomanPSMT;Times New Roman" w:ascii="EXAEP+TimesNewRomanPSMT;Times New Roman" w:hAnsi="EXAEP+TimesNewRomanPSMT;Times New Roman"/>
          <w:color w:val="000000"/>
          <w:spacing w:val="-1"/>
          <w:szCs w:val="28"/>
          <w:lang w:eastAsia="en-US"/>
        </w:rPr>
        <w:t>е</w:t>
      </w:r>
      <w:r>
        <w:rPr>
          <w:rFonts w:eastAsia="EXAEP+TimesNewRomanPSMT;Times New Roman" w:cs="EXAEP+TimesNewRomanPSMT;Times New Roman" w:ascii="EXAEP+TimesNewRomanPSMT;Times New Roman" w:hAnsi="EXAEP+TimesNewRomanPSMT;Times New Roman"/>
          <w:color w:val="000000"/>
          <w:szCs w:val="28"/>
          <w:lang w:eastAsia="en-US"/>
        </w:rPr>
        <w:t>ний</w:t>
      </w:r>
      <w:r>
        <w:rPr>
          <w:rFonts w:eastAsia="EXAEP+TimesNewRomanPSMT;Times New Roman" w:cs="EXAEP+TimesNewRomanPSMT;Times New Roman" w:ascii="EXAEP+TimesNewRomanPSMT;Times New Roman" w:hAnsi="EXAEP+TimesNewRomanPSMT;Times New Roman"/>
          <w:color w:val="000000"/>
          <w:spacing w:val="67"/>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из</w:t>
      </w:r>
      <w:r>
        <w:rPr>
          <w:rFonts w:eastAsia="EXAEP+TimesNewRomanPSMT;Times New Roman" w:cs="EXAEP+TimesNewRomanPSMT;Times New Roman" w:ascii="EXAEP+TimesNewRomanPSMT;Times New Roman" w:hAnsi="EXAEP+TimesNewRomanPSMT;Times New Roman"/>
          <w:color w:val="000000"/>
          <w:spacing w:val="66"/>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Е</w:t>
      </w:r>
      <w:r>
        <w:rPr>
          <w:rFonts w:eastAsia="EXAEP+TimesNewRomanPSMT;Times New Roman" w:cs="EXAEP+TimesNewRomanPSMT;Times New Roman" w:ascii="EXAEP+TimesNewRomanPSMT;Times New Roman" w:hAnsi="EXAEP+TimesNewRomanPSMT;Times New Roman"/>
          <w:color w:val="000000"/>
          <w:spacing w:val="-1"/>
          <w:szCs w:val="28"/>
          <w:lang w:eastAsia="en-US"/>
        </w:rPr>
        <w:t>д</w:t>
      </w:r>
      <w:r>
        <w:rPr>
          <w:rFonts w:eastAsia="EXAEP+TimesNewRomanPSMT;Times New Roman" w:cs="EXAEP+TimesNewRomanPSMT;Times New Roman" w:ascii="EXAEP+TimesNewRomanPSMT;Times New Roman" w:hAnsi="EXAEP+TimesNewRomanPSMT;Times New Roman"/>
          <w:color w:val="000000"/>
          <w:szCs w:val="28"/>
          <w:lang w:eastAsia="en-US"/>
        </w:rPr>
        <w:t>ин</w:t>
      </w:r>
      <w:r>
        <w:rPr>
          <w:rFonts w:eastAsia="EXAEP+TimesNewRomanPSMT;Times New Roman" w:cs="EXAEP+TimesNewRomanPSMT;Times New Roman" w:ascii="EXAEP+TimesNewRomanPSMT;Times New Roman" w:hAnsi="EXAEP+TimesNewRomanPSMT;Times New Roman"/>
          <w:color w:val="000000"/>
          <w:spacing w:val="1"/>
          <w:szCs w:val="28"/>
          <w:lang w:eastAsia="en-US"/>
        </w:rPr>
        <w:t>о</w:t>
      </w:r>
      <w:r>
        <w:rPr>
          <w:rFonts w:eastAsia="EXAEP+TimesNewRomanPSMT;Times New Roman" w:cs="EXAEP+TimesNewRomanPSMT;Times New Roman" w:ascii="EXAEP+TimesNewRomanPSMT;Times New Roman" w:hAnsi="EXAEP+TimesNewRomanPSMT;Times New Roman"/>
          <w:color w:val="000000"/>
          <w:spacing w:val="-1"/>
          <w:szCs w:val="28"/>
          <w:lang w:eastAsia="en-US"/>
        </w:rPr>
        <w:t>г</w:t>
      </w:r>
      <w:r>
        <w:rPr>
          <w:rFonts w:eastAsia="EXAEP+TimesNewRomanPSMT;Times New Roman" w:cs="EXAEP+TimesNewRomanPSMT;Times New Roman" w:ascii="EXAEP+TimesNewRomanPSMT;Times New Roman" w:hAnsi="EXAEP+TimesNewRomanPSMT;Times New Roman"/>
          <w:color w:val="000000"/>
          <w:szCs w:val="28"/>
          <w:lang w:eastAsia="en-US"/>
        </w:rPr>
        <w:t>о</w:t>
      </w:r>
      <w:r>
        <w:rPr>
          <w:rFonts w:eastAsia="EXAEP+TimesNewRomanPSMT;Times New Roman" w:cs="EXAEP+TimesNewRomanPSMT;Times New Roman" w:ascii="EXAEP+TimesNewRomanPSMT;Times New Roman" w:hAnsi="EXAEP+TimesNewRomanPSMT;Times New Roman"/>
          <w:color w:val="000000"/>
          <w:spacing w:val="67"/>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гос</w:t>
      </w:r>
      <w:r>
        <w:rPr>
          <w:rFonts w:eastAsia="EXAEP+TimesNewRomanPSMT;Times New Roman" w:cs="EXAEP+TimesNewRomanPSMT;Times New Roman" w:ascii="EXAEP+TimesNewRomanPSMT;Times New Roman" w:hAnsi="EXAEP+TimesNewRomanPSMT;Times New Roman"/>
          <w:color w:val="000000"/>
          <w:spacing w:val="-4"/>
          <w:szCs w:val="28"/>
          <w:lang w:eastAsia="en-US"/>
        </w:rPr>
        <w:t>у</w:t>
      </w:r>
      <w:r>
        <w:rPr>
          <w:rFonts w:eastAsia="EXAEP+TimesNewRomanPSMT;Times New Roman" w:cs="EXAEP+TimesNewRomanPSMT;Times New Roman" w:ascii="EXAEP+TimesNewRomanPSMT;Times New Roman" w:hAnsi="EXAEP+TimesNewRomanPSMT;Times New Roman"/>
          <w:color w:val="000000"/>
          <w:szCs w:val="28"/>
          <w:lang w:eastAsia="en-US"/>
        </w:rPr>
        <w:t>да</w:t>
      </w:r>
      <w:r>
        <w:rPr>
          <w:rFonts w:eastAsia="EXAEP+TimesNewRomanPSMT;Times New Roman" w:cs="EXAEP+TimesNewRomanPSMT;Times New Roman" w:ascii="EXAEP+TimesNewRomanPSMT;Times New Roman" w:hAnsi="EXAEP+TimesNewRomanPSMT;Times New Roman"/>
          <w:color w:val="000000"/>
          <w:spacing w:val="1"/>
          <w:szCs w:val="28"/>
          <w:lang w:eastAsia="en-US"/>
        </w:rPr>
        <w:t>р</w:t>
      </w:r>
      <w:r>
        <w:rPr>
          <w:rFonts w:eastAsia="EXAEP+TimesNewRomanPSMT;Times New Roman" w:cs="EXAEP+TimesNewRomanPSMT;Times New Roman" w:ascii="EXAEP+TimesNewRomanPSMT;Times New Roman" w:hAnsi="EXAEP+TimesNewRomanPSMT;Times New Roman"/>
          <w:color w:val="000000"/>
          <w:szCs w:val="28"/>
          <w:lang w:eastAsia="en-US"/>
        </w:rPr>
        <w:t>ственного</w:t>
      </w:r>
      <w:r>
        <w:rPr>
          <w:rFonts w:eastAsia="EXAEP+TimesNewRomanPSMT;Times New Roman" w:cs="EXAEP+TimesNewRomanPSMT;Times New Roman" w:ascii="EXAEP+TimesNewRomanPSMT;Times New Roman" w:hAnsi="EXAEP+TimesNewRomanPSMT;Times New Roman"/>
          <w:color w:val="000000"/>
          <w:spacing w:val="66"/>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ре</w:t>
      </w:r>
      <w:r>
        <w:rPr>
          <w:rFonts w:eastAsia="EXAEP+TimesNewRomanPSMT;Times New Roman" w:cs="EXAEP+TimesNewRomanPSMT;Times New Roman" w:ascii="EXAEP+TimesNewRomanPSMT;Times New Roman" w:hAnsi="EXAEP+TimesNewRomanPSMT;Times New Roman"/>
          <w:color w:val="000000"/>
          <w:spacing w:val="-2"/>
          <w:szCs w:val="28"/>
          <w:lang w:eastAsia="en-US"/>
        </w:rPr>
        <w:t>е</w:t>
      </w:r>
      <w:r>
        <w:rPr>
          <w:rFonts w:eastAsia="EXAEP+TimesNewRomanPSMT;Times New Roman" w:cs="EXAEP+TimesNewRomanPSMT;Times New Roman" w:ascii="EXAEP+TimesNewRomanPSMT;Times New Roman" w:hAnsi="EXAEP+TimesNewRomanPSMT;Times New Roman"/>
          <w:color w:val="000000"/>
          <w:szCs w:val="28"/>
          <w:lang w:eastAsia="en-US"/>
        </w:rPr>
        <w:t>ст</w:t>
      </w:r>
      <w:r>
        <w:rPr>
          <w:rFonts w:eastAsia="EXAEP+TimesNewRomanPSMT;Times New Roman" w:cs="EXAEP+TimesNewRomanPSMT;Times New Roman" w:ascii="EXAEP+TimesNewRomanPSMT;Times New Roman" w:hAnsi="EXAEP+TimesNewRomanPSMT;Times New Roman"/>
          <w:color w:val="000000"/>
          <w:spacing w:val="-1"/>
          <w:szCs w:val="28"/>
          <w:lang w:eastAsia="en-US"/>
        </w:rPr>
        <w:t>р</w:t>
      </w:r>
      <w:r>
        <w:rPr>
          <w:rFonts w:eastAsia="EXAEP+TimesNewRomanPSMT;Times New Roman" w:cs="EXAEP+TimesNewRomanPSMT;Times New Roman" w:ascii="EXAEP+TimesNewRomanPSMT;Times New Roman" w:hAnsi="EXAEP+TimesNewRomanPSMT;Times New Roman"/>
          <w:color w:val="000000"/>
          <w:szCs w:val="28"/>
          <w:lang w:eastAsia="en-US"/>
        </w:rPr>
        <w:t>а не</w:t>
      </w:r>
      <w:r>
        <w:rPr>
          <w:rFonts w:eastAsia="EXAEP+TimesNewRomanPSMT;Times New Roman" w:cs="EXAEP+TimesNewRomanPSMT;Times New Roman" w:ascii="EXAEP+TimesNewRomanPSMT;Times New Roman" w:hAnsi="EXAEP+TimesNewRomanPSMT;Times New Roman"/>
          <w:color w:val="000000"/>
          <w:spacing w:val="1"/>
          <w:szCs w:val="28"/>
          <w:lang w:eastAsia="en-US"/>
        </w:rPr>
        <w:t>д</w:t>
      </w:r>
      <w:r>
        <w:rPr>
          <w:rFonts w:eastAsia="EXAEP+TimesNewRomanPSMT;Times New Roman" w:cs="EXAEP+TimesNewRomanPSMT;Times New Roman" w:ascii="EXAEP+TimesNewRomanPSMT;Times New Roman" w:hAnsi="EXAEP+TimesNewRomanPSMT;Times New Roman"/>
          <w:color w:val="000000"/>
          <w:szCs w:val="28"/>
          <w:lang w:eastAsia="en-US"/>
        </w:rPr>
        <w:t>ви</w:t>
      </w:r>
      <w:r>
        <w:rPr>
          <w:rFonts w:eastAsia="EXAEP+TimesNewRomanPSMT;Times New Roman" w:cs="EXAEP+TimesNewRomanPSMT;Times New Roman" w:ascii="EXAEP+TimesNewRomanPSMT;Times New Roman" w:hAnsi="EXAEP+TimesNewRomanPSMT;Times New Roman"/>
          <w:color w:val="000000"/>
          <w:spacing w:val="-1"/>
          <w:szCs w:val="28"/>
          <w:lang w:eastAsia="en-US"/>
        </w:rPr>
        <w:t>ж</w:t>
      </w:r>
      <w:r>
        <w:rPr>
          <w:rFonts w:eastAsia="EXAEP+TimesNewRomanPSMT;Times New Roman" w:cs="EXAEP+TimesNewRomanPSMT;Times New Roman" w:ascii="EXAEP+TimesNewRomanPSMT;Times New Roman" w:hAnsi="EXAEP+TimesNewRomanPSMT;Times New Roman"/>
          <w:color w:val="000000"/>
          <w:szCs w:val="28"/>
          <w:lang w:eastAsia="en-US"/>
        </w:rPr>
        <w:t>и</w:t>
      </w:r>
      <w:r>
        <w:rPr>
          <w:rFonts w:eastAsia="EXAEP+TimesNewRomanPSMT;Times New Roman" w:cs="EXAEP+TimesNewRomanPSMT;Times New Roman" w:ascii="EXAEP+TimesNewRomanPSMT;Times New Roman" w:hAnsi="EXAEP+TimesNewRomanPSMT;Times New Roman"/>
          <w:color w:val="000000"/>
          <w:spacing w:val="-2"/>
          <w:szCs w:val="28"/>
          <w:lang w:eastAsia="en-US"/>
        </w:rPr>
        <w:t>м</w:t>
      </w:r>
      <w:r>
        <w:rPr>
          <w:rFonts w:eastAsia="EXAEP+TimesNewRomanPSMT;Times New Roman" w:cs="EXAEP+TimesNewRomanPSMT;Times New Roman" w:ascii="EXAEP+TimesNewRomanPSMT;Times New Roman" w:hAnsi="EXAEP+TimesNewRomanPSMT;Times New Roman"/>
          <w:color w:val="000000"/>
          <w:szCs w:val="28"/>
          <w:lang w:eastAsia="en-US"/>
        </w:rPr>
        <w:t>ости.</w:t>
      </w:r>
    </w:p>
    <w:p>
      <w:pPr>
        <w:pStyle w:val="Normal"/>
        <w:tabs>
          <w:tab w:val="clear" w:pos="708"/>
          <w:tab w:val="left" w:pos="709" w:leader="none"/>
        </w:tabs>
        <w:autoSpaceDE w:val="false"/>
        <w:rPr/>
      </w:pPr>
      <w:r>
        <w:rPr>
          <w:szCs w:val="28"/>
        </w:rPr>
        <w:t xml:space="preserve">2.2.4. При предоставлении муниципальной услуги Администрация муниципального округа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w:t>
      </w:r>
    </w:p>
    <w:p>
      <w:pPr>
        <w:pStyle w:val="Normal"/>
        <w:tabs>
          <w:tab w:val="clear" w:pos="708"/>
          <w:tab w:val="left" w:pos="709" w:leader="none"/>
        </w:tabs>
        <w:autoSpaceDE w:val="false"/>
        <w:rPr>
          <w:szCs w:val="28"/>
        </w:rPr>
      </w:pPr>
      <w:r>
        <w:rPr>
          <w:szCs w:val="28"/>
        </w:rPr>
        <w:t>2.2.5. Порядок взаимодействия органов власти и организаций в процессе предоставления муниципальной услуги определен федеральными нормативными правовыми актами, областными нормативными правовыми актами, муниципальными правовыми актами и закреплен соответствующими соглашениями об информационном обмене.</w:t>
      </w:r>
    </w:p>
    <w:p>
      <w:pPr>
        <w:pStyle w:val="Normal"/>
        <w:tabs>
          <w:tab w:val="clear" w:pos="708"/>
          <w:tab w:val="left" w:pos="709" w:leader="none"/>
        </w:tabs>
        <w:autoSpaceDE w:val="false"/>
        <w:rPr>
          <w:rFonts w:cs="Arial"/>
          <w:szCs w:val="28"/>
        </w:rPr>
      </w:pPr>
      <w:r>
        <w:rPr>
          <w:rFonts w:cs="Arial"/>
          <w:szCs w:val="28"/>
        </w:rPr>
      </w:r>
    </w:p>
    <w:p>
      <w:pPr>
        <w:pStyle w:val="Normal"/>
        <w:shd w:fill="FFFFFF" w:val="clear"/>
        <w:jc w:val="center"/>
        <w:rPr>
          <w:rFonts w:ascii="Verdana" w:hAnsi="Verdana" w:cs="Verdana"/>
          <w:b/>
          <w:b/>
          <w:sz w:val="17"/>
          <w:szCs w:val="17"/>
        </w:rPr>
      </w:pPr>
      <w:r>
        <w:rPr>
          <w:b/>
          <w:bCs/>
          <w:szCs w:val="28"/>
        </w:rPr>
        <w:t>2.3. Описание результата предоставления муниципальной услуги</w:t>
      </w:r>
    </w:p>
    <w:p>
      <w:pPr>
        <w:pStyle w:val="Normal"/>
        <w:jc w:val="center"/>
        <w:rPr>
          <w:rFonts w:ascii="Verdana" w:hAnsi="Verdana" w:cs="Verdana"/>
          <w:b/>
          <w:b/>
          <w:sz w:val="17"/>
          <w:szCs w:val="28"/>
        </w:rPr>
      </w:pPr>
      <w:r>
        <w:rPr>
          <w:rFonts w:cs="Verdana" w:ascii="Verdana" w:hAnsi="Verdana"/>
          <w:b/>
          <w:sz w:val="17"/>
          <w:szCs w:val="28"/>
        </w:rPr>
      </w:r>
    </w:p>
    <w:p>
      <w:pPr>
        <w:pStyle w:val="Normal"/>
        <w:autoSpaceDE w:val="false"/>
        <w:ind w:firstLine="540"/>
        <w:rPr/>
      </w:pPr>
      <w:r>
        <w:rPr>
          <w:szCs w:val="28"/>
        </w:rPr>
        <w:t>2.3.1. Результатом предоставления муниципальной услуги является принятие Администрацией муниципального округа решения:</w:t>
      </w:r>
    </w:p>
    <w:p>
      <w:pPr>
        <w:pStyle w:val="Normal"/>
        <w:autoSpaceDE w:val="false"/>
        <w:ind w:firstLine="540"/>
        <w:rPr/>
      </w:pPr>
      <w:r>
        <w:rPr>
          <w:bCs/>
          <w:szCs w:val="28"/>
        </w:rPr>
        <w:t xml:space="preserve">- о выдаче информации об объектах учета, </w:t>
      </w:r>
      <w:r>
        <w:rPr>
          <w:szCs w:val="28"/>
        </w:rPr>
        <w:t>содержащейся в реестре муниципального имущества муниципального образования «Дорогобужский муниципальный округ» Смоленской области</w:t>
      </w:r>
      <w:r>
        <w:rPr>
          <w:bCs/>
          <w:szCs w:val="28"/>
        </w:rPr>
        <w:t>;</w:t>
      </w:r>
    </w:p>
    <w:p>
      <w:pPr>
        <w:pStyle w:val="Normal"/>
        <w:autoSpaceDE w:val="false"/>
        <w:ind w:firstLine="540"/>
        <w:rPr/>
      </w:pPr>
      <w:r>
        <w:rPr>
          <w:bCs/>
          <w:szCs w:val="28"/>
        </w:rPr>
        <w:t xml:space="preserve">- об отказе выдачи информации об объектах учета, </w:t>
      </w:r>
      <w:r>
        <w:rPr>
          <w:szCs w:val="28"/>
        </w:rPr>
        <w:t xml:space="preserve">содержащейся в реестре муниципального имущества муниципального образования «Дорогобужский муниципальный округ» Смоленской области </w:t>
      </w:r>
      <w:r>
        <w:rPr>
          <w:bCs/>
          <w:szCs w:val="28"/>
        </w:rPr>
        <w:t xml:space="preserve"> (далее  – реестр).</w:t>
      </w:r>
    </w:p>
    <w:p>
      <w:pPr>
        <w:pStyle w:val="Normal"/>
        <w:autoSpaceDE w:val="false"/>
        <w:ind w:firstLine="540"/>
        <w:rPr>
          <w:bCs/>
          <w:szCs w:val="28"/>
        </w:rPr>
      </w:pPr>
      <w:r>
        <w:rPr>
          <w:bCs/>
          <w:szCs w:val="28"/>
        </w:rPr>
        <w:t>2.3.2. Процедура предоставления муниципальной услуги завершается получением заявителем одного из следующих документов:</w:t>
      </w:r>
    </w:p>
    <w:p>
      <w:pPr>
        <w:pStyle w:val="Normal"/>
        <w:autoSpaceDE w:val="false"/>
        <w:ind w:firstLine="540"/>
        <w:rPr/>
      </w:pPr>
      <w:r>
        <w:rPr>
          <w:bCs/>
          <w:szCs w:val="28"/>
        </w:rPr>
        <w:t xml:space="preserve">- выписки из реестра </w:t>
      </w:r>
      <w:r>
        <w:rPr>
          <w:szCs w:val="28"/>
        </w:rPr>
        <w:t xml:space="preserve">муниципального имущества муниципального образования «Дорогобужский муниципальный округ» Смоленской области </w:t>
      </w:r>
      <w:r>
        <w:rPr>
          <w:bCs/>
          <w:szCs w:val="28"/>
        </w:rPr>
        <w:t>(далее - выписка);</w:t>
      </w:r>
    </w:p>
    <w:p>
      <w:pPr>
        <w:pStyle w:val="Normal"/>
        <w:autoSpaceDE w:val="false"/>
        <w:ind w:firstLine="540"/>
        <w:rPr>
          <w:bCs/>
          <w:szCs w:val="28"/>
        </w:rPr>
      </w:pPr>
      <w:r>
        <w:rPr>
          <w:bCs/>
          <w:szCs w:val="28"/>
        </w:rPr>
        <w:t xml:space="preserve">- уведомления об отсутствии объекта недвижимого имущества в  реестре </w:t>
      </w:r>
      <w:r>
        <w:rPr>
          <w:szCs w:val="28"/>
        </w:rPr>
        <w:t>муниципального имущества муниципального образования «Дорогобужский муниципальный округ» Смоленской области;</w:t>
      </w:r>
    </w:p>
    <w:p>
      <w:pPr>
        <w:pStyle w:val="Normal"/>
        <w:autoSpaceDE w:val="false"/>
        <w:ind w:firstLine="540"/>
        <w:rPr>
          <w:bCs/>
          <w:szCs w:val="28"/>
        </w:rPr>
      </w:pPr>
      <w:r>
        <w:rPr>
          <w:bCs/>
          <w:szCs w:val="28"/>
        </w:rPr>
        <w:t>- уведомления об отказе в предоставлении муниципальной услуги.</w:t>
      </w:r>
    </w:p>
    <w:p>
      <w:pPr>
        <w:pStyle w:val="Normal"/>
        <w:autoSpaceDE w:val="false"/>
        <w:ind w:firstLine="540"/>
        <w:rPr>
          <w:szCs w:val="28"/>
        </w:rPr>
      </w:pPr>
      <w:r>
        <w:rPr>
          <w:szCs w:val="28"/>
        </w:rPr>
        <w:t>2.3.3. Результат предоставления муниципальной услуги может быть передан заявителю в бумажном, бумажно-электронном (посредством факса, электронной почты) виде.</w:t>
      </w:r>
    </w:p>
    <w:p>
      <w:pPr>
        <w:pStyle w:val="Normal"/>
        <w:autoSpaceDE w:val="false"/>
        <w:ind w:firstLine="540"/>
        <w:rPr>
          <w:szCs w:val="28"/>
        </w:rPr>
      </w:pPr>
      <w:r>
        <w:rPr>
          <w:szCs w:val="28"/>
        </w:rPr>
      </w:r>
    </w:p>
    <w:p>
      <w:pPr>
        <w:pStyle w:val="Normal"/>
        <w:numPr>
          <w:ilvl w:val="0"/>
          <w:numId w:val="0"/>
        </w:numPr>
        <w:autoSpaceDE w:val="false"/>
        <w:ind w:firstLine="709"/>
        <w:jc w:val="center"/>
        <w:outlineLvl w:val="1"/>
        <w:rPr>
          <w:b/>
          <w:b/>
          <w:szCs w:val="28"/>
        </w:rPr>
      </w:pPr>
      <w:r>
        <w:rPr>
          <w:b/>
          <w:szCs w:val="28"/>
        </w:rPr>
        <w:t>2.4. Срок предоставления муниципальной услуги, в  том числе с учетом</w:t>
      </w:r>
    </w:p>
    <w:p>
      <w:pPr>
        <w:pStyle w:val="Normal"/>
        <w:autoSpaceDE w:val="false"/>
        <w:jc w:val="center"/>
        <w:rPr>
          <w:b/>
          <w:b/>
          <w:szCs w:val="28"/>
        </w:rPr>
      </w:pPr>
      <w:r>
        <w:rPr>
          <w:b/>
          <w:szCs w:val="28"/>
        </w:rPr>
        <w:t>необходимости обращения в организации, участвующие</w:t>
      </w:r>
    </w:p>
    <w:p>
      <w:pPr>
        <w:pStyle w:val="Normal"/>
        <w:autoSpaceDE w:val="false"/>
        <w:jc w:val="center"/>
        <w:rPr>
          <w:b/>
          <w:b/>
          <w:szCs w:val="28"/>
        </w:rPr>
      </w:pPr>
      <w:r>
        <w:rPr>
          <w:b/>
          <w:szCs w:val="28"/>
        </w:rPr>
        <w:t>в предоставлении муниципальной услуги, срок</w:t>
      </w:r>
    </w:p>
    <w:p>
      <w:pPr>
        <w:pStyle w:val="Normal"/>
        <w:autoSpaceDE w:val="false"/>
        <w:jc w:val="center"/>
        <w:rPr>
          <w:b/>
          <w:b/>
          <w:szCs w:val="28"/>
        </w:rPr>
      </w:pPr>
      <w:r>
        <w:rPr>
          <w:b/>
          <w:szCs w:val="28"/>
        </w:rPr>
        <w:t>приостановления предоставления муниципальной услуги</w:t>
      </w:r>
    </w:p>
    <w:p>
      <w:pPr>
        <w:pStyle w:val="Normal"/>
        <w:autoSpaceDE w:val="false"/>
        <w:jc w:val="center"/>
        <w:rPr>
          <w:b/>
          <w:b/>
          <w:szCs w:val="28"/>
        </w:rPr>
      </w:pPr>
      <w:r>
        <w:rPr>
          <w:b/>
          <w:szCs w:val="28"/>
        </w:rPr>
        <w:t>в случае, если возможность приостановления предусмотрена</w:t>
      </w:r>
    </w:p>
    <w:p>
      <w:pPr>
        <w:pStyle w:val="Normal"/>
        <w:autoSpaceDE w:val="false"/>
        <w:jc w:val="center"/>
        <w:rPr>
          <w:b/>
          <w:b/>
          <w:szCs w:val="28"/>
        </w:rPr>
      </w:pPr>
      <w:r>
        <w:rPr>
          <w:b/>
          <w:szCs w:val="28"/>
        </w:rPr>
        <w:t>законодательством Российской Федерации, сроки</w:t>
      </w:r>
    </w:p>
    <w:p>
      <w:pPr>
        <w:pStyle w:val="Normal"/>
        <w:autoSpaceDE w:val="false"/>
        <w:jc w:val="center"/>
        <w:rPr>
          <w:b/>
          <w:b/>
          <w:szCs w:val="28"/>
        </w:rPr>
      </w:pPr>
      <w:r>
        <w:rPr>
          <w:b/>
          <w:szCs w:val="28"/>
        </w:rPr>
        <w:t>выдачи (направления) документов, являющихся результатом</w:t>
      </w:r>
    </w:p>
    <w:p>
      <w:pPr>
        <w:pStyle w:val="Normal"/>
        <w:autoSpaceDE w:val="false"/>
        <w:jc w:val="center"/>
        <w:rPr>
          <w:szCs w:val="28"/>
        </w:rPr>
      </w:pPr>
      <w:r>
        <w:rPr>
          <w:b/>
          <w:szCs w:val="28"/>
        </w:rPr>
        <w:t>предоставления муниципальной услуги</w:t>
      </w:r>
    </w:p>
    <w:p>
      <w:pPr>
        <w:pStyle w:val="Normal"/>
        <w:autoSpaceDE w:val="false"/>
        <w:rPr>
          <w:color w:val="FF0000"/>
          <w:szCs w:val="28"/>
        </w:rPr>
      </w:pPr>
      <w:r>
        <w:rPr>
          <w:color w:val="FF0000"/>
          <w:szCs w:val="28"/>
        </w:rPr>
      </w:r>
    </w:p>
    <w:p>
      <w:pPr>
        <w:pStyle w:val="Normal"/>
        <w:autoSpaceDE w:val="false"/>
        <w:ind w:firstLine="540"/>
        <w:rPr>
          <w:szCs w:val="28"/>
        </w:rPr>
      </w:pPr>
      <w:r>
        <w:rPr>
          <w:szCs w:val="28"/>
        </w:rPr>
        <w:t>2.4.1. Муниципальная услуга предоставляется в течение 30 календарных дней со дня регистрации заявления о предоставлении информации.</w:t>
      </w:r>
    </w:p>
    <w:p>
      <w:pPr>
        <w:pStyle w:val="Normal"/>
        <w:autoSpaceDE w:val="false"/>
        <w:ind w:firstLine="540"/>
        <w:rPr/>
      </w:pPr>
      <w:r>
        <w:rPr>
          <w:szCs w:val="28"/>
        </w:rPr>
        <w:t>2.4.2. При направлении заявителем заявления по почте срок предоставления муниципальной услуги отсчитывается с даты его поступления в Администрацию муниципального округа (по дате регистрации).</w:t>
      </w:r>
    </w:p>
    <w:p>
      <w:pPr>
        <w:pStyle w:val="Normal"/>
        <w:autoSpaceDE w:val="false"/>
        <w:ind w:firstLine="540"/>
        <w:rPr/>
      </w:pPr>
      <w:r>
        <w:rPr>
          <w:szCs w:val="28"/>
        </w:rPr>
        <w:t>2.4.3. При направлении заявления в электронном виде срок предоставления муниципальной услуги отсчитывается с даты его поступления в Администрацию муниципального округа (по дате регистрации).</w:t>
      </w:r>
    </w:p>
    <w:p>
      <w:pPr>
        <w:pStyle w:val="Normal"/>
        <w:numPr>
          <w:ilvl w:val="0"/>
          <w:numId w:val="0"/>
        </w:numPr>
        <w:autoSpaceDE w:val="false"/>
        <w:ind w:firstLine="709"/>
        <w:jc w:val="center"/>
        <w:outlineLvl w:val="1"/>
        <w:rPr>
          <w:b/>
          <w:b/>
          <w:color w:val="FF0000"/>
          <w:szCs w:val="28"/>
        </w:rPr>
      </w:pPr>
      <w:r>
        <w:rPr>
          <w:b/>
          <w:color w:val="FF0000"/>
          <w:szCs w:val="28"/>
        </w:rPr>
      </w:r>
    </w:p>
    <w:p>
      <w:pPr>
        <w:pStyle w:val="Normal"/>
        <w:numPr>
          <w:ilvl w:val="0"/>
          <w:numId w:val="0"/>
        </w:numPr>
        <w:autoSpaceDE w:val="false"/>
        <w:ind w:firstLine="709"/>
        <w:jc w:val="center"/>
        <w:outlineLvl w:val="1"/>
        <w:rPr>
          <w:b/>
          <w:b/>
          <w:szCs w:val="28"/>
        </w:rPr>
      </w:pPr>
      <w:r>
        <w:rPr>
          <w:b/>
          <w:szCs w:val="28"/>
        </w:rPr>
        <w:t>2.5.  Правовые основания для предоставления муниципальной услуги</w:t>
      </w:r>
    </w:p>
    <w:p>
      <w:pPr>
        <w:pStyle w:val="Normal"/>
        <w:autoSpaceDE w:val="false"/>
        <w:ind w:firstLine="540"/>
        <w:jc w:val="center"/>
        <w:rPr>
          <w:b/>
          <w:b/>
          <w:szCs w:val="28"/>
        </w:rPr>
      </w:pPr>
      <w:r>
        <w:rPr>
          <w:b/>
          <w:szCs w:val="28"/>
        </w:rPr>
      </w:r>
    </w:p>
    <w:p>
      <w:pPr>
        <w:pStyle w:val="Normal"/>
        <w:rPr>
          <w:szCs w:val="28"/>
        </w:rPr>
      </w:pPr>
      <w:r>
        <w:rPr>
          <w:szCs w:val="28"/>
        </w:rPr>
        <w:t>Правовыми основаниями для предоставления муниципальной услуги являются:</w:t>
      </w:r>
    </w:p>
    <w:p>
      <w:pPr>
        <w:pStyle w:val="Normal"/>
        <w:tabs>
          <w:tab w:val="clear" w:pos="708"/>
          <w:tab w:val="left" w:pos="1260" w:leader="none"/>
          <w:tab w:val="left" w:pos="1440" w:leader="none"/>
        </w:tabs>
        <w:autoSpaceDE w:val="false"/>
        <w:ind w:firstLine="900"/>
        <w:rPr>
          <w:szCs w:val="28"/>
        </w:rPr>
      </w:pPr>
      <w:r>
        <w:rPr>
          <w:szCs w:val="28"/>
        </w:rPr>
        <w:t>- Федеральный закон от 27.07.2010 № 210-ФЗ «Об организации предоставления государственных и муниципальных услуг»;</w:t>
      </w:r>
    </w:p>
    <w:p>
      <w:pPr>
        <w:pStyle w:val="Normal"/>
        <w:widowControl/>
        <w:numPr>
          <w:ilvl w:val="0"/>
          <w:numId w:val="2"/>
        </w:numPr>
        <w:tabs>
          <w:tab w:val="clear" w:pos="708"/>
          <w:tab w:val="left" w:pos="1260" w:leader="none"/>
          <w:tab w:val="left" w:pos="1440" w:leader="none"/>
        </w:tabs>
        <w:autoSpaceDE w:val="false"/>
        <w:ind w:left="0" w:firstLine="900"/>
        <w:rPr>
          <w:szCs w:val="28"/>
        </w:rPr>
      </w:pPr>
      <w:r>
        <w:rPr>
          <w:szCs w:val="28"/>
        </w:rPr>
        <w:t xml:space="preserve">Федеральный </w:t>
      </w:r>
      <w:hyperlink r:id="rId4">
        <w:r>
          <w:rPr>
            <w:rStyle w:val="InternetLink"/>
            <w:szCs w:val="28"/>
          </w:rPr>
          <w:t>закон</w:t>
        </w:r>
      </w:hyperlink>
      <w:r>
        <w:rPr>
          <w:szCs w:val="28"/>
        </w:rPr>
        <w:t xml:space="preserve"> от 06.10.2003 № 131-ФЗ «Об общих принципах организации местного самоуправления в Российской Федерации»;</w:t>
      </w:r>
    </w:p>
    <w:p>
      <w:pPr>
        <w:pStyle w:val="Normal"/>
        <w:widowControl/>
        <w:numPr>
          <w:ilvl w:val="0"/>
          <w:numId w:val="2"/>
        </w:numPr>
        <w:tabs>
          <w:tab w:val="clear" w:pos="708"/>
          <w:tab w:val="left" w:pos="1260" w:leader="none"/>
          <w:tab w:val="left" w:pos="1440" w:leader="none"/>
        </w:tabs>
        <w:autoSpaceDE w:val="false"/>
        <w:ind w:left="0" w:firstLine="900"/>
        <w:rPr>
          <w:szCs w:val="28"/>
        </w:rPr>
      </w:pPr>
      <w:r>
        <w:rPr>
          <w:szCs w:val="28"/>
        </w:rPr>
        <w:t xml:space="preserve">Федеральный </w:t>
      </w:r>
      <w:hyperlink r:id="rId5">
        <w:r>
          <w:rPr>
            <w:rStyle w:val="InternetLink"/>
            <w:szCs w:val="28"/>
          </w:rPr>
          <w:t>закон</w:t>
        </w:r>
      </w:hyperlink>
      <w:r>
        <w:rPr>
          <w:szCs w:val="28"/>
        </w:rPr>
        <w:t xml:space="preserve"> от 13.07.2015 № 218-ФЗ «О государственной регистрации недвижимости»;</w:t>
      </w:r>
    </w:p>
    <w:p>
      <w:pPr>
        <w:pStyle w:val="Normal"/>
        <w:widowControl/>
        <w:numPr>
          <w:ilvl w:val="0"/>
          <w:numId w:val="2"/>
        </w:numPr>
        <w:tabs>
          <w:tab w:val="clear" w:pos="708"/>
          <w:tab w:val="left" w:pos="1260" w:leader="none"/>
          <w:tab w:val="left" w:pos="1440" w:leader="none"/>
        </w:tabs>
        <w:autoSpaceDE w:val="false"/>
        <w:ind w:left="0" w:firstLine="900"/>
        <w:rPr/>
      </w:pPr>
      <w:r>
        <w:rPr>
          <w:szCs w:val="28"/>
        </w:rPr>
        <w:t xml:space="preserve">Федеральный </w:t>
      </w:r>
      <w:hyperlink r:id="rId6">
        <w:r>
          <w:rPr>
            <w:rStyle w:val="InternetLink"/>
            <w:szCs w:val="28"/>
          </w:rPr>
          <w:t>закон</w:t>
        </w:r>
      </w:hyperlink>
      <w:r>
        <w:rPr>
          <w:szCs w:val="28"/>
        </w:rPr>
        <w:t xml:space="preserve"> от 27.07.2006 № 152-ФЗ «О персональных данных»;</w:t>
      </w:r>
    </w:p>
    <w:p>
      <w:pPr>
        <w:pStyle w:val="Normal"/>
        <w:widowControl/>
        <w:numPr>
          <w:ilvl w:val="1"/>
          <w:numId w:val="2"/>
        </w:numPr>
        <w:tabs>
          <w:tab w:val="clear" w:pos="708"/>
          <w:tab w:val="left" w:pos="1260" w:leader="none"/>
          <w:tab w:val="left" w:pos="1440" w:leader="none"/>
        </w:tabs>
        <w:autoSpaceDE w:val="false"/>
        <w:ind w:left="0" w:firstLine="900"/>
        <w:rPr/>
      </w:pPr>
      <w:r>
        <w:rPr>
          <w:szCs w:val="28"/>
        </w:rPr>
        <w:t>решение Дорогобужской окружной Думы от 18.12.2024 № 84 «Об  утверждении  Положения  о порядке управления и распоряжения имуществом, находящимся  в  муниципальной собственности муниципального образования «Дорогобужский муниципальный округ»  Смоленской  области;</w:t>
      </w:r>
    </w:p>
    <w:p>
      <w:pPr>
        <w:pStyle w:val="Normal"/>
        <w:tabs>
          <w:tab w:val="clear" w:pos="708"/>
          <w:tab w:val="left" w:pos="1260" w:leader="none"/>
          <w:tab w:val="left" w:pos="1440" w:leader="none"/>
        </w:tabs>
        <w:autoSpaceDE w:val="false"/>
        <w:rPr/>
      </w:pPr>
      <w:r>
        <w:rPr>
          <w:szCs w:val="28"/>
        </w:rPr>
        <w:t xml:space="preserve">  </w:t>
      </w:r>
      <w:r>
        <w:rPr>
          <w:szCs w:val="28"/>
        </w:rPr>
        <w:t>- Федеральный закон от 24.11.1995 № 181-ФЗ «О социальной защите инвалидов в Российской Федерации»;</w:t>
      </w:r>
    </w:p>
    <w:p>
      <w:pPr>
        <w:pStyle w:val="Normal"/>
        <w:autoSpaceDE w:val="false"/>
        <w:ind w:firstLine="539"/>
        <w:rPr/>
      </w:pPr>
      <w:r>
        <w:rPr>
          <w:rFonts w:eastAsia="Times New Roman"/>
          <w:szCs w:val="28"/>
          <w:lang w:eastAsia="en-US"/>
        </w:rPr>
        <w:t xml:space="preserve">     </w:t>
      </w:r>
      <w:r>
        <w:rPr>
          <w:rFonts w:eastAsia="Calibri"/>
          <w:szCs w:val="28"/>
          <w:lang w:eastAsia="en-US"/>
        </w:rPr>
        <w:t>-  иными нормативными правовыми актами Российской Федерации, Смоленской области, нормативными правовыми актами муниципального образования «</w:t>
      </w:r>
      <w:r>
        <w:rPr>
          <w:szCs w:val="28"/>
        </w:rPr>
        <w:t>Дорогобужский муниципальный округ</w:t>
      </w:r>
      <w:r>
        <w:rPr>
          <w:rFonts w:eastAsia="Calibri"/>
          <w:szCs w:val="28"/>
          <w:lang w:eastAsia="en-US"/>
        </w:rPr>
        <w:t>» Смоленской области.</w:t>
      </w:r>
    </w:p>
    <w:p>
      <w:pPr>
        <w:pStyle w:val="Normal"/>
        <w:tabs>
          <w:tab w:val="clear" w:pos="708"/>
          <w:tab w:val="left" w:pos="1260" w:leader="none"/>
          <w:tab w:val="left" w:pos="1440" w:leader="none"/>
        </w:tabs>
        <w:rPr>
          <w:rFonts w:eastAsia="Calibri"/>
          <w:szCs w:val="28"/>
          <w:lang w:eastAsia="en-US"/>
        </w:rPr>
      </w:pPr>
      <w:r>
        <w:rPr>
          <w:rFonts w:eastAsia="Calibri"/>
          <w:szCs w:val="28"/>
          <w:lang w:eastAsia="en-US"/>
        </w:rPr>
      </w:r>
    </w:p>
    <w:p>
      <w:pPr>
        <w:pStyle w:val="Normal"/>
        <w:shd w:fill="FFFFFF" w:val="clear"/>
        <w:spacing w:before="280" w:after="280"/>
        <w:jc w:val="center"/>
        <w:rPr>
          <w:rFonts w:ascii="Verdana" w:hAnsi="Verdana" w:cs="Verdana"/>
          <w:b/>
          <w:b/>
          <w:color w:val="000000"/>
        </w:rPr>
      </w:pPr>
      <w:r>
        <w:rPr>
          <w:b/>
          <w:bCs/>
          <w:color w:val="000000"/>
          <w:szCs w:val="28"/>
        </w:rPr>
        <w:t>2.6. Исчерпывающий перечень документов, необходимых в соответствии</w:t>
        <w:br/>
        <w:t>с законодательными или иными нормативными правовыми актами для предоставления муниципальной услуги</w:t>
      </w:r>
    </w:p>
    <w:p>
      <w:pPr>
        <w:pStyle w:val="Style22"/>
        <w:ind w:left="-142" w:hanging="0"/>
        <w:rPr>
          <w:rFonts w:ascii="Times New Roman" w:hAnsi="Times New Roman" w:cs="Times New Roman"/>
          <w:b/>
          <w:b/>
          <w:sz w:val="28"/>
          <w:szCs w:val="28"/>
        </w:rPr>
      </w:pPr>
      <w:r>
        <w:rPr>
          <w:rFonts w:cs="Times New Roman" w:ascii="Times New Roman" w:hAnsi="Times New Roman"/>
          <w:sz w:val="28"/>
          <w:szCs w:val="28"/>
          <w:lang w:val="ru-RU"/>
        </w:rPr>
        <w:tab/>
        <w:t xml:space="preserve">        </w:t>
      </w:r>
      <w:r>
        <w:rPr>
          <w:rFonts w:cs="Times New Roman" w:ascii="Times New Roman" w:hAnsi="Times New Roman"/>
          <w:sz w:val="28"/>
          <w:szCs w:val="28"/>
        </w:rPr>
        <w:t>2.6.1. Для получения  муниципальной услуги  заявитель представляет:</w:t>
      </w:r>
    </w:p>
    <w:p>
      <w:pPr>
        <w:pStyle w:val="Normal"/>
        <w:autoSpaceDE w:val="false"/>
        <w:ind w:firstLine="540"/>
        <w:rPr/>
      </w:pPr>
      <w:r>
        <w:rPr>
          <w:color w:val="000000"/>
          <w:szCs w:val="28"/>
        </w:rPr>
        <w:t xml:space="preserve">2.6.1.1.  Заявление </w:t>
      </w:r>
      <w:r>
        <w:rPr>
          <w:szCs w:val="28"/>
        </w:rPr>
        <w:t>о предоставлении информации об объектах учета, содержащейся в реестре муниципального имущества муниципального образования «Дорогобужский муниципальный округ» Смоленской области</w:t>
      </w:r>
      <w:r>
        <w:rPr/>
        <w:t xml:space="preserve">, </w:t>
      </w:r>
      <w:r>
        <w:rPr>
          <w:color w:val="000000"/>
          <w:szCs w:val="28"/>
        </w:rPr>
        <w:t>(далее – заявление) по форме, приведённой в Приложении № 1 к настоящему Административному регламенту.</w:t>
      </w:r>
    </w:p>
    <w:p>
      <w:pPr>
        <w:pStyle w:val="Normal"/>
        <w:ind w:firstLine="708"/>
        <w:rPr>
          <w:rFonts w:ascii="Calibri" w:hAnsi="Calibri" w:eastAsia="Calibri" w:cs="Calibri"/>
          <w:color w:val="000000"/>
          <w:szCs w:val="28"/>
          <w:lang w:eastAsia="en-US"/>
        </w:rPr>
      </w:pPr>
      <w:r>
        <w:rPr>
          <w:rFonts w:eastAsia="EXAEP+TimesNewRomanPSMT;Times New Roman" w:cs="EXAEP+TimesNewRomanPSMT;Times New Roman" w:ascii="EXAEP+TimesNewRomanPSMT;Times New Roman" w:hAnsi="EXAEP+TimesNewRomanPSMT;Times New Roman"/>
          <w:color w:val="000000"/>
          <w:szCs w:val="28"/>
          <w:lang w:eastAsia="en-US"/>
        </w:rPr>
        <w:t>В</w:t>
      </w:r>
      <w:r>
        <w:rPr>
          <w:rFonts w:eastAsia="EXAEP+TimesNewRomanPSMT;Times New Roman" w:cs="EXAEP+TimesNewRomanPSMT;Times New Roman" w:ascii="EXAEP+TimesNewRomanPSMT;Times New Roman" w:hAnsi="EXAEP+TimesNewRomanPSMT;Times New Roman"/>
          <w:color w:val="000000"/>
          <w:spacing w:val="1"/>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с</w:t>
      </w:r>
      <w:r>
        <w:rPr>
          <w:rFonts w:eastAsia="EXAEP+TimesNewRomanPSMT;Times New Roman" w:cs="EXAEP+TimesNewRomanPSMT;Times New Roman" w:ascii="EXAEP+TimesNewRomanPSMT;Times New Roman" w:hAnsi="EXAEP+TimesNewRomanPSMT;Times New Roman"/>
          <w:color w:val="000000"/>
          <w:spacing w:val="-1"/>
          <w:szCs w:val="28"/>
          <w:lang w:eastAsia="en-US"/>
        </w:rPr>
        <w:t>л</w:t>
      </w:r>
      <w:r>
        <w:rPr>
          <w:rFonts w:eastAsia="EXAEP+TimesNewRomanPSMT;Times New Roman" w:cs="EXAEP+TimesNewRomanPSMT;Times New Roman" w:ascii="EXAEP+TimesNewRomanPSMT;Times New Roman" w:hAnsi="EXAEP+TimesNewRomanPSMT;Times New Roman"/>
          <w:color w:val="000000"/>
          <w:spacing w:val="-4"/>
          <w:szCs w:val="28"/>
          <w:lang w:eastAsia="en-US"/>
        </w:rPr>
        <w:t>у</w:t>
      </w:r>
      <w:r>
        <w:rPr>
          <w:rFonts w:eastAsia="EXAEP+TimesNewRomanPSMT;Times New Roman" w:cs="EXAEP+TimesNewRomanPSMT;Times New Roman" w:ascii="EXAEP+TimesNewRomanPSMT;Times New Roman" w:hAnsi="EXAEP+TimesNewRomanPSMT;Times New Roman"/>
          <w:color w:val="000000"/>
          <w:szCs w:val="28"/>
          <w:lang w:eastAsia="en-US"/>
        </w:rPr>
        <w:t>чае на</w:t>
      </w:r>
      <w:r>
        <w:rPr>
          <w:rFonts w:eastAsia="EXAEP+TimesNewRomanPSMT;Times New Roman" w:cs="EXAEP+TimesNewRomanPSMT;Times New Roman" w:ascii="EXAEP+TimesNewRomanPSMT;Times New Roman" w:hAnsi="EXAEP+TimesNewRomanPSMT;Times New Roman"/>
          <w:color w:val="000000"/>
          <w:spacing w:val="-1"/>
          <w:szCs w:val="28"/>
          <w:lang w:eastAsia="en-US"/>
        </w:rPr>
        <w:t>п</w:t>
      </w:r>
      <w:r>
        <w:rPr>
          <w:rFonts w:eastAsia="EXAEP+TimesNewRomanPSMT;Times New Roman" w:cs="EXAEP+TimesNewRomanPSMT;Times New Roman" w:ascii="EXAEP+TimesNewRomanPSMT;Times New Roman" w:hAnsi="EXAEP+TimesNewRomanPSMT;Times New Roman"/>
          <w:color w:val="000000"/>
          <w:spacing w:val="1"/>
          <w:szCs w:val="28"/>
          <w:lang w:eastAsia="en-US"/>
        </w:rPr>
        <w:t>р</w:t>
      </w:r>
      <w:r>
        <w:rPr>
          <w:rFonts w:eastAsia="EXAEP+TimesNewRomanPSMT;Times New Roman" w:cs="EXAEP+TimesNewRomanPSMT;Times New Roman" w:ascii="EXAEP+TimesNewRomanPSMT;Times New Roman" w:hAnsi="EXAEP+TimesNewRomanPSMT;Times New Roman"/>
          <w:color w:val="000000"/>
          <w:szCs w:val="28"/>
          <w:lang w:eastAsia="en-US"/>
        </w:rPr>
        <w:t>ав</w:t>
      </w:r>
      <w:r>
        <w:rPr>
          <w:rFonts w:eastAsia="EXAEP+TimesNewRomanPSMT;Times New Roman" w:cs="EXAEP+TimesNewRomanPSMT;Times New Roman" w:ascii="EXAEP+TimesNewRomanPSMT;Times New Roman" w:hAnsi="EXAEP+TimesNewRomanPSMT;Times New Roman"/>
          <w:color w:val="000000"/>
          <w:spacing w:val="-1"/>
          <w:szCs w:val="28"/>
          <w:lang w:eastAsia="en-US"/>
        </w:rPr>
        <w:t>л</w:t>
      </w:r>
      <w:r>
        <w:rPr>
          <w:rFonts w:eastAsia="EXAEP+TimesNewRomanPSMT;Times New Roman" w:cs="EXAEP+TimesNewRomanPSMT;Times New Roman" w:ascii="EXAEP+TimesNewRomanPSMT;Times New Roman" w:hAnsi="EXAEP+TimesNewRomanPSMT;Times New Roman"/>
          <w:color w:val="000000"/>
          <w:szCs w:val="28"/>
          <w:lang w:eastAsia="en-US"/>
        </w:rPr>
        <w:t>е</w:t>
      </w:r>
      <w:r>
        <w:rPr>
          <w:rFonts w:eastAsia="EXAEP+TimesNewRomanPSMT;Times New Roman" w:cs="EXAEP+TimesNewRomanPSMT;Times New Roman" w:ascii="EXAEP+TimesNewRomanPSMT;Times New Roman" w:hAnsi="EXAEP+TimesNewRomanPSMT;Times New Roman"/>
          <w:color w:val="000000"/>
          <w:spacing w:val="-1"/>
          <w:szCs w:val="28"/>
          <w:lang w:eastAsia="en-US"/>
        </w:rPr>
        <w:t>н</w:t>
      </w:r>
      <w:r>
        <w:rPr>
          <w:rFonts w:eastAsia="EXAEP+TimesNewRomanPSMT;Times New Roman" w:cs="EXAEP+TimesNewRomanPSMT;Times New Roman" w:ascii="EXAEP+TimesNewRomanPSMT;Times New Roman" w:hAnsi="EXAEP+TimesNewRomanPSMT;Times New Roman"/>
          <w:color w:val="000000"/>
          <w:szCs w:val="28"/>
          <w:lang w:eastAsia="en-US"/>
        </w:rPr>
        <w:t>ия заяв</w:t>
      </w:r>
      <w:r>
        <w:rPr>
          <w:rFonts w:eastAsia="EXAEP+TimesNewRomanPSMT;Times New Roman" w:cs="EXAEP+TimesNewRomanPSMT;Times New Roman" w:ascii="EXAEP+TimesNewRomanPSMT;Times New Roman" w:hAnsi="EXAEP+TimesNewRomanPSMT;Times New Roman"/>
          <w:color w:val="000000"/>
          <w:spacing w:val="-2"/>
          <w:szCs w:val="28"/>
          <w:lang w:eastAsia="en-US"/>
        </w:rPr>
        <w:t>л</w:t>
      </w:r>
      <w:r>
        <w:rPr>
          <w:rFonts w:eastAsia="EXAEP+TimesNewRomanPSMT;Times New Roman" w:cs="EXAEP+TimesNewRomanPSMT;Times New Roman" w:ascii="EXAEP+TimesNewRomanPSMT;Times New Roman" w:hAnsi="EXAEP+TimesNewRomanPSMT;Times New Roman"/>
          <w:color w:val="000000"/>
          <w:spacing w:val="-1"/>
          <w:szCs w:val="28"/>
          <w:lang w:eastAsia="en-US"/>
        </w:rPr>
        <w:t>е</w:t>
      </w:r>
      <w:r>
        <w:rPr>
          <w:rFonts w:eastAsia="EXAEP+TimesNewRomanPSMT;Times New Roman" w:cs="EXAEP+TimesNewRomanPSMT;Times New Roman" w:ascii="EXAEP+TimesNewRomanPSMT;Times New Roman" w:hAnsi="EXAEP+TimesNewRomanPSMT;Times New Roman"/>
          <w:color w:val="000000"/>
          <w:szCs w:val="28"/>
          <w:lang w:eastAsia="en-US"/>
        </w:rPr>
        <w:t>ния</w:t>
      </w:r>
      <w:r>
        <w:rPr>
          <w:rFonts w:eastAsia="EXAEP+TimesNewRomanPSMT;Times New Roman" w:cs="EXAEP+TimesNewRomanPSMT;Times New Roman" w:ascii="EXAEP+TimesNewRomanPSMT;Times New Roman" w:hAnsi="EXAEP+TimesNewRomanPSMT;Times New Roman"/>
          <w:color w:val="000000"/>
          <w:spacing w:val="-2"/>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п</w:t>
      </w:r>
      <w:r>
        <w:rPr>
          <w:rFonts w:eastAsia="EXAEP+TimesNewRomanPSMT;Times New Roman" w:cs="EXAEP+TimesNewRomanPSMT;Times New Roman" w:ascii="EXAEP+TimesNewRomanPSMT;Times New Roman" w:hAnsi="EXAEP+TimesNewRomanPSMT;Times New Roman"/>
          <w:color w:val="000000"/>
          <w:spacing w:val="1"/>
          <w:szCs w:val="28"/>
          <w:lang w:eastAsia="en-US"/>
        </w:rPr>
        <w:t>о</w:t>
      </w:r>
      <w:r>
        <w:rPr>
          <w:rFonts w:eastAsia="EXAEP+TimesNewRomanPSMT;Times New Roman" w:cs="EXAEP+TimesNewRomanPSMT;Times New Roman" w:ascii="EXAEP+TimesNewRomanPSMT;Times New Roman" w:hAnsi="EXAEP+TimesNewRomanPSMT;Times New Roman"/>
          <w:color w:val="000000"/>
          <w:szCs w:val="28"/>
          <w:lang w:eastAsia="en-US"/>
        </w:rPr>
        <w:t>ср</w:t>
      </w:r>
      <w:r>
        <w:rPr>
          <w:rFonts w:eastAsia="EXAEP+TimesNewRomanPSMT;Times New Roman" w:cs="EXAEP+TimesNewRomanPSMT;Times New Roman" w:ascii="EXAEP+TimesNewRomanPSMT;Times New Roman" w:hAnsi="EXAEP+TimesNewRomanPSMT;Times New Roman"/>
          <w:color w:val="000000"/>
          <w:spacing w:val="-2"/>
          <w:szCs w:val="28"/>
          <w:lang w:eastAsia="en-US"/>
        </w:rPr>
        <w:t>ед</w:t>
      </w:r>
      <w:r>
        <w:rPr>
          <w:rFonts w:eastAsia="EXAEP+TimesNewRomanPSMT;Times New Roman" w:cs="EXAEP+TimesNewRomanPSMT;Times New Roman" w:ascii="EXAEP+TimesNewRomanPSMT;Times New Roman" w:hAnsi="EXAEP+TimesNewRomanPSMT;Times New Roman"/>
          <w:color w:val="000000"/>
          <w:szCs w:val="28"/>
          <w:lang w:eastAsia="en-US"/>
        </w:rPr>
        <w:t>ством</w:t>
      </w:r>
      <w:r>
        <w:rPr>
          <w:rFonts w:eastAsia="EXAEP+TimesNewRomanPSMT;Times New Roman" w:cs="EXAEP+TimesNewRomanPSMT;Times New Roman" w:ascii="EXAEP+TimesNewRomanPSMT;Times New Roman" w:hAnsi="EXAEP+TimesNewRomanPSMT;Times New Roman"/>
          <w:color w:val="000000"/>
          <w:spacing w:val="1"/>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ЕПГУ</w:t>
      </w:r>
      <w:r>
        <w:rPr>
          <w:rFonts w:eastAsia="EXAEP+TimesNewRomanPSMT;Times New Roman" w:cs="EXAEP+TimesNewRomanPSMT;Times New Roman" w:ascii="EXAEP+TimesNewRomanPSMT;Times New Roman" w:hAnsi="EXAEP+TimesNewRomanPSMT;Times New Roman"/>
          <w:color w:val="000000"/>
          <w:spacing w:val="-1"/>
          <w:szCs w:val="28"/>
          <w:lang w:eastAsia="en-US"/>
        </w:rPr>
        <w:t xml:space="preserve"> ф</w:t>
      </w:r>
      <w:r>
        <w:rPr>
          <w:rFonts w:eastAsia="EXAEP+TimesNewRomanPSMT;Times New Roman" w:cs="EXAEP+TimesNewRomanPSMT;Times New Roman" w:ascii="EXAEP+TimesNewRomanPSMT;Times New Roman" w:hAnsi="EXAEP+TimesNewRomanPSMT;Times New Roman"/>
          <w:color w:val="000000"/>
          <w:szCs w:val="28"/>
          <w:lang w:eastAsia="en-US"/>
        </w:rPr>
        <w:t>орм</w:t>
      </w:r>
      <w:r>
        <w:rPr>
          <w:rFonts w:eastAsia="EXAEP+TimesNewRomanPSMT;Times New Roman" w:cs="EXAEP+TimesNewRomanPSMT;Times New Roman" w:ascii="EXAEP+TimesNewRomanPSMT;Times New Roman" w:hAnsi="EXAEP+TimesNewRomanPSMT;Times New Roman"/>
          <w:color w:val="000000"/>
          <w:spacing w:val="-1"/>
          <w:szCs w:val="28"/>
          <w:lang w:eastAsia="en-US"/>
        </w:rPr>
        <w:t>и</w:t>
      </w:r>
      <w:r>
        <w:rPr>
          <w:rFonts w:eastAsia="EXAEP+TimesNewRomanPSMT;Times New Roman" w:cs="EXAEP+TimesNewRomanPSMT;Times New Roman" w:ascii="EXAEP+TimesNewRomanPSMT;Times New Roman" w:hAnsi="EXAEP+TimesNewRomanPSMT;Times New Roman"/>
          <w:color w:val="000000"/>
          <w:szCs w:val="28"/>
          <w:lang w:eastAsia="en-US"/>
        </w:rPr>
        <w:t>рование заяв</w:t>
      </w:r>
      <w:r>
        <w:rPr>
          <w:rFonts w:eastAsia="EXAEP+TimesNewRomanPSMT;Times New Roman" w:cs="EXAEP+TimesNewRomanPSMT;Times New Roman" w:ascii="EXAEP+TimesNewRomanPSMT;Times New Roman" w:hAnsi="EXAEP+TimesNewRomanPSMT;Times New Roman"/>
          <w:color w:val="000000"/>
          <w:spacing w:val="-1"/>
          <w:szCs w:val="28"/>
          <w:lang w:eastAsia="en-US"/>
        </w:rPr>
        <w:t>л</w:t>
      </w:r>
      <w:r>
        <w:rPr>
          <w:rFonts w:eastAsia="EXAEP+TimesNewRomanPSMT;Times New Roman" w:cs="EXAEP+TimesNewRomanPSMT;Times New Roman" w:ascii="EXAEP+TimesNewRomanPSMT;Times New Roman" w:hAnsi="EXAEP+TimesNewRomanPSMT;Times New Roman"/>
          <w:color w:val="000000"/>
          <w:spacing w:val="-2"/>
          <w:szCs w:val="28"/>
          <w:lang w:eastAsia="en-US"/>
        </w:rPr>
        <w:t>е</w:t>
      </w:r>
      <w:r>
        <w:rPr>
          <w:rFonts w:eastAsia="EXAEP+TimesNewRomanPSMT;Times New Roman" w:cs="EXAEP+TimesNewRomanPSMT;Times New Roman" w:ascii="EXAEP+TimesNewRomanPSMT;Times New Roman" w:hAnsi="EXAEP+TimesNewRomanPSMT;Times New Roman"/>
          <w:color w:val="000000"/>
          <w:szCs w:val="28"/>
          <w:lang w:eastAsia="en-US"/>
        </w:rPr>
        <w:t>н</w:t>
      </w:r>
      <w:r>
        <w:rPr>
          <w:rFonts w:eastAsia="EXAEP+TimesNewRomanPSMT;Times New Roman" w:cs="EXAEP+TimesNewRomanPSMT;Times New Roman" w:ascii="EXAEP+TimesNewRomanPSMT;Times New Roman" w:hAnsi="EXAEP+TimesNewRomanPSMT;Times New Roman"/>
          <w:color w:val="000000"/>
          <w:spacing w:val="-1"/>
          <w:szCs w:val="28"/>
          <w:lang w:eastAsia="en-US"/>
        </w:rPr>
        <w:t>и</w:t>
      </w:r>
      <w:r>
        <w:rPr>
          <w:rFonts w:eastAsia="EXAEP+TimesNewRomanPSMT;Times New Roman" w:cs="EXAEP+TimesNewRomanPSMT;Times New Roman" w:ascii="EXAEP+TimesNewRomanPSMT;Times New Roman" w:hAnsi="EXAEP+TimesNewRomanPSMT;Times New Roman"/>
          <w:color w:val="000000"/>
          <w:szCs w:val="28"/>
          <w:lang w:eastAsia="en-US"/>
        </w:rPr>
        <w:t>я ос</w:t>
      </w:r>
      <w:r>
        <w:rPr>
          <w:rFonts w:eastAsia="EXAEP+TimesNewRomanPSMT;Times New Roman" w:cs="EXAEP+TimesNewRomanPSMT;Times New Roman" w:ascii="EXAEP+TimesNewRomanPSMT;Times New Roman" w:hAnsi="EXAEP+TimesNewRomanPSMT;Times New Roman"/>
          <w:color w:val="000000"/>
          <w:spacing w:val="-3"/>
          <w:szCs w:val="28"/>
          <w:lang w:eastAsia="en-US"/>
        </w:rPr>
        <w:t>у</w:t>
      </w:r>
      <w:r>
        <w:rPr>
          <w:rFonts w:eastAsia="EXAEP+TimesNewRomanPSMT;Times New Roman" w:cs="EXAEP+TimesNewRomanPSMT;Times New Roman" w:ascii="EXAEP+TimesNewRomanPSMT;Times New Roman" w:hAnsi="EXAEP+TimesNewRomanPSMT;Times New Roman"/>
          <w:color w:val="000000"/>
          <w:szCs w:val="28"/>
          <w:lang w:eastAsia="en-US"/>
        </w:rPr>
        <w:t>ществ</w:t>
      </w:r>
      <w:r>
        <w:rPr>
          <w:rFonts w:eastAsia="EXAEP+TimesNewRomanPSMT;Times New Roman" w:cs="EXAEP+TimesNewRomanPSMT;Times New Roman" w:ascii="EXAEP+TimesNewRomanPSMT;Times New Roman" w:hAnsi="EXAEP+TimesNewRomanPSMT;Times New Roman"/>
          <w:color w:val="000000"/>
          <w:spacing w:val="-1"/>
          <w:szCs w:val="28"/>
          <w:lang w:eastAsia="en-US"/>
        </w:rPr>
        <w:t>л</w:t>
      </w:r>
      <w:r>
        <w:rPr>
          <w:rFonts w:eastAsia="EXAEP+TimesNewRomanPSMT;Times New Roman" w:cs="EXAEP+TimesNewRomanPSMT;Times New Roman" w:ascii="EXAEP+TimesNewRomanPSMT;Times New Roman" w:hAnsi="EXAEP+TimesNewRomanPSMT;Times New Roman"/>
          <w:color w:val="000000"/>
          <w:szCs w:val="28"/>
          <w:lang w:eastAsia="en-US"/>
        </w:rPr>
        <w:t>яется</w:t>
      </w:r>
      <w:r>
        <w:rPr>
          <w:rFonts w:eastAsia="EXAEP+TimesNewRomanPSMT;Times New Roman" w:cs="EXAEP+TimesNewRomanPSMT;Times New Roman" w:ascii="EXAEP+TimesNewRomanPSMT;Times New Roman" w:hAnsi="EXAEP+TimesNewRomanPSMT;Times New Roman"/>
          <w:color w:val="000000"/>
          <w:spacing w:val="112"/>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поср</w:t>
      </w:r>
      <w:r>
        <w:rPr>
          <w:rFonts w:eastAsia="EXAEP+TimesNewRomanPSMT;Times New Roman" w:cs="EXAEP+TimesNewRomanPSMT;Times New Roman" w:ascii="EXAEP+TimesNewRomanPSMT;Times New Roman" w:hAnsi="EXAEP+TimesNewRomanPSMT;Times New Roman"/>
          <w:color w:val="000000"/>
          <w:spacing w:val="-1"/>
          <w:szCs w:val="28"/>
          <w:lang w:eastAsia="en-US"/>
        </w:rPr>
        <w:t>е</w:t>
      </w:r>
      <w:r>
        <w:rPr>
          <w:rFonts w:eastAsia="EXAEP+TimesNewRomanPSMT;Times New Roman" w:cs="EXAEP+TimesNewRomanPSMT;Times New Roman" w:ascii="EXAEP+TimesNewRomanPSMT;Times New Roman" w:hAnsi="EXAEP+TimesNewRomanPSMT;Times New Roman"/>
          <w:color w:val="000000"/>
          <w:szCs w:val="28"/>
          <w:lang w:eastAsia="en-US"/>
        </w:rPr>
        <w:t>дст</w:t>
      </w:r>
      <w:r>
        <w:rPr>
          <w:rFonts w:eastAsia="EXAEP+TimesNewRomanPSMT;Times New Roman" w:cs="EXAEP+TimesNewRomanPSMT;Times New Roman" w:ascii="EXAEP+TimesNewRomanPSMT;Times New Roman" w:hAnsi="EXAEP+TimesNewRomanPSMT;Times New Roman"/>
          <w:color w:val="000000"/>
          <w:spacing w:val="-3"/>
          <w:szCs w:val="28"/>
          <w:lang w:eastAsia="en-US"/>
        </w:rPr>
        <w:t>в</w:t>
      </w:r>
      <w:r>
        <w:rPr>
          <w:rFonts w:eastAsia="EXAEP+TimesNewRomanPSMT;Times New Roman" w:cs="EXAEP+TimesNewRomanPSMT;Times New Roman" w:ascii="EXAEP+TimesNewRomanPSMT;Times New Roman" w:hAnsi="EXAEP+TimesNewRomanPSMT;Times New Roman"/>
          <w:color w:val="000000"/>
          <w:szCs w:val="28"/>
          <w:lang w:eastAsia="en-US"/>
        </w:rPr>
        <w:t>ом</w:t>
      </w:r>
      <w:r>
        <w:rPr>
          <w:rFonts w:eastAsia="EXAEP+TimesNewRomanPSMT;Times New Roman" w:cs="EXAEP+TimesNewRomanPSMT;Times New Roman" w:ascii="EXAEP+TimesNewRomanPSMT;Times New Roman" w:hAnsi="EXAEP+TimesNewRomanPSMT;Times New Roman"/>
          <w:color w:val="000000"/>
          <w:spacing w:val="112"/>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за</w:t>
      </w:r>
      <w:r>
        <w:rPr>
          <w:rFonts w:eastAsia="EXAEP+TimesNewRomanPSMT;Times New Roman" w:cs="EXAEP+TimesNewRomanPSMT;Times New Roman" w:ascii="EXAEP+TimesNewRomanPSMT;Times New Roman" w:hAnsi="EXAEP+TimesNewRomanPSMT;Times New Roman"/>
          <w:color w:val="000000"/>
          <w:spacing w:val="-1"/>
          <w:szCs w:val="28"/>
          <w:lang w:eastAsia="en-US"/>
        </w:rPr>
        <w:t>п</w:t>
      </w:r>
      <w:r>
        <w:rPr>
          <w:rFonts w:eastAsia="EXAEP+TimesNewRomanPSMT;Times New Roman" w:cs="EXAEP+TimesNewRomanPSMT;Times New Roman" w:ascii="EXAEP+TimesNewRomanPSMT;Times New Roman" w:hAnsi="EXAEP+TimesNewRomanPSMT;Times New Roman"/>
          <w:color w:val="000000"/>
          <w:szCs w:val="28"/>
          <w:lang w:eastAsia="en-US"/>
        </w:rPr>
        <w:t>олн</w:t>
      </w:r>
      <w:r>
        <w:rPr>
          <w:rFonts w:eastAsia="EXAEP+TimesNewRomanPSMT;Times New Roman" w:cs="EXAEP+TimesNewRomanPSMT;Times New Roman" w:ascii="EXAEP+TimesNewRomanPSMT;Times New Roman" w:hAnsi="EXAEP+TimesNewRomanPSMT;Times New Roman"/>
          <w:color w:val="000000"/>
          <w:spacing w:val="-1"/>
          <w:szCs w:val="28"/>
          <w:lang w:eastAsia="en-US"/>
        </w:rPr>
        <w:t>е</w:t>
      </w:r>
      <w:r>
        <w:rPr>
          <w:rFonts w:eastAsia="EXAEP+TimesNewRomanPSMT;Times New Roman" w:cs="EXAEP+TimesNewRomanPSMT;Times New Roman" w:ascii="EXAEP+TimesNewRomanPSMT;Times New Roman" w:hAnsi="EXAEP+TimesNewRomanPSMT;Times New Roman"/>
          <w:color w:val="000000"/>
          <w:szCs w:val="28"/>
          <w:lang w:eastAsia="en-US"/>
        </w:rPr>
        <w:t>н</w:t>
      </w:r>
      <w:r>
        <w:rPr>
          <w:rFonts w:eastAsia="EXAEP+TimesNewRomanPSMT;Times New Roman" w:cs="EXAEP+TimesNewRomanPSMT;Times New Roman" w:ascii="EXAEP+TimesNewRomanPSMT;Times New Roman" w:hAnsi="EXAEP+TimesNewRomanPSMT;Times New Roman"/>
          <w:color w:val="000000"/>
          <w:spacing w:val="1"/>
          <w:szCs w:val="28"/>
          <w:lang w:eastAsia="en-US"/>
        </w:rPr>
        <w:t>и</w:t>
      </w:r>
      <w:r>
        <w:rPr>
          <w:rFonts w:eastAsia="EXAEP+TimesNewRomanPSMT;Times New Roman" w:cs="EXAEP+TimesNewRomanPSMT;Times New Roman" w:ascii="EXAEP+TimesNewRomanPSMT;Times New Roman" w:hAnsi="EXAEP+TimesNewRomanPSMT;Times New Roman"/>
          <w:color w:val="000000"/>
          <w:szCs w:val="28"/>
          <w:lang w:eastAsia="en-US"/>
        </w:rPr>
        <w:t>я</w:t>
      </w:r>
      <w:r>
        <w:rPr>
          <w:rFonts w:eastAsia="EXAEP+TimesNewRomanPSMT;Times New Roman" w:cs="EXAEP+TimesNewRomanPSMT;Times New Roman" w:ascii="EXAEP+TimesNewRomanPSMT;Times New Roman" w:hAnsi="EXAEP+TimesNewRomanPSMT;Times New Roman"/>
          <w:color w:val="000000"/>
          <w:spacing w:val="112"/>
          <w:szCs w:val="28"/>
          <w:lang w:eastAsia="en-US"/>
        </w:rPr>
        <w:t xml:space="preserve"> </w:t>
      </w:r>
      <w:r>
        <w:rPr>
          <w:rFonts w:eastAsia="EXAEP+TimesNewRomanPSMT;Times New Roman" w:cs="EXAEP+TimesNewRomanPSMT;Times New Roman" w:ascii="EXAEP+TimesNewRomanPSMT;Times New Roman" w:hAnsi="EXAEP+TimesNewRomanPSMT;Times New Roman"/>
          <w:color w:val="000000"/>
          <w:spacing w:val="-1"/>
          <w:szCs w:val="28"/>
          <w:lang w:eastAsia="en-US"/>
        </w:rPr>
        <w:t>и</w:t>
      </w:r>
      <w:r>
        <w:rPr>
          <w:rFonts w:eastAsia="EXAEP+TimesNewRomanPSMT;Times New Roman" w:cs="EXAEP+TimesNewRomanPSMT;Times New Roman" w:ascii="EXAEP+TimesNewRomanPSMT;Times New Roman" w:hAnsi="EXAEP+TimesNewRomanPSMT;Times New Roman"/>
          <w:color w:val="000000"/>
          <w:szCs w:val="28"/>
          <w:lang w:eastAsia="en-US"/>
        </w:rPr>
        <w:t>нт</w:t>
      </w:r>
      <w:r>
        <w:rPr>
          <w:rFonts w:eastAsia="EXAEP+TimesNewRomanPSMT;Times New Roman" w:cs="EXAEP+TimesNewRomanPSMT;Times New Roman" w:ascii="EXAEP+TimesNewRomanPSMT;Times New Roman" w:hAnsi="EXAEP+TimesNewRomanPSMT;Times New Roman"/>
          <w:color w:val="000000"/>
          <w:spacing w:val="-1"/>
          <w:szCs w:val="28"/>
          <w:lang w:eastAsia="en-US"/>
        </w:rPr>
        <w:t>е</w:t>
      </w:r>
      <w:r>
        <w:rPr>
          <w:rFonts w:eastAsia="EXAEP+TimesNewRomanPSMT;Times New Roman" w:cs="EXAEP+TimesNewRomanPSMT;Times New Roman" w:ascii="EXAEP+TimesNewRomanPSMT;Times New Roman" w:hAnsi="EXAEP+TimesNewRomanPSMT;Times New Roman"/>
          <w:color w:val="000000"/>
          <w:szCs w:val="28"/>
          <w:lang w:eastAsia="en-US"/>
        </w:rPr>
        <w:t>рак</w:t>
      </w:r>
      <w:r>
        <w:rPr>
          <w:rFonts w:eastAsia="EXAEP+TimesNewRomanPSMT;Times New Roman" w:cs="EXAEP+TimesNewRomanPSMT;Times New Roman" w:ascii="EXAEP+TimesNewRomanPSMT;Times New Roman" w:hAnsi="EXAEP+TimesNewRomanPSMT;Times New Roman"/>
          <w:color w:val="000000"/>
          <w:spacing w:val="-1"/>
          <w:szCs w:val="28"/>
          <w:lang w:eastAsia="en-US"/>
        </w:rPr>
        <w:t>т</w:t>
      </w:r>
      <w:r>
        <w:rPr>
          <w:rFonts w:eastAsia="EXAEP+TimesNewRomanPSMT;Times New Roman" w:cs="EXAEP+TimesNewRomanPSMT;Times New Roman" w:ascii="EXAEP+TimesNewRomanPSMT;Times New Roman" w:hAnsi="EXAEP+TimesNewRomanPSMT;Times New Roman"/>
          <w:color w:val="000000"/>
          <w:szCs w:val="28"/>
          <w:lang w:eastAsia="en-US"/>
        </w:rPr>
        <w:t>и</w:t>
      </w:r>
      <w:r>
        <w:rPr>
          <w:rFonts w:eastAsia="EXAEP+TimesNewRomanPSMT;Times New Roman" w:cs="EXAEP+TimesNewRomanPSMT;Times New Roman" w:ascii="EXAEP+TimesNewRomanPSMT;Times New Roman" w:hAnsi="EXAEP+TimesNewRomanPSMT;Times New Roman"/>
          <w:color w:val="000000"/>
          <w:spacing w:val="-1"/>
          <w:szCs w:val="28"/>
          <w:lang w:eastAsia="en-US"/>
        </w:rPr>
        <w:t>в</w:t>
      </w:r>
      <w:r>
        <w:rPr>
          <w:rFonts w:eastAsia="EXAEP+TimesNewRomanPSMT;Times New Roman" w:cs="EXAEP+TimesNewRomanPSMT;Times New Roman" w:ascii="EXAEP+TimesNewRomanPSMT;Times New Roman" w:hAnsi="EXAEP+TimesNewRomanPSMT;Times New Roman"/>
          <w:color w:val="000000"/>
          <w:szCs w:val="28"/>
          <w:lang w:eastAsia="en-US"/>
        </w:rPr>
        <w:t>ной</w:t>
      </w:r>
      <w:r>
        <w:rPr>
          <w:rFonts w:eastAsia="EXAEP+TimesNewRomanPSMT;Times New Roman" w:cs="EXAEP+TimesNewRomanPSMT;Times New Roman" w:ascii="EXAEP+TimesNewRomanPSMT;Times New Roman" w:hAnsi="EXAEP+TimesNewRomanPSMT;Times New Roman"/>
          <w:color w:val="000000"/>
          <w:spacing w:val="111"/>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ф</w:t>
      </w:r>
      <w:r>
        <w:rPr>
          <w:rFonts w:eastAsia="EXAEP+TimesNewRomanPSMT;Times New Roman" w:cs="EXAEP+TimesNewRomanPSMT;Times New Roman" w:ascii="EXAEP+TimesNewRomanPSMT;Times New Roman" w:hAnsi="EXAEP+TimesNewRomanPSMT;Times New Roman"/>
          <w:color w:val="000000"/>
          <w:spacing w:val="2"/>
          <w:szCs w:val="28"/>
          <w:lang w:eastAsia="en-US"/>
        </w:rPr>
        <w:t>о</w:t>
      </w:r>
      <w:r>
        <w:rPr>
          <w:rFonts w:eastAsia="EXAEP+TimesNewRomanPSMT;Times New Roman" w:cs="EXAEP+TimesNewRomanPSMT;Times New Roman" w:ascii="EXAEP+TimesNewRomanPSMT;Times New Roman" w:hAnsi="EXAEP+TimesNewRomanPSMT;Times New Roman"/>
          <w:color w:val="000000"/>
          <w:spacing w:val="1"/>
          <w:szCs w:val="28"/>
          <w:lang w:eastAsia="en-US"/>
        </w:rPr>
        <w:t>р</w:t>
      </w:r>
      <w:r>
        <w:rPr>
          <w:rFonts w:eastAsia="EXAEP+TimesNewRomanPSMT;Times New Roman" w:cs="EXAEP+TimesNewRomanPSMT;Times New Roman" w:ascii="EXAEP+TimesNewRomanPSMT;Times New Roman" w:hAnsi="EXAEP+TimesNewRomanPSMT;Times New Roman"/>
          <w:color w:val="000000"/>
          <w:szCs w:val="28"/>
          <w:lang w:eastAsia="en-US"/>
        </w:rPr>
        <w:t>мы</w:t>
      </w:r>
      <w:r>
        <w:rPr>
          <w:rFonts w:eastAsia="EXAEP+TimesNewRomanPSMT;Times New Roman" w:cs="EXAEP+TimesNewRomanPSMT;Times New Roman" w:ascii="EXAEP+TimesNewRomanPSMT;Times New Roman" w:hAnsi="EXAEP+TimesNewRomanPSMT;Times New Roman"/>
          <w:color w:val="000000"/>
          <w:spacing w:val="112"/>
          <w:szCs w:val="28"/>
          <w:lang w:eastAsia="en-US"/>
        </w:rPr>
        <w:t xml:space="preserve"> </w:t>
      </w:r>
      <w:r>
        <w:rPr>
          <w:rFonts w:eastAsia="EXAEP+TimesNewRomanPSMT;Times New Roman" w:cs="EXAEP+TimesNewRomanPSMT;Times New Roman" w:ascii="EXAEP+TimesNewRomanPSMT;Times New Roman" w:hAnsi="EXAEP+TimesNewRomanPSMT;Times New Roman"/>
          <w:color w:val="000000"/>
          <w:spacing w:val="1"/>
          <w:szCs w:val="28"/>
          <w:lang w:eastAsia="en-US"/>
        </w:rPr>
        <w:t>н</w:t>
      </w:r>
      <w:r>
        <w:rPr>
          <w:rFonts w:eastAsia="EXAEP+TimesNewRomanPSMT;Times New Roman" w:cs="EXAEP+TimesNewRomanPSMT;Times New Roman" w:ascii="EXAEP+TimesNewRomanPSMT;Times New Roman" w:hAnsi="EXAEP+TimesNewRomanPSMT;Times New Roman"/>
          <w:color w:val="000000"/>
          <w:szCs w:val="28"/>
          <w:lang w:eastAsia="en-US"/>
        </w:rPr>
        <w:t>а</w:t>
      </w:r>
      <w:r>
        <w:rPr>
          <w:rFonts w:eastAsia="EXAEP+TimesNewRomanPSMT;Times New Roman" w:cs="EXAEP+TimesNewRomanPSMT;Times New Roman" w:ascii="EXAEP+TimesNewRomanPSMT;Times New Roman" w:hAnsi="EXAEP+TimesNewRomanPSMT;Times New Roman"/>
          <w:color w:val="000000"/>
          <w:spacing w:val="112"/>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ЕПГУ</w:t>
      </w:r>
      <w:r>
        <w:rPr>
          <w:rFonts w:eastAsia="EXAEP+TimesNewRomanPSMT;Times New Roman" w:cs="EXAEP+TimesNewRomanPSMT;Times New Roman" w:ascii="EXAEP+TimesNewRomanPSMT;Times New Roman" w:hAnsi="EXAEP+TimesNewRomanPSMT;Times New Roman"/>
          <w:color w:val="000000"/>
          <w:spacing w:val="110"/>
          <w:szCs w:val="28"/>
          <w:lang w:eastAsia="en-US"/>
        </w:rPr>
        <w:t xml:space="preserve"> </w:t>
      </w:r>
      <w:r>
        <w:rPr>
          <w:rFonts w:eastAsia="EXAEP+TimesNewRomanPSMT;Times New Roman" w:cs="EXAEP+TimesNewRomanPSMT;Times New Roman" w:ascii="EXAEP+TimesNewRomanPSMT;Times New Roman" w:hAnsi="EXAEP+TimesNewRomanPSMT;Times New Roman"/>
          <w:color w:val="000000"/>
          <w:spacing w:val="1"/>
          <w:szCs w:val="28"/>
          <w:lang w:eastAsia="en-US"/>
        </w:rPr>
        <w:t>б</w:t>
      </w:r>
      <w:r>
        <w:rPr>
          <w:rFonts w:eastAsia="EXAEP+TimesNewRomanPSMT;Times New Roman" w:cs="EXAEP+TimesNewRomanPSMT;Times New Roman" w:ascii="EXAEP+TimesNewRomanPSMT;Times New Roman" w:hAnsi="EXAEP+TimesNewRomanPSMT;Times New Roman"/>
          <w:color w:val="000000"/>
          <w:szCs w:val="28"/>
          <w:lang w:eastAsia="en-US"/>
        </w:rPr>
        <w:t>ез необхо</w:t>
      </w:r>
      <w:r>
        <w:rPr>
          <w:rFonts w:eastAsia="EXAEP+TimesNewRomanPSMT;Times New Roman" w:cs="EXAEP+TimesNewRomanPSMT;Times New Roman" w:ascii="EXAEP+TimesNewRomanPSMT;Times New Roman" w:hAnsi="EXAEP+TimesNewRomanPSMT;Times New Roman"/>
          <w:color w:val="000000"/>
          <w:spacing w:val="-1"/>
          <w:szCs w:val="28"/>
          <w:lang w:eastAsia="en-US"/>
        </w:rPr>
        <w:t>д</w:t>
      </w:r>
      <w:r>
        <w:rPr>
          <w:rFonts w:eastAsia="EXAEP+TimesNewRomanPSMT;Times New Roman" w:cs="EXAEP+TimesNewRomanPSMT;Times New Roman" w:ascii="EXAEP+TimesNewRomanPSMT;Times New Roman" w:hAnsi="EXAEP+TimesNewRomanPSMT;Times New Roman"/>
          <w:color w:val="000000"/>
          <w:szCs w:val="28"/>
          <w:lang w:eastAsia="en-US"/>
        </w:rPr>
        <w:t>имости</w:t>
      </w:r>
      <w:r>
        <w:rPr>
          <w:rFonts w:eastAsia="EXAEP+TimesNewRomanPSMT;Times New Roman" w:cs="EXAEP+TimesNewRomanPSMT;Times New Roman" w:ascii="EXAEP+TimesNewRomanPSMT;Times New Roman" w:hAnsi="EXAEP+TimesNewRomanPSMT;Times New Roman"/>
          <w:color w:val="000000"/>
          <w:spacing w:val="-1"/>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допол</w:t>
      </w:r>
      <w:r>
        <w:rPr>
          <w:rFonts w:eastAsia="EXAEP+TimesNewRomanPSMT;Times New Roman" w:cs="EXAEP+TimesNewRomanPSMT;Times New Roman" w:ascii="EXAEP+TimesNewRomanPSMT;Times New Roman" w:hAnsi="EXAEP+TimesNewRomanPSMT;Times New Roman"/>
          <w:color w:val="000000"/>
          <w:spacing w:val="-1"/>
          <w:szCs w:val="28"/>
          <w:lang w:eastAsia="en-US"/>
        </w:rPr>
        <w:t>н</w:t>
      </w:r>
      <w:r>
        <w:rPr>
          <w:rFonts w:eastAsia="EXAEP+TimesNewRomanPSMT;Times New Roman" w:cs="EXAEP+TimesNewRomanPSMT;Times New Roman" w:ascii="EXAEP+TimesNewRomanPSMT;Times New Roman" w:hAnsi="EXAEP+TimesNewRomanPSMT;Times New Roman"/>
          <w:color w:val="000000"/>
          <w:szCs w:val="28"/>
          <w:lang w:eastAsia="en-US"/>
        </w:rPr>
        <w:t>итель</w:t>
      </w:r>
      <w:r>
        <w:rPr>
          <w:rFonts w:eastAsia="EXAEP+TimesNewRomanPSMT;Times New Roman" w:cs="EXAEP+TimesNewRomanPSMT;Times New Roman" w:ascii="EXAEP+TimesNewRomanPSMT;Times New Roman" w:hAnsi="EXAEP+TimesNewRomanPSMT;Times New Roman"/>
          <w:color w:val="000000"/>
          <w:spacing w:val="-1"/>
          <w:szCs w:val="28"/>
          <w:lang w:eastAsia="en-US"/>
        </w:rPr>
        <w:t>н</w:t>
      </w:r>
      <w:r>
        <w:rPr>
          <w:rFonts w:eastAsia="EXAEP+TimesNewRomanPSMT;Times New Roman" w:cs="EXAEP+TimesNewRomanPSMT;Times New Roman" w:ascii="EXAEP+TimesNewRomanPSMT;Times New Roman" w:hAnsi="EXAEP+TimesNewRomanPSMT;Times New Roman"/>
          <w:color w:val="000000"/>
          <w:szCs w:val="28"/>
          <w:lang w:eastAsia="en-US"/>
        </w:rPr>
        <w:t>ой</w:t>
      </w:r>
      <w:r>
        <w:rPr>
          <w:rFonts w:eastAsia="EXAEP+TimesNewRomanPSMT;Times New Roman" w:cs="EXAEP+TimesNewRomanPSMT;Times New Roman" w:ascii="EXAEP+TimesNewRomanPSMT;Times New Roman" w:hAnsi="EXAEP+TimesNewRomanPSMT;Times New Roman"/>
          <w:color w:val="000000"/>
          <w:spacing w:val="-1"/>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пода</w:t>
      </w:r>
      <w:r>
        <w:rPr>
          <w:rFonts w:eastAsia="EXAEP+TimesNewRomanPSMT;Times New Roman" w:cs="EXAEP+TimesNewRomanPSMT;Times New Roman" w:ascii="EXAEP+TimesNewRomanPSMT;Times New Roman" w:hAnsi="EXAEP+TimesNewRomanPSMT;Times New Roman"/>
          <w:color w:val="000000"/>
          <w:spacing w:val="-1"/>
          <w:szCs w:val="28"/>
          <w:lang w:eastAsia="en-US"/>
        </w:rPr>
        <w:t>ч</w:t>
      </w:r>
      <w:r>
        <w:rPr>
          <w:rFonts w:eastAsia="EXAEP+TimesNewRomanPSMT;Times New Roman" w:cs="EXAEP+TimesNewRomanPSMT;Times New Roman" w:ascii="EXAEP+TimesNewRomanPSMT;Times New Roman" w:hAnsi="EXAEP+TimesNewRomanPSMT;Times New Roman"/>
          <w:color w:val="000000"/>
          <w:szCs w:val="28"/>
          <w:lang w:eastAsia="en-US"/>
        </w:rPr>
        <w:t xml:space="preserve">и </w:t>
      </w:r>
      <w:r>
        <w:rPr>
          <w:rFonts w:eastAsia="EXAEP+TimesNewRomanPSMT;Times New Roman" w:cs="EXAEP+TimesNewRomanPSMT;Times New Roman" w:ascii="EXAEP+TimesNewRomanPSMT;Times New Roman" w:hAnsi="EXAEP+TimesNewRomanPSMT;Times New Roman"/>
          <w:color w:val="000000"/>
          <w:spacing w:val="-1"/>
          <w:szCs w:val="28"/>
          <w:lang w:eastAsia="en-US"/>
        </w:rPr>
        <w:t>з</w:t>
      </w:r>
      <w:r>
        <w:rPr>
          <w:rFonts w:eastAsia="EXAEP+TimesNewRomanPSMT;Times New Roman" w:cs="EXAEP+TimesNewRomanPSMT;Times New Roman" w:ascii="EXAEP+TimesNewRomanPSMT;Times New Roman" w:hAnsi="EXAEP+TimesNewRomanPSMT;Times New Roman"/>
          <w:color w:val="000000"/>
          <w:szCs w:val="28"/>
          <w:lang w:eastAsia="en-US"/>
        </w:rPr>
        <w:t>аяв</w:t>
      </w:r>
      <w:r>
        <w:rPr>
          <w:rFonts w:eastAsia="EXAEP+TimesNewRomanPSMT;Times New Roman" w:cs="EXAEP+TimesNewRomanPSMT;Times New Roman" w:ascii="EXAEP+TimesNewRomanPSMT;Times New Roman" w:hAnsi="EXAEP+TimesNewRomanPSMT;Times New Roman"/>
          <w:color w:val="000000"/>
          <w:spacing w:val="-1"/>
          <w:szCs w:val="28"/>
          <w:lang w:eastAsia="en-US"/>
        </w:rPr>
        <w:t>л</w:t>
      </w:r>
      <w:r>
        <w:rPr>
          <w:rFonts w:eastAsia="EXAEP+TimesNewRomanPSMT;Times New Roman" w:cs="EXAEP+TimesNewRomanPSMT;Times New Roman" w:ascii="EXAEP+TimesNewRomanPSMT;Times New Roman" w:hAnsi="EXAEP+TimesNewRomanPSMT;Times New Roman"/>
          <w:color w:val="000000"/>
          <w:szCs w:val="28"/>
          <w:lang w:eastAsia="en-US"/>
        </w:rPr>
        <w:t>ения в</w:t>
      </w:r>
      <w:r>
        <w:rPr>
          <w:rFonts w:eastAsia="EXAEP+TimesNewRomanPSMT;Times New Roman" w:cs="EXAEP+TimesNewRomanPSMT;Times New Roman" w:ascii="EXAEP+TimesNewRomanPSMT;Times New Roman" w:hAnsi="EXAEP+TimesNewRomanPSMT;Times New Roman"/>
          <w:color w:val="000000"/>
          <w:spacing w:val="-1"/>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ка</w:t>
      </w:r>
      <w:r>
        <w:rPr>
          <w:rFonts w:eastAsia="EXAEP+TimesNewRomanPSMT;Times New Roman" w:cs="EXAEP+TimesNewRomanPSMT;Times New Roman" w:ascii="EXAEP+TimesNewRomanPSMT;Times New Roman" w:hAnsi="EXAEP+TimesNewRomanPSMT;Times New Roman"/>
          <w:color w:val="000000"/>
          <w:spacing w:val="-1"/>
          <w:szCs w:val="28"/>
          <w:lang w:eastAsia="en-US"/>
        </w:rPr>
        <w:t>к</w:t>
      </w:r>
      <w:r>
        <w:rPr>
          <w:rFonts w:eastAsia="EXAEP+TimesNewRomanPSMT;Times New Roman" w:cs="EXAEP+TimesNewRomanPSMT;Times New Roman" w:ascii="EXAEP+TimesNewRomanPSMT;Times New Roman" w:hAnsi="EXAEP+TimesNewRomanPSMT;Times New Roman"/>
          <w:color w:val="000000"/>
          <w:szCs w:val="28"/>
          <w:lang w:eastAsia="en-US"/>
        </w:rPr>
        <w:t>о</w:t>
      </w:r>
      <w:r>
        <w:rPr>
          <w:rFonts w:eastAsia="EXAEP+TimesNewRomanPSMT;Times New Roman" w:cs="EXAEP+TimesNewRomanPSMT;Times New Roman" w:ascii="EXAEP+TimesNewRomanPSMT;Times New Roman" w:hAnsi="EXAEP+TimesNewRomanPSMT;Times New Roman"/>
          <w:color w:val="000000"/>
          <w:spacing w:val="7"/>
          <w:szCs w:val="28"/>
          <w:lang w:eastAsia="en-US"/>
        </w:rPr>
        <w:t>й</w:t>
      </w:r>
      <w:r>
        <w:rPr>
          <w:rFonts w:eastAsia="RTOEG+TimesNewRomanPSMT;Times New Roman" w:cs="RTOEG+TimesNewRomanPSMT;Times New Roman" w:ascii="RTOEG+TimesNewRomanPSMT;Times New Roman" w:hAnsi="RTOEG+TimesNewRomanPSMT;Times New Roman"/>
          <w:color w:val="000000"/>
          <w:szCs w:val="28"/>
          <w:lang w:eastAsia="en-US"/>
        </w:rPr>
        <w:t>-</w:t>
      </w:r>
      <w:r>
        <w:rPr>
          <w:rFonts w:eastAsia="EXAEP+TimesNewRomanPSMT;Times New Roman" w:cs="EXAEP+TimesNewRomanPSMT;Times New Roman" w:ascii="EXAEP+TimesNewRomanPSMT;Times New Roman" w:hAnsi="EXAEP+TimesNewRomanPSMT;Times New Roman"/>
          <w:color w:val="000000"/>
          <w:spacing w:val="-2"/>
          <w:szCs w:val="28"/>
          <w:lang w:eastAsia="en-US"/>
        </w:rPr>
        <w:t>л</w:t>
      </w:r>
      <w:r>
        <w:rPr>
          <w:rFonts w:eastAsia="EXAEP+TimesNewRomanPSMT;Times New Roman" w:cs="EXAEP+TimesNewRomanPSMT;Times New Roman" w:ascii="EXAEP+TimesNewRomanPSMT;Times New Roman" w:hAnsi="EXAEP+TimesNewRomanPSMT;Times New Roman"/>
          <w:color w:val="000000"/>
          <w:szCs w:val="28"/>
          <w:lang w:eastAsia="en-US"/>
        </w:rPr>
        <w:t>ибо</w:t>
      </w:r>
      <w:r>
        <w:rPr>
          <w:rFonts w:eastAsia="EXAEP+TimesNewRomanPSMT;Times New Roman" w:cs="EXAEP+TimesNewRomanPSMT;Times New Roman" w:ascii="EXAEP+TimesNewRomanPSMT;Times New Roman" w:hAnsi="EXAEP+TimesNewRomanPSMT;Times New Roman"/>
          <w:color w:val="000000"/>
          <w:spacing w:val="1"/>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иной форме.</w:t>
      </w:r>
    </w:p>
    <w:p>
      <w:pPr>
        <w:pStyle w:val="Normal"/>
        <w:ind w:firstLine="708"/>
        <w:rPr>
          <w:rFonts w:ascii="Calibri" w:hAnsi="Calibri" w:eastAsia="Calibri" w:cs="Calibri"/>
          <w:color w:val="000000"/>
          <w:szCs w:val="28"/>
          <w:lang w:eastAsia="en-US"/>
        </w:rPr>
      </w:pPr>
      <w:r>
        <w:rPr>
          <w:rFonts w:eastAsia="EXAEP+TimesNewRomanPSMT;Times New Roman" w:cs="EXAEP+TimesNewRomanPSMT;Times New Roman" w:ascii="EXAEP+TimesNewRomanPSMT;Times New Roman" w:hAnsi="EXAEP+TimesNewRomanPSMT;Times New Roman"/>
          <w:color w:val="000000"/>
          <w:szCs w:val="28"/>
          <w:lang w:eastAsia="en-US"/>
        </w:rPr>
        <w:t>В</w:t>
      </w:r>
      <w:r>
        <w:rPr>
          <w:rFonts w:eastAsia="EXAEP+TimesNewRomanPSMT;Times New Roman" w:cs="EXAEP+TimesNewRomanPSMT;Times New Roman" w:ascii="EXAEP+TimesNewRomanPSMT;Times New Roman" w:hAnsi="EXAEP+TimesNewRomanPSMT;Times New Roman"/>
          <w:color w:val="000000"/>
          <w:spacing w:val="50"/>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заяв</w:t>
      </w:r>
      <w:r>
        <w:rPr>
          <w:rFonts w:eastAsia="EXAEP+TimesNewRomanPSMT;Times New Roman" w:cs="EXAEP+TimesNewRomanPSMT;Times New Roman" w:ascii="EXAEP+TimesNewRomanPSMT;Times New Roman" w:hAnsi="EXAEP+TimesNewRomanPSMT;Times New Roman"/>
          <w:color w:val="000000"/>
          <w:spacing w:val="-1"/>
          <w:szCs w:val="28"/>
          <w:lang w:eastAsia="en-US"/>
        </w:rPr>
        <w:t>л</w:t>
      </w:r>
      <w:r>
        <w:rPr>
          <w:rFonts w:eastAsia="EXAEP+TimesNewRomanPSMT;Times New Roman" w:cs="EXAEP+TimesNewRomanPSMT;Times New Roman" w:ascii="EXAEP+TimesNewRomanPSMT;Times New Roman" w:hAnsi="EXAEP+TimesNewRomanPSMT;Times New Roman"/>
          <w:color w:val="000000"/>
          <w:szCs w:val="28"/>
          <w:lang w:eastAsia="en-US"/>
        </w:rPr>
        <w:t>ении</w:t>
      </w:r>
      <w:r>
        <w:rPr>
          <w:rFonts w:eastAsia="EXAEP+TimesNewRomanPSMT;Times New Roman" w:cs="EXAEP+TimesNewRomanPSMT;Times New Roman" w:ascii="EXAEP+TimesNewRomanPSMT;Times New Roman" w:hAnsi="EXAEP+TimesNewRomanPSMT;Times New Roman"/>
          <w:color w:val="000000"/>
          <w:spacing w:val="50"/>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также</w:t>
      </w:r>
      <w:r>
        <w:rPr>
          <w:rFonts w:eastAsia="EXAEP+TimesNewRomanPSMT;Times New Roman" w:cs="EXAEP+TimesNewRomanPSMT;Times New Roman" w:ascii="EXAEP+TimesNewRomanPSMT;Times New Roman" w:hAnsi="EXAEP+TimesNewRomanPSMT;Times New Roman"/>
          <w:color w:val="000000"/>
          <w:spacing w:val="50"/>
          <w:szCs w:val="28"/>
          <w:lang w:eastAsia="en-US"/>
        </w:rPr>
        <w:t xml:space="preserve"> </w:t>
      </w:r>
      <w:r>
        <w:rPr>
          <w:rFonts w:eastAsia="EXAEP+TimesNewRomanPSMT;Times New Roman" w:cs="EXAEP+TimesNewRomanPSMT;Times New Roman" w:ascii="EXAEP+TimesNewRomanPSMT;Times New Roman" w:hAnsi="EXAEP+TimesNewRomanPSMT;Times New Roman"/>
          <w:color w:val="000000"/>
          <w:spacing w:val="-2"/>
          <w:szCs w:val="28"/>
          <w:lang w:eastAsia="en-US"/>
        </w:rPr>
        <w:t>у</w:t>
      </w:r>
      <w:r>
        <w:rPr>
          <w:rFonts w:eastAsia="EXAEP+TimesNewRomanPSMT;Times New Roman" w:cs="EXAEP+TimesNewRomanPSMT;Times New Roman" w:ascii="EXAEP+TimesNewRomanPSMT;Times New Roman" w:hAnsi="EXAEP+TimesNewRomanPSMT;Times New Roman"/>
          <w:color w:val="000000"/>
          <w:szCs w:val="28"/>
          <w:lang w:eastAsia="en-US"/>
        </w:rPr>
        <w:t>казывается</w:t>
      </w:r>
      <w:r>
        <w:rPr>
          <w:rFonts w:eastAsia="EXAEP+TimesNewRomanPSMT;Times New Roman" w:cs="EXAEP+TimesNewRomanPSMT;Times New Roman" w:ascii="EXAEP+TimesNewRomanPSMT;Times New Roman" w:hAnsi="EXAEP+TimesNewRomanPSMT;Times New Roman"/>
          <w:color w:val="000000"/>
          <w:spacing w:val="48"/>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один</w:t>
      </w:r>
      <w:r>
        <w:rPr>
          <w:rFonts w:eastAsia="EXAEP+TimesNewRomanPSMT;Times New Roman" w:cs="EXAEP+TimesNewRomanPSMT;Times New Roman" w:ascii="EXAEP+TimesNewRomanPSMT;Times New Roman" w:hAnsi="EXAEP+TimesNewRomanPSMT;Times New Roman"/>
          <w:color w:val="000000"/>
          <w:spacing w:val="48"/>
          <w:szCs w:val="28"/>
          <w:lang w:eastAsia="en-US"/>
        </w:rPr>
        <w:t xml:space="preserve"> </w:t>
      </w:r>
      <w:r>
        <w:rPr>
          <w:rFonts w:eastAsia="EXAEP+TimesNewRomanPSMT;Times New Roman" w:cs="EXAEP+TimesNewRomanPSMT;Times New Roman" w:ascii="EXAEP+TimesNewRomanPSMT;Times New Roman" w:hAnsi="EXAEP+TimesNewRomanPSMT;Times New Roman"/>
          <w:color w:val="000000"/>
          <w:spacing w:val="1"/>
          <w:szCs w:val="28"/>
          <w:lang w:eastAsia="en-US"/>
        </w:rPr>
        <w:t>и</w:t>
      </w:r>
      <w:r>
        <w:rPr>
          <w:rFonts w:eastAsia="EXAEP+TimesNewRomanPSMT;Times New Roman" w:cs="EXAEP+TimesNewRomanPSMT;Times New Roman" w:ascii="EXAEP+TimesNewRomanPSMT;Times New Roman" w:hAnsi="EXAEP+TimesNewRomanPSMT;Times New Roman"/>
          <w:color w:val="000000"/>
          <w:szCs w:val="28"/>
          <w:lang w:eastAsia="en-US"/>
        </w:rPr>
        <w:t>з</w:t>
      </w:r>
      <w:r>
        <w:rPr>
          <w:rFonts w:eastAsia="EXAEP+TimesNewRomanPSMT;Times New Roman" w:cs="EXAEP+TimesNewRomanPSMT;Times New Roman" w:ascii="EXAEP+TimesNewRomanPSMT;Times New Roman" w:hAnsi="EXAEP+TimesNewRomanPSMT;Times New Roman"/>
          <w:color w:val="000000"/>
          <w:spacing w:val="50"/>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след</w:t>
      </w:r>
      <w:r>
        <w:rPr>
          <w:rFonts w:eastAsia="EXAEP+TimesNewRomanPSMT;Times New Roman" w:cs="EXAEP+TimesNewRomanPSMT;Times New Roman" w:ascii="EXAEP+TimesNewRomanPSMT;Times New Roman" w:hAnsi="EXAEP+TimesNewRomanPSMT;Times New Roman"/>
          <w:color w:val="000000"/>
          <w:spacing w:val="-1"/>
          <w:szCs w:val="28"/>
          <w:lang w:eastAsia="en-US"/>
        </w:rPr>
        <w:t>ую</w:t>
      </w:r>
      <w:r>
        <w:rPr>
          <w:rFonts w:eastAsia="EXAEP+TimesNewRomanPSMT;Times New Roman" w:cs="EXAEP+TimesNewRomanPSMT;Times New Roman" w:ascii="EXAEP+TimesNewRomanPSMT;Times New Roman" w:hAnsi="EXAEP+TimesNewRomanPSMT;Times New Roman"/>
          <w:color w:val="000000"/>
          <w:szCs w:val="28"/>
          <w:lang w:eastAsia="en-US"/>
        </w:rPr>
        <w:t>щих</w:t>
      </w:r>
      <w:r>
        <w:rPr>
          <w:rFonts w:eastAsia="EXAEP+TimesNewRomanPSMT;Times New Roman" w:cs="EXAEP+TimesNewRomanPSMT;Times New Roman" w:ascii="EXAEP+TimesNewRomanPSMT;Times New Roman" w:hAnsi="EXAEP+TimesNewRomanPSMT;Times New Roman"/>
          <w:color w:val="000000"/>
          <w:spacing w:val="51"/>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с</w:t>
      </w:r>
      <w:r>
        <w:rPr>
          <w:rFonts w:eastAsia="EXAEP+TimesNewRomanPSMT;Times New Roman" w:cs="EXAEP+TimesNewRomanPSMT;Times New Roman" w:ascii="EXAEP+TimesNewRomanPSMT;Times New Roman" w:hAnsi="EXAEP+TimesNewRomanPSMT;Times New Roman"/>
          <w:color w:val="000000"/>
          <w:spacing w:val="-1"/>
          <w:szCs w:val="28"/>
          <w:lang w:eastAsia="en-US"/>
        </w:rPr>
        <w:t>п</w:t>
      </w:r>
      <w:r>
        <w:rPr>
          <w:rFonts w:eastAsia="EXAEP+TimesNewRomanPSMT;Times New Roman" w:cs="EXAEP+TimesNewRomanPSMT;Times New Roman" w:ascii="EXAEP+TimesNewRomanPSMT;Times New Roman" w:hAnsi="EXAEP+TimesNewRomanPSMT;Times New Roman"/>
          <w:color w:val="000000"/>
          <w:szCs w:val="28"/>
          <w:lang w:eastAsia="en-US"/>
        </w:rPr>
        <w:t>особов</w:t>
      </w:r>
      <w:r>
        <w:rPr>
          <w:rFonts w:eastAsia="EXAEP+TimesNewRomanPSMT;Times New Roman" w:cs="EXAEP+TimesNewRomanPSMT;Times New Roman" w:ascii="EXAEP+TimesNewRomanPSMT;Times New Roman" w:hAnsi="EXAEP+TimesNewRomanPSMT;Times New Roman"/>
          <w:color w:val="000000"/>
          <w:spacing w:val="49"/>
          <w:szCs w:val="28"/>
          <w:lang w:eastAsia="en-US"/>
        </w:rPr>
        <w:t xml:space="preserve"> </w:t>
      </w:r>
      <w:r>
        <w:rPr>
          <w:rFonts w:eastAsia="EXAEP+TimesNewRomanPSMT;Times New Roman" w:cs="EXAEP+TimesNewRomanPSMT;Times New Roman" w:ascii="EXAEP+TimesNewRomanPSMT;Times New Roman" w:hAnsi="EXAEP+TimesNewRomanPSMT;Times New Roman"/>
          <w:color w:val="000000"/>
          <w:spacing w:val="1"/>
          <w:szCs w:val="28"/>
          <w:lang w:eastAsia="en-US"/>
        </w:rPr>
        <w:t>н</w:t>
      </w:r>
      <w:r>
        <w:rPr>
          <w:rFonts w:eastAsia="EXAEP+TimesNewRomanPSMT;Times New Roman" w:cs="EXAEP+TimesNewRomanPSMT;Times New Roman" w:ascii="EXAEP+TimesNewRomanPSMT;Times New Roman" w:hAnsi="EXAEP+TimesNewRomanPSMT;Times New Roman"/>
          <w:color w:val="000000"/>
          <w:spacing w:val="-1"/>
          <w:szCs w:val="28"/>
          <w:lang w:eastAsia="en-US"/>
        </w:rPr>
        <w:t>а</w:t>
      </w:r>
      <w:r>
        <w:rPr>
          <w:rFonts w:eastAsia="EXAEP+TimesNewRomanPSMT;Times New Roman" w:cs="EXAEP+TimesNewRomanPSMT;Times New Roman" w:ascii="EXAEP+TimesNewRomanPSMT;Times New Roman" w:hAnsi="EXAEP+TimesNewRomanPSMT;Times New Roman"/>
          <w:color w:val="000000"/>
          <w:szCs w:val="28"/>
          <w:lang w:eastAsia="en-US"/>
        </w:rPr>
        <w:t>п</w:t>
      </w:r>
      <w:r>
        <w:rPr>
          <w:rFonts w:eastAsia="EXAEP+TimesNewRomanPSMT;Times New Roman" w:cs="EXAEP+TimesNewRomanPSMT;Times New Roman" w:ascii="EXAEP+TimesNewRomanPSMT;Times New Roman" w:hAnsi="EXAEP+TimesNewRomanPSMT;Times New Roman"/>
          <w:color w:val="000000"/>
          <w:spacing w:val="-1"/>
          <w:szCs w:val="28"/>
          <w:lang w:eastAsia="en-US"/>
        </w:rPr>
        <w:t>р</w:t>
      </w:r>
      <w:r>
        <w:rPr>
          <w:rFonts w:eastAsia="EXAEP+TimesNewRomanPSMT;Times New Roman" w:cs="EXAEP+TimesNewRomanPSMT;Times New Roman" w:ascii="EXAEP+TimesNewRomanPSMT;Times New Roman" w:hAnsi="EXAEP+TimesNewRomanPSMT;Times New Roman"/>
          <w:color w:val="000000"/>
          <w:szCs w:val="28"/>
          <w:lang w:eastAsia="en-US"/>
        </w:rPr>
        <w:t>ав</w:t>
      </w:r>
      <w:r>
        <w:rPr>
          <w:rFonts w:eastAsia="EXAEP+TimesNewRomanPSMT;Times New Roman" w:cs="EXAEP+TimesNewRomanPSMT;Times New Roman" w:ascii="EXAEP+TimesNewRomanPSMT;Times New Roman" w:hAnsi="EXAEP+TimesNewRomanPSMT;Times New Roman"/>
          <w:color w:val="000000"/>
          <w:spacing w:val="-1"/>
          <w:szCs w:val="28"/>
          <w:lang w:eastAsia="en-US"/>
        </w:rPr>
        <w:t>л</w:t>
      </w:r>
      <w:r>
        <w:rPr>
          <w:rFonts w:eastAsia="EXAEP+TimesNewRomanPSMT;Times New Roman" w:cs="EXAEP+TimesNewRomanPSMT;Times New Roman" w:ascii="EXAEP+TimesNewRomanPSMT;Times New Roman" w:hAnsi="EXAEP+TimesNewRomanPSMT;Times New Roman"/>
          <w:color w:val="000000"/>
          <w:szCs w:val="28"/>
          <w:lang w:eastAsia="en-US"/>
        </w:rPr>
        <w:t>е</w:t>
      </w:r>
      <w:r>
        <w:rPr>
          <w:rFonts w:eastAsia="EXAEP+TimesNewRomanPSMT;Times New Roman" w:cs="EXAEP+TimesNewRomanPSMT;Times New Roman" w:ascii="EXAEP+TimesNewRomanPSMT;Times New Roman" w:hAnsi="EXAEP+TimesNewRomanPSMT;Times New Roman"/>
          <w:color w:val="000000"/>
          <w:spacing w:val="-1"/>
          <w:szCs w:val="28"/>
          <w:lang w:eastAsia="en-US"/>
        </w:rPr>
        <w:t>н</w:t>
      </w:r>
      <w:r>
        <w:rPr>
          <w:rFonts w:eastAsia="EXAEP+TimesNewRomanPSMT;Times New Roman" w:cs="EXAEP+TimesNewRomanPSMT;Times New Roman" w:ascii="EXAEP+TimesNewRomanPSMT;Times New Roman" w:hAnsi="EXAEP+TimesNewRomanPSMT;Times New Roman"/>
          <w:color w:val="000000"/>
          <w:szCs w:val="28"/>
          <w:lang w:eastAsia="en-US"/>
        </w:rPr>
        <w:t>ия рез</w:t>
      </w:r>
      <w:r>
        <w:rPr>
          <w:rFonts w:eastAsia="EXAEP+TimesNewRomanPSMT;Times New Roman" w:cs="EXAEP+TimesNewRomanPSMT;Times New Roman" w:ascii="EXAEP+TimesNewRomanPSMT;Times New Roman" w:hAnsi="EXAEP+TimesNewRomanPSMT;Times New Roman"/>
          <w:color w:val="000000"/>
          <w:spacing w:val="-3"/>
          <w:szCs w:val="28"/>
          <w:lang w:eastAsia="en-US"/>
        </w:rPr>
        <w:t>у</w:t>
      </w:r>
      <w:r>
        <w:rPr>
          <w:rFonts w:eastAsia="EXAEP+TimesNewRomanPSMT;Times New Roman" w:cs="EXAEP+TimesNewRomanPSMT;Times New Roman" w:ascii="EXAEP+TimesNewRomanPSMT;Times New Roman" w:hAnsi="EXAEP+TimesNewRomanPSMT;Times New Roman"/>
          <w:color w:val="000000"/>
          <w:spacing w:val="-1"/>
          <w:szCs w:val="28"/>
          <w:lang w:eastAsia="en-US"/>
        </w:rPr>
        <w:t>л</w:t>
      </w:r>
      <w:r>
        <w:rPr>
          <w:rFonts w:eastAsia="EXAEP+TimesNewRomanPSMT;Times New Roman" w:cs="EXAEP+TimesNewRomanPSMT;Times New Roman" w:ascii="EXAEP+TimesNewRomanPSMT;Times New Roman" w:hAnsi="EXAEP+TimesNewRomanPSMT;Times New Roman"/>
          <w:color w:val="000000"/>
          <w:szCs w:val="28"/>
          <w:lang w:eastAsia="en-US"/>
        </w:rPr>
        <w:t>ьтата п</w:t>
      </w:r>
      <w:r>
        <w:rPr>
          <w:rFonts w:eastAsia="EXAEP+TimesNewRomanPSMT;Times New Roman" w:cs="EXAEP+TimesNewRomanPSMT;Times New Roman" w:ascii="EXAEP+TimesNewRomanPSMT;Times New Roman" w:hAnsi="EXAEP+TimesNewRomanPSMT;Times New Roman"/>
          <w:color w:val="000000"/>
          <w:spacing w:val="1"/>
          <w:szCs w:val="28"/>
          <w:lang w:eastAsia="en-US"/>
        </w:rPr>
        <w:t>р</w:t>
      </w:r>
      <w:r>
        <w:rPr>
          <w:rFonts w:eastAsia="EXAEP+TimesNewRomanPSMT;Times New Roman" w:cs="EXAEP+TimesNewRomanPSMT;Times New Roman" w:ascii="EXAEP+TimesNewRomanPSMT;Times New Roman" w:hAnsi="EXAEP+TimesNewRomanPSMT;Times New Roman"/>
          <w:color w:val="000000"/>
          <w:szCs w:val="28"/>
          <w:lang w:eastAsia="en-US"/>
        </w:rPr>
        <w:t>едост</w:t>
      </w:r>
      <w:r>
        <w:rPr>
          <w:rFonts w:eastAsia="EXAEP+TimesNewRomanPSMT;Times New Roman" w:cs="EXAEP+TimesNewRomanPSMT;Times New Roman" w:ascii="EXAEP+TimesNewRomanPSMT;Times New Roman" w:hAnsi="EXAEP+TimesNewRomanPSMT;Times New Roman"/>
          <w:color w:val="000000"/>
          <w:spacing w:val="-1"/>
          <w:szCs w:val="28"/>
          <w:lang w:eastAsia="en-US"/>
        </w:rPr>
        <w:t>а</w:t>
      </w:r>
      <w:r>
        <w:rPr>
          <w:rFonts w:eastAsia="EXAEP+TimesNewRomanPSMT;Times New Roman" w:cs="EXAEP+TimesNewRomanPSMT;Times New Roman" w:ascii="EXAEP+TimesNewRomanPSMT;Times New Roman" w:hAnsi="EXAEP+TimesNewRomanPSMT;Times New Roman"/>
          <w:color w:val="000000"/>
          <w:szCs w:val="28"/>
          <w:lang w:eastAsia="en-US"/>
        </w:rPr>
        <w:t>в</w:t>
      </w:r>
      <w:r>
        <w:rPr>
          <w:rFonts w:eastAsia="EXAEP+TimesNewRomanPSMT;Times New Roman" w:cs="EXAEP+TimesNewRomanPSMT;Times New Roman" w:ascii="EXAEP+TimesNewRomanPSMT;Times New Roman" w:hAnsi="EXAEP+TimesNewRomanPSMT;Times New Roman"/>
          <w:color w:val="000000"/>
          <w:spacing w:val="-1"/>
          <w:szCs w:val="28"/>
          <w:lang w:eastAsia="en-US"/>
        </w:rPr>
        <w:t>л</w:t>
      </w:r>
      <w:r>
        <w:rPr>
          <w:rFonts w:eastAsia="EXAEP+TimesNewRomanPSMT;Times New Roman" w:cs="EXAEP+TimesNewRomanPSMT;Times New Roman" w:ascii="EXAEP+TimesNewRomanPSMT;Times New Roman" w:hAnsi="EXAEP+TimesNewRomanPSMT;Times New Roman"/>
          <w:color w:val="000000"/>
          <w:szCs w:val="28"/>
          <w:lang w:eastAsia="en-US"/>
        </w:rPr>
        <w:t>ения м</w:t>
      </w:r>
      <w:r>
        <w:rPr>
          <w:rFonts w:eastAsia="EXAEP+TimesNewRomanPSMT;Times New Roman" w:cs="EXAEP+TimesNewRomanPSMT;Times New Roman" w:ascii="EXAEP+TimesNewRomanPSMT;Times New Roman" w:hAnsi="EXAEP+TimesNewRomanPSMT;Times New Roman"/>
          <w:color w:val="000000"/>
          <w:spacing w:val="-2"/>
          <w:szCs w:val="28"/>
          <w:lang w:eastAsia="en-US"/>
        </w:rPr>
        <w:t>у</w:t>
      </w:r>
      <w:r>
        <w:rPr>
          <w:rFonts w:eastAsia="EXAEP+TimesNewRomanPSMT;Times New Roman" w:cs="EXAEP+TimesNewRomanPSMT;Times New Roman" w:ascii="EXAEP+TimesNewRomanPSMT;Times New Roman" w:hAnsi="EXAEP+TimesNewRomanPSMT;Times New Roman"/>
          <w:color w:val="000000"/>
          <w:szCs w:val="28"/>
          <w:lang w:eastAsia="en-US"/>
        </w:rPr>
        <w:t>ниципал</w:t>
      </w:r>
      <w:r>
        <w:rPr>
          <w:rFonts w:eastAsia="EXAEP+TimesNewRomanPSMT;Times New Roman" w:cs="EXAEP+TimesNewRomanPSMT;Times New Roman" w:ascii="EXAEP+TimesNewRomanPSMT;Times New Roman" w:hAnsi="EXAEP+TimesNewRomanPSMT;Times New Roman"/>
          <w:color w:val="000000"/>
          <w:spacing w:val="-1"/>
          <w:szCs w:val="28"/>
          <w:lang w:eastAsia="en-US"/>
        </w:rPr>
        <w:t>ьн</w:t>
      </w:r>
      <w:r>
        <w:rPr>
          <w:rFonts w:eastAsia="EXAEP+TimesNewRomanPSMT;Times New Roman" w:cs="EXAEP+TimesNewRomanPSMT;Times New Roman" w:ascii="EXAEP+TimesNewRomanPSMT;Times New Roman" w:hAnsi="EXAEP+TimesNewRomanPSMT;Times New Roman"/>
          <w:color w:val="000000"/>
          <w:szCs w:val="28"/>
          <w:lang w:eastAsia="en-US"/>
        </w:rPr>
        <w:t xml:space="preserve">ой </w:t>
      </w:r>
      <w:r>
        <w:rPr>
          <w:rFonts w:eastAsia="EXAEP+TimesNewRomanPSMT;Times New Roman" w:cs="EXAEP+TimesNewRomanPSMT;Times New Roman" w:ascii="EXAEP+TimesNewRomanPSMT;Times New Roman" w:hAnsi="EXAEP+TimesNewRomanPSMT;Times New Roman"/>
          <w:color w:val="000000"/>
          <w:spacing w:val="-3"/>
          <w:szCs w:val="28"/>
          <w:lang w:eastAsia="en-US"/>
        </w:rPr>
        <w:t>у</w:t>
      </w:r>
      <w:r>
        <w:rPr>
          <w:rFonts w:eastAsia="EXAEP+TimesNewRomanPSMT;Times New Roman" w:cs="EXAEP+TimesNewRomanPSMT;Times New Roman" w:ascii="EXAEP+TimesNewRomanPSMT;Times New Roman" w:hAnsi="EXAEP+TimesNewRomanPSMT;Times New Roman"/>
          <w:color w:val="000000"/>
          <w:szCs w:val="28"/>
          <w:lang w:eastAsia="en-US"/>
        </w:rPr>
        <w:t>сл</w:t>
      </w:r>
      <w:r>
        <w:rPr>
          <w:rFonts w:eastAsia="EXAEP+TimesNewRomanPSMT;Times New Roman" w:cs="EXAEP+TimesNewRomanPSMT;Times New Roman" w:ascii="EXAEP+TimesNewRomanPSMT;Times New Roman" w:hAnsi="EXAEP+TimesNewRomanPSMT;Times New Roman"/>
          <w:color w:val="000000"/>
          <w:spacing w:val="-4"/>
          <w:szCs w:val="28"/>
          <w:lang w:eastAsia="en-US"/>
        </w:rPr>
        <w:t>у</w:t>
      </w:r>
      <w:r>
        <w:rPr>
          <w:rFonts w:eastAsia="EXAEP+TimesNewRomanPSMT;Times New Roman" w:cs="EXAEP+TimesNewRomanPSMT;Times New Roman" w:ascii="EXAEP+TimesNewRomanPSMT;Times New Roman" w:hAnsi="EXAEP+TimesNewRomanPSMT;Times New Roman"/>
          <w:color w:val="000000"/>
          <w:szCs w:val="28"/>
          <w:lang w:eastAsia="en-US"/>
        </w:rPr>
        <w:t>г</w:t>
      </w:r>
      <w:r>
        <w:rPr>
          <w:rFonts w:eastAsia="EXAEP+TimesNewRomanPSMT;Times New Roman" w:cs="EXAEP+TimesNewRomanPSMT;Times New Roman" w:ascii="EXAEP+TimesNewRomanPSMT;Times New Roman" w:hAnsi="EXAEP+TimesNewRomanPSMT;Times New Roman"/>
          <w:color w:val="000000"/>
          <w:spacing w:val="1"/>
          <w:szCs w:val="28"/>
          <w:lang w:eastAsia="en-US"/>
        </w:rPr>
        <w:t>и</w:t>
      </w:r>
      <w:r>
        <w:rPr>
          <w:rFonts w:eastAsia="EXAEP+TimesNewRomanPSMT;Times New Roman" w:cs="EXAEP+TimesNewRomanPSMT;Times New Roman" w:ascii="EXAEP+TimesNewRomanPSMT;Times New Roman" w:hAnsi="EXAEP+TimesNewRomanPSMT;Times New Roman"/>
          <w:color w:val="000000"/>
          <w:szCs w:val="28"/>
          <w:lang w:eastAsia="en-US"/>
        </w:rPr>
        <w:t>:</w:t>
      </w:r>
    </w:p>
    <w:p>
      <w:pPr>
        <w:pStyle w:val="Normal"/>
        <w:ind w:firstLine="707"/>
        <w:rPr>
          <w:rFonts w:ascii="Calibri" w:hAnsi="Calibri" w:eastAsia="Calibri" w:cs="Calibri"/>
          <w:color w:val="000000"/>
          <w:szCs w:val="28"/>
          <w:lang w:eastAsia="en-US"/>
        </w:rPr>
      </w:pPr>
      <w:r>
        <w:rPr>
          <w:rFonts w:eastAsia="EXAEP+TimesNewRomanPSMT;Times New Roman" w:cs="EXAEP+TimesNewRomanPSMT;Times New Roman" w:ascii="EXAEP+TimesNewRomanPSMT;Times New Roman" w:hAnsi="EXAEP+TimesNewRomanPSMT;Times New Roman"/>
          <w:color w:val="000000"/>
          <w:szCs w:val="28"/>
          <w:lang w:eastAsia="en-US"/>
        </w:rPr>
        <w:t>в ф</w:t>
      </w:r>
      <w:r>
        <w:rPr>
          <w:rFonts w:eastAsia="EXAEP+TimesNewRomanPSMT;Times New Roman" w:cs="EXAEP+TimesNewRomanPSMT;Times New Roman" w:ascii="EXAEP+TimesNewRomanPSMT;Times New Roman" w:hAnsi="EXAEP+TimesNewRomanPSMT;Times New Roman"/>
          <w:color w:val="000000"/>
          <w:spacing w:val="1"/>
          <w:szCs w:val="28"/>
          <w:lang w:eastAsia="en-US"/>
        </w:rPr>
        <w:t>о</w:t>
      </w:r>
      <w:r>
        <w:rPr>
          <w:rFonts w:eastAsia="EXAEP+TimesNewRomanPSMT;Times New Roman" w:cs="EXAEP+TimesNewRomanPSMT;Times New Roman" w:ascii="EXAEP+TimesNewRomanPSMT;Times New Roman" w:hAnsi="EXAEP+TimesNewRomanPSMT;Times New Roman"/>
          <w:color w:val="000000"/>
          <w:szCs w:val="28"/>
          <w:lang w:eastAsia="en-US"/>
        </w:rPr>
        <w:t xml:space="preserve">рме </w:t>
      </w:r>
      <w:r>
        <w:rPr>
          <w:rFonts w:eastAsia="EXAEP+TimesNewRomanPSMT;Times New Roman" w:cs="EXAEP+TimesNewRomanPSMT;Times New Roman" w:ascii="EXAEP+TimesNewRomanPSMT;Times New Roman" w:hAnsi="EXAEP+TimesNewRomanPSMT;Times New Roman"/>
          <w:color w:val="000000"/>
          <w:spacing w:val="-1"/>
          <w:szCs w:val="28"/>
          <w:lang w:eastAsia="en-US"/>
        </w:rPr>
        <w:t>э</w:t>
      </w:r>
      <w:r>
        <w:rPr>
          <w:rFonts w:eastAsia="EXAEP+TimesNewRomanPSMT;Times New Roman" w:cs="EXAEP+TimesNewRomanPSMT;Times New Roman" w:ascii="EXAEP+TimesNewRomanPSMT;Times New Roman" w:hAnsi="EXAEP+TimesNewRomanPSMT;Times New Roman"/>
          <w:color w:val="000000"/>
          <w:szCs w:val="28"/>
          <w:lang w:eastAsia="en-US"/>
        </w:rPr>
        <w:t>лек</w:t>
      </w:r>
      <w:r>
        <w:rPr>
          <w:rFonts w:eastAsia="EXAEP+TimesNewRomanPSMT;Times New Roman" w:cs="EXAEP+TimesNewRomanPSMT;Times New Roman" w:ascii="EXAEP+TimesNewRomanPSMT;Times New Roman" w:hAnsi="EXAEP+TimesNewRomanPSMT;Times New Roman"/>
          <w:color w:val="000000"/>
          <w:spacing w:val="-1"/>
          <w:szCs w:val="28"/>
          <w:lang w:eastAsia="en-US"/>
        </w:rPr>
        <w:t>т</w:t>
      </w:r>
      <w:r>
        <w:rPr>
          <w:rFonts w:eastAsia="EXAEP+TimesNewRomanPSMT;Times New Roman" w:cs="EXAEP+TimesNewRomanPSMT;Times New Roman" w:ascii="EXAEP+TimesNewRomanPSMT;Times New Roman" w:hAnsi="EXAEP+TimesNewRomanPSMT;Times New Roman"/>
          <w:color w:val="000000"/>
          <w:szCs w:val="28"/>
          <w:lang w:eastAsia="en-US"/>
        </w:rPr>
        <w:t>рон</w:t>
      </w:r>
      <w:r>
        <w:rPr>
          <w:rFonts w:eastAsia="EXAEP+TimesNewRomanPSMT;Times New Roman" w:cs="EXAEP+TimesNewRomanPSMT;Times New Roman" w:ascii="EXAEP+TimesNewRomanPSMT;Times New Roman" w:hAnsi="EXAEP+TimesNewRomanPSMT;Times New Roman"/>
          <w:color w:val="000000"/>
          <w:spacing w:val="-1"/>
          <w:szCs w:val="28"/>
          <w:lang w:eastAsia="en-US"/>
        </w:rPr>
        <w:t>н</w:t>
      </w:r>
      <w:r>
        <w:rPr>
          <w:rFonts w:eastAsia="EXAEP+TimesNewRomanPSMT;Times New Roman" w:cs="EXAEP+TimesNewRomanPSMT;Times New Roman" w:ascii="EXAEP+TimesNewRomanPSMT;Times New Roman" w:hAnsi="EXAEP+TimesNewRomanPSMT;Times New Roman"/>
          <w:color w:val="000000"/>
          <w:szCs w:val="28"/>
          <w:lang w:eastAsia="en-US"/>
        </w:rPr>
        <w:t>ого</w:t>
      </w:r>
      <w:r>
        <w:rPr>
          <w:rFonts w:eastAsia="EXAEP+TimesNewRomanPSMT;Times New Roman" w:cs="EXAEP+TimesNewRomanPSMT;Times New Roman" w:ascii="EXAEP+TimesNewRomanPSMT;Times New Roman" w:hAnsi="EXAEP+TimesNewRomanPSMT;Times New Roman"/>
          <w:color w:val="000000"/>
          <w:spacing w:val="1"/>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док</w:t>
      </w:r>
      <w:r>
        <w:rPr>
          <w:rFonts w:eastAsia="EXAEP+TimesNewRomanPSMT;Times New Roman" w:cs="EXAEP+TimesNewRomanPSMT;Times New Roman" w:ascii="EXAEP+TimesNewRomanPSMT;Times New Roman" w:hAnsi="EXAEP+TimesNewRomanPSMT;Times New Roman"/>
          <w:color w:val="000000"/>
          <w:spacing w:val="-2"/>
          <w:szCs w:val="28"/>
          <w:lang w:eastAsia="en-US"/>
        </w:rPr>
        <w:t>у</w:t>
      </w:r>
      <w:r>
        <w:rPr>
          <w:rFonts w:eastAsia="EXAEP+TimesNewRomanPSMT;Times New Roman" w:cs="EXAEP+TimesNewRomanPSMT;Times New Roman" w:ascii="EXAEP+TimesNewRomanPSMT;Times New Roman" w:hAnsi="EXAEP+TimesNewRomanPSMT;Times New Roman"/>
          <w:color w:val="000000"/>
          <w:szCs w:val="28"/>
          <w:lang w:eastAsia="en-US"/>
        </w:rPr>
        <w:t>мента в ли</w:t>
      </w:r>
      <w:r>
        <w:rPr>
          <w:rFonts w:eastAsia="EXAEP+TimesNewRomanPSMT;Times New Roman" w:cs="EXAEP+TimesNewRomanPSMT;Times New Roman" w:ascii="EXAEP+TimesNewRomanPSMT;Times New Roman" w:hAnsi="EXAEP+TimesNewRomanPSMT;Times New Roman"/>
          <w:color w:val="000000"/>
          <w:spacing w:val="-1"/>
          <w:szCs w:val="28"/>
          <w:lang w:eastAsia="en-US"/>
        </w:rPr>
        <w:t>чн</w:t>
      </w:r>
      <w:r>
        <w:rPr>
          <w:rFonts w:eastAsia="EXAEP+TimesNewRomanPSMT;Times New Roman" w:cs="EXAEP+TimesNewRomanPSMT;Times New Roman" w:ascii="EXAEP+TimesNewRomanPSMT;Times New Roman" w:hAnsi="EXAEP+TimesNewRomanPSMT;Times New Roman"/>
          <w:color w:val="000000"/>
          <w:szCs w:val="28"/>
          <w:lang w:eastAsia="en-US"/>
        </w:rPr>
        <w:t>ом к</w:t>
      </w:r>
      <w:r>
        <w:rPr>
          <w:rFonts w:eastAsia="EXAEP+TimesNewRomanPSMT;Times New Roman" w:cs="EXAEP+TimesNewRomanPSMT;Times New Roman" w:ascii="EXAEP+TimesNewRomanPSMT;Times New Roman" w:hAnsi="EXAEP+TimesNewRomanPSMT;Times New Roman"/>
          <w:color w:val="000000"/>
          <w:spacing w:val="-1"/>
          <w:szCs w:val="28"/>
          <w:lang w:eastAsia="en-US"/>
        </w:rPr>
        <w:t>а</w:t>
      </w:r>
      <w:r>
        <w:rPr>
          <w:rFonts w:eastAsia="EXAEP+TimesNewRomanPSMT;Times New Roman" w:cs="EXAEP+TimesNewRomanPSMT;Times New Roman" w:ascii="EXAEP+TimesNewRomanPSMT;Times New Roman" w:hAnsi="EXAEP+TimesNewRomanPSMT;Times New Roman"/>
          <w:color w:val="000000"/>
          <w:szCs w:val="28"/>
          <w:lang w:eastAsia="en-US"/>
        </w:rPr>
        <w:t>б</w:t>
      </w:r>
      <w:r>
        <w:rPr>
          <w:rFonts w:eastAsia="EXAEP+TimesNewRomanPSMT;Times New Roman" w:cs="EXAEP+TimesNewRomanPSMT;Times New Roman" w:ascii="EXAEP+TimesNewRomanPSMT;Times New Roman" w:hAnsi="EXAEP+TimesNewRomanPSMT;Times New Roman"/>
          <w:color w:val="000000"/>
          <w:spacing w:val="-1"/>
          <w:szCs w:val="28"/>
          <w:lang w:eastAsia="en-US"/>
        </w:rPr>
        <w:t>и</w:t>
      </w:r>
      <w:r>
        <w:rPr>
          <w:rFonts w:eastAsia="EXAEP+TimesNewRomanPSMT;Times New Roman" w:cs="EXAEP+TimesNewRomanPSMT;Times New Roman" w:ascii="EXAEP+TimesNewRomanPSMT;Times New Roman" w:hAnsi="EXAEP+TimesNewRomanPSMT;Times New Roman"/>
          <w:color w:val="000000"/>
          <w:szCs w:val="28"/>
          <w:lang w:eastAsia="en-US"/>
        </w:rPr>
        <w:t>нете</w:t>
      </w:r>
      <w:r>
        <w:rPr>
          <w:rFonts w:eastAsia="EXAEP+TimesNewRomanPSMT;Times New Roman" w:cs="EXAEP+TimesNewRomanPSMT;Times New Roman" w:ascii="EXAEP+TimesNewRomanPSMT;Times New Roman" w:hAnsi="EXAEP+TimesNewRomanPSMT;Times New Roman"/>
          <w:color w:val="000000"/>
          <w:spacing w:val="-3"/>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 xml:space="preserve">на </w:t>
      </w:r>
      <w:r>
        <w:rPr>
          <w:rFonts w:eastAsia="EXAEP+TimesNewRomanPSMT;Times New Roman" w:cs="EXAEP+TimesNewRomanPSMT;Times New Roman" w:ascii="EXAEP+TimesNewRomanPSMT;Times New Roman" w:hAnsi="EXAEP+TimesNewRomanPSMT;Times New Roman"/>
          <w:color w:val="000000"/>
          <w:spacing w:val="-1"/>
          <w:szCs w:val="28"/>
          <w:lang w:eastAsia="en-US"/>
        </w:rPr>
        <w:t>Е</w:t>
      </w:r>
      <w:r>
        <w:rPr>
          <w:rFonts w:eastAsia="EXAEP+TimesNewRomanPSMT;Times New Roman" w:cs="EXAEP+TimesNewRomanPSMT;Times New Roman" w:ascii="EXAEP+TimesNewRomanPSMT;Times New Roman" w:hAnsi="EXAEP+TimesNewRomanPSMT;Times New Roman"/>
          <w:color w:val="000000"/>
          <w:szCs w:val="28"/>
          <w:lang w:eastAsia="en-US"/>
        </w:rPr>
        <w:t>П</w:t>
      </w:r>
      <w:r>
        <w:rPr>
          <w:rFonts w:eastAsia="EXAEP+TimesNewRomanPSMT;Times New Roman" w:cs="EXAEP+TimesNewRomanPSMT;Times New Roman" w:ascii="EXAEP+TimesNewRomanPSMT;Times New Roman" w:hAnsi="EXAEP+TimesNewRomanPSMT;Times New Roman"/>
          <w:color w:val="000000"/>
          <w:spacing w:val="-1"/>
          <w:szCs w:val="28"/>
          <w:lang w:eastAsia="en-US"/>
        </w:rPr>
        <w:t>Г</w:t>
      </w:r>
      <w:r>
        <w:rPr>
          <w:rFonts w:eastAsia="EXAEP+TimesNewRomanPSMT;Times New Roman" w:cs="EXAEP+TimesNewRomanPSMT;Times New Roman" w:ascii="EXAEP+TimesNewRomanPSMT;Times New Roman" w:hAnsi="EXAEP+TimesNewRomanPSMT;Times New Roman"/>
          <w:color w:val="000000"/>
          <w:szCs w:val="28"/>
          <w:lang w:eastAsia="en-US"/>
        </w:rPr>
        <w:t>У;</w:t>
      </w:r>
    </w:p>
    <w:p>
      <w:pPr>
        <w:pStyle w:val="Normal"/>
        <w:ind w:firstLine="707"/>
        <w:rPr>
          <w:rFonts w:ascii="Calibri" w:hAnsi="Calibri" w:eastAsia="Calibri" w:cs="Calibri"/>
          <w:color w:val="000000"/>
          <w:szCs w:val="28"/>
          <w:lang w:eastAsia="en-US"/>
        </w:rPr>
      </w:pPr>
      <w:r>
        <w:rPr>
          <w:rFonts w:eastAsia="EXAEP+TimesNewRomanPSMT;Times New Roman" w:cs="EXAEP+TimesNewRomanPSMT;Times New Roman" w:ascii="EXAEP+TimesNewRomanPSMT;Times New Roman" w:hAnsi="EXAEP+TimesNewRomanPSMT;Times New Roman"/>
          <w:color w:val="000000"/>
          <w:szCs w:val="28"/>
          <w:lang w:eastAsia="en-US"/>
        </w:rPr>
        <w:t>на</w:t>
      </w:r>
      <w:r>
        <w:rPr>
          <w:rFonts w:eastAsia="EXAEP+TimesNewRomanPSMT;Times New Roman" w:cs="EXAEP+TimesNewRomanPSMT;Times New Roman" w:ascii="EXAEP+TimesNewRomanPSMT;Times New Roman" w:hAnsi="EXAEP+TimesNewRomanPSMT;Times New Roman"/>
          <w:color w:val="000000"/>
          <w:spacing w:val="107"/>
          <w:szCs w:val="28"/>
          <w:lang w:eastAsia="en-US"/>
        </w:rPr>
        <w:t xml:space="preserve"> </w:t>
      </w:r>
      <w:r>
        <w:rPr>
          <w:rFonts w:eastAsia="EXAEP+TimesNewRomanPSMT;Times New Roman" w:cs="EXAEP+TimesNewRomanPSMT;Times New Roman" w:ascii="EXAEP+TimesNewRomanPSMT;Times New Roman" w:hAnsi="EXAEP+TimesNewRomanPSMT;Times New Roman"/>
          <w:color w:val="000000"/>
          <w:spacing w:val="1"/>
          <w:szCs w:val="28"/>
          <w:lang w:eastAsia="en-US"/>
        </w:rPr>
        <w:t>б</w:t>
      </w:r>
      <w:r>
        <w:rPr>
          <w:rFonts w:eastAsia="EXAEP+TimesNewRomanPSMT;Times New Roman" w:cs="EXAEP+TimesNewRomanPSMT;Times New Roman" w:ascii="EXAEP+TimesNewRomanPSMT;Times New Roman" w:hAnsi="EXAEP+TimesNewRomanPSMT;Times New Roman"/>
          <w:color w:val="000000"/>
          <w:spacing w:val="-2"/>
          <w:szCs w:val="28"/>
          <w:lang w:eastAsia="en-US"/>
        </w:rPr>
        <w:t>у</w:t>
      </w:r>
      <w:r>
        <w:rPr>
          <w:rFonts w:eastAsia="EXAEP+TimesNewRomanPSMT;Times New Roman" w:cs="EXAEP+TimesNewRomanPSMT;Times New Roman" w:ascii="EXAEP+TimesNewRomanPSMT;Times New Roman" w:hAnsi="EXAEP+TimesNewRomanPSMT;Times New Roman"/>
          <w:color w:val="000000"/>
          <w:szCs w:val="28"/>
          <w:lang w:eastAsia="en-US"/>
        </w:rPr>
        <w:t>мажном</w:t>
      </w:r>
      <w:r>
        <w:rPr>
          <w:rFonts w:eastAsia="EXAEP+TimesNewRomanPSMT;Times New Roman" w:cs="EXAEP+TimesNewRomanPSMT;Times New Roman" w:ascii="EXAEP+TimesNewRomanPSMT;Times New Roman" w:hAnsi="EXAEP+TimesNewRomanPSMT;Times New Roman"/>
          <w:color w:val="000000"/>
          <w:spacing w:val="105"/>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нос</w:t>
      </w:r>
      <w:r>
        <w:rPr>
          <w:rFonts w:eastAsia="EXAEP+TimesNewRomanPSMT;Times New Roman" w:cs="EXAEP+TimesNewRomanPSMT;Times New Roman" w:ascii="EXAEP+TimesNewRomanPSMT;Times New Roman" w:hAnsi="EXAEP+TimesNewRomanPSMT;Times New Roman"/>
          <w:color w:val="000000"/>
          <w:spacing w:val="-1"/>
          <w:szCs w:val="28"/>
          <w:lang w:eastAsia="en-US"/>
        </w:rPr>
        <w:t>и</w:t>
      </w:r>
      <w:r>
        <w:rPr>
          <w:rFonts w:eastAsia="EXAEP+TimesNewRomanPSMT;Times New Roman" w:cs="EXAEP+TimesNewRomanPSMT;Times New Roman" w:ascii="EXAEP+TimesNewRomanPSMT;Times New Roman" w:hAnsi="EXAEP+TimesNewRomanPSMT;Times New Roman"/>
          <w:color w:val="000000"/>
          <w:szCs w:val="28"/>
          <w:lang w:eastAsia="en-US"/>
        </w:rPr>
        <w:t>те</w:t>
      </w:r>
      <w:r>
        <w:rPr>
          <w:rFonts w:eastAsia="EXAEP+TimesNewRomanPSMT;Times New Roman" w:cs="EXAEP+TimesNewRomanPSMT;Times New Roman" w:ascii="EXAEP+TimesNewRomanPSMT;Times New Roman" w:hAnsi="EXAEP+TimesNewRomanPSMT;Times New Roman"/>
          <w:color w:val="000000"/>
          <w:spacing w:val="-1"/>
          <w:szCs w:val="28"/>
          <w:lang w:eastAsia="en-US"/>
        </w:rPr>
        <w:t>л</w:t>
      </w:r>
      <w:r>
        <w:rPr>
          <w:rFonts w:eastAsia="EXAEP+TimesNewRomanPSMT;Times New Roman" w:cs="EXAEP+TimesNewRomanPSMT;Times New Roman" w:ascii="EXAEP+TimesNewRomanPSMT;Times New Roman" w:hAnsi="EXAEP+TimesNewRomanPSMT;Times New Roman"/>
          <w:color w:val="000000"/>
          <w:szCs w:val="28"/>
          <w:lang w:eastAsia="en-US"/>
        </w:rPr>
        <w:t>е</w:t>
      </w:r>
      <w:r>
        <w:rPr>
          <w:rFonts w:eastAsia="EXAEP+TimesNewRomanPSMT;Times New Roman" w:cs="EXAEP+TimesNewRomanPSMT;Times New Roman" w:ascii="EXAEP+TimesNewRomanPSMT;Times New Roman" w:hAnsi="EXAEP+TimesNewRomanPSMT;Times New Roman"/>
          <w:color w:val="000000"/>
          <w:spacing w:val="106"/>
          <w:szCs w:val="28"/>
          <w:lang w:eastAsia="en-US"/>
        </w:rPr>
        <w:t xml:space="preserve"> </w:t>
      </w:r>
      <w:r>
        <w:rPr>
          <w:rFonts w:eastAsia="EXAEP+TimesNewRomanPSMT;Times New Roman" w:cs="EXAEP+TimesNewRomanPSMT;Times New Roman" w:ascii="EXAEP+TimesNewRomanPSMT;Times New Roman" w:hAnsi="EXAEP+TimesNewRomanPSMT;Times New Roman"/>
          <w:color w:val="000000"/>
          <w:spacing w:val="1"/>
          <w:szCs w:val="28"/>
          <w:lang w:eastAsia="en-US"/>
        </w:rPr>
        <w:t>в</w:t>
      </w:r>
      <w:r>
        <w:rPr>
          <w:rFonts w:eastAsia="EXAEP+TimesNewRomanPSMT;Times New Roman" w:cs="EXAEP+TimesNewRomanPSMT;Times New Roman" w:ascii="EXAEP+TimesNewRomanPSMT;Times New Roman" w:hAnsi="EXAEP+TimesNewRomanPSMT;Times New Roman"/>
          <w:color w:val="000000"/>
          <w:spacing w:val="106"/>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ви</w:t>
      </w:r>
      <w:r>
        <w:rPr>
          <w:rFonts w:eastAsia="EXAEP+TimesNewRomanPSMT;Times New Roman" w:cs="EXAEP+TimesNewRomanPSMT;Times New Roman" w:ascii="EXAEP+TimesNewRomanPSMT;Times New Roman" w:hAnsi="EXAEP+TimesNewRomanPSMT;Times New Roman"/>
          <w:color w:val="000000"/>
          <w:spacing w:val="2"/>
          <w:szCs w:val="28"/>
          <w:lang w:eastAsia="en-US"/>
        </w:rPr>
        <w:t>д</w:t>
      </w:r>
      <w:r>
        <w:rPr>
          <w:rFonts w:eastAsia="EXAEP+TimesNewRomanPSMT;Times New Roman" w:cs="EXAEP+TimesNewRomanPSMT;Times New Roman" w:ascii="EXAEP+TimesNewRomanPSMT;Times New Roman" w:hAnsi="EXAEP+TimesNewRomanPSMT;Times New Roman"/>
          <w:color w:val="000000"/>
          <w:szCs w:val="28"/>
          <w:lang w:eastAsia="en-US"/>
        </w:rPr>
        <w:t>е</w:t>
      </w:r>
      <w:r>
        <w:rPr>
          <w:rFonts w:eastAsia="EXAEP+TimesNewRomanPSMT;Times New Roman" w:cs="EXAEP+TimesNewRomanPSMT;Times New Roman" w:ascii="EXAEP+TimesNewRomanPSMT;Times New Roman" w:hAnsi="EXAEP+TimesNewRomanPSMT;Times New Roman"/>
          <w:color w:val="000000"/>
          <w:spacing w:val="104"/>
          <w:szCs w:val="28"/>
          <w:lang w:eastAsia="en-US"/>
        </w:rPr>
        <w:t xml:space="preserve"> </w:t>
      </w:r>
      <w:r>
        <w:rPr>
          <w:rFonts w:eastAsia="EXAEP+TimesNewRomanPSMT;Times New Roman" w:cs="EXAEP+TimesNewRomanPSMT;Times New Roman" w:ascii="EXAEP+TimesNewRomanPSMT;Times New Roman" w:hAnsi="EXAEP+TimesNewRomanPSMT;Times New Roman"/>
          <w:color w:val="000000"/>
          <w:spacing w:val="1"/>
          <w:szCs w:val="28"/>
          <w:lang w:eastAsia="en-US"/>
        </w:rPr>
        <w:t>р</w:t>
      </w:r>
      <w:r>
        <w:rPr>
          <w:rFonts w:eastAsia="EXAEP+TimesNewRomanPSMT;Times New Roman" w:cs="EXAEP+TimesNewRomanPSMT;Times New Roman" w:ascii="EXAEP+TimesNewRomanPSMT;Times New Roman" w:hAnsi="EXAEP+TimesNewRomanPSMT;Times New Roman"/>
          <w:color w:val="000000"/>
          <w:spacing w:val="-2"/>
          <w:szCs w:val="28"/>
          <w:lang w:eastAsia="en-US"/>
        </w:rPr>
        <w:t>а</w:t>
      </w:r>
      <w:r>
        <w:rPr>
          <w:rFonts w:eastAsia="EXAEP+TimesNewRomanPSMT;Times New Roman" w:cs="EXAEP+TimesNewRomanPSMT;Times New Roman" w:ascii="EXAEP+TimesNewRomanPSMT;Times New Roman" w:hAnsi="EXAEP+TimesNewRomanPSMT;Times New Roman"/>
          <w:color w:val="000000"/>
          <w:szCs w:val="28"/>
          <w:lang w:eastAsia="en-US"/>
        </w:rPr>
        <w:t>сп</w:t>
      </w:r>
      <w:r>
        <w:rPr>
          <w:rFonts w:eastAsia="EXAEP+TimesNewRomanPSMT;Times New Roman" w:cs="EXAEP+TimesNewRomanPSMT;Times New Roman" w:ascii="EXAEP+TimesNewRomanPSMT;Times New Roman" w:hAnsi="EXAEP+TimesNewRomanPSMT;Times New Roman"/>
          <w:color w:val="000000"/>
          <w:spacing w:val="-1"/>
          <w:szCs w:val="28"/>
          <w:lang w:eastAsia="en-US"/>
        </w:rPr>
        <w:t>е</w:t>
      </w:r>
      <w:r>
        <w:rPr>
          <w:rFonts w:eastAsia="EXAEP+TimesNewRomanPSMT;Times New Roman" w:cs="EXAEP+TimesNewRomanPSMT;Times New Roman" w:ascii="EXAEP+TimesNewRomanPSMT;Times New Roman" w:hAnsi="EXAEP+TimesNewRomanPSMT;Times New Roman"/>
          <w:color w:val="000000"/>
          <w:szCs w:val="28"/>
          <w:lang w:eastAsia="en-US"/>
        </w:rPr>
        <w:t>чата</w:t>
      </w:r>
      <w:r>
        <w:rPr>
          <w:rFonts w:eastAsia="EXAEP+TimesNewRomanPSMT;Times New Roman" w:cs="EXAEP+TimesNewRomanPSMT;Times New Roman" w:ascii="EXAEP+TimesNewRomanPSMT;Times New Roman" w:hAnsi="EXAEP+TimesNewRomanPSMT;Times New Roman"/>
          <w:color w:val="000000"/>
          <w:spacing w:val="-1"/>
          <w:szCs w:val="28"/>
          <w:lang w:eastAsia="en-US"/>
        </w:rPr>
        <w:t>нн</w:t>
      </w:r>
      <w:r>
        <w:rPr>
          <w:rFonts w:eastAsia="EXAEP+TimesNewRomanPSMT;Times New Roman" w:cs="EXAEP+TimesNewRomanPSMT;Times New Roman" w:ascii="EXAEP+TimesNewRomanPSMT;Times New Roman" w:hAnsi="EXAEP+TimesNewRomanPSMT;Times New Roman"/>
          <w:color w:val="000000"/>
          <w:spacing w:val="1"/>
          <w:szCs w:val="28"/>
          <w:lang w:eastAsia="en-US"/>
        </w:rPr>
        <w:t>о</w:t>
      </w:r>
      <w:r>
        <w:rPr>
          <w:rFonts w:eastAsia="EXAEP+TimesNewRomanPSMT;Times New Roman" w:cs="EXAEP+TimesNewRomanPSMT;Times New Roman" w:ascii="EXAEP+TimesNewRomanPSMT;Times New Roman" w:hAnsi="EXAEP+TimesNewRomanPSMT;Times New Roman"/>
          <w:color w:val="000000"/>
          <w:szCs w:val="28"/>
          <w:lang w:eastAsia="en-US"/>
        </w:rPr>
        <w:t>го</w:t>
      </w:r>
      <w:r>
        <w:rPr>
          <w:rFonts w:eastAsia="EXAEP+TimesNewRomanPSMT;Times New Roman" w:cs="EXAEP+TimesNewRomanPSMT;Times New Roman" w:ascii="EXAEP+TimesNewRomanPSMT;Times New Roman" w:hAnsi="EXAEP+TimesNewRomanPSMT;Times New Roman"/>
          <w:color w:val="000000"/>
          <w:spacing w:val="108"/>
          <w:szCs w:val="28"/>
          <w:lang w:eastAsia="en-US"/>
        </w:rPr>
        <w:t xml:space="preserve"> </w:t>
      </w:r>
      <w:r>
        <w:rPr>
          <w:rFonts w:eastAsia="EXAEP+TimesNewRomanPSMT;Times New Roman" w:cs="EXAEP+TimesNewRomanPSMT;Times New Roman" w:ascii="EXAEP+TimesNewRomanPSMT;Times New Roman" w:hAnsi="EXAEP+TimesNewRomanPSMT;Times New Roman"/>
          <w:color w:val="000000"/>
          <w:spacing w:val="-2"/>
          <w:szCs w:val="28"/>
          <w:lang w:eastAsia="en-US"/>
        </w:rPr>
        <w:t>э</w:t>
      </w:r>
      <w:r>
        <w:rPr>
          <w:rFonts w:eastAsia="EXAEP+TimesNewRomanPSMT;Times New Roman" w:cs="EXAEP+TimesNewRomanPSMT;Times New Roman" w:ascii="EXAEP+TimesNewRomanPSMT;Times New Roman" w:hAnsi="EXAEP+TimesNewRomanPSMT;Times New Roman"/>
          <w:color w:val="000000"/>
          <w:szCs w:val="28"/>
          <w:lang w:eastAsia="en-US"/>
        </w:rPr>
        <w:t>кземп</w:t>
      </w:r>
      <w:r>
        <w:rPr>
          <w:rFonts w:eastAsia="EXAEP+TimesNewRomanPSMT;Times New Roman" w:cs="EXAEP+TimesNewRomanPSMT;Times New Roman" w:ascii="EXAEP+TimesNewRomanPSMT;Times New Roman" w:hAnsi="EXAEP+TimesNewRomanPSMT;Times New Roman"/>
          <w:color w:val="000000"/>
          <w:spacing w:val="-1"/>
          <w:szCs w:val="28"/>
          <w:lang w:eastAsia="en-US"/>
        </w:rPr>
        <w:t>л</w:t>
      </w:r>
      <w:r>
        <w:rPr>
          <w:rFonts w:eastAsia="EXAEP+TimesNewRomanPSMT;Times New Roman" w:cs="EXAEP+TimesNewRomanPSMT;Times New Roman" w:ascii="EXAEP+TimesNewRomanPSMT;Times New Roman" w:hAnsi="EXAEP+TimesNewRomanPSMT;Times New Roman"/>
          <w:color w:val="000000"/>
          <w:szCs w:val="28"/>
          <w:lang w:eastAsia="en-US"/>
        </w:rPr>
        <w:t>я</w:t>
      </w:r>
      <w:r>
        <w:rPr>
          <w:rFonts w:eastAsia="EXAEP+TimesNewRomanPSMT;Times New Roman" w:cs="EXAEP+TimesNewRomanPSMT;Times New Roman" w:ascii="EXAEP+TimesNewRomanPSMT;Times New Roman" w:hAnsi="EXAEP+TimesNewRomanPSMT;Times New Roman"/>
          <w:color w:val="000000"/>
          <w:spacing w:val="1"/>
          <w:szCs w:val="28"/>
          <w:lang w:eastAsia="en-US"/>
        </w:rPr>
        <w:t>р</w:t>
      </w:r>
      <w:r>
        <w:rPr>
          <w:rFonts w:eastAsia="EXAEP+TimesNewRomanPSMT;Times New Roman" w:cs="EXAEP+TimesNewRomanPSMT;Times New Roman" w:ascii="EXAEP+TimesNewRomanPSMT;Times New Roman" w:hAnsi="EXAEP+TimesNewRomanPSMT;Times New Roman"/>
          <w:color w:val="000000"/>
          <w:szCs w:val="28"/>
          <w:lang w:eastAsia="en-US"/>
        </w:rPr>
        <w:t>а</w:t>
      </w:r>
      <w:r>
        <w:rPr>
          <w:rFonts w:eastAsia="EXAEP+TimesNewRomanPSMT;Times New Roman" w:cs="EXAEP+TimesNewRomanPSMT;Times New Roman" w:ascii="EXAEP+TimesNewRomanPSMT;Times New Roman" w:hAnsi="EXAEP+TimesNewRomanPSMT;Times New Roman"/>
          <w:color w:val="000000"/>
          <w:spacing w:val="114"/>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элек</w:t>
      </w:r>
      <w:r>
        <w:rPr>
          <w:rFonts w:eastAsia="EXAEP+TimesNewRomanPSMT;Times New Roman" w:cs="EXAEP+TimesNewRomanPSMT;Times New Roman" w:ascii="EXAEP+TimesNewRomanPSMT;Times New Roman" w:hAnsi="EXAEP+TimesNewRomanPSMT;Times New Roman"/>
          <w:color w:val="000000"/>
          <w:spacing w:val="-1"/>
          <w:szCs w:val="28"/>
          <w:lang w:eastAsia="en-US"/>
        </w:rPr>
        <w:t>тр</w:t>
      </w:r>
      <w:r>
        <w:rPr>
          <w:rFonts w:eastAsia="EXAEP+TimesNewRomanPSMT;Times New Roman" w:cs="EXAEP+TimesNewRomanPSMT;Times New Roman" w:ascii="EXAEP+TimesNewRomanPSMT;Times New Roman" w:hAnsi="EXAEP+TimesNewRomanPSMT;Times New Roman"/>
          <w:color w:val="000000"/>
          <w:szCs w:val="28"/>
          <w:lang w:eastAsia="en-US"/>
        </w:rPr>
        <w:t>о</w:t>
      </w:r>
      <w:r>
        <w:rPr>
          <w:rFonts w:eastAsia="EXAEP+TimesNewRomanPSMT;Times New Roman" w:cs="EXAEP+TimesNewRomanPSMT;Times New Roman" w:ascii="EXAEP+TimesNewRomanPSMT;Times New Roman" w:hAnsi="EXAEP+TimesNewRomanPSMT;Times New Roman"/>
          <w:color w:val="000000"/>
          <w:spacing w:val="-1"/>
          <w:szCs w:val="28"/>
          <w:lang w:eastAsia="en-US"/>
        </w:rPr>
        <w:t>нн</w:t>
      </w:r>
      <w:r>
        <w:rPr>
          <w:rFonts w:eastAsia="EXAEP+TimesNewRomanPSMT;Times New Roman" w:cs="EXAEP+TimesNewRomanPSMT;Times New Roman" w:ascii="EXAEP+TimesNewRomanPSMT;Times New Roman" w:hAnsi="EXAEP+TimesNewRomanPSMT;Times New Roman"/>
          <w:color w:val="000000"/>
          <w:szCs w:val="28"/>
          <w:lang w:eastAsia="en-US"/>
        </w:rPr>
        <w:t>ого док</w:t>
      </w:r>
      <w:r>
        <w:rPr>
          <w:rFonts w:eastAsia="EXAEP+TimesNewRomanPSMT;Times New Roman" w:cs="EXAEP+TimesNewRomanPSMT;Times New Roman" w:ascii="EXAEP+TimesNewRomanPSMT;Times New Roman" w:hAnsi="EXAEP+TimesNewRomanPSMT;Times New Roman"/>
          <w:color w:val="000000"/>
          <w:spacing w:val="-1"/>
          <w:szCs w:val="28"/>
          <w:lang w:eastAsia="en-US"/>
        </w:rPr>
        <w:t>у</w:t>
      </w:r>
      <w:r>
        <w:rPr>
          <w:rFonts w:eastAsia="EXAEP+TimesNewRomanPSMT;Times New Roman" w:cs="EXAEP+TimesNewRomanPSMT;Times New Roman" w:ascii="EXAEP+TimesNewRomanPSMT;Times New Roman" w:hAnsi="EXAEP+TimesNewRomanPSMT;Times New Roman"/>
          <w:color w:val="000000"/>
          <w:szCs w:val="28"/>
          <w:lang w:eastAsia="en-US"/>
        </w:rPr>
        <w:t>мента в</w:t>
      </w:r>
      <w:r>
        <w:rPr>
          <w:rFonts w:eastAsia="EXAEP+TimesNewRomanPSMT;Times New Roman" w:cs="EXAEP+TimesNewRomanPSMT;Times New Roman" w:ascii="EXAEP+TimesNewRomanPSMT;Times New Roman" w:hAnsi="EXAEP+TimesNewRomanPSMT;Times New Roman"/>
          <w:color w:val="000000"/>
          <w:spacing w:val="-1"/>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Администрации  муниципального округа,</w:t>
      </w:r>
      <w:r>
        <w:rPr>
          <w:rFonts w:eastAsia="EXAEP+TimesNewRomanPSMT;Times New Roman" w:cs="EXAEP+TimesNewRomanPSMT;Times New Roman" w:ascii="EXAEP+TimesNewRomanPSMT;Times New Roman" w:hAnsi="EXAEP+TimesNewRomanPSMT;Times New Roman"/>
          <w:color w:val="000000"/>
          <w:spacing w:val="-1"/>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МФЦ;</w:t>
      </w:r>
    </w:p>
    <w:p>
      <w:pPr>
        <w:pStyle w:val="Normal"/>
        <w:ind w:firstLine="708"/>
        <w:rPr>
          <w:rFonts w:ascii="Calibri" w:hAnsi="Calibri" w:eastAsia="Calibri" w:cs="Calibri"/>
          <w:color w:val="000000"/>
          <w:szCs w:val="28"/>
          <w:lang w:eastAsia="en-US"/>
        </w:rPr>
      </w:pPr>
      <w:r>
        <w:rPr>
          <w:rFonts w:eastAsia="EXAEP+TimesNewRomanPSMT;Times New Roman" w:cs="EXAEP+TimesNewRomanPSMT;Times New Roman" w:ascii="EXAEP+TimesNewRomanPSMT;Times New Roman" w:hAnsi="EXAEP+TimesNewRomanPSMT;Times New Roman"/>
          <w:color w:val="000000"/>
          <w:szCs w:val="28"/>
          <w:lang w:eastAsia="en-US"/>
        </w:rPr>
        <w:t>на</w:t>
      </w:r>
      <w:r>
        <w:rPr>
          <w:rFonts w:eastAsia="EXAEP+TimesNewRomanPSMT;Times New Roman" w:cs="EXAEP+TimesNewRomanPSMT;Times New Roman" w:ascii="EXAEP+TimesNewRomanPSMT;Times New Roman" w:hAnsi="EXAEP+TimesNewRomanPSMT;Times New Roman"/>
          <w:color w:val="000000"/>
          <w:spacing w:val="74"/>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б</w:t>
      </w:r>
      <w:r>
        <w:rPr>
          <w:rFonts w:eastAsia="EXAEP+TimesNewRomanPSMT;Times New Roman" w:cs="EXAEP+TimesNewRomanPSMT;Times New Roman" w:ascii="EXAEP+TimesNewRomanPSMT;Times New Roman" w:hAnsi="EXAEP+TimesNewRomanPSMT;Times New Roman"/>
          <w:color w:val="000000"/>
          <w:spacing w:val="-1"/>
          <w:szCs w:val="28"/>
          <w:lang w:eastAsia="en-US"/>
        </w:rPr>
        <w:t>у</w:t>
      </w:r>
      <w:r>
        <w:rPr>
          <w:rFonts w:eastAsia="EXAEP+TimesNewRomanPSMT;Times New Roman" w:cs="EXAEP+TimesNewRomanPSMT;Times New Roman" w:ascii="EXAEP+TimesNewRomanPSMT;Times New Roman" w:hAnsi="EXAEP+TimesNewRomanPSMT;Times New Roman"/>
          <w:color w:val="000000"/>
          <w:szCs w:val="28"/>
          <w:lang w:eastAsia="en-US"/>
        </w:rPr>
        <w:t>мажном</w:t>
      </w:r>
      <w:r>
        <w:rPr>
          <w:rFonts w:eastAsia="EXAEP+TimesNewRomanPSMT;Times New Roman" w:cs="EXAEP+TimesNewRomanPSMT;Times New Roman" w:ascii="EXAEP+TimesNewRomanPSMT;Times New Roman" w:hAnsi="EXAEP+TimesNewRomanPSMT;Times New Roman"/>
          <w:color w:val="000000"/>
          <w:spacing w:val="74"/>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нос</w:t>
      </w:r>
      <w:r>
        <w:rPr>
          <w:rFonts w:eastAsia="EXAEP+TimesNewRomanPSMT;Times New Roman" w:cs="EXAEP+TimesNewRomanPSMT;Times New Roman" w:ascii="EXAEP+TimesNewRomanPSMT;Times New Roman" w:hAnsi="EXAEP+TimesNewRomanPSMT;Times New Roman"/>
          <w:color w:val="000000"/>
          <w:spacing w:val="-1"/>
          <w:szCs w:val="28"/>
          <w:lang w:eastAsia="en-US"/>
        </w:rPr>
        <w:t>и</w:t>
      </w:r>
      <w:r>
        <w:rPr>
          <w:rFonts w:eastAsia="EXAEP+TimesNewRomanPSMT;Times New Roman" w:cs="EXAEP+TimesNewRomanPSMT;Times New Roman" w:ascii="EXAEP+TimesNewRomanPSMT;Times New Roman" w:hAnsi="EXAEP+TimesNewRomanPSMT;Times New Roman"/>
          <w:color w:val="000000"/>
          <w:szCs w:val="28"/>
          <w:lang w:eastAsia="en-US"/>
        </w:rPr>
        <w:t>те</w:t>
      </w:r>
      <w:r>
        <w:rPr>
          <w:rFonts w:eastAsia="EXAEP+TimesNewRomanPSMT;Times New Roman" w:cs="EXAEP+TimesNewRomanPSMT;Times New Roman" w:ascii="EXAEP+TimesNewRomanPSMT;Times New Roman" w:hAnsi="EXAEP+TimesNewRomanPSMT;Times New Roman"/>
          <w:color w:val="000000"/>
          <w:spacing w:val="-1"/>
          <w:szCs w:val="28"/>
          <w:lang w:eastAsia="en-US"/>
        </w:rPr>
        <w:t>л</w:t>
      </w:r>
      <w:r>
        <w:rPr>
          <w:rFonts w:eastAsia="EXAEP+TimesNewRomanPSMT;Times New Roman" w:cs="EXAEP+TimesNewRomanPSMT;Times New Roman" w:ascii="EXAEP+TimesNewRomanPSMT;Times New Roman" w:hAnsi="EXAEP+TimesNewRomanPSMT;Times New Roman"/>
          <w:color w:val="000000"/>
          <w:szCs w:val="28"/>
          <w:lang w:eastAsia="en-US"/>
        </w:rPr>
        <w:t>е</w:t>
      </w:r>
      <w:r>
        <w:rPr>
          <w:rFonts w:eastAsia="EXAEP+TimesNewRomanPSMT;Times New Roman" w:cs="EXAEP+TimesNewRomanPSMT;Times New Roman" w:ascii="EXAEP+TimesNewRomanPSMT;Times New Roman" w:hAnsi="EXAEP+TimesNewRomanPSMT;Times New Roman"/>
          <w:color w:val="000000"/>
          <w:spacing w:val="73"/>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в</w:t>
      </w:r>
      <w:r>
        <w:rPr>
          <w:rFonts w:eastAsia="EXAEP+TimesNewRomanPSMT;Times New Roman" w:cs="EXAEP+TimesNewRomanPSMT;Times New Roman" w:ascii="EXAEP+TimesNewRomanPSMT;Times New Roman" w:hAnsi="EXAEP+TimesNewRomanPSMT;Times New Roman"/>
          <w:color w:val="000000"/>
          <w:spacing w:val="73"/>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Администрации муниципального округа,</w:t>
      </w:r>
      <w:r>
        <w:rPr>
          <w:rFonts w:eastAsia="EXAEP+TimesNewRomanPSMT;Times New Roman" w:cs="EXAEP+TimesNewRomanPSMT;Times New Roman" w:ascii="EXAEP+TimesNewRomanPSMT;Times New Roman" w:hAnsi="EXAEP+TimesNewRomanPSMT;Times New Roman"/>
          <w:color w:val="000000"/>
          <w:spacing w:val="72"/>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МФЦ.</w:t>
      </w:r>
    </w:p>
    <w:p>
      <w:pPr>
        <w:pStyle w:val="Normal"/>
        <w:ind w:firstLine="707"/>
        <w:rPr>
          <w:rFonts w:ascii="Calibri" w:hAnsi="Calibri" w:eastAsia="Calibri" w:cs="Calibri"/>
          <w:color w:val="000000"/>
          <w:szCs w:val="28"/>
          <w:lang w:eastAsia="en-US"/>
        </w:rPr>
      </w:pPr>
      <w:r>
        <w:rPr>
          <w:color w:val="000000"/>
          <w:szCs w:val="28"/>
        </w:rPr>
        <w:t xml:space="preserve">2.6.1.2. </w:t>
      </w:r>
      <w:r>
        <w:rPr>
          <w:rFonts w:eastAsia="EXAEP+TimesNewRomanPSMT;Times New Roman" w:cs="EXAEP+TimesNewRomanPSMT;Times New Roman" w:ascii="EXAEP+TimesNewRomanPSMT;Times New Roman" w:hAnsi="EXAEP+TimesNewRomanPSMT;Times New Roman"/>
          <w:color w:val="000000"/>
          <w:szCs w:val="28"/>
          <w:lang w:eastAsia="en-US"/>
        </w:rPr>
        <w:t>Док</w:t>
      </w:r>
      <w:r>
        <w:rPr>
          <w:rFonts w:eastAsia="EXAEP+TimesNewRomanPSMT;Times New Roman" w:cs="EXAEP+TimesNewRomanPSMT;Times New Roman" w:ascii="EXAEP+TimesNewRomanPSMT;Times New Roman" w:hAnsi="EXAEP+TimesNewRomanPSMT;Times New Roman"/>
          <w:color w:val="000000"/>
          <w:spacing w:val="-1"/>
          <w:szCs w:val="28"/>
          <w:lang w:eastAsia="en-US"/>
        </w:rPr>
        <w:t>у</w:t>
      </w:r>
      <w:r>
        <w:rPr>
          <w:rFonts w:eastAsia="EXAEP+TimesNewRomanPSMT;Times New Roman" w:cs="EXAEP+TimesNewRomanPSMT;Times New Roman" w:ascii="EXAEP+TimesNewRomanPSMT;Times New Roman" w:hAnsi="EXAEP+TimesNewRomanPSMT;Times New Roman"/>
          <w:color w:val="000000"/>
          <w:szCs w:val="28"/>
          <w:lang w:eastAsia="en-US"/>
        </w:rPr>
        <w:t xml:space="preserve">мент, </w:t>
      </w:r>
      <w:r>
        <w:rPr>
          <w:rFonts w:eastAsia="EXAEP+TimesNewRomanPSMT;Times New Roman" w:cs="EXAEP+TimesNewRomanPSMT;Times New Roman" w:ascii="EXAEP+TimesNewRomanPSMT;Times New Roman" w:hAnsi="EXAEP+TimesNewRomanPSMT;Times New Roman"/>
          <w:color w:val="000000"/>
          <w:spacing w:val="-3"/>
          <w:szCs w:val="28"/>
          <w:lang w:eastAsia="en-US"/>
        </w:rPr>
        <w:t>у</w:t>
      </w:r>
      <w:r>
        <w:rPr>
          <w:rFonts w:eastAsia="EXAEP+TimesNewRomanPSMT;Times New Roman" w:cs="EXAEP+TimesNewRomanPSMT;Times New Roman" w:ascii="EXAEP+TimesNewRomanPSMT;Times New Roman" w:hAnsi="EXAEP+TimesNewRomanPSMT;Times New Roman"/>
          <w:color w:val="000000"/>
          <w:szCs w:val="28"/>
          <w:lang w:eastAsia="en-US"/>
        </w:rPr>
        <w:t>дост</w:t>
      </w:r>
      <w:r>
        <w:rPr>
          <w:rFonts w:eastAsia="EXAEP+TimesNewRomanPSMT;Times New Roman" w:cs="EXAEP+TimesNewRomanPSMT;Times New Roman" w:ascii="EXAEP+TimesNewRomanPSMT;Times New Roman" w:hAnsi="EXAEP+TimesNewRomanPSMT;Times New Roman"/>
          <w:color w:val="000000"/>
          <w:spacing w:val="1"/>
          <w:szCs w:val="28"/>
          <w:lang w:eastAsia="en-US"/>
        </w:rPr>
        <w:t>о</w:t>
      </w:r>
      <w:r>
        <w:rPr>
          <w:rFonts w:eastAsia="EXAEP+TimesNewRomanPSMT;Times New Roman" w:cs="EXAEP+TimesNewRomanPSMT;Times New Roman" w:ascii="EXAEP+TimesNewRomanPSMT;Times New Roman" w:hAnsi="EXAEP+TimesNewRomanPSMT;Times New Roman"/>
          <w:color w:val="000000"/>
          <w:szCs w:val="28"/>
          <w:lang w:eastAsia="en-US"/>
        </w:rPr>
        <w:t>веряю</w:t>
      </w:r>
      <w:r>
        <w:rPr>
          <w:rFonts w:eastAsia="EXAEP+TimesNewRomanPSMT;Times New Roman" w:cs="EXAEP+TimesNewRomanPSMT;Times New Roman" w:ascii="EXAEP+TimesNewRomanPSMT;Times New Roman" w:hAnsi="EXAEP+TimesNewRomanPSMT;Times New Roman"/>
          <w:color w:val="000000"/>
          <w:spacing w:val="-2"/>
          <w:szCs w:val="28"/>
          <w:lang w:eastAsia="en-US"/>
        </w:rPr>
        <w:t>щ</w:t>
      </w:r>
      <w:r>
        <w:rPr>
          <w:rFonts w:eastAsia="EXAEP+TimesNewRomanPSMT;Times New Roman" w:cs="EXAEP+TimesNewRomanPSMT;Times New Roman" w:ascii="EXAEP+TimesNewRomanPSMT;Times New Roman" w:hAnsi="EXAEP+TimesNewRomanPSMT;Times New Roman"/>
          <w:color w:val="000000"/>
          <w:szCs w:val="28"/>
          <w:lang w:eastAsia="en-US"/>
        </w:rPr>
        <w:t>ий</w:t>
      </w:r>
      <w:r>
        <w:rPr>
          <w:rFonts w:eastAsia="EXAEP+TimesNewRomanPSMT;Times New Roman" w:cs="EXAEP+TimesNewRomanPSMT;Times New Roman" w:ascii="EXAEP+TimesNewRomanPSMT;Times New Roman" w:hAnsi="EXAEP+TimesNewRomanPSMT;Times New Roman"/>
          <w:color w:val="000000"/>
          <w:spacing w:val="1"/>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лич</w:t>
      </w:r>
      <w:r>
        <w:rPr>
          <w:rFonts w:eastAsia="EXAEP+TimesNewRomanPSMT;Times New Roman" w:cs="EXAEP+TimesNewRomanPSMT;Times New Roman" w:ascii="EXAEP+TimesNewRomanPSMT;Times New Roman" w:hAnsi="EXAEP+TimesNewRomanPSMT;Times New Roman"/>
          <w:color w:val="000000"/>
          <w:spacing w:val="-1"/>
          <w:szCs w:val="28"/>
          <w:lang w:eastAsia="en-US"/>
        </w:rPr>
        <w:t>н</w:t>
      </w:r>
      <w:r>
        <w:rPr>
          <w:rFonts w:eastAsia="EXAEP+TimesNewRomanPSMT;Times New Roman" w:cs="EXAEP+TimesNewRomanPSMT;Times New Roman" w:ascii="EXAEP+TimesNewRomanPSMT;Times New Roman" w:hAnsi="EXAEP+TimesNewRomanPSMT;Times New Roman"/>
          <w:color w:val="000000"/>
          <w:szCs w:val="28"/>
          <w:lang w:eastAsia="en-US"/>
        </w:rPr>
        <w:t>ость</w:t>
      </w:r>
      <w:r>
        <w:rPr>
          <w:rFonts w:eastAsia="EXAEP+TimesNewRomanPSMT;Times New Roman" w:cs="EXAEP+TimesNewRomanPSMT;Times New Roman" w:ascii="EXAEP+TimesNewRomanPSMT;Times New Roman" w:hAnsi="EXAEP+TimesNewRomanPSMT;Times New Roman"/>
          <w:color w:val="000000"/>
          <w:spacing w:val="-1"/>
          <w:szCs w:val="28"/>
          <w:lang w:eastAsia="en-US"/>
        </w:rPr>
        <w:t xml:space="preserve"> з</w:t>
      </w:r>
      <w:r>
        <w:rPr>
          <w:rFonts w:eastAsia="EXAEP+TimesNewRomanPSMT;Times New Roman" w:cs="EXAEP+TimesNewRomanPSMT;Times New Roman" w:ascii="EXAEP+TimesNewRomanPSMT;Times New Roman" w:hAnsi="EXAEP+TimesNewRomanPSMT;Times New Roman"/>
          <w:color w:val="000000"/>
          <w:szCs w:val="28"/>
          <w:lang w:eastAsia="en-US"/>
        </w:rPr>
        <w:t xml:space="preserve">аявителя, </w:t>
      </w:r>
      <w:r>
        <w:rPr>
          <w:rFonts w:eastAsia="EXAEP+TimesNewRomanPSMT;Times New Roman" w:cs="EXAEP+TimesNewRomanPSMT;Times New Roman" w:ascii="EXAEP+TimesNewRomanPSMT;Times New Roman" w:hAnsi="EXAEP+TimesNewRomanPSMT;Times New Roman"/>
          <w:color w:val="000000"/>
          <w:spacing w:val="-2"/>
          <w:szCs w:val="28"/>
          <w:lang w:eastAsia="en-US"/>
        </w:rPr>
        <w:t>п</w:t>
      </w:r>
      <w:r>
        <w:rPr>
          <w:rFonts w:eastAsia="EXAEP+TimesNewRomanPSMT;Times New Roman" w:cs="EXAEP+TimesNewRomanPSMT;Times New Roman" w:ascii="EXAEP+TimesNewRomanPSMT;Times New Roman" w:hAnsi="EXAEP+TimesNewRomanPSMT;Times New Roman"/>
          <w:color w:val="000000"/>
          <w:szCs w:val="28"/>
          <w:lang w:eastAsia="en-US"/>
        </w:rPr>
        <w:t>ред</w:t>
      </w:r>
      <w:r>
        <w:rPr>
          <w:rFonts w:eastAsia="EXAEP+TimesNewRomanPSMT;Times New Roman" w:cs="EXAEP+TimesNewRomanPSMT;Times New Roman" w:ascii="EXAEP+TimesNewRomanPSMT;Times New Roman" w:hAnsi="EXAEP+TimesNewRomanPSMT;Times New Roman"/>
          <w:color w:val="000000"/>
          <w:spacing w:val="-1"/>
          <w:szCs w:val="28"/>
          <w:lang w:eastAsia="en-US"/>
        </w:rPr>
        <w:t>с</w:t>
      </w:r>
      <w:r>
        <w:rPr>
          <w:rFonts w:eastAsia="EXAEP+TimesNewRomanPSMT;Times New Roman" w:cs="EXAEP+TimesNewRomanPSMT;Times New Roman" w:ascii="EXAEP+TimesNewRomanPSMT;Times New Roman" w:hAnsi="EXAEP+TimesNewRomanPSMT;Times New Roman"/>
          <w:color w:val="000000"/>
          <w:szCs w:val="28"/>
          <w:lang w:eastAsia="en-US"/>
        </w:rPr>
        <w:t>тавите</w:t>
      </w:r>
      <w:r>
        <w:rPr>
          <w:rFonts w:eastAsia="EXAEP+TimesNewRomanPSMT;Times New Roman" w:cs="EXAEP+TimesNewRomanPSMT;Times New Roman" w:ascii="EXAEP+TimesNewRomanPSMT;Times New Roman" w:hAnsi="EXAEP+TimesNewRomanPSMT;Times New Roman"/>
          <w:color w:val="000000"/>
          <w:spacing w:val="-1"/>
          <w:szCs w:val="28"/>
          <w:lang w:eastAsia="en-US"/>
        </w:rPr>
        <w:t>л</w:t>
      </w:r>
      <w:r>
        <w:rPr>
          <w:rFonts w:eastAsia="EXAEP+TimesNewRomanPSMT;Times New Roman" w:cs="EXAEP+TimesNewRomanPSMT;Times New Roman" w:ascii="EXAEP+TimesNewRomanPSMT;Times New Roman" w:hAnsi="EXAEP+TimesNewRomanPSMT;Times New Roman"/>
          <w:color w:val="000000"/>
          <w:szCs w:val="28"/>
          <w:lang w:eastAsia="en-US"/>
        </w:rPr>
        <w:t>я.</w:t>
      </w:r>
    </w:p>
    <w:p>
      <w:pPr>
        <w:pStyle w:val="Normal"/>
        <w:tabs>
          <w:tab w:val="clear" w:pos="708"/>
          <w:tab w:val="left" w:pos="2492" w:leader="none"/>
          <w:tab w:val="left" w:pos="3943" w:leader="none"/>
          <w:tab w:val="left" w:pos="5529" w:leader="none"/>
          <w:tab w:val="left" w:pos="7608" w:leader="none"/>
          <w:tab w:val="left" w:pos="9616" w:leader="none"/>
        </w:tabs>
        <w:ind w:firstLine="707"/>
        <w:rPr>
          <w:rFonts w:ascii="Calibri" w:hAnsi="Calibri" w:eastAsia="Calibri" w:cs="Calibri"/>
          <w:color w:val="000000"/>
          <w:szCs w:val="28"/>
          <w:lang w:eastAsia="en-US"/>
        </w:rPr>
      </w:pPr>
      <w:r>
        <w:rPr>
          <w:rFonts w:eastAsia="EXAEP+TimesNewRomanPSMT;Times New Roman" w:cs="EXAEP+TimesNewRomanPSMT;Times New Roman" w:ascii="EXAEP+TimesNewRomanPSMT;Times New Roman" w:hAnsi="EXAEP+TimesNewRomanPSMT;Times New Roman"/>
          <w:color w:val="000000"/>
          <w:szCs w:val="28"/>
          <w:lang w:eastAsia="en-US"/>
        </w:rPr>
        <w:t>В</w:t>
      </w:r>
      <w:r>
        <w:rPr>
          <w:rFonts w:eastAsia="EXAEP+TimesNewRomanPSMT;Times New Roman" w:cs="EXAEP+TimesNewRomanPSMT;Times New Roman" w:ascii="EXAEP+TimesNewRomanPSMT;Times New Roman" w:hAnsi="EXAEP+TimesNewRomanPSMT;Times New Roman"/>
          <w:color w:val="000000"/>
          <w:spacing w:val="24"/>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сл</w:t>
      </w:r>
      <w:r>
        <w:rPr>
          <w:rFonts w:eastAsia="EXAEP+TimesNewRomanPSMT;Times New Roman" w:cs="EXAEP+TimesNewRomanPSMT;Times New Roman" w:ascii="EXAEP+TimesNewRomanPSMT;Times New Roman" w:hAnsi="EXAEP+TimesNewRomanPSMT;Times New Roman"/>
          <w:color w:val="000000"/>
          <w:spacing w:val="-2"/>
          <w:szCs w:val="28"/>
          <w:lang w:eastAsia="en-US"/>
        </w:rPr>
        <w:t>у</w:t>
      </w:r>
      <w:r>
        <w:rPr>
          <w:rFonts w:eastAsia="EXAEP+TimesNewRomanPSMT;Times New Roman" w:cs="EXAEP+TimesNewRomanPSMT;Times New Roman" w:ascii="EXAEP+TimesNewRomanPSMT;Times New Roman" w:hAnsi="EXAEP+TimesNewRomanPSMT;Times New Roman"/>
          <w:color w:val="000000"/>
          <w:szCs w:val="28"/>
          <w:lang w:eastAsia="en-US"/>
        </w:rPr>
        <w:t>чае</w:t>
      </w:r>
      <w:r>
        <w:rPr>
          <w:rFonts w:eastAsia="EXAEP+TimesNewRomanPSMT;Times New Roman" w:cs="EXAEP+TimesNewRomanPSMT;Times New Roman" w:ascii="EXAEP+TimesNewRomanPSMT;Times New Roman" w:hAnsi="EXAEP+TimesNewRomanPSMT;Times New Roman"/>
          <w:color w:val="000000"/>
          <w:spacing w:val="23"/>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направле</w:t>
      </w:r>
      <w:r>
        <w:rPr>
          <w:rFonts w:eastAsia="EXAEP+TimesNewRomanPSMT;Times New Roman" w:cs="EXAEP+TimesNewRomanPSMT;Times New Roman" w:ascii="EXAEP+TimesNewRomanPSMT;Times New Roman" w:hAnsi="EXAEP+TimesNewRomanPSMT;Times New Roman"/>
          <w:color w:val="000000"/>
          <w:spacing w:val="-2"/>
          <w:szCs w:val="28"/>
          <w:lang w:eastAsia="en-US"/>
        </w:rPr>
        <w:t>н</w:t>
      </w:r>
      <w:r>
        <w:rPr>
          <w:rFonts w:eastAsia="EXAEP+TimesNewRomanPSMT;Times New Roman" w:cs="EXAEP+TimesNewRomanPSMT;Times New Roman" w:ascii="EXAEP+TimesNewRomanPSMT;Times New Roman" w:hAnsi="EXAEP+TimesNewRomanPSMT;Times New Roman"/>
          <w:color w:val="000000"/>
          <w:szCs w:val="28"/>
          <w:lang w:eastAsia="en-US"/>
        </w:rPr>
        <w:t>ия</w:t>
      </w:r>
      <w:r>
        <w:rPr>
          <w:rFonts w:eastAsia="EXAEP+TimesNewRomanPSMT;Times New Roman" w:cs="EXAEP+TimesNewRomanPSMT;Times New Roman" w:ascii="EXAEP+TimesNewRomanPSMT;Times New Roman" w:hAnsi="EXAEP+TimesNewRomanPSMT;Times New Roman"/>
          <w:color w:val="000000"/>
          <w:spacing w:val="23"/>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заявле</w:t>
      </w:r>
      <w:r>
        <w:rPr>
          <w:rFonts w:eastAsia="EXAEP+TimesNewRomanPSMT;Times New Roman" w:cs="EXAEP+TimesNewRomanPSMT;Times New Roman" w:ascii="EXAEP+TimesNewRomanPSMT;Times New Roman" w:hAnsi="EXAEP+TimesNewRomanPSMT;Times New Roman"/>
          <w:color w:val="000000"/>
          <w:spacing w:val="-2"/>
          <w:szCs w:val="28"/>
          <w:lang w:eastAsia="en-US"/>
        </w:rPr>
        <w:t>н</w:t>
      </w:r>
      <w:r>
        <w:rPr>
          <w:rFonts w:eastAsia="EXAEP+TimesNewRomanPSMT;Times New Roman" w:cs="EXAEP+TimesNewRomanPSMT;Times New Roman" w:ascii="EXAEP+TimesNewRomanPSMT;Times New Roman" w:hAnsi="EXAEP+TimesNewRomanPSMT;Times New Roman"/>
          <w:color w:val="000000"/>
          <w:szCs w:val="28"/>
          <w:lang w:eastAsia="en-US"/>
        </w:rPr>
        <w:t>ия</w:t>
      </w:r>
      <w:r>
        <w:rPr>
          <w:rFonts w:eastAsia="EXAEP+TimesNewRomanPSMT;Times New Roman" w:cs="EXAEP+TimesNewRomanPSMT;Times New Roman" w:ascii="EXAEP+TimesNewRomanPSMT;Times New Roman" w:hAnsi="EXAEP+TimesNewRomanPSMT;Times New Roman"/>
          <w:color w:val="000000"/>
          <w:spacing w:val="23"/>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по</w:t>
      </w:r>
      <w:r>
        <w:rPr>
          <w:rFonts w:eastAsia="EXAEP+TimesNewRomanPSMT;Times New Roman" w:cs="EXAEP+TimesNewRomanPSMT;Times New Roman" w:ascii="EXAEP+TimesNewRomanPSMT;Times New Roman" w:hAnsi="EXAEP+TimesNewRomanPSMT;Times New Roman"/>
          <w:color w:val="000000"/>
          <w:spacing w:val="-1"/>
          <w:szCs w:val="28"/>
          <w:lang w:eastAsia="en-US"/>
        </w:rPr>
        <w:t>с</w:t>
      </w:r>
      <w:r>
        <w:rPr>
          <w:rFonts w:eastAsia="EXAEP+TimesNewRomanPSMT;Times New Roman" w:cs="EXAEP+TimesNewRomanPSMT;Times New Roman" w:ascii="EXAEP+TimesNewRomanPSMT;Times New Roman" w:hAnsi="EXAEP+TimesNewRomanPSMT;Times New Roman"/>
          <w:color w:val="000000"/>
          <w:szCs w:val="28"/>
          <w:lang w:eastAsia="en-US"/>
        </w:rPr>
        <w:t>р</w:t>
      </w:r>
      <w:r>
        <w:rPr>
          <w:rFonts w:eastAsia="EXAEP+TimesNewRomanPSMT;Times New Roman" w:cs="EXAEP+TimesNewRomanPSMT;Times New Roman" w:ascii="EXAEP+TimesNewRomanPSMT;Times New Roman" w:hAnsi="EXAEP+TimesNewRomanPSMT;Times New Roman"/>
          <w:color w:val="000000"/>
          <w:spacing w:val="-2"/>
          <w:szCs w:val="28"/>
          <w:lang w:eastAsia="en-US"/>
        </w:rPr>
        <w:t>е</w:t>
      </w:r>
      <w:r>
        <w:rPr>
          <w:rFonts w:eastAsia="EXAEP+TimesNewRomanPSMT;Times New Roman" w:cs="EXAEP+TimesNewRomanPSMT;Times New Roman" w:ascii="EXAEP+TimesNewRomanPSMT;Times New Roman" w:hAnsi="EXAEP+TimesNewRomanPSMT;Times New Roman"/>
          <w:color w:val="000000"/>
          <w:szCs w:val="28"/>
          <w:lang w:eastAsia="en-US"/>
        </w:rPr>
        <w:t>д</w:t>
      </w:r>
      <w:r>
        <w:rPr>
          <w:rFonts w:eastAsia="EXAEP+TimesNewRomanPSMT;Times New Roman" w:cs="EXAEP+TimesNewRomanPSMT;Times New Roman" w:ascii="EXAEP+TimesNewRomanPSMT;Times New Roman" w:hAnsi="EXAEP+TimesNewRomanPSMT;Times New Roman"/>
          <w:color w:val="000000"/>
          <w:spacing w:val="5"/>
          <w:szCs w:val="28"/>
          <w:lang w:eastAsia="en-US"/>
        </w:rPr>
        <w:t>с</w:t>
      </w:r>
      <w:r>
        <w:rPr>
          <w:rFonts w:eastAsia="EXAEP+TimesNewRomanPSMT;Times New Roman" w:cs="EXAEP+TimesNewRomanPSMT;Times New Roman" w:ascii="EXAEP+TimesNewRomanPSMT;Times New Roman" w:hAnsi="EXAEP+TimesNewRomanPSMT;Times New Roman"/>
          <w:color w:val="000000"/>
          <w:szCs w:val="28"/>
          <w:lang w:eastAsia="en-US"/>
        </w:rPr>
        <w:t>твом</w:t>
      </w:r>
      <w:r>
        <w:rPr>
          <w:rFonts w:eastAsia="EXAEP+TimesNewRomanPSMT;Times New Roman" w:cs="EXAEP+TimesNewRomanPSMT;Times New Roman" w:ascii="EXAEP+TimesNewRomanPSMT;Times New Roman" w:hAnsi="EXAEP+TimesNewRomanPSMT;Times New Roman"/>
          <w:color w:val="000000"/>
          <w:spacing w:val="23"/>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ЕПГУ</w:t>
      </w:r>
      <w:r>
        <w:rPr>
          <w:rFonts w:eastAsia="EXAEP+TimesNewRomanPSMT;Times New Roman" w:cs="EXAEP+TimesNewRomanPSMT;Times New Roman" w:ascii="EXAEP+TimesNewRomanPSMT;Times New Roman" w:hAnsi="EXAEP+TimesNewRomanPSMT;Times New Roman"/>
          <w:color w:val="000000"/>
          <w:spacing w:val="23"/>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сведения</w:t>
      </w:r>
      <w:r>
        <w:rPr>
          <w:rFonts w:eastAsia="EXAEP+TimesNewRomanPSMT;Times New Roman" w:cs="EXAEP+TimesNewRomanPSMT;Times New Roman" w:ascii="EXAEP+TimesNewRomanPSMT;Times New Roman" w:hAnsi="EXAEP+TimesNewRomanPSMT;Times New Roman"/>
          <w:color w:val="000000"/>
          <w:spacing w:val="23"/>
          <w:szCs w:val="28"/>
          <w:lang w:eastAsia="en-US"/>
        </w:rPr>
        <w:t xml:space="preserve"> </w:t>
      </w:r>
      <w:r>
        <w:rPr>
          <w:rFonts w:eastAsia="EXAEP+TimesNewRomanPSMT;Times New Roman" w:cs="EXAEP+TimesNewRomanPSMT;Times New Roman" w:ascii="EXAEP+TimesNewRomanPSMT;Times New Roman" w:hAnsi="EXAEP+TimesNewRomanPSMT;Times New Roman"/>
          <w:color w:val="000000"/>
          <w:spacing w:val="1"/>
          <w:szCs w:val="28"/>
          <w:lang w:eastAsia="en-US"/>
        </w:rPr>
        <w:t>из</w:t>
      </w:r>
      <w:r>
        <w:rPr>
          <w:rFonts w:eastAsia="EXAEP+TimesNewRomanPSMT;Times New Roman" w:cs="EXAEP+TimesNewRomanPSMT;Times New Roman" w:ascii="EXAEP+TimesNewRomanPSMT;Times New Roman" w:hAnsi="EXAEP+TimesNewRomanPSMT;Times New Roman"/>
          <w:color w:val="000000"/>
          <w:spacing w:val="22"/>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док</w:t>
      </w:r>
      <w:r>
        <w:rPr>
          <w:rFonts w:eastAsia="EXAEP+TimesNewRomanPSMT;Times New Roman" w:cs="EXAEP+TimesNewRomanPSMT;Times New Roman" w:ascii="EXAEP+TimesNewRomanPSMT;Times New Roman" w:hAnsi="EXAEP+TimesNewRomanPSMT;Times New Roman"/>
          <w:color w:val="000000"/>
          <w:spacing w:val="-2"/>
          <w:szCs w:val="28"/>
          <w:lang w:eastAsia="en-US"/>
        </w:rPr>
        <w:t>у</w:t>
      </w:r>
      <w:r>
        <w:rPr>
          <w:rFonts w:eastAsia="EXAEP+TimesNewRomanPSMT;Times New Roman" w:cs="EXAEP+TimesNewRomanPSMT;Times New Roman" w:ascii="EXAEP+TimesNewRomanPSMT;Times New Roman" w:hAnsi="EXAEP+TimesNewRomanPSMT;Times New Roman"/>
          <w:color w:val="000000"/>
          <w:szCs w:val="28"/>
          <w:lang w:eastAsia="en-US"/>
        </w:rPr>
        <w:t xml:space="preserve">мента, </w:t>
      </w:r>
      <w:r>
        <w:rPr>
          <w:rFonts w:eastAsia="EXAEP+TimesNewRomanPSMT;Times New Roman" w:cs="EXAEP+TimesNewRomanPSMT;Times New Roman" w:ascii="EXAEP+TimesNewRomanPSMT;Times New Roman" w:hAnsi="EXAEP+TimesNewRomanPSMT;Times New Roman"/>
          <w:color w:val="000000"/>
          <w:spacing w:val="-2"/>
          <w:szCs w:val="28"/>
          <w:lang w:eastAsia="en-US"/>
        </w:rPr>
        <w:t>у</w:t>
      </w:r>
      <w:r>
        <w:rPr>
          <w:rFonts w:eastAsia="EXAEP+TimesNewRomanPSMT;Times New Roman" w:cs="EXAEP+TimesNewRomanPSMT;Times New Roman" w:ascii="EXAEP+TimesNewRomanPSMT;Times New Roman" w:hAnsi="EXAEP+TimesNewRomanPSMT;Times New Roman"/>
          <w:color w:val="000000"/>
          <w:szCs w:val="28"/>
          <w:lang w:eastAsia="en-US"/>
        </w:rPr>
        <w:t>дост</w:t>
      </w:r>
      <w:r>
        <w:rPr>
          <w:rFonts w:eastAsia="EXAEP+TimesNewRomanPSMT;Times New Roman" w:cs="EXAEP+TimesNewRomanPSMT;Times New Roman" w:ascii="EXAEP+TimesNewRomanPSMT;Times New Roman" w:hAnsi="EXAEP+TimesNewRomanPSMT;Times New Roman"/>
          <w:color w:val="000000"/>
          <w:spacing w:val="1"/>
          <w:szCs w:val="28"/>
          <w:lang w:eastAsia="en-US"/>
        </w:rPr>
        <w:t>о</w:t>
      </w:r>
      <w:r>
        <w:rPr>
          <w:rFonts w:eastAsia="EXAEP+TimesNewRomanPSMT;Times New Roman" w:cs="EXAEP+TimesNewRomanPSMT;Times New Roman" w:ascii="EXAEP+TimesNewRomanPSMT;Times New Roman" w:hAnsi="EXAEP+TimesNewRomanPSMT;Times New Roman"/>
          <w:color w:val="000000"/>
          <w:szCs w:val="28"/>
          <w:lang w:eastAsia="en-US"/>
        </w:rPr>
        <w:t>веряюще</w:t>
      </w:r>
      <w:r>
        <w:rPr>
          <w:rFonts w:eastAsia="EXAEP+TimesNewRomanPSMT;Times New Roman" w:cs="EXAEP+TimesNewRomanPSMT;Times New Roman" w:ascii="EXAEP+TimesNewRomanPSMT;Times New Roman" w:hAnsi="EXAEP+TimesNewRomanPSMT;Times New Roman"/>
          <w:color w:val="000000"/>
          <w:spacing w:val="-3"/>
          <w:szCs w:val="28"/>
          <w:lang w:eastAsia="en-US"/>
        </w:rPr>
        <w:t>г</w:t>
      </w:r>
      <w:r>
        <w:rPr>
          <w:rFonts w:eastAsia="EXAEP+TimesNewRomanPSMT;Times New Roman" w:cs="EXAEP+TimesNewRomanPSMT;Times New Roman" w:ascii="EXAEP+TimesNewRomanPSMT;Times New Roman" w:hAnsi="EXAEP+TimesNewRomanPSMT;Times New Roman"/>
          <w:color w:val="000000"/>
          <w:szCs w:val="28"/>
          <w:lang w:eastAsia="en-US"/>
        </w:rPr>
        <w:t>о</w:t>
        <w:tab/>
        <w:t>лич</w:t>
      </w:r>
      <w:r>
        <w:rPr>
          <w:rFonts w:eastAsia="EXAEP+TimesNewRomanPSMT;Times New Roman" w:cs="EXAEP+TimesNewRomanPSMT;Times New Roman" w:ascii="EXAEP+TimesNewRomanPSMT;Times New Roman" w:hAnsi="EXAEP+TimesNewRomanPSMT;Times New Roman"/>
          <w:color w:val="000000"/>
          <w:spacing w:val="1"/>
          <w:szCs w:val="28"/>
          <w:lang w:eastAsia="en-US"/>
        </w:rPr>
        <w:t>н</w:t>
      </w:r>
      <w:r>
        <w:rPr>
          <w:rFonts w:eastAsia="EXAEP+TimesNewRomanPSMT;Times New Roman" w:cs="EXAEP+TimesNewRomanPSMT;Times New Roman" w:ascii="EXAEP+TimesNewRomanPSMT;Times New Roman" w:hAnsi="EXAEP+TimesNewRomanPSMT;Times New Roman"/>
          <w:color w:val="000000"/>
          <w:szCs w:val="28"/>
          <w:lang w:eastAsia="en-US"/>
        </w:rPr>
        <w:t>ость</w:t>
        <w:tab/>
        <w:t>заяв</w:t>
      </w:r>
      <w:r>
        <w:rPr>
          <w:rFonts w:eastAsia="EXAEP+TimesNewRomanPSMT;Times New Roman" w:cs="EXAEP+TimesNewRomanPSMT;Times New Roman" w:ascii="EXAEP+TimesNewRomanPSMT;Times New Roman" w:hAnsi="EXAEP+TimesNewRomanPSMT;Times New Roman"/>
          <w:color w:val="000000"/>
          <w:spacing w:val="-2"/>
          <w:szCs w:val="28"/>
          <w:lang w:eastAsia="en-US"/>
        </w:rPr>
        <w:t>и</w:t>
      </w:r>
      <w:r>
        <w:rPr>
          <w:rFonts w:eastAsia="EXAEP+TimesNewRomanPSMT;Times New Roman" w:cs="EXAEP+TimesNewRomanPSMT;Times New Roman" w:ascii="EXAEP+TimesNewRomanPSMT;Times New Roman" w:hAnsi="EXAEP+TimesNewRomanPSMT;Times New Roman"/>
          <w:color w:val="000000"/>
          <w:szCs w:val="28"/>
          <w:lang w:eastAsia="en-US"/>
        </w:rPr>
        <w:t>те</w:t>
      </w:r>
      <w:r>
        <w:rPr>
          <w:rFonts w:eastAsia="EXAEP+TimesNewRomanPSMT;Times New Roman" w:cs="EXAEP+TimesNewRomanPSMT;Times New Roman" w:ascii="EXAEP+TimesNewRomanPSMT;Times New Roman" w:hAnsi="EXAEP+TimesNewRomanPSMT;Times New Roman"/>
          <w:color w:val="000000"/>
          <w:spacing w:val="-1"/>
          <w:szCs w:val="28"/>
          <w:lang w:eastAsia="en-US"/>
        </w:rPr>
        <w:t>л</w:t>
      </w:r>
      <w:r>
        <w:rPr>
          <w:rFonts w:eastAsia="EXAEP+TimesNewRomanPSMT;Times New Roman" w:cs="EXAEP+TimesNewRomanPSMT;Times New Roman" w:ascii="EXAEP+TimesNewRomanPSMT;Times New Roman" w:hAnsi="EXAEP+TimesNewRomanPSMT;Times New Roman"/>
          <w:color w:val="000000"/>
          <w:szCs w:val="28"/>
          <w:lang w:eastAsia="en-US"/>
        </w:rPr>
        <w:t>я,</w:t>
        <w:tab/>
        <w:t>п</w:t>
      </w:r>
      <w:r>
        <w:rPr>
          <w:rFonts w:eastAsia="EXAEP+TimesNewRomanPSMT;Times New Roman" w:cs="EXAEP+TimesNewRomanPSMT;Times New Roman" w:ascii="EXAEP+TimesNewRomanPSMT;Times New Roman" w:hAnsi="EXAEP+TimesNewRomanPSMT;Times New Roman"/>
          <w:color w:val="000000"/>
          <w:spacing w:val="1"/>
          <w:szCs w:val="28"/>
          <w:lang w:eastAsia="en-US"/>
        </w:rPr>
        <w:t>р</w:t>
      </w:r>
      <w:r>
        <w:rPr>
          <w:rFonts w:eastAsia="EXAEP+TimesNewRomanPSMT;Times New Roman" w:cs="EXAEP+TimesNewRomanPSMT;Times New Roman" w:ascii="EXAEP+TimesNewRomanPSMT;Times New Roman" w:hAnsi="EXAEP+TimesNewRomanPSMT;Times New Roman"/>
          <w:color w:val="000000"/>
          <w:spacing w:val="-1"/>
          <w:szCs w:val="28"/>
          <w:lang w:eastAsia="en-US"/>
        </w:rPr>
        <w:t>е</w:t>
      </w:r>
      <w:r>
        <w:rPr>
          <w:rFonts w:eastAsia="EXAEP+TimesNewRomanPSMT;Times New Roman" w:cs="EXAEP+TimesNewRomanPSMT;Times New Roman" w:ascii="EXAEP+TimesNewRomanPSMT;Times New Roman" w:hAnsi="EXAEP+TimesNewRomanPSMT;Times New Roman"/>
          <w:color w:val="000000"/>
          <w:szCs w:val="28"/>
          <w:lang w:eastAsia="en-US"/>
        </w:rPr>
        <w:t>дста</w:t>
      </w:r>
      <w:r>
        <w:rPr>
          <w:rFonts w:eastAsia="EXAEP+TimesNewRomanPSMT;Times New Roman" w:cs="EXAEP+TimesNewRomanPSMT;Times New Roman" w:ascii="EXAEP+TimesNewRomanPSMT;Times New Roman" w:hAnsi="EXAEP+TimesNewRomanPSMT;Times New Roman"/>
          <w:color w:val="000000"/>
          <w:spacing w:val="-3"/>
          <w:szCs w:val="28"/>
          <w:lang w:eastAsia="en-US"/>
        </w:rPr>
        <w:t>в</w:t>
      </w:r>
      <w:r>
        <w:rPr>
          <w:rFonts w:eastAsia="EXAEP+TimesNewRomanPSMT;Times New Roman" w:cs="EXAEP+TimesNewRomanPSMT;Times New Roman" w:ascii="EXAEP+TimesNewRomanPSMT;Times New Roman" w:hAnsi="EXAEP+TimesNewRomanPSMT;Times New Roman"/>
          <w:color w:val="000000"/>
          <w:szCs w:val="28"/>
          <w:lang w:eastAsia="en-US"/>
        </w:rPr>
        <w:t>ит</w:t>
      </w:r>
      <w:r>
        <w:rPr>
          <w:rFonts w:eastAsia="EXAEP+TimesNewRomanPSMT;Times New Roman" w:cs="EXAEP+TimesNewRomanPSMT;Times New Roman" w:ascii="EXAEP+TimesNewRomanPSMT;Times New Roman" w:hAnsi="EXAEP+TimesNewRomanPSMT;Times New Roman"/>
          <w:color w:val="000000"/>
          <w:spacing w:val="-1"/>
          <w:szCs w:val="28"/>
          <w:lang w:eastAsia="en-US"/>
        </w:rPr>
        <w:t>ел</w:t>
      </w:r>
      <w:r>
        <w:rPr>
          <w:rFonts w:eastAsia="EXAEP+TimesNewRomanPSMT;Times New Roman" w:cs="EXAEP+TimesNewRomanPSMT;Times New Roman" w:ascii="EXAEP+TimesNewRomanPSMT;Times New Roman" w:hAnsi="EXAEP+TimesNewRomanPSMT;Times New Roman"/>
          <w:color w:val="000000"/>
          <w:szCs w:val="28"/>
          <w:lang w:eastAsia="en-US"/>
        </w:rPr>
        <w:t>я ф</w:t>
      </w:r>
      <w:r>
        <w:rPr>
          <w:rFonts w:eastAsia="EXAEP+TimesNewRomanPSMT;Times New Roman" w:cs="EXAEP+TimesNewRomanPSMT;Times New Roman" w:ascii="EXAEP+TimesNewRomanPSMT;Times New Roman" w:hAnsi="EXAEP+TimesNewRomanPSMT;Times New Roman"/>
          <w:color w:val="000000"/>
          <w:spacing w:val="2"/>
          <w:szCs w:val="28"/>
          <w:lang w:eastAsia="en-US"/>
        </w:rPr>
        <w:t>о</w:t>
      </w:r>
      <w:r>
        <w:rPr>
          <w:rFonts w:eastAsia="EXAEP+TimesNewRomanPSMT;Times New Roman" w:cs="EXAEP+TimesNewRomanPSMT;Times New Roman" w:ascii="EXAEP+TimesNewRomanPSMT;Times New Roman" w:hAnsi="EXAEP+TimesNewRomanPSMT;Times New Roman"/>
          <w:color w:val="000000"/>
          <w:szCs w:val="28"/>
          <w:lang w:eastAsia="en-US"/>
        </w:rPr>
        <w:t>рм</w:t>
      </w:r>
      <w:r>
        <w:rPr>
          <w:rFonts w:eastAsia="EXAEP+TimesNewRomanPSMT;Times New Roman" w:cs="EXAEP+TimesNewRomanPSMT;Times New Roman" w:ascii="EXAEP+TimesNewRomanPSMT;Times New Roman" w:hAnsi="EXAEP+TimesNewRomanPSMT;Times New Roman"/>
          <w:color w:val="000000"/>
          <w:spacing w:val="-1"/>
          <w:szCs w:val="28"/>
          <w:lang w:eastAsia="en-US"/>
        </w:rPr>
        <w:t>и</w:t>
      </w:r>
      <w:r>
        <w:rPr>
          <w:rFonts w:eastAsia="EXAEP+TimesNewRomanPSMT;Times New Roman" w:cs="EXAEP+TimesNewRomanPSMT;Times New Roman" w:ascii="EXAEP+TimesNewRomanPSMT;Times New Roman" w:hAnsi="EXAEP+TimesNewRomanPSMT;Times New Roman"/>
          <w:color w:val="000000"/>
          <w:spacing w:val="1"/>
          <w:szCs w:val="28"/>
          <w:lang w:eastAsia="en-US"/>
        </w:rPr>
        <w:t>р</w:t>
      </w:r>
      <w:r>
        <w:rPr>
          <w:rFonts w:eastAsia="EXAEP+TimesNewRomanPSMT;Times New Roman" w:cs="EXAEP+TimesNewRomanPSMT;Times New Roman" w:ascii="EXAEP+TimesNewRomanPSMT;Times New Roman" w:hAnsi="EXAEP+TimesNewRomanPSMT;Times New Roman"/>
          <w:color w:val="000000"/>
          <w:spacing w:val="-2"/>
          <w:szCs w:val="28"/>
          <w:lang w:eastAsia="en-US"/>
        </w:rPr>
        <w:t>у</w:t>
      </w:r>
      <w:r>
        <w:rPr>
          <w:rFonts w:eastAsia="EXAEP+TimesNewRomanPSMT;Times New Roman" w:cs="EXAEP+TimesNewRomanPSMT;Times New Roman" w:ascii="EXAEP+TimesNewRomanPSMT;Times New Roman" w:hAnsi="EXAEP+TimesNewRomanPSMT;Times New Roman"/>
          <w:color w:val="000000"/>
          <w:spacing w:val="-1"/>
          <w:szCs w:val="28"/>
          <w:lang w:eastAsia="en-US"/>
        </w:rPr>
        <w:t>ю</w:t>
      </w:r>
      <w:r>
        <w:rPr>
          <w:rFonts w:eastAsia="EXAEP+TimesNewRomanPSMT;Times New Roman" w:cs="EXAEP+TimesNewRomanPSMT;Times New Roman" w:ascii="EXAEP+TimesNewRomanPSMT;Times New Roman" w:hAnsi="EXAEP+TimesNewRomanPSMT;Times New Roman"/>
          <w:color w:val="000000"/>
          <w:szCs w:val="28"/>
          <w:lang w:eastAsia="en-US"/>
        </w:rPr>
        <w:t>тся п</w:t>
      </w:r>
      <w:r>
        <w:rPr>
          <w:rFonts w:eastAsia="EXAEP+TimesNewRomanPSMT;Times New Roman" w:cs="EXAEP+TimesNewRomanPSMT;Times New Roman" w:ascii="EXAEP+TimesNewRomanPSMT;Times New Roman" w:hAnsi="EXAEP+TimesNewRomanPSMT;Times New Roman"/>
          <w:color w:val="000000"/>
          <w:spacing w:val="1"/>
          <w:szCs w:val="28"/>
          <w:lang w:eastAsia="en-US"/>
        </w:rPr>
        <w:t>р</w:t>
      </w:r>
      <w:r>
        <w:rPr>
          <w:rFonts w:eastAsia="EXAEP+TimesNewRomanPSMT;Times New Roman" w:cs="EXAEP+TimesNewRomanPSMT;Times New Roman" w:ascii="EXAEP+TimesNewRomanPSMT;Times New Roman" w:hAnsi="EXAEP+TimesNewRomanPSMT;Times New Roman"/>
          <w:color w:val="000000"/>
          <w:szCs w:val="28"/>
          <w:lang w:eastAsia="en-US"/>
        </w:rPr>
        <w:t>и по</w:t>
      </w:r>
      <w:r>
        <w:rPr>
          <w:rFonts w:eastAsia="EXAEP+TimesNewRomanPSMT;Times New Roman" w:cs="EXAEP+TimesNewRomanPSMT;Times New Roman" w:ascii="EXAEP+TimesNewRomanPSMT;Times New Roman" w:hAnsi="EXAEP+TimesNewRomanPSMT;Times New Roman"/>
          <w:color w:val="000000"/>
          <w:spacing w:val="1"/>
          <w:szCs w:val="28"/>
          <w:lang w:eastAsia="en-US"/>
        </w:rPr>
        <w:t>д</w:t>
      </w:r>
      <w:r>
        <w:rPr>
          <w:rFonts w:eastAsia="EXAEP+TimesNewRomanPSMT;Times New Roman" w:cs="EXAEP+TimesNewRomanPSMT;Times New Roman" w:ascii="EXAEP+TimesNewRomanPSMT;Times New Roman" w:hAnsi="EXAEP+TimesNewRomanPSMT;Times New Roman"/>
          <w:color w:val="000000"/>
          <w:szCs w:val="28"/>
          <w:lang w:eastAsia="en-US"/>
        </w:rPr>
        <w:t>тв</w:t>
      </w:r>
      <w:r>
        <w:rPr>
          <w:rFonts w:eastAsia="EXAEP+TimesNewRomanPSMT;Times New Roman" w:cs="EXAEP+TimesNewRomanPSMT;Times New Roman" w:ascii="EXAEP+TimesNewRomanPSMT;Times New Roman" w:hAnsi="EXAEP+TimesNewRomanPSMT;Times New Roman"/>
          <w:color w:val="000000"/>
          <w:spacing w:val="-1"/>
          <w:szCs w:val="28"/>
          <w:lang w:eastAsia="en-US"/>
        </w:rPr>
        <w:t>е</w:t>
      </w:r>
      <w:r>
        <w:rPr>
          <w:rFonts w:eastAsia="EXAEP+TimesNewRomanPSMT;Times New Roman" w:cs="EXAEP+TimesNewRomanPSMT;Times New Roman" w:ascii="EXAEP+TimesNewRomanPSMT;Times New Roman" w:hAnsi="EXAEP+TimesNewRomanPSMT;Times New Roman"/>
          <w:color w:val="000000"/>
          <w:szCs w:val="28"/>
          <w:lang w:eastAsia="en-US"/>
        </w:rPr>
        <w:t>р</w:t>
      </w:r>
      <w:r>
        <w:rPr>
          <w:rFonts w:eastAsia="EXAEP+TimesNewRomanPSMT;Times New Roman" w:cs="EXAEP+TimesNewRomanPSMT;Times New Roman" w:ascii="EXAEP+TimesNewRomanPSMT;Times New Roman" w:hAnsi="EXAEP+TimesNewRomanPSMT;Times New Roman"/>
          <w:color w:val="000000"/>
          <w:spacing w:val="-1"/>
          <w:szCs w:val="28"/>
          <w:lang w:eastAsia="en-US"/>
        </w:rPr>
        <w:t>ж</w:t>
      </w:r>
      <w:r>
        <w:rPr>
          <w:rFonts w:eastAsia="EXAEP+TimesNewRomanPSMT;Times New Roman" w:cs="EXAEP+TimesNewRomanPSMT;Times New Roman" w:ascii="EXAEP+TimesNewRomanPSMT;Times New Roman" w:hAnsi="EXAEP+TimesNewRomanPSMT;Times New Roman"/>
          <w:color w:val="000000"/>
          <w:szCs w:val="28"/>
          <w:lang w:eastAsia="en-US"/>
        </w:rPr>
        <w:t>дении</w:t>
      </w:r>
      <w:r>
        <w:rPr>
          <w:rFonts w:eastAsia="EXAEP+TimesNewRomanPSMT;Times New Roman" w:cs="EXAEP+TimesNewRomanPSMT;Times New Roman" w:ascii="EXAEP+TimesNewRomanPSMT;Times New Roman" w:hAnsi="EXAEP+TimesNewRomanPSMT;Times New Roman"/>
          <w:color w:val="000000"/>
          <w:spacing w:val="-13"/>
          <w:szCs w:val="28"/>
          <w:lang w:eastAsia="en-US"/>
        </w:rPr>
        <w:t xml:space="preserve"> </w:t>
      </w:r>
      <w:r>
        <w:rPr>
          <w:rFonts w:eastAsia="EXAEP+TimesNewRomanPSMT;Times New Roman" w:cs="EXAEP+TimesNewRomanPSMT;Times New Roman" w:ascii="EXAEP+TimesNewRomanPSMT;Times New Roman" w:hAnsi="EXAEP+TimesNewRomanPSMT;Times New Roman"/>
          <w:color w:val="000000"/>
          <w:spacing w:val="-4"/>
          <w:szCs w:val="28"/>
          <w:lang w:eastAsia="en-US"/>
        </w:rPr>
        <w:t>у</w:t>
      </w:r>
      <w:r>
        <w:rPr>
          <w:rFonts w:eastAsia="EXAEP+TimesNewRomanPSMT;Times New Roman" w:cs="EXAEP+TimesNewRomanPSMT;Times New Roman" w:ascii="EXAEP+TimesNewRomanPSMT;Times New Roman" w:hAnsi="EXAEP+TimesNewRomanPSMT;Times New Roman"/>
          <w:color w:val="000000"/>
          <w:szCs w:val="28"/>
          <w:lang w:eastAsia="en-US"/>
        </w:rPr>
        <w:t>чет</w:t>
      </w:r>
      <w:r>
        <w:rPr>
          <w:rFonts w:eastAsia="EXAEP+TimesNewRomanPSMT;Times New Roman" w:cs="EXAEP+TimesNewRomanPSMT;Times New Roman" w:ascii="EXAEP+TimesNewRomanPSMT;Times New Roman" w:hAnsi="EXAEP+TimesNewRomanPSMT;Times New Roman"/>
          <w:color w:val="000000"/>
          <w:spacing w:val="1"/>
          <w:szCs w:val="28"/>
          <w:lang w:eastAsia="en-US"/>
        </w:rPr>
        <w:t>н</w:t>
      </w:r>
      <w:r>
        <w:rPr>
          <w:rFonts w:eastAsia="EXAEP+TimesNewRomanPSMT;Times New Roman" w:cs="EXAEP+TimesNewRomanPSMT;Times New Roman" w:ascii="EXAEP+TimesNewRomanPSMT;Times New Roman" w:hAnsi="EXAEP+TimesNewRomanPSMT;Times New Roman"/>
          <w:color w:val="000000"/>
          <w:szCs w:val="28"/>
          <w:lang w:eastAsia="en-US"/>
        </w:rPr>
        <w:t>ой</w:t>
      </w:r>
      <w:r>
        <w:rPr>
          <w:rFonts w:eastAsia="EXAEP+TimesNewRomanPSMT;Times New Roman" w:cs="EXAEP+TimesNewRomanPSMT;Times New Roman" w:ascii="EXAEP+TimesNewRomanPSMT;Times New Roman" w:hAnsi="EXAEP+TimesNewRomanPSMT;Times New Roman"/>
          <w:color w:val="000000"/>
          <w:spacing w:val="-13"/>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з</w:t>
      </w:r>
      <w:r>
        <w:rPr>
          <w:rFonts w:eastAsia="EXAEP+TimesNewRomanPSMT;Times New Roman" w:cs="EXAEP+TimesNewRomanPSMT;Times New Roman" w:ascii="EXAEP+TimesNewRomanPSMT;Times New Roman" w:hAnsi="EXAEP+TimesNewRomanPSMT;Times New Roman"/>
          <w:color w:val="000000"/>
          <w:spacing w:val="-2"/>
          <w:szCs w:val="28"/>
          <w:lang w:eastAsia="en-US"/>
        </w:rPr>
        <w:t>а</w:t>
      </w:r>
      <w:r>
        <w:rPr>
          <w:rFonts w:eastAsia="EXAEP+TimesNewRomanPSMT;Times New Roman" w:cs="EXAEP+TimesNewRomanPSMT;Times New Roman" w:ascii="EXAEP+TimesNewRomanPSMT;Times New Roman" w:hAnsi="EXAEP+TimesNewRomanPSMT;Times New Roman"/>
          <w:color w:val="000000"/>
          <w:szCs w:val="28"/>
          <w:lang w:eastAsia="en-US"/>
        </w:rPr>
        <w:t>пи</w:t>
      </w:r>
      <w:r>
        <w:rPr>
          <w:rFonts w:eastAsia="EXAEP+TimesNewRomanPSMT;Times New Roman" w:cs="EXAEP+TimesNewRomanPSMT;Times New Roman" w:ascii="EXAEP+TimesNewRomanPSMT;Times New Roman" w:hAnsi="EXAEP+TimesNewRomanPSMT;Times New Roman"/>
          <w:color w:val="000000"/>
          <w:spacing w:val="-2"/>
          <w:szCs w:val="28"/>
          <w:lang w:eastAsia="en-US"/>
        </w:rPr>
        <w:t>с</w:t>
      </w:r>
      <w:r>
        <w:rPr>
          <w:rFonts w:eastAsia="EXAEP+TimesNewRomanPSMT;Times New Roman" w:cs="EXAEP+TimesNewRomanPSMT;Times New Roman" w:ascii="EXAEP+TimesNewRomanPSMT;Times New Roman" w:hAnsi="EXAEP+TimesNewRomanPSMT;Times New Roman"/>
          <w:color w:val="000000"/>
          <w:szCs w:val="28"/>
          <w:lang w:eastAsia="en-US"/>
        </w:rPr>
        <w:t>и</w:t>
      </w:r>
      <w:r>
        <w:rPr>
          <w:rFonts w:eastAsia="EXAEP+TimesNewRomanPSMT;Times New Roman" w:cs="EXAEP+TimesNewRomanPSMT;Times New Roman" w:ascii="EXAEP+TimesNewRomanPSMT;Times New Roman" w:hAnsi="EXAEP+TimesNewRomanPSMT;Times New Roman"/>
          <w:color w:val="000000"/>
          <w:spacing w:val="-14"/>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в</w:t>
      </w:r>
      <w:r>
        <w:rPr>
          <w:rFonts w:eastAsia="EXAEP+TimesNewRomanPSMT;Times New Roman" w:cs="EXAEP+TimesNewRomanPSMT;Times New Roman" w:ascii="EXAEP+TimesNewRomanPSMT;Times New Roman" w:hAnsi="EXAEP+TimesNewRomanPSMT;Times New Roman"/>
          <w:color w:val="000000"/>
          <w:spacing w:val="-15"/>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Едино</w:t>
      </w:r>
      <w:r>
        <w:rPr>
          <w:rFonts w:eastAsia="EXAEP+TimesNewRomanPSMT;Times New Roman" w:cs="EXAEP+TimesNewRomanPSMT;Times New Roman" w:ascii="EXAEP+TimesNewRomanPSMT;Times New Roman" w:hAnsi="EXAEP+TimesNewRomanPSMT;Times New Roman"/>
          <w:color w:val="000000"/>
          <w:spacing w:val="52"/>
          <w:szCs w:val="28"/>
          <w:lang w:eastAsia="en-US"/>
        </w:rPr>
        <w:t xml:space="preserve">й </w:t>
      </w:r>
      <w:r>
        <w:rPr>
          <w:rFonts w:eastAsia="EXAEP+TimesNewRomanPSMT;Times New Roman" w:cs="EXAEP+TimesNewRomanPSMT;Times New Roman" w:ascii="EXAEP+TimesNewRomanPSMT;Times New Roman" w:hAnsi="EXAEP+TimesNewRomanPSMT;Times New Roman"/>
          <w:color w:val="000000"/>
          <w:szCs w:val="28"/>
          <w:lang w:eastAsia="en-US"/>
        </w:rPr>
        <w:t>систе</w:t>
      </w:r>
      <w:r>
        <w:rPr>
          <w:rFonts w:eastAsia="EXAEP+TimesNewRomanPSMT;Times New Roman" w:cs="EXAEP+TimesNewRomanPSMT;Times New Roman" w:ascii="EXAEP+TimesNewRomanPSMT;Times New Roman" w:hAnsi="EXAEP+TimesNewRomanPSMT;Times New Roman"/>
          <w:color w:val="000000"/>
          <w:spacing w:val="-1"/>
          <w:szCs w:val="28"/>
          <w:lang w:eastAsia="en-US"/>
        </w:rPr>
        <w:t>м</w:t>
      </w:r>
      <w:r>
        <w:rPr>
          <w:rFonts w:eastAsia="EXAEP+TimesNewRomanPSMT;Times New Roman" w:cs="EXAEP+TimesNewRomanPSMT;Times New Roman" w:ascii="EXAEP+TimesNewRomanPSMT;Times New Roman" w:hAnsi="EXAEP+TimesNewRomanPSMT;Times New Roman"/>
          <w:color w:val="000000"/>
          <w:szCs w:val="28"/>
          <w:lang w:eastAsia="en-US"/>
        </w:rPr>
        <w:t>е</w:t>
      </w:r>
      <w:r>
        <w:rPr>
          <w:rFonts w:eastAsia="EXAEP+TimesNewRomanPSMT;Times New Roman" w:cs="EXAEP+TimesNewRomanPSMT;Times New Roman" w:ascii="EXAEP+TimesNewRomanPSMT;Times New Roman" w:hAnsi="EXAEP+TimesNewRomanPSMT;Times New Roman"/>
          <w:color w:val="000000"/>
          <w:spacing w:val="-14"/>
          <w:szCs w:val="28"/>
          <w:lang w:eastAsia="en-US"/>
        </w:rPr>
        <w:t xml:space="preserve"> </w:t>
      </w:r>
      <w:r>
        <w:rPr>
          <w:rFonts w:eastAsia="EXAEP+TimesNewRomanPSMT;Times New Roman" w:cs="EXAEP+TimesNewRomanPSMT;Times New Roman" w:ascii="EXAEP+TimesNewRomanPSMT;Times New Roman" w:hAnsi="EXAEP+TimesNewRomanPSMT;Times New Roman"/>
          <w:color w:val="000000"/>
          <w:spacing w:val="-1"/>
          <w:szCs w:val="28"/>
          <w:lang w:eastAsia="en-US"/>
        </w:rPr>
        <w:t>и</w:t>
      </w:r>
      <w:r>
        <w:rPr>
          <w:rFonts w:eastAsia="EXAEP+TimesNewRomanPSMT;Times New Roman" w:cs="EXAEP+TimesNewRomanPSMT;Times New Roman" w:ascii="EXAEP+TimesNewRomanPSMT;Times New Roman" w:hAnsi="EXAEP+TimesNewRomanPSMT;Times New Roman"/>
          <w:color w:val="000000"/>
          <w:szCs w:val="28"/>
          <w:lang w:eastAsia="en-US"/>
        </w:rPr>
        <w:t>д</w:t>
      </w:r>
      <w:r>
        <w:rPr>
          <w:rFonts w:eastAsia="EXAEP+TimesNewRomanPSMT;Times New Roman" w:cs="EXAEP+TimesNewRomanPSMT;Times New Roman" w:ascii="EXAEP+TimesNewRomanPSMT;Times New Roman" w:hAnsi="EXAEP+TimesNewRomanPSMT;Times New Roman"/>
          <w:color w:val="000000"/>
          <w:spacing w:val="-1"/>
          <w:szCs w:val="28"/>
          <w:lang w:eastAsia="en-US"/>
        </w:rPr>
        <w:t>е</w:t>
      </w:r>
      <w:r>
        <w:rPr>
          <w:rFonts w:eastAsia="EXAEP+TimesNewRomanPSMT;Times New Roman" w:cs="EXAEP+TimesNewRomanPSMT;Times New Roman" w:ascii="EXAEP+TimesNewRomanPSMT;Times New Roman" w:hAnsi="EXAEP+TimesNewRomanPSMT;Times New Roman"/>
          <w:color w:val="000000"/>
          <w:szCs w:val="28"/>
          <w:lang w:eastAsia="en-US"/>
        </w:rPr>
        <w:t>нт</w:t>
      </w:r>
      <w:r>
        <w:rPr>
          <w:rFonts w:eastAsia="EXAEP+TimesNewRomanPSMT;Times New Roman" w:cs="EXAEP+TimesNewRomanPSMT;Times New Roman" w:ascii="EXAEP+TimesNewRomanPSMT;Times New Roman" w:hAnsi="EXAEP+TimesNewRomanPSMT;Times New Roman"/>
          <w:color w:val="000000"/>
          <w:spacing w:val="-1"/>
          <w:szCs w:val="28"/>
          <w:lang w:eastAsia="en-US"/>
        </w:rPr>
        <w:t>и</w:t>
      </w:r>
      <w:r>
        <w:rPr>
          <w:rFonts w:eastAsia="EXAEP+TimesNewRomanPSMT;Times New Roman" w:cs="EXAEP+TimesNewRomanPSMT;Times New Roman" w:ascii="EXAEP+TimesNewRomanPSMT;Times New Roman" w:hAnsi="EXAEP+TimesNewRomanPSMT;Times New Roman"/>
          <w:color w:val="000000"/>
          <w:szCs w:val="28"/>
          <w:lang w:eastAsia="en-US"/>
        </w:rPr>
        <w:t>ф</w:t>
      </w:r>
      <w:r>
        <w:rPr>
          <w:rFonts w:eastAsia="EXAEP+TimesNewRomanPSMT;Times New Roman" w:cs="EXAEP+TimesNewRomanPSMT;Times New Roman" w:ascii="EXAEP+TimesNewRomanPSMT;Times New Roman" w:hAnsi="EXAEP+TimesNewRomanPSMT;Times New Roman"/>
          <w:color w:val="000000"/>
          <w:spacing w:val="1"/>
          <w:szCs w:val="28"/>
          <w:lang w:eastAsia="en-US"/>
        </w:rPr>
        <w:t>и</w:t>
      </w:r>
      <w:r>
        <w:rPr>
          <w:rFonts w:eastAsia="EXAEP+TimesNewRomanPSMT;Times New Roman" w:cs="EXAEP+TimesNewRomanPSMT;Times New Roman" w:ascii="EXAEP+TimesNewRomanPSMT;Times New Roman" w:hAnsi="EXAEP+TimesNewRomanPSMT;Times New Roman"/>
          <w:color w:val="000000"/>
          <w:szCs w:val="28"/>
          <w:lang w:eastAsia="en-US"/>
        </w:rPr>
        <w:t>кации</w:t>
      </w:r>
      <w:r>
        <w:rPr>
          <w:rFonts w:eastAsia="EXAEP+TimesNewRomanPSMT;Times New Roman" w:cs="EXAEP+TimesNewRomanPSMT;Times New Roman" w:ascii="EXAEP+TimesNewRomanPSMT;Times New Roman" w:hAnsi="EXAEP+TimesNewRomanPSMT;Times New Roman"/>
          <w:color w:val="000000"/>
          <w:spacing w:val="-14"/>
          <w:szCs w:val="28"/>
          <w:lang w:eastAsia="en-US"/>
        </w:rPr>
        <w:t xml:space="preserve"> </w:t>
      </w:r>
      <w:r>
        <w:rPr>
          <w:rFonts w:eastAsia="EXAEP+TimesNewRomanPSMT;Times New Roman" w:cs="EXAEP+TimesNewRomanPSMT;Times New Roman" w:ascii="EXAEP+TimesNewRomanPSMT;Times New Roman" w:hAnsi="EXAEP+TimesNewRomanPSMT;Times New Roman"/>
          <w:color w:val="000000"/>
          <w:spacing w:val="53"/>
          <w:szCs w:val="28"/>
          <w:lang w:eastAsia="en-US"/>
        </w:rPr>
        <w:t xml:space="preserve">и </w:t>
      </w:r>
      <w:r>
        <w:rPr>
          <w:rFonts w:eastAsia="EXAEP+TimesNewRomanPSMT;Times New Roman" w:cs="EXAEP+TimesNewRomanPSMT;Times New Roman" w:ascii="EXAEP+TimesNewRomanPSMT;Times New Roman" w:hAnsi="EXAEP+TimesNewRomanPSMT;Times New Roman"/>
          <w:color w:val="000000"/>
          <w:szCs w:val="28"/>
          <w:lang w:eastAsia="en-US"/>
        </w:rPr>
        <w:t>а</w:t>
      </w:r>
      <w:r>
        <w:rPr>
          <w:rFonts w:eastAsia="EXAEP+TimesNewRomanPSMT;Times New Roman" w:cs="EXAEP+TimesNewRomanPSMT;Times New Roman" w:ascii="EXAEP+TimesNewRomanPSMT;Times New Roman" w:hAnsi="EXAEP+TimesNewRomanPSMT;Times New Roman"/>
          <w:color w:val="000000"/>
          <w:spacing w:val="-2"/>
          <w:szCs w:val="28"/>
          <w:lang w:eastAsia="en-US"/>
        </w:rPr>
        <w:t>у</w:t>
      </w:r>
      <w:r>
        <w:rPr>
          <w:rFonts w:eastAsia="EXAEP+TimesNewRomanPSMT;Times New Roman" w:cs="EXAEP+TimesNewRomanPSMT;Times New Roman" w:ascii="EXAEP+TimesNewRomanPSMT;Times New Roman" w:hAnsi="EXAEP+TimesNewRomanPSMT;Times New Roman"/>
          <w:color w:val="000000"/>
          <w:szCs w:val="28"/>
          <w:lang w:eastAsia="en-US"/>
        </w:rPr>
        <w:t>тентификации (</w:t>
      </w:r>
      <w:r>
        <w:rPr>
          <w:rFonts w:eastAsia="EXAEP+TimesNewRomanPSMT;Times New Roman" w:cs="EXAEP+TimesNewRomanPSMT;Times New Roman" w:ascii="EXAEP+TimesNewRomanPSMT;Times New Roman" w:hAnsi="EXAEP+TimesNewRomanPSMT;Times New Roman"/>
          <w:color w:val="000000"/>
          <w:spacing w:val="1"/>
          <w:szCs w:val="28"/>
          <w:lang w:eastAsia="en-US"/>
        </w:rPr>
        <w:t>д</w:t>
      </w:r>
      <w:r>
        <w:rPr>
          <w:rFonts w:eastAsia="EXAEP+TimesNewRomanPSMT;Times New Roman" w:cs="EXAEP+TimesNewRomanPSMT;Times New Roman" w:ascii="EXAEP+TimesNewRomanPSMT;Times New Roman" w:hAnsi="EXAEP+TimesNewRomanPSMT;Times New Roman"/>
          <w:color w:val="000000"/>
          <w:szCs w:val="28"/>
          <w:lang w:eastAsia="en-US"/>
        </w:rPr>
        <w:t>алее</w:t>
      </w:r>
      <w:r>
        <w:rPr>
          <w:rFonts w:eastAsia="EXAEP+TimesNewRomanPSMT;Times New Roman" w:cs="EXAEP+TimesNewRomanPSMT;Times New Roman" w:ascii="EXAEP+TimesNewRomanPSMT;Times New Roman" w:hAnsi="EXAEP+TimesNewRomanPSMT;Times New Roman"/>
          <w:color w:val="000000"/>
          <w:spacing w:val="25"/>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w:t>
      </w:r>
      <w:r>
        <w:rPr>
          <w:rFonts w:eastAsia="EXAEP+TimesNewRomanPSMT;Times New Roman" w:cs="EXAEP+TimesNewRomanPSMT;Times New Roman" w:ascii="EXAEP+TimesNewRomanPSMT;Times New Roman" w:hAnsi="EXAEP+TimesNewRomanPSMT;Times New Roman"/>
          <w:color w:val="000000"/>
          <w:spacing w:val="30"/>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ЕСИ</w:t>
      </w:r>
      <w:r>
        <w:rPr>
          <w:rFonts w:eastAsia="EXAEP+TimesNewRomanPSMT;Times New Roman" w:cs="EXAEP+TimesNewRomanPSMT;Times New Roman" w:ascii="EXAEP+TimesNewRomanPSMT;Times New Roman" w:hAnsi="EXAEP+TimesNewRomanPSMT;Times New Roman"/>
          <w:color w:val="000000"/>
          <w:spacing w:val="-1"/>
          <w:szCs w:val="28"/>
          <w:lang w:eastAsia="en-US"/>
        </w:rPr>
        <w:t>А</w:t>
      </w:r>
      <w:r>
        <w:rPr>
          <w:rFonts w:eastAsia="EXAEP+TimesNewRomanPSMT;Times New Roman" w:cs="EXAEP+TimesNewRomanPSMT;Times New Roman" w:ascii="EXAEP+TimesNewRomanPSMT;Times New Roman" w:hAnsi="EXAEP+TimesNewRomanPSMT;Times New Roman"/>
          <w:color w:val="000000"/>
          <w:szCs w:val="28"/>
          <w:lang w:eastAsia="en-US"/>
        </w:rPr>
        <w:t>)</w:t>
      </w:r>
      <w:r>
        <w:rPr>
          <w:rFonts w:eastAsia="EXAEP+TimesNewRomanPSMT;Times New Roman" w:cs="EXAEP+TimesNewRomanPSMT;Times New Roman" w:ascii="EXAEP+TimesNewRomanPSMT;Times New Roman" w:hAnsi="EXAEP+TimesNewRomanPSMT;Times New Roman"/>
          <w:color w:val="000000"/>
          <w:spacing w:val="28"/>
          <w:szCs w:val="28"/>
          <w:lang w:eastAsia="en-US"/>
        </w:rPr>
        <w:t xml:space="preserve"> </w:t>
      </w:r>
      <w:r>
        <w:rPr>
          <w:rFonts w:eastAsia="EXAEP+TimesNewRomanPSMT;Times New Roman" w:cs="EXAEP+TimesNewRomanPSMT;Times New Roman" w:ascii="EXAEP+TimesNewRomanPSMT;Times New Roman" w:hAnsi="EXAEP+TimesNewRomanPSMT;Times New Roman"/>
          <w:color w:val="000000"/>
          <w:spacing w:val="1"/>
          <w:szCs w:val="28"/>
          <w:lang w:eastAsia="en-US"/>
        </w:rPr>
        <w:t>из</w:t>
      </w:r>
      <w:r>
        <w:rPr>
          <w:rFonts w:eastAsia="EXAEP+TimesNewRomanPSMT;Times New Roman" w:cs="EXAEP+TimesNewRomanPSMT;Times New Roman" w:ascii="EXAEP+TimesNewRomanPSMT;Times New Roman" w:hAnsi="EXAEP+TimesNewRomanPSMT;Times New Roman"/>
          <w:color w:val="000000"/>
          <w:spacing w:val="25"/>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с</w:t>
      </w:r>
      <w:r>
        <w:rPr>
          <w:rFonts w:eastAsia="EXAEP+TimesNewRomanPSMT;Times New Roman" w:cs="EXAEP+TimesNewRomanPSMT;Times New Roman" w:ascii="EXAEP+TimesNewRomanPSMT;Times New Roman" w:hAnsi="EXAEP+TimesNewRomanPSMT;Times New Roman"/>
          <w:color w:val="000000"/>
          <w:spacing w:val="1"/>
          <w:szCs w:val="28"/>
          <w:lang w:eastAsia="en-US"/>
        </w:rPr>
        <w:t>о</w:t>
      </w:r>
      <w:r>
        <w:rPr>
          <w:rFonts w:eastAsia="EXAEP+TimesNewRomanPSMT;Times New Roman" w:cs="EXAEP+TimesNewRomanPSMT;Times New Roman" w:ascii="EXAEP+TimesNewRomanPSMT;Times New Roman" w:hAnsi="EXAEP+TimesNewRomanPSMT;Times New Roman"/>
          <w:color w:val="000000"/>
          <w:szCs w:val="28"/>
          <w:lang w:eastAsia="en-US"/>
        </w:rPr>
        <w:t>става</w:t>
      </w:r>
      <w:r>
        <w:rPr>
          <w:rFonts w:eastAsia="EXAEP+TimesNewRomanPSMT;Times New Roman" w:cs="EXAEP+TimesNewRomanPSMT;Times New Roman" w:ascii="EXAEP+TimesNewRomanPSMT;Times New Roman" w:hAnsi="EXAEP+TimesNewRomanPSMT;Times New Roman"/>
          <w:color w:val="000000"/>
          <w:spacing w:val="24"/>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соответств</w:t>
      </w:r>
      <w:r>
        <w:rPr>
          <w:rFonts w:eastAsia="EXAEP+TimesNewRomanPSMT;Times New Roman" w:cs="EXAEP+TimesNewRomanPSMT;Times New Roman" w:ascii="EXAEP+TimesNewRomanPSMT;Times New Roman" w:hAnsi="EXAEP+TimesNewRomanPSMT;Times New Roman"/>
          <w:color w:val="000000"/>
          <w:spacing w:val="-3"/>
          <w:szCs w:val="28"/>
          <w:lang w:eastAsia="en-US"/>
        </w:rPr>
        <w:t>у</w:t>
      </w:r>
      <w:r>
        <w:rPr>
          <w:rFonts w:eastAsia="EXAEP+TimesNewRomanPSMT;Times New Roman" w:cs="EXAEP+TimesNewRomanPSMT;Times New Roman" w:ascii="EXAEP+TimesNewRomanPSMT;Times New Roman" w:hAnsi="EXAEP+TimesNewRomanPSMT;Times New Roman"/>
          <w:color w:val="000000"/>
          <w:szCs w:val="28"/>
          <w:lang w:eastAsia="en-US"/>
        </w:rPr>
        <w:t>ющих</w:t>
      </w:r>
      <w:r>
        <w:rPr>
          <w:rFonts w:eastAsia="EXAEP+TimesNewRomanPSMT;Times New Roman" w:cs="EXAEP+TimesNewRomanPSMT;Times New Roman" w:ascii="EXAEP+TimesNewRomanPSMT;Times New Roman" w:hAnsi="EXAEP+TimesNewRomanPSMT;Times New Roman"/>
          <w:color w:val="000000"/>
          <w:spacing w:val="27"/>
          <w:szCs w:val="28"/>
          <w:lang w:eastAsia="en-US"/>
        </w:rPr>
        <w:t xml:space="preserve"> </w:t>
      </w:r>
      <w:r>
        <w:rPr>
          <w:rFonts w:eastAsia="EXAEP+TimesNewRomanPSMT;Times New Roman" w:cs="EXAEP+TimesNewRomanPSMT;Times New Roman" w:ascii="EXAEP+TimesNewRomanPSMT;Times New Roman" w:hAnsi="EXAEP+TimesNewRomanPSMT;Times New Roman"/>
          <w:color w:val="000000"/>
          <w:spacing w:val="1"/>
          <w:szCs w:val="28"/>
          <w:lang w:eastAsia="en-US"/>
        </w:rPr>
        <w:t>д</w:t>
      </w:r>
      <w:r>
        <w:rPr>
          <w:rFonts w:eastAsia="EXAEP+TimesNewRomanPSMT;Times New Roman" w:cs="EXAEP+TimesNewRomanPSMT;Times New Roman" w:ascii="EXAEP+TimesNewRomanPSMT;Times New Roman" w:hAnsi="EXAEP+TimesNewRomanPSMT;Times New Roman"/>
          <w:color w:val="000000"/>
          <w:szCs w:val="28"/>
          <w:lang w:eastAsia="en-US"/>
        </w:rPr>
        <w:t>анных</w:t>
      </w:r>
      <w:r>
        <w:rPr>
          <w:rFonts w:eastAsia="EXAEP+TimesNewRomanPSMT;Times New Roman" w:cs="EXAEP+TimesNewRomanPSMT;Times New Roman" w:ascii="EXAEP+TimesNewRomanPSMT;Times New Roman" w:hAnsi="EXAEP+TimesNewRomanPSMT;Times New Roman"/>
          <w:color w:val="000000"/>
          <w:spacing w:val="27"/>
          <w:szCs w:val="28"/>
          <w:lang w:eastAsia="en-US"/>
        </w:rPr>
        <w:t xml:space="preserve"> </w:t>
      </w:r>
      <w:r>
        <w:rPr>
          <w:rFonts w:eastAsia="EXAEP+TimesNewRomanPSMT;Times New Roman" w:cs="EXAEP+TimesNewRomanPSMT;Times New Roman" w:ascii="EXAEP+TimesNewRomanPSMT;Times New Roman" w:hAnsi="EXAEP+TimesNewRomanPSMT;Times New Roman"/>
          <w:color w:val="000000"/>
          <w:spacing w:val="-2"/>
          <w:szCs w:val="28"/>
          <w:lang w:eastAsia="en-US"/>
        </w:rPr>
        <w:t>у</w:t>
      </w:r>
      <w:r>
        <w:rPr>
          <w:rFonts w:eastAsia="EXAEP+TimesNewRomanPSMT;Times New Roman" w:cs="EXAEP+TimesNewRomanPSMT;Times New Roman" w:ascii="EXAEP+TimesNewRomanPSMT;Times New Roman" w:hAnsi="EXAEP+TimesNewRomanPSMT;Times New Roman"/>
          <w:color w:val="000000"/>
          <w:szCs w:val="28"/>
          <w:lang w:eastAsia="en-US"/>
        </w:rPr>
        <w:t>казанной</w:t>
      </w:r>
      <w:r>
        <w:rPr>
          <w:rFonts w:eastAsia="EXAEP+TimesNewRomanPSMT;Times New Roman" w:cs="EXAEP+TimesNewRomanPSMT;Times New Roman" w:ascii="EXAEP+TimesNewRomanPSMT;Times New Roman" w:hAnsi="EXAEP+TimesNewRomanPSMT;Times New Roman"/>
          <w:color w:val="000000"/>
          <w:spacing w:val="29"/>
          <w:szCs w:val="28"/>
          <w:lang w:eastAsia="en-US"/>
        </w:rPr>
        <w:t xml:space="preserve"> </w:t>
      </w:r>
      <w:r>
        <w:rPr>
          <w:rFonts w:eastAsia="EXAEP+TimesNewRomanPSMT;Times New Roman" w:cs="EXAEP+TimesNewRomanPSMT;Times New Roman" w:ascii="EXAEP+TimesNewRomanPSMT;Times New Roman" w:hAnsi="EXAEP+TimesNewRomanPSMT;Times New Roman"/>
          <w:color w:val="000000"/>
          <w:spacing w:val="-2"/>
          <w:szCs w:val="28"/>
          <w:lang w:eastAsia="en-US"/>
        </w:rPr>
        <w:t>у</w:t>
      </w:r>
      <w:r>
        <w:rPr>
          <w:rFonts w:eastAsia="EXAEP+TimesNewRomanPSMT;Times New Roman" w:cs="EXAEP+TimesNewRomanPSMT;Times New Roman" w:ascii="EXAEP+TimesNewRomanPSMT;Times New Roman" w:hAnsi="EXAEP+TimesNewRomanPSMT;Times New Roman"/>
          <w:color w:val="000000"/>
          <w:szCs w:val="28"/>
          <w:lang w:eastAsia="en-US"/>
        </w:rPr>
        <w:t>четной</w:t>
      </w:r>
      <w:r>
        <w:rPr>
          <w:rFonts w:eastAsia="EXAEP+TimesNewRomanPSMT;Times New Roman" w:cs="EXAEP+TimesNewRomanPSMT;Times New Roman" w:ascii="EXAEP+TimesNewRomanPSMT;Times New Roman" w:hAnsi="EXAEP+TimesNewRomanPSMT;Times New Roman"/>
          <w:color w:val="000000"/>
          <w:spacing w:val="28"/>
          <w:szCs w:val="28"/>
          <w:lang w:eastAsia="en-US"/>
        </w:rPr>
        <w:t xml:space="preserve"> </w:t>
      </w:r>
      <w:r>
        <w:rPr>
          <w:rFonts w:eastAsia="EXAEP+TimesNewRomanPSMT;Times New Roman" w:cs="EXAEP+TimesNewRomanPSMT;Times New Roman" w:ascii="EXAEP+TimesNewRomanPSMT;Times New Roman" w:hAnsi="EXAEP+TimesNewRomanPSMT;Times New Roman"/>
          <w:color w:val="000000"/>
          <w:spacing w:val="-1"/>
          <w:szCs w:val="28"/>
          <w:lang w:eastAsia="en-US"/>
        </w:rPr>
        <w:t>з</w:t>
      </w:r>
      <w:r>
        <w:rPr>
          <w:rFonts w:eastAsia="EXAEP+TimesNewRomanPSMT;Times New Roman" w:cs="EXAEP+TimesNewRomanPSMT;Times New Roman" w:ascii="EXAEP+TimesNewRomanPSMT;Times New Roman" w:hAnsi="EXAEP+TimesNewRomanPSMT;Times New Roman"/>
          <w:color w:val="000000"/>
          <w:szCs w:val="28"/>
          <w:lang w:eastAsia="en-US"/>
        </w:rPr>
        <w:t>а</w:t>
      </w:r>
      <w:r>
        <w:rPr>
          <w:rFonts w:eastAsia="EXAEP+TimesNewRomanPSMT;Times New Roman" w:cs="EXAEP+TimesNewRomanPSMT;Times New Roman" w:ascii="EXAEP+TimesNewRomanPSMT;Times New Roman" w:hAnsi="EXAEP+TimesNewRomanPSMT;Times New Roman"/>
          <w:color w:val="000000"/>
          <w:spacing w:val="-1"/>
          <w:szCs w:val="28"/>
          <w:lang w:eastAsia="en-US"/>
        </w:rPr>
        <w:t>пис</w:t>
      </w:r>
      <w:r>
        <w:rPr>
          <w:rFonts w:eastAsia="EXAEP+TimesNewRomanPSMT;Times New Roman" w:cs="EXAEP+TimesNewRomanPSMT;Times New Roman" w:ascii="EXAEP+TimesNewRomanPSMT;Times New Roman" w:hAnsi="EXAEP+TimesNewRomanPSMT;Times New Roman"/>
          <w:color w:val="000000"/>
          <w:szCs w:val="28"/>
          <w:lang w:eastAsia="en-US"/>
        </w:rPr>
        <w:t>и</w:t>
      </w:r>
      <w:r>
        <w:rPr>
          <w:rFonts w:eastAsia="EXAEP+TimesNewRomanPSMT;Times New Roman" w:cs="EXAEP+TimesNewRomanPSMT;Times New Roman" w:ascii="EXAEP+TimesNewRomanPSMT;Times New Roman" w:hAnsi="EXAEP+TimesNewRomanPSMT;Times New Roman"/>
          <w:color w:val="000000"/>
          <w:spacing w:val="28"/>
          <w:szCs w:val="28"/>
          <w:lang w:eastAsia="en-US"/>
        </w:rPr>
        <w:t xml:space="preserve"> </w:t>
      </w:r>
      <w:r>
        <w:rPr>
          <w:rFonts w:eastAsia="EXAEP+TimesNewRomanPSMT;Times New Roman" w:cs="EXAEP+TimesNewRomanPSMT;Times New Roman" w:ascii="EXAEP+TimesNewRomanPSMT;Times New Roman" w:hAnsi="EXAEP+TimesNewRomanPSMT;Times New Roman"/>
          <w:color w:val="000000"/>
          <w:spacing w:val="1"/>
          <w:szCs w:val="28"/>
          <w:lang w:eastAsia="en-US"/>
        </w:rPr>
        <w:t>и</w:t>
      </w:r>
      <w:r>
        <w:rPr>
          <w:rFonts w:eastAsia="EXAEP+TimesNewRomanPSMT;Times New Roman" w:cs="EXAEP+TimesNewRomanPSMT;Times New Roman" w:ascii="EXAEP+TimesNewRomanPSMT;Times New Roman" w:hAnsi="EXAEP+TimesNewRomanPSMT;Times New Roman"/>
          <w:color w:val="000000"/>
          <w:szCs w:val="28"/>
          <w:lang w:eastAsia="en-US"/>
        </w:rPr>
        <w:t xml:space="preserve"> м</w:t>
      </w:r>
      <w:r>
        <w:rPr>
          <w:rFonts w:eastAsia="EXAEP+TimesNewRomanPSMT;Times New Roman" w:cs="EXAEP+TimesNewRomanPSMT;Times New Roman" w:ascii="EXAEP+TimesNewRomanPSMT;Times New Roman" w:hAnsi="EXAEP+TimesNewRomanPSMT;Times New Roman"/>
          <w:color w:val="000000"/>
          <w:spacing w:val="1"/>
          <w:szCs w:val="28"/>
          <w:lang w:eastAsia="en-US"/>
        </w:rPr>
        <w:t>о</w:t>
      </w:r>
      <w:r>
        <w:rPr>
          <w:rFonts w:eastAsia="EXAEP+TimesNewRomanPSMT;Times New Roman" w:cs="EXAEP+TimesNewRomanPSMT;Times New Roman" w:ascii="EXAEP+TimesNewRomanPSMT;Times New Roman" w:hAnsi="EXAEP+TimesNewRomanPSMT;Times New Roman"/>
          <w:color w:val="000000"/>
          <w:szCs w:val="28"/>
          <w:lang w:eastAsia="en-US"/>
        </w:rPr>
        <w:t>г</w:t>
      </w:r>
      <w:r>
        <w:rPr>
          <w:rFonts w:eastAsia="EXAEP+TimesNewRomanPSMT;Times New Roman" w:cs="EXAEP+TimesNewRomanPSMT;Times New Roman" w:ascii="EXAEP+TimesNewRomanPSMT;Times New Roman" w:hAnsi="EXAEP+TimesNewRomanPSMT;Times New Roman"/>
          <w:color w:val="000000"/>
          <w:spacing w:val="-1"/>
          <w:szCs w:val="28"/>
          <w:lang w:eastAsia="en-US"/>
        </w:rPr>
        <w:t>у</w:t>
      </w:r>
      <w:r>
        <w:rPr>
          <w:rFonts w:eastAsia="EXAEP+TimesNewRomanPSMT;Times New Roman" w:cs="EXAEP+TimesNewRomanPSMT;Times New Roman" w:ascii="EXAEP+TimesNewRomanPSMT;Times New Roman" w:hAnsi="EXAEP+TimesNewRomanPSMT;Times New Roman"/>
          <w:color w:val="000000"/>
          <w:szCs w:val="28"/>
          <w:lang w:eastAsia="en-US"/>
        </w:rPr>
        <w:t>т</w:t>
      </w:r>
      <w:r>
        <w:rPr>
          <w:rFonts w:eastAsia="EXAEP+TimesNewRomanPSMT;Times New Roman" w:cs="EXAEP+TimesNewRomanPSMT;Times New Roman" w:ascii="EXAEP+TimesNewRomanPSMT;Times New Roman" w:hAnsi="EXAEP+TimesNewRomanPSMT;Times New Roman"/>
          <w:color w:val="000000"/>
          <w:spacing w:val="90"/>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б</w:t>
      </w:r>
      <w:r>
        <w:rPr>
          <w:rFonts w:eastAsia="EXAEP+TimesNewRomanPSMT;Times New Roman" w:cs="EXAEP+TimesNewRomanPSMT;Times New Roman" w:ascii="EXAEP+TimesNewRomanPSMT;Times New Roman" w:hAnsi="EXAEP+TimesNewRomanPSMT;Times New Roman"/>
          <w:color w:val="000000"/>
          <w:spacing w:val="2"/>
          <w:szCs w:val="28"/>
          <w:lang w:eastAsia="en-US"/>
        </w:rPr>
        <w:t>ы</w:t>
      </w:r>
      <w:r>
        <w:rPr>
          <w:rFonts w:eastAsia="EXAEP+TimesNewRomanPSMT;Times New Roman" w:cs="EXAEP+TimesNewRomanPSMT;Times New Roman" w:ascii="EXAEP+TimesNewRomanPSMT;Times New Roman" w:hAnsi="EXAEP+TimesNewRomanPSMT;Times New Roman"/>
          <w:color w:val="000000"/>
          <w:szCs w:val="28"/>
          <w:lang w:eastAsia="en-US"/>
        </w:rPr>
        <w:t>ть</w:t>
      </w:r>
      <w:r>
        <w:rPr>
          <w:rFonts w:eastAsia="EXAEP+TimesNewRomanPSMT;Times New Roman" w:cs="EXAEP+TimesNewRomanPSMT;Times New Roman" w:ascii="EXAEP+TimesNewRomanPSMT;Times New Roman" w:hAnsi="EXAEP+TimesNewRomanPSMT;Times New Roman"/>
          <w:color w:val="000000"/>
          <w:spacing w:val="90"/>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прове</w:t>
      </w:r>
      <w:r>
        <w:rPr>
          <w:rFonts w:eastAsia="EXAEP+TimesNewRomanPSMT;Times New Roman" w:cs="EXAEP+TimesNewRomanPSMT;Times New Roman" w:ascii="EXAEP+TimesNewRomanPSMT;Times New Roman" w:hAnsi="EXAEP+TimesNewRomanPSMT;Times New Roman"/>
          <w:color w:val="000000"/>
          <w:spacing w:val="-2"/>
          <w:szCs w:val="28"/>
          <w:lang w:eastAsia="en-US"/>
        </w:rPr>
        <w:t>р</w:t>
      </w:r>
      <w:r>
        <w:rPr>
          <w:rFonts w:eastAsia="EXAEP+TimesNewRomanPSMT;Times New Roman" w:cs="EXAEP+TimesNewRomanPSMT;Times New Roman" w:ascii="EXAEP+TimesNewRomanPSMT;Times New Roman" w:hAnsi="EXAEP+TimesNewRomanPSMT;Times New Roman"/>
          <w:color w:val="000000"/>
          <w:szCs w:val="28"/>
          <w:lang w:eastAsia="en-US"/>
        </w:rPr>
        <w:t>ены</w:t>
      </w:r>
      <w:r>
        <w:rPr>
          <w:rFonts w:eastAsia="EXAEP+TimesNewRomanPSMT;Times New Roman" w:cs="EXAEP+TimesNewRomanPSMT;Times New Roman" w:ascii="EXAEP+TimesNewRomanPSMT;Times New Roman" w:hAnsi="EXAEP+TimesNewRomanPSMT;Times New Roman"/>
          <w:color w:val="000000"/>
          <w:spacing w:val="89"/>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п</w:t>
      </w:r>
      <w:r>
        <w:rPr>
          <w:rFonts w:eastAsia="EXAEP+TimesNewRomanPSMT;Times New Roman" w:cs="EXAEP+TimesNewRomanPSMT;Times New Roman" w:ascii="EXAEP+TimesNewRomanPSMT;Times New Roman" w:hAnsi="EXAEP+TimesNewRomanPSMT;Times New Roman"/>
          <w:color w:val="000000"/>
          <w:spacing w:val="-2"/>
          <w:szCs w:val="28"/>
          <w:lang w:eastAsia="en-US"/>
        </w:rPr>
        <w:t>у</w:t>
      </w:r>
      <w:r>
        <w:rPr>
          <w:rFonts w:eastAsia="EXAEP+TimesNewRomanPSMT;Times New Roman" w:cs="EXAEP+TimesNewRomanPSMT;Times New Roman" w:ascii="EXAEP+TimesNewRomanPSMT;Times New Roman" w:hAnsi="EXAEP+TimesNewRomanPSMT;Times New Roman"/>
          <w:color w:val="000000"/>
          <w:szCs w:val="28"/>
          <w:lang w:eastAsia="en-US"/>
        </w:rPr>
        <w:t>тем</w:t>
      </w:r>
      <w:r>
        <w:rPr>
          <w:rFonts w:eastAsia="EXAEP+TimesNewRomanPSMT;Times New Roman" w:cs="EXAEP+TimesNewRomanPSMT;Times New Roman" w:ascii="EXAEP+TimesNewRomanPSMT;Times New Roman" w:hAnsi="EXAEP+TimesNewRomanPSMT;Times New Roman"/>
          <w:color w:val="000000"/>
          <w:spacing w:val="90"/>
          <w:szCs w:val="28"/>
          <w:lang w:eastAsia="en-US"/>
        </w:rPr>
        <w:t xml:space="preserve"> </w:t>
      </w:r>
      <w:r>
        <w:rPr>
          <w:rFonts w:eastAsia="EXAEP+TimesNewRomanPSMT;Times New Roman" w:cs="EXAEP+TimesNewRomanPSMT;Times New Roman" w:ascii="EXAEP+TimesNewRomanPSMT;Times New Roman" w:hAnsi="EXAEP+TimesNewRomanPSMT;Times New Roman"/>
          <w:color w:val="000000"/>
          <w:spacing w:val="1"/>
          <w:szCs w:val="28"/>
          <w:lang w:eastAsia="en-US"/>
        </w:rPr>
        <w:t>н</w:t>
      </w:r>
      <w:r>
        <w:rPr>
          <w:rFonts w:eastAsia="EXAEP+TimesNewRomanPSMT;Times New Roman" w:cs="EXAEP+TimesNewRomanPSMT;Times New Roman" w:ascii="EXAEP+TimesNewRomanPSMT;Times New Roman" w:hAnsi="EXAEP+TimesNewRomanPSMT;Times New Roman"/>
          <w:color w:val="000000"/>
          <w:szCs w:val="28"/>
          <w:lang w:eastAsia="en-US"/>
        </w:rPr>
        <w:t>апра</w:t>
      </w:r>
      <w:r>
        <w:rPr>
          <w:rFonts w:eastAsia="EXAEP+TimesNewRomanPSMT;Times New Roman" w:cs="EXAEP+TimesNewRomanPSMT;Times New Roman" w:ascii="EXAEP+TimesNewRomanPSMT;Times New Roman" w:hAnsi="EXAEP+TimesNewRomanPSMT;Times New Roman"/>
          <w:color w:val="000000"/>
          <w:spacing w:val="-3"/>
          <w:szCs w:val="28"/>
          <w:lang w:eastAsia="en-US"/>
        </w:rPr>
        <w:t>в</w:t>
      </w:r>
      <w:r>
        <w:rPr>
          <w:rFonts w:eastAsia="EXAEP+TimesNewRomanPSMT;Times New Roman" w:cs="EXAEP+TimesNewRomanPSMT;Times New Roman" w:ascii="EXAEP+TimesNewRomanPSMT;Times New Roman" w:hAnsi="EXAEP+TimesNewRomanPSMT;Times New Roman"/>
          <w:color w:val="000000"/>
          <w:szCs w:val="28"/>
          <w:lang w:eastAsia="en-US"/>
        </w:rPr>
        <w:t>ления</w:t>
      </w:r>
      <w:r>
        <w:rPr>
          <w:rFonts w:eastAsia="EXAEP+TimesNewRomanPSMT;Times New Roman" w:cs="EXAEP+TimesNewRomanPSMT;Times New Roman" w:ascii="EXAEP+TimesNewRomanPSMT;Times New Roman" w:hAnsi="EXAEP+TimesNewRomanPSMT;Times New Roman"/>
          <w:color w:val="000000"/>
          <w:spacing w:val="90"/>
          <w:szCs w:val="28"/>
          <w:lang w:eastAsia="en-US"/>
        </w:rPr>
        <w:t xml:space="preserve"> </w:t>
      </w:r>
      <w:r>
        <w:rPr>
          <w:rFonts w:eastAsia="EXAEP+TimesNewRomanPSMT;Times New Roman" w:cs="EXAEP+TimesNewRomanPSMT;Times New Roman" w:ascii="EXAEP+TimesNewRomanPSMT;Times New Roman" w:hAnsi="EXAEP+TimesNewRomanPSMT;Times New Roman"/>
          <w:color w:val="000000"/>
          <w:spacing w:val="-1"/>
          <w:szCs w:val="28"/>
          <w:lang w:eastAsia="en-US"/>
        </w:rPr>
        <w:t>з</w:t>
      </w:r>
      <w:r>
        <w:rPr>
          <w:rFonts w:eastAsia="EXAEP+TimesNewRomanPSMT;Times New Roman" w:cs="EXAEP+TimesNewRomanPSMT;Times New Roman" w:ascii="EXAEP+TimesNewRomanPSMT;Times New Roman" w:hAnsi="EXAEP+TimesNewRomanPSMT;Times New Roman"/>
          <w:color w:val="000000"/>
          <w:szCs w:val="28"/>
          <w:lang w:eastAsia="en-US"/>
        </w:rPr>
        <w:t>а</w:t>
      </w:r>
      <w:r>
        <w:rPr>
          <w:rFonts w:eastAsia="EXAEP+TimesNewRomanPSMT;Times New Roman" w:cs="EXAEP+TimesNewRomanPSMT;Times New Roman" w:ascii="EXAEP+TimesNewRomanPSMT;Times New Roman" w:hAnsi="EXAEP+TimesNewRomanPSMT;Times New Roman"/>
          <w:color w:val="000000"/>
          <w:spacing w:val="-1"/>
          <w:szCs w:val="28"/>
          <w:lang w:eastAsia="en-US"/>
        </w:rPr>
        <w:t>пр</w:t>
      </w:r>
      <w:r>
        <w:rPr>
          <w:rFonts w:eastAsia="EXAEP+TimesNewRomanPSMT;Times New Roman" w:cs="EXAEP+TimesNewRomanPSMT;Times New Roman" w:ascii="EXAEP+TimesNewRomanPSMT;Times New Roman" w:hAnsi="EXAEP+TimesNewRomanPSMT;Times New Roman"/>
          <w:color w:val="000000"/>
          <w:szCs w:val="28"/>
          <w:lang w:eastAsia="en-US"/>
        </w:rPr>
        <w:t>оса</w:t>
      </w:r>
      <w:r>
        <w:rPr>
          <w:rFonts w:eastAsia="EXAEP+TimesNewRomanPSMT;Times New Roman" w:cs="EXAEP+TimesNewRomanPSMT;Times New Roman" w:ascii="EXAEP+TimesNewRomanPSMT;Times New Roman" w:hAnsi="EXAEP+TimesNewRomanPSMT;Times New Roman"/>
          <w:color w:val="000000"/>
          <w:spacing w:val="89"/>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с</w:t>
      </w:r>
      <w:r>
        <w:rPr>
          <w:rFonts w:eastAsia="EXAEP+TimesNewRomanPSMT;Times New Roman" w:cs="EXAEP+TimesNewRomanPSMT;Times New Roman" w:ascii="EXAEP+TimesNewRomanPSMT;Times New Roman" w:hAnsi="EXAEP+TimesNewRomanPSMT;Times New Roman"/>
          <w:color w:val="000000"/>
          <w:spacing w:val="88"/>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исп</w:t>
      </w:r>
      <w:r>
        <w:rPr>
          <w:rFonts w:eastAsia="EXAEP+TimesNewRomanPSMT;Times New Roman" w:cs="EXAEP+TimesNewRomanPSMT;Times New Roman" w:ascii="EXAEP+TimesNewRomanPSMT;Times New Roman" w:hAnsi="EXAEP+TimesNewRomanPSMT;Times New Roman"/>
          <w:color w:val="000000"/>
          <w:spacing w:val="1"/>
          <w:szCs w:val="28"/>
          <w:lang w:eastAsia="en-US"/>
        </w:rPr>
        <w:t>о</w:t>
      </w:r>
      <w:r>
        <w:rPr>
          <w:rFonts w:eastAsia="EXAEP+TimesNewRomanPSMT;Times New Roman" w:cs="EXAEP+TimesNewRomanPSMT;Times New Roman" w:ascii="EXAEP+TimesNewRomanPSMT;Times New Roman" w:hAnsi="EXAEP+TimesNewRomanPSMT;Times New Roman"/>
          <w:color w:val="000000"/>
          <w:szCs w:val="28"/>
          <w:lang w:eastAsia="en-US"/>
        </w:rPr>
        <w:t>ль</w:t>
      </w:r>
      <w:r>
        <w:rPr>
          <w:rFonts w:eastAsia="EXAEP+TimesNewRomanPSMT;Times New Roman" w:cs="EXAEP+TimesNewRomanPSMT;Times New Roman" w:ascii="EXAEP+TimesNewRomanPSMT;Times New Roman" w:hAnsi="EXAEP+TimesNewRomanPSMT;Times New Roman"/>
          <w:color w:val="000000"/>
          <w:spacing w:val="-3"/>
          <w:szCs w:val="28"/>
          <w:lang w:eastAsia="en-US"/>
        </w:rPr>
        <w:t>з</w:t>
      </w:r>
      <w:r>
        <w:rPr>
          <w:rFonts w:eastAsia="EXAEP+TimesNewRomanPSMT;Times New Roman" w:cs="EXAEP+TimesNewRomanPSMT;Times New Roman" w:ascii="EXAEP+TimesNewRomanPSMT;Times New Roman" w:hAnsi="EXAEP+TimesNewRomanPSMT;Times New Roman"/>
          <w:color w:val="000000"/>
          <w:spacing w:val="1"/>
          <w:szCs w:val="28"/>
          <w:lang w:eastAsia="en-US"/>
        </w:rPr>
        <w:t>о</w:t>
      </w:r>
      <w:r>
        <w:rPr>
          <w:rFonts w:eastAsia="EXAEP+TimesNewRomanPSMT;Times New Roman" w:cs="EXAEP+TimesNewRomanPSMT;Times New Roman" w:ascii="EXAEP+TimesNewRomanPSMT;Times New Roman" w:hAnsi="EXAEP+TimesNewRomanPSMT;Times New Roman"/>
          <w:color w:val="000000"/>
          <w:szCs w:val="28"/>
          <w:lang w:eastAsia="en-US"/>
        </w:rPr>
        <w:t>ва</w:t>
      </w:r>
      <w:r>
        <w:rPr>
          <w:rFonts w:eastAsia="EXAEP+TimesNewRomanPSMT;Times New Roman" w:cs="EXAEP+TimesNewRomanPSMT;Times New Roman" w:ascii="EXAEP+TimesNewRomanPSMT;Times New Roman" w:hAnsi="EXAEP+TimesNewRomanPSMT;Times New Roman"/>
          <w:color w:val="000000"/>
          <w:spacing w:val="-1"/>
          <w:szCs w:val="28"/>
          <w:lang w:eastAsia="en-US"/>
        </w:rPr>
        <w:t>н</w:t>
      </w:r>
      <w:r>
        <w:rPr>
          <w:rFonts w:eastAsia="EXAEP+TimesNewRomanPSMT;Times New Roman" w:cs="EXAEP+TimesNewRomanPSMT;Times New Roman" w:ascii="EXAEP+TimesNewRomanPSMT;Times New Roman" w:hAnsi="EXAEP+TimesNewRomanPSMT;Times New Roman"/>
          <w:color w:val="000000"/>
          <w:szCs w:val="28"/>
          <w:lang w:eastAsia="en-US"/>
        </w:rPr>
        <w:t>ием</w:t>
      </w:r>
      <w:r>
        <w:rPr>
          <w:rFonts w:eastAsia="EXAEP+TimesNewRomanPSMT;Times New Roman" w:cs="EXAEP+TimesNewRomanPSMT;Times New Roman" w:ascii="EXAEP+TimesNewRomanPSMT;Times New Roman" w:hAnsi="EXAEP+TimesNewRomanPSMT;Times New Roman"/>
          <w:color w:val="000000"/>
          <w:spacing w:val="91"/>
          <w:szCs w:val="28"/>
          <w:lang w:eastAsia="en-US"/>
        </w:rPr>
        <w:t xml:space="preserve"> </w:t>
      </w:r>
      <w:r>
        <w:rPr>
          <w:rFonts w:eastAsia="EXAEP+TimesNewRomanPSMT;Times New Roman" w:cs="EXAEP+TimesNewRomanPSMT;Times New Roman" w:ascii="EXAEP+TimesNewRomanPSMT;Times New Roman" w:hAnsi="EXAEP+TimesNewRomanPSMT;Times New Roman"/>
          <w:color w:val="000000"/>
          <w:spacing w:val="-1"/>
          <w:szCs w:val="28"/>
          <w:lang w:eastAsia="en-US"/>
        </w:rPr>
        <w:t>с</w:t>
      </w:r>
      <w:r>
        <w:rPr>
          <w:rFonts w:eastAsia="EXAEP+TimesNewRomanPSMT;Times New Roman" w:cs="EXAEP+TimesNewRomanPSMT;Times New Roman" w:ascii="EXAEP+TimesNewRomanPSMT;Times New Roman" w:hAnsi="EXAEP+TimesNewRomanPSMT;Times New Roman"/>
          <w:color w:val="000000"/>
          <w:szCs w:val="28"/>
          <w:lang w:eastAsia="en-US"/>
        </w:rPr>
        <w:t>и</w:t>
      </w:r>
      <w:r>
        <w:rPr>
          <w:rFonts w:eastAsia="EXAEP+TimesNewRomanPSMT;Times New Roman" w:cs="EXAEP+TimesNewRomanPSMT;Times New Roman" w:ascii="EXAEP+TimesNewRomanPSMT;Times New Roman" w:hAnsi="EXAEP+TimesNewRomanPSMT;Times New Roman"/>
          <w:color w:val="000000"/>
          <w:spacing w:val="-1"/>
          <w:szCs w:val="28"/>
          <w:lang w:eastAsia="en-US"/>
        </w:rPr>
        <w:t>с</w:t>
      </w:r>
      <w:r>
        <w:rPr>
          <w:rFonts w:eastAsia="EXAEP+TimesNewRomanPSMT;Times New Roman" w:cs="EXAEP+TimesNewRomanPSMT;Times New Roman" w:ascii="EXAEP+TimesNewRomanPSMT;Times New Roman" w:hAnsi="EXAEP+TimesNewRomanPSMT;Times New Roman"/>
          <w:color w:val="000000"/>
          <w:szCs w:val="28"/>
          <w:lang w:eastAsia="en-US"/>
        </w:rPr>
        <w:t>те</w:t>
      </w:r>
      <w:r>
        <w:rPr>
          <w:rFonts w:eastAsia="EXAEP+TimesNewRomanPSMT;Times New Roman" w:cs="EXAEP+TimesNewRomanPSMT;Times New Roman" w:ascii="EXAEP+TimesNewRomanPSMT;Times New Roman" w:hAnsi="EXAEP+TimesNewRomanPSMT;Times New Roman"/>
          <w:color w:val="000000"/>
          <w:spacing w:val="-3"/>
          <w:szCs w:val="28"/>
          <w:lang w:eastAsia="en-US"/>
        </w:rPr>
        <w:t>м</w:t>
      </w:r>
      <w:r>
        <w:rPr>
          <w:rFonts w:eastAsia="EXAEP+TimesNewRomanPSMT;Times New Roman" w:cs="EXAEP+TimesNewRomanPSMT;Times New Roman" w:ascii="EXAEP+TimesNewRomanPSMT;Times New Roman" w:hAnsi="EXAEP+TimesNewRomanPSMT;Times New Roman"/>
          <w:color w:val="000000"/>
          <w:szCs w:val="28"/>
          <w:lang w:eastAsia="en-US"/>
        </w:rPr>
        <w:t>ы межв</w:t>
      </w:r>
      <w:r>
        <w:rPr>
          <w:rFonts w:eastAsia="EXAEP+TimesNewRomanPSMT;Times New Roman" w:cs="EXAEP+TimesNewRomanPSMT;Times New Roman" w:ascii="EXAEP+TimesNewRomanPSMT;Times New Roman" w:hAnsi="EXAEP+TimesNewRomanPSMT;Times New Roman"/>
          <w:color w:val="000000"/>
          <w:spacing w:val="-1"/>
          <w:szCs w:val="28"/>
          <w:lang w:eastAsia="en-US"/>
        </w:rPr>
        <w:t>е</w:t>
      </w:r>
      <w:r>
        <w:rPr>
          <w:rFonts w:eastAsia="EXAEP+TimesNewRomanPSMT;Times New Roman" w:cs="EXAEP+TimesNewRomanPSMT;Times New Roman" w:ascii="EXAEP+TimesNewRomanPSMT;Times New Roman" w:hAnsi="EXAEP+TimesNewRomanPSMT;Times New Roman"/>
          <w:color w:val="000000"/>
          <w:szCs w:val="28"/>
          <w:lang w:eastAsia="en-US"/>
        </w:rPr>
        <w:t>до</w:t>
      </w:r>
      <w:r>
        <w:rPr>
          <w:rFonts w:eastAsia="EXAEP+TimesNewRomanPSMT;Times New Roman" w:cs="EXAEP+TimesNewRomanPSMT;Times New Roman" w:ascii="EXAEP+TimesNewRomanPSMT;Times New Roman" w:hAnsi="EXAEP+TimesNewRomanPSMT;Times New Roman"/>
          <w:color w:val="000000"/>
          <w:spacing w:val="-1"/>
          <w:szCs w:val="28"/>
          <w:lang w:eastAsia="en-US"/>
        </w:rPr>
        <w:t>м</w:t>
      </w:r>
      <w:r>
        <w:rPr>
          <w:rFonts w:eastAsia="EXAEP+TimesNewRomanPSMT;Times New Roman" w:cs="EXAEP+TimesNewRomanPSMT;Times New Roman" w:ascii="EXAEP+TimesNewRomanPSMT;Times New Roman" w:hAnsi="EXAEP+TimesNewRomanPSMT;Times New Roman"/>
          <w:color w:val="000000"/>
          <w:szCs w:val="28"/>
          <w:lang w:eastAsia="en-US"/>
        </w:rPr>
        <w:t>стве</w:t>
      </w:r>
      <w:r>
        <w:rPr>
          <w:rFonts w:eastAsia="EXAEP+TimesNewRomanPSMT;Times New Roman" w:cs="EXAEP+TimesNewRomanPSMT;Times New Roman" w:ascii="EXAEP+TimesNewRomanPSMT;Times New Roman" w:hAnsi="EXAEP+TimesNewRomanPSMT;Times New Roman"/>
          <w:color w:val="000000"/>
          <w:spacing w:val="-1"/>
          <w:szCs w:val="28"/>
          <w:lang w:eastAsia="en-US"/>
        </w:rPr>
        <w:t>н</w:t>
      </w:r>
      <w:r>
        <w:rPr>
          <w:rFonts w:eastAsia="EXAEP+TimesNewRomanPSMT;Times New Roman" w:cs="EXAEP+TimesNewRomanPSMT;Times New Roman" w:ascii="EXAEP+TimesNewRomanPSMT;Times New Roman" w:hAnsi="EXAEP+TimesNewRomanPSMT;Times New Roman"/>
          <w:color w:val="000000"/>
          <w:szCs w:val="28"/>
          <w:lang w:eastAsia="en-US"/>
        </w:rPr>
        <w:t>ного электронного</w:t>
      </w:r>
      <w:r>
        <w:rPr>
          <w:rFonts w:eastAsia="EXAEP+TimesNewRomanPSMT;Times New Roman" w:cs="EXAEP+TimesNewRomanPSMT;Times New Roman" w:ascii="EXAEP+TimesNewRomanPSMT;Times New Roman" w:hAnsi="EXAEP+TimesNewRomanPSMT;Times New Roman"/>
          <w:color w:val="000000"/>
          <w:spacing w:val="1"/>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вза</w:t>
      </w:r>
      <w:r>
        <w:rPr>
          <w:rFonts w:eastAsia="EXAEP+TimesNewRomanPSMT;Times New Roman" w:cs="EXAEP+TimesNewRomanPSMT;Times New Roman" w:ascii="EXAEP+TimesNewRomanPSMT;Times New Roman" w:hAnsi="EXAEP+TimesNewRomanPSMT;Times New Roman"/>
          <w:color w:val="000000"/>
          <w:spacing w:val="-1"/>
          <w:szCs w:val="28"/>
          <w:lang w:eastAsia="en-US"/>
        </w:rPr>
        <w:t>и</w:t>
      </w:r>
      <w:r>
        <w:rPr>
          <w:rFonts w:eastAsia="EXAEP+TimesNewRomanPSMT;Times New Roman" w:cs="EXAEP+TimesNewRomanPSMT;Times New Roman" w:ascii="EXAEP+TimesNewRomanPSMT;Times New Roman" w:hAnsi="EXAEP+TimesNewRomanPSMT;Times New Roman"/>
          <w:color w:val="000000"/>
          <w:spacing w:val="-2"/>
          <w:szCs w:val="28"/>
          <w:lang w:eastAsia="en-US"/>
        </w:rPr>
        <w:t>м</w:t>
      </w:r>
      <w:r>
        <w:rPr>
          <w:rFonts w:eastAsia="EXAEP+TimesNewRomanPSMT;Times New Roman" w:cs="EXAEP+TimesNewRomanPSMT;Times New Roman" w:ascii="EXAEP+TimesNewRomanPSMT;Times New Roman" w:hAnsi="EXAEP+TimesNewRomanPSMT;Times New Roman"/>
          <w:color w:val="000000"/>
          <w:szCs w:val="28"/>
          <w:lang w:eastAsia="en-US"/>
        </w:rPr>
        <w:t>одейст</w:t>
      </w:r>
      <w:r>
        <w:rPr>
          <w:rFonts w:eastAsia="EXAEP+TimesNewRomanPSMT;Times New Roman" w:cs="EXAEP+TimesNewRomanPSMT;Times New Roman" w:ascii="EXAEP+TimesNewRomanPSMT;Times New Roman" w:hAnsi="EXAEP+TimesNewRomanPSMT;Times New Roman"/>
          <w:color w:val="000000"/>
          <w:spacing w:val="-3"/>
          <w:szCs w:val="28"/>
          <w:lang w:eastAsia="en-US"/>
        </w:rPr>
        <w:t>в</w:t>
      </w:r>
      <w:r>
        <w:rPr>
          <w:rFonts w:eastAsia="EXAEP+TimesNewRomanPSMT;Times New Roman" w:cs="EXAEP+TimesNewRomanPSMT;Times New Roman" w:ascii="EXAEP+TimesNewRomanPSMT;Times New Roman" w:hAnsi="EXAEP+TimesNewRomanPSMT;Times New Roman"/>
          <w:color w:val="000000"/>
          <w:szCs w:val="28"/>
          <w:lang w:eastAsia="en-US"/>
        </w:rPr>
        <w:t>ия.</w:t>
      </w:r>
    </w:p>
    <w:p>
      <w:pPr>
        <w:pStyle w:val="Normal"/>
        <w:ind w:firstLine="708"/>
        <w:rPr>
          <w:rFonts w:ascii="Calibri" w:hAnsi="Calibri" w:eastAsia="Calibri" w:cs="Calibri"/>
          <w:color w:val="000000"/>
          <w:szCs w:val="28"/>
          <w:lang w:eastAsia="en-US"/>
        </w:rPr>
      </w:pPr>
      <w:r>
        <w:rPr>
          <w:rFonts w:eastAsia="EXAEP+TimesNewRomanPSMT;Times New Roman" w:cs="EXAEP+TimesNewRomanPSMT;Times New Roman" w:ascii="EXAEP+TimesNewRomanPSMT;Times New Roman" w:hAnsi="EXAEP+TimesNewRomanPSMT;Times New Roman"/>
          <w:color w:val="000000"/>
          <w:szCs w:val="28"/>
          <w:lang w:eastAsia="en-US"/>
        </w:rPr>
        <w:t>В сл</w:t>
      </w:r>
      <w:r>
        <w:rPr>
          <w:rFonts w:eastAsia="EXAEP+TimesNewRomanPSMT;Times New Roman" w:cs="EXAEP+TimesNewRomanPSMT;Times New Roman" w:ascii="EXAEP+TimesNewRomanPSMT;Times New Roman" w:hAnsi="EXAEP+TimesNewRomanPSMT;Times New Roman"/>
          <w:color w:val="000000"/>
          <w:spacing w:val="-4"/>
          <w:szCs w:val="28"/>
          <w:lang w:eastAsia="en-US"/>
        </w:rPr>
        <w:t>у</w:t>
      </w:r>
      <w:r>
        <w:rPr>
          <w:rFonts w:eastAsia="EXAEP+TimesNewRomanPSMT;Times New Roman" w:cs="EXAEP+TimesNewRomanPSMT;Times New Roman" w:ascii="EXAEP+TimesNewRomanPSMT;Times New Roman" w:hAnsi="EXAEP+TimesNewRomanPSMT;Times New Roman"/>
          <w:color w:val="000000"/>
          <w:szCs w:val="28"/>
          <w:lang w:eastAsia="en-US"/>
        </w:rPr>
        <w:t>чае, если заяв</w:t>
      </w:r>
      <w:r>
        <w:rPr>
          <w:rFonts w:eastAsia="EXAEP+TimesNewRomanPSMT;Times New Roman" w:cs="EXAEP+TimesNewRomanPSMT;Times New Roman" w:ascii="EXAEP+TimesNewRomanPSMT;Times New Roman" w:hAnsi="EXAEP+TimesNewRomanPSMT;Times New Roman"/>
          <w:color w:val="000000"/>
          <w:spacing w:val="-1"/>
          <w:szCs w:val="28"/>
          <w:lang w:eastAsia="en-US"/>
        </w:rPr>
        <w:t>л</w:t>
      </w:r>
      <w:r>
        <w:rPr>
          <w:rFonts w:eastAsia="EXAEP+TimesNewRomanPSMT;Times New Roman" w:cs="EXAEP+TimesNewRomanPSMT;Times New Roman" w:ascii="EXAEP+TimesNewRomanPSMT;Times New Roman" w:hAnsi="EXAEP+TimesNewRomanPSMT;Times New Roman"/>
          <w:color w:val="000000"/>
          <w:szCs w:val="28"/>
          <w:lang w:eastAsia="en-US"/>
        </w:rPr>
        <w:t>ен</w:t>
      </w:r>
      <w:r>
        <w:rPr>
          <w:rFonts w:eastAsia="EXAEP+TimesNewRomanPSMT;Times New Roman" w:cs="EXAEP+TimesNewRomanPSMT;Times New Roman" w:ascii="EXAEP+TimesNewRomanPSMT;Times New Roman" w:hAnsi="EXAEP+TimesNewRomanPSMT;Times New Roman"/>
          <w:color w:val="000000"/>
          <w:spacing w:val="-1"/>
          <w:szCs w:val="28"/>
          <w:lang w:eastAsia="en-US"/>
        </w:rPr>
        <w:t>и</w:t>
      </w:r>
      <w:r>
        <w:rPr>
          <w:rFonts w:eastAsia="EXAEP+TimesNewRomanPSMT;Times New Roman" w:cs="EXAEP+TimesNewRomanPSMT;Times New Roman" w:ascii="EXAEP+TimesNewRomanPSMT;Times New Roman" w:hAnsi="EXAEP+TimesNewRomanPSMT;Times New Roman"/>
          <w:color w:val="000000"/>
          <w:szCs w:val="28"/>
          <w:lang w:eastAsia="en-US"/>
        </w:rPr>
        <w:t xml:space="preserve">е </w:t>
      </w:r>
      <w:r>
        <w:rPr>
          <w:rFonts w:eastAsia="EXAEP+TimesNewRomanPSMT;Times New Roman" w:cs="EXAEP+TimesNewRomanPSMT;Times New Roman" w:ascii="EXAEP+TimesNewRomanPSMT;Times New Roman" w:hAnsi="EXAEP+TimesNewRomanPSMT;Times New Roman"/>
          <w:color w:val="000000"/>
          <w:spacing w:val="-1"/>
          <w:szCs w:val="28"/>
          <w:lang w:eastAsia="en-US"/>
        </w:rPr>
        <w:t>по</w:t>
      </w:r>
      <w:r>
        <w:rPr>
          <w:rFonts w:eastAsia="EXAEP+TimesNewRomanPSMT;Times New Roman" w:cs="EXAEP+TimesNewRomanPSMT;Times New Roman" w:ascii="EXAEP+TimesNewRomanPSMT;Times New Roman" w:hAnsi="EXAEP+TimesNewRomanPSMT;Times New Roman"/>
          <w:color w:val="000000"/>
          <w:szCs w:val="28"/>
          <w:lang w:eastAsia="en-US"/>
        </w:rPr>
        <w:t>да</w:t>
      </w:r>
      <w:r>
        <w:rPr>
          <w:rFonts w:eastAsia="EXAEP+TimesNewRomanPSMT;Times New Roman" w:cs="EXAEP+TimesNewRomanPSMT;Times New Roman" w:ascii="EXAEP+TimesNewRomanPSMT;Times New Roman" w:hAnsi="EXAEP+TimesNewRomanPSMT;Times New Roman"/>
          <w:color w:val="000000"/>
          <w:spacing w:val="-1"/>
          <w:szCs w:val="28"/>
          <w:lang w:eastAsia="en-US"/>
        </w:rPr>
        <w:t>е</w:t>
      </w:r>
      <w:r>
        <w:rPr>
          <w:rFonts w:eastAsia="EXAEP+TimesNewRomanPSMT;Times New Roman" w:cs="EXAEP+TimesNewRomanPSMT;Times New Roman" w:ascii="EXAEP+TimesNewRomanPSMT;Times New Roman" w:hAnsi="EXAEP+TimesNewRomanPSMT;Times New Roman"/>
          <w:color w:val="000000"/>
          <w:szCs w:val="28"/>
          <w:lang w:eastAsia="en-US"/>
        </w:rPr>
        <w:t xml:space="preserve">тся </w:t>
      </w:r>
      <w:r>
        <w:rPr>
          <w:rFonts w:eastAsia="EXAEP+TimesNewRomanPSMT;Times New Roman" w:cs="EXAEP+TimesNewRomanPSMT;Times New Roman" w:ascii="EXAEP+TimesNewRomanPSMT;Times New Roman" w:hAnsi="EXAEP+TimesNewRomanPSMT;Times New Roman"/>
          <w:color w:val="000000"/>
          <w:spacing w:val="-1"/>
          <w:szCs w:val="28"/>
          <w:lang w:eastAsia="en-US"/>
        </w:rPr>
        <w:t>п</w:t>
      </w:r>
      <w:r>
        <w:rPr>
          <w:rFonts w:eastAsia="EXAEP+TimesNewRomanPSMT;Times New Roman" w:cs="EXAEP+TimesNewRomanPSMT;Times New Roman" w:ascii="EXAEP+TimesNewRomanPSMT;Times New Roman" w:hAnsi="EXAEP+TimesNewRomanPSMT;Times New Roman"/>
          <w:color w:val="000000"/>
          <w:szCs w:val="28"/>
          <w:lang w:eastAsia="en-US"/>
        </w:rPr>
        <w:t>р</w:t>
      </w:r>
      <w:r>
        <w:rPr>
          <w:rFonts w:eastAsia="EXAEP+TimesNewRomanPSMT;Times New Roman" w:cs="EXAEP+TimesNewRomanPSMT;Times New Roman" w:ascii="EXAEP+TimesNewRomanPSMT;Times New Roman" w:hAnsi="EXAEP+TimesNewRomanPSMT;Times New Roman"/>
          <w:color w:val="000000"/>
          <w:spacing w:val="-1"/>
          <w:szCs w:val="28"/>
          <w:lang w:eastAsia="en-US"/>
        </w:rPr>
        <w:t>е</w:t>
      </w:r>
      <w:r>
        <w:rPr>
          <w:rFonts w:eastAsia="EXAEP+TimesNewRomanPSMT;Times New Roman" w:cs="EXAEP+TimesNewRomanPSMT;Times New Roman" w:ascii="EXAEP+TimesNewRomanPSMT;Times New Roman" w:hAnsi="EXAEP+TimesNewRomanPSMT;Times New Roman"/>
          <w:color w:val="000000"/>
          <w:szCs w:val="28"/>
          <w:lang w:eastAsia="en-US"/>
        </w:rPr>
        <w:t>дста</w:t>
      </w:r>
      <w:r>
        <w:rPr>
          <w:rFonts w:eastAsia="EXAEP+TimesNewRomanPSMT;Times New Roman" w:cs="EXAEP+TimesNewRomanPSMT;Times New Roman" w:ascii="EXAEP+TimesNewRomanPSMT;Times New Roman" w:hAnsi="EXAEP+TimesNewRomanPSMT;Times New Roman"/>
          <w:color w:val="000000"/>
          <w:spacing w:val="-3"/>
          <w:szCs w:val="28"/>
          <w:lang w:eastAsia="en-US"/>
        </w:rPr>
        <w:t>в</w:t>
      </w:r>
      <w:r>
        <w:rPr>
          <w:rFonts w:eastAsia="EXAEP+TimesNewRomanPSMT;Times New Roman" w:cs="EXAEP+TimesNewRomanPSMT;Times New Roman" w:ascii="EXAEP+TimesNewRomanPSMT;Times New Roman" w:hAnsi="EXAEP+TimesNewRomanPSMT;Times New Roman"/>
          <w:color w:val="000000"/>
          <w:szCs w:val="28"/>
          <w:lang w:eastAsia="en-US"/>
        </w:rPr>
        <w:t>ите</w:t>
      </w:r>
      <w:r>
        <w:rPr>
          <w:rFonts w:eastAsia="EXAEP+TimesNewRomanPSMT;Times New Roman" w:cs="EXAEP+TimesNewRomanPSMT;Times New Roman" w:ascii="EXAEP+TimesNewRomanPSMT;Times New Roman" w:hAnsi="EXAEP+TimesNewRomanPSMT;Times New Roman"/>
          <w:color w:val="000000"/>
          <w:spacing w:val="-1"/>
          <w:szCs w:val="28"/>
          <w:lang w:eastAsia="en-US"/>
        </w:rPr>
        <w:t>ле</w:t>
      </w:r>
      <w:r>
        <w:rPr>
          <w:rFonts w:eastAsia="EXAEP+TimesNewRomanPSMT;Times New Roman" w:cs="EXAEP+TimesNewRomanPSMT;Times New Roman" w:ascii="EXAEP+TimesNewRomanPSMT;Times New Roman" w:hAnsi="EXAEP+TimesNewRomanPSMT;Times New Roman"/>
          <w:color w:val="000000"/>
          <w:szCs w:val="28"/>
          <w:lang w:eastAsia="en-US"/>
        </w:rPr>
        <w:t>м, доп</w:t>
      </w:r>
      <w:r>
        <w:rPr>
          <w:rFonts w:eastAsia="EXAEP+TimesNewRomanPSMT;Times New Roman" w:cs="EXAEP+TimesNewRomanPSMT;Times New Roman" w:ascii="EXAEP+TimesNewRomanPSMT;Times New Roman" w:hAnsi="EXAEP+TimesNewRomanPSMT;Times New Roman"/>
          <w:color w:val="000000"/>
          <w:spacing w:val="1"/>
          <w:szCs w:val="28"/>
          <w:lang w:eastAsia="en-US"/>
        </w:rPr>
        <w:t>о</w:t>
      </w:r>
      <w:r>
        <w:rPr>
          <w:rFonts w:eastAsia="EXAEP+TimesNewRomanPSMT;Times New Roman" w:cs="EXAEP+TimesNewRomanPSMT;Times New Roman" w:ascii="EXAEP+TimesNewRomanPSMT;Times New Roman" w:hAnsi="EXAEP+TimesNewRomanPSMT;Times New Roman"/>
          <w:color w:val="000000"/>
          <w:spacing w:val="-2"/>
          <w:szCs w:val="28"/>
          <w:lang w:eastAsia="en-US"/>
        </w:rPr>
        <w:t>л</w:t>
      </w:r>
      <w:r>
        <w:rPr>
          <w:rFonts w:eastAsia="EXAEP+TimesNewRomanPSMT;Times New Roman" w:cs="EXAEP+TimesNewRomanPSMT;Times New Roman" w:ascii="EXAEP+TimesNewRomanPSMT;Times New Roman" w:hAnsi="EXAEP+TimesNewRomanPSMT;Times New Roman"/>
          <w:color w:val="000000"/>
          <w:szCs w:val="28"/>
          <w:lang w:eastAsia="en-US"/>
        </w:rPr>
        <w:t>ни</w:t>
      </w:r>
      <w:r>
        <w:rPr>
          <w:rFonts w:eastAsia="EXAEP+TimesNewRomanPSMT;Times New Roman" w:cs="EXAEP+TimesNewRomanPSMT;Times New Roman" w:ascii="EXAEP+TimesNewRomanPSMT;Times New Roman" w:hAnsi="EXAEP+TimesNewRomanPSMT;Times New Roman"/>
          <w:color w:val="000000"/>
          <w:spacing w:val="-1"/>
          <w:szCs w:val="28"/>
          <w:lang w:eastAsia="en-US"/>
        </w:rPr>
        <w:t>т</w:t>
      </w:r>
      <w:r>
        <w:rPr>
          <w:rFonts w:eastAsia="EXAEP+TimesNewRomanPSMT;Times New Roman" w:cs="EXAEP+TimesNewRomanPSMT;Times New Roman" w:ascii="EXAEP+TimesNewRomanPSMT;Times New Roman" w:hAnsi="EXAEP+TimesNewRomanPSMT;Times New Roman"/>
          <w:color w:val="000000"/>
          <w:szCs w:val="28"/>
          <w:lang w:eastAsia="en-US"/>
        </w:rPr>
        <w:t>ельно п</w:t>
      </w:r>
      <w:r>
        <w:rPr>
          <w:rFonts w:eastAsia="EXAEP+TimesNewRomanPSMT;Times New Roman" w:cs="EXAEP+TimesNewRomanPSMT;Times New Roman" w:ascii="EXAEP+TimesNewRomanPSMT;Times New Roman" w:hAnsi="EXAEP+TimesNewRomanPSMT;Times New Roman"/>
          <w:color w:val="000000"/>
          <w:spacing w:val="1"/>
          <w:szCs w:val="28"/>
          <w:lang w:eastAsia="en-US"/>
        </w:rPr>
        <w:t>р</w:t>
      </w:r>
      <w:r>
        <w:rPr>
          <w:rFonts w:eastAsia="EXAEP+TimesNewRomanPSMT;Times New Roman" w:cs="EXAEP+TimesNewRomanPSMT;Times New Roman" w:ascii="EXAEP+TimesNewRomanPSMT;Times New Roman" w:hAnsi="EXAEP+TimesNewRomanPSMT;Times New Roman"/>
          <w:color w:val="000000"/>
          <w:spacing w:val="-2"/>
          <w:szCs w:val="28"/>
          <w:lang w:eastAsia="en-US"/>
        </w:rPr>
        <w:t>ед</w:t>
      </w:r>
      <w:r>
        <w:rPr>
          <w:rFonts w:eastAsia="EXAEP+TimesNewRomanPSMT;Times New Roman" w:cs="EXAEP+TimesNewRomanPSMT;Times New Roman" w:ascii="EXAEP+TimesNewRomanPSMT;Times New Roman" w:hAnsi="EXAEP+TimesNewRomanPSMT;Times New Roman"/>
          <w:color w:val="000000"/>
          <w:spacing w:val="1"/>
          <w:szCs w:val="28"/>
          <w:lang w:eastAsia="en-US"/>
        </w:rPr>
        <w:t>о</w:t>
      </w:r>
      <w:r>
        <w:rPr>
          <w:rFonts w:eastAsia="EXAEP+TimesNewRomanPSMT;Times New Roman" w:cs="EXAEP+TimesNewRomanPSMT;Times New Roman" w:ascii="EXAEP+TimesNewRomanPSMT;Times New Roman" w:hAnsi="EXAEP+TimesNewRomanPSMT;Times New Roman"/>
          <w:color w:val="000000"/>
          <w:szCs w:val="28"/>
          <w:lang w:eastAsia="en-US"/>
        </w:rPr>
        <w:t>ставляе</w:t>
      </w:r>
      <w:r>
        <w:rPr>
          <w:rFonts w:eastAsia="EXAEP+TimesNewRomanPSMT;Times New Roman" w:cs="EXAEP+TimesNewRomanPSMT;Times New Roman" w:ascii="EXAEP+TimesNewRomanPSMT;Times New Roman" w:hAnsi="EXAEP+TimesNewRomanPSMT;Times New Roman"/>
          <w:color w:val="000000"/>
          <w:spacing w:val="-3"/>
          <w:szCs w:val="28"/>
          <w:lang w:eastAsia="en-US"/>
        </w:rPr>
        <w:t>т</w:t>
      </w:r>
      <w:r>
        <w:rPr>
          <w:rFonts w:eastAsia="EXAEP+TimesNewRomanPSMT;Times New Roman" w:cs="EXAEP+TimesNewRomanPSMT;Times New Roman" w:ascii="EXAEP+TimesNewRomanPSMT;Times New Roman" w:hAnsi="EXAEP+TimesNewRomanPSMT;Times New Roman"/>
          <w:color w:val="000000"/>
          <w:szCs w:val="28"/>
          <w:lang w:eastAsia="en-US"/>
        </w:rPr>
        <w:t xml:space="preserve">ся     </w:t>
      </w:r>
      <w:r>
        <w:rPr>
          <w:rFonts w:eastAsia="EXAEP+TimesNewRomanPSMT;Times New Roman" w:cs="EXAEP+TimesNewRomanPSMT;Times New Roman" w:ascii="EXAEP+TimesNewRomanPSMT;Times New Roman" w:hAnsi="EXAEP+TimesNewRomanPSMT;Times New Roman"/>
          <w:color w:val="000000"/>
          <w:spacing w:val="-29"/>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док</w:t>
      </w:r>
      <w:r>
        <w:rPr>
          <w:rFonts w:eastAsia="EXAEP+TimesNewRomanPSMT;Times New Roman" w:cs="EXAEP+TimesNewRomanPSMT;Times New Roman" w:ascii="EXAEP+TimesNewRomanPSMT;Times New Roman" w:hAnsi="EXAEP+TimesNewRomanPSMT;Times New Roman"/>
          <w:color w:val="000000"/>
          <w:spacing w:val="-2"/>
          <w:szCs w:val="28"/>
          <w:lang w:eastAsia="en-US"/>
        </w:rPr>
        <w:t>у</w:t>
      </w:r>
      <w:r>
        <w:rPr>
          <w:rFonts w:eastAsia="EXAEP+TimesNewRomanPSMT;Times New Roman" w:cs="EXAEP+TimesNewRomanPSMT;Times New Roman" w:ascii="EXAEP+TimesNewRomanPSMT;Times New Roman" w:hAnsi="EXAEP+TimesNewRomanPSMT;Times New Roman"/>
          <w:color w:val="000000"/>
          <w:szCs w:val="28"/>
          <w:lang w:eastAsia="en-US"/>
        </w:rPr>
        <w:t>мент, по</w:t>
      </w:r>
      <w:r>
        <w:rPr>
          <w:rFonts w:eastAsia="EXAEP+TimesNewRomanPSMT;Times New Roman" w:cs="EXAEP+TimesNewRomanPSMT;Times New Roman" w:ascii="EXAEP+TimesNewRomanPSMT;Times New Roman" w:hAnsi="EXAEP+TimesNewRomanPSMT;Times New Roman"/>
          <w:color w:val="000000"/>
          <w:spacing w:val="1"/>
          <w:szCs w:val="28"/>
          <w:lang w:eastAsia="en-US"/>
        </w:rPr>
        <w:t>д</w:t>
      </w:r>
      <w:r>
        <w:rPr>
          <w:rFonts w:eastAsia="EXAEP+TimesNewRomanPSMT;Times New Roman" w:cs="EXAEP+TimesNewRomanPSMT;Times New Roman" w:ascii="EXAEP+TimesNewRomanPSMT;Times New Roman" w:hAnsi="EXAEP+TimesNewRomanPSMT;Times New Roman"/>
          <w:color w:val="000000"/>
          <w:szCs w:val="28"/>
          <w:lang w:eastAsia="en-US"/>
        </w:rPr>
        <w:t>тв</w:t>
      </w:r>
      <w:r>
        <w:rPr>
          <w:rFonts w:eastAsia="EXAEP+TimesNewRomanPSMT;Times New Roman" w:cs="EXAEP+TimesNewRomanPSMT;Times New Roman" w:ascii="EXAEP+TimesNewRomanPSMT;Times New Roman" w:hAnsi="EXAEP+TimesNewRomanPSMT;Times New Roman"/>
          <w:color w:val="000000"/>
          <w:spacing w:val="-1"/>
          <w:szCs w:val="28"/>
          <w:lang w:eastAsia="en-US"/>
        </w:rPr>
        <w:t>е</w:t>
      </w:r>
      <w:r>
        <w:rPr>
          <w:rFonts w:eastAsia="EXAEP+TimesNewRomanPSMT;Times New Roman" w:cs="EXAEP+TimesNewRomanPSMT;Times New Roman" w:ascii="EXAEP+TimesNewRomanPSMT;Times New Roman" w:hAnsi="EXAEP+TimesNewRomanPSMT;Times New Roman"/>
          <w:color w:val="000000"/>
          <w:szCs w:val="28"/>
          <w:lang w:eastAsia="en-US"/>
        </w:rPr>
        <w:t>р</w:t>
      </w:r>
      <w:r>
        <w:rPr>
          <w:rFonts w:eastAsia="EXAEP+TimesNewRomanPSMT;Times New Roman" w:cs="EXAEP+TimesNewRomanPSMT;Times New Roman" w:ascii="EXAEP+TimesNewRomanPSMT;Times New Roman" w:hAnsi="EXAEP+TimesNewRomanPSMT;Times New Roman"/>
          <w:color w:val="000000"/>
          <w:spacing w:val="-1"/>
          <w:szCs w:val="28"/>
          <w:lang w:eastAsia="en-US"/>
        </w:rPr>
        <w:t>ж</w:t>
      </w:r>
      <w:r>
        <w:rPr>
          <w:rFonts w:eastAsia="EXAEP+TimesNewRomanPSMT;Times New Roman" w:cs="EXAEP+TimesNewRomanPSMT;Times New Roman" w:ascii="EXAEP+TimesNewRomanPSMT;Times New Roman" w:hAnsi="EXAEP+TimesNewRomanPSMT;Times New Roman"/>
          <w:color w:val="000000"/>
          <w:szCs w:val="28"/>
          <w:lang w:eastAsia="en-US"/>
        </w:rPr>
        <w:t>дающий пол</w:t>
      </w:r>
      <w:r>
        <w:rPr>
          <w:rFonts w:eastAsia="EXAEP+TimesNewRomanPSMT;Times New Roman" w:cs="EXAEP+TimesNewRomanPSMT;Times New Roman" w:ascii="EXAEP+TimesNewRomanPSMT;Times New Roman" w:hAnsi="EXAEP+TimesNewRomanPSMT;Times New Roman"/>
          <w:color w:val="000000"/>
          <w:spacing w:val="-1"/>
          <w:szCs w:val="28"/>
          <w:lang w:eastAsia="en-US"/>
        </w:rPr>
        <w:t>но</w:t>
      </w:r>
      <w:r>
        <w:rPr>
          <w:rFonts w:eastAsia="EXAEP+TimesNewRomanPSMT;Times New Roman" w:cs="EXAEP+TimesNewRomanPSMT;Times New Roman" w:ascii="EXAEP+TimesNewRomanPSMT;Times New Roman" w:hAnsi="EXAEP+TimesNewRomanPSMT;Times New Roman"/>
          <w:color w:val="000000"/>
          <w:szCs w:val="28"/>
          <w:lang w:eastAsia="en-US"/>
        </w:rPr>
        <w:t>м</w:t>
      </w:r>
      <w:r>
        <w:rPr>
          <w:rFonts w:eastAsia="EXAEP+TimesNewRomanPSMT;Times New Roman" w:cs="EXAEP+TimesNewRomanPSMT;Times New Roman" w:ascii="EXAEP+TimesNewRomanPSMT;Times New Roman" w:hAnsi="EXAEP+TimesNewRomanPSMT;Times New Roman"/>
          <w:color w:val="000000"/>
          <w:spacing w:val="1"/>
          <w:szCs w:val="28"/>
          <w:lang w:eastAsia="en-US"/>
        </w:rPr>
        <w:t>о</w:t>
      </w:r>
      <w:r>
        <w:rPr>
          <w:rFonts w:eastAsia="EXAEP+TimesNewRomanPSMT;Times New Roman" w:cs="EXAEP+TimesNewRomanPSMT;Times New Roman" w:ascii="EXAEP+TimesNewRomanPSMT;Times New Roman" w:hAnsi="EXAEP+TimesNewRomanPSMT;Times New Roman"/>
          <w:color w:val="000000"/>
          <w:szCs w:val="28"/>
          <w:lang w:eastAsia="en-US"/>
        </w:rPr>
        <w:t xml:space="preserve">чия     </w:t>
      </w:r>
      <w:r>
        <w:rPr>
          <w:rFonts w:eastAsia="EXAEP+TimesNewRomanPSMT;Times New Roman" w:cs="EXAEP+TimesNewRomanPSMT;Times New Roman" w:ascii="EXAEP+TimesNewRomanPSMT;Times New Roman" w:hAnsi="EXAEP+TimesNewRomanPSMT;Times New Roman"/>
          <w:color w:val="000000"/>
          <w:spacing w:val="-26"/>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пр</w:t>
      </w:r>
      <w:r>
        <w:rPr>
          <w:rFonts w:eastAsia="EXAEP+TimesNewRomanPSMT;Times New Roman" w:cs="EXAEP+TimesNewRomanPSMT;Times New Roman" w:ascii="EXAEP+TimesNewRomanPSMT;Times New Roman" w:hAnsi="EXAEP+TimesNewRomanPSMT;Times New Roman"/>
          <w:color w:val="000000"/>
          <w:spacing w:val="-2"/>
          <w:szCs w:val="28"/>
          <w:lang w:eastAsia="en-US"/>
        </w:rPr>
        <w:t>е</w:t>
      </w:r>
      <w:r>
        <w:rPr>
          <w:rFonts w:eastAsia="EXAEP+TimesNewRomanPSMT;Times New Roman" w:cs="EXAEP+TimesNewRomanPSMT;Times New Roman" w:ascii="EXAEP+TimesNewRomanPSMT;Times New Roman" w:hAnsi="EXAEP+TimesNewRomanPSMT;Times New Roman"/>
          <w:color w:val="000000"/>
          <w:szCs w:val="28"/>
          <w:lang w:eastAsia="en-US"/>
        </w:rPr>
        <w:t>дста</w:t>
      </w:r>
      <w:r>
        <w:rPr>
          <w:rFonts w:eastAsia="EXAEP+TimesNewRomanPSMT;Times New Roman" w:cs="EXAEP+TimesNewRomanPSMT;Times New Roman" w:ascii="EXAEP+TimesNewRomanPSMT;Times New Roman" w:hAnsi="EXAEP+TimesNewRomanPSMT;Times New Roman"/>
          <w:color w:val="000000"/>
          <w:spacing w:val="-3"/>
          <w:szCs w:val="28"/>
          <w:lang w:eastAsia="en-US"/>
        </w:rPr>
        <w:t>в</w:t>
      </w:r>
      <w:r>
        <w:rPr>
          <w:rFonts w:eastAsia="EXAEP+TimesNewRomanPSMT;Times New Roman" w:cs="EXAEP+TimesNewRomanPSMT;Times New Roman" w:ascii="EXAEP+TimesNewRomanPSMT;Times New Roman" w:hAnsi="EXAEP+TimesNewRomanPSMT;Times New Roman"/>
          <w:color w:val="000000"/>
          <w:spacing w:val="-1"/>
          <w:szCs w:val="28"/>
          <w:lang w:eastAsia="en-US"/>
        </w:rPr>
        <w:t>и</w:t>
      </w:r>
      <w:r>
        <w:rPr>
          <w:rFonts w:eastAsia="EXAEP+TimesNewRomanPSMT;Times New Roman" w:cs="EXAEP+TimesNewRomanPSMT;Times New Roman" w:ascii="EXAEP+TimesNewRomanPSMT;Times New Roman" w:hAnsi="EXAEP+TimesNewRomanPSMT;Times New Roman"/>
          <w:color w:val="000000"/>
          <w:szCs w:val="28"/>
          <w:lang w:eastAsia="en-US"/>
        </w:rPr>
        <w:t>те</w:t>
      </w:r>
      <w:r>
        <w:rPr>
          <w:rFonts w:eastAsia="EXAEP+TimesNewRomanPSMT;Times New Roman" w:cs="EXAEP+TimesNewRomanPSMT;Times New Roman" w:ascii="EXAEP+TimesNewRomanPSMT;Times New Roman" w:hAnsi="EXAEP+TimesNewRomanPSMT;Times New Roman"/>
          <w:color w:val="000000"/>
          <w:spacing w:val="-1"/>
          <w:szCs w:val="28"/>
          <w:lang w:eastAsia="en-US"/>
        </w:rPr>
        <w:t>л</w:t>
      </w:r>
      <w:r>
        <w:rPr>
          <w:rFonts w:eastAsia="EXAEP+TimesNewRomanPSMT;Times New Roman" w:cs="EXAEP+TimesNewRomanPSMT;Times New Roman" w:ascii="EXAEP+TimesNewRomanPSMT;Times New Roman" w:hAnsi="EXAEP+TimesNewRomanPSMT;Times New Roman"/>
          <w:color w:val="000000"/>
          <w:szCs w:val="28"/>
          <w:lang w:eastAsia="en-US"/>
        </w:rPr>
        <w:t>я действовать</w:t>
      </w:r>
      <w:r>
        <w:rPr>
          <w:rFonts w:eastAsia="EXAEP+TimesNewRomanPSMT;Times New Roman" w:cs="EXAEP+TimesNewRomanPSMT;Times New Roman" w:ascii="EXAEP+TimesNewRomanPSMT;Times New Roman" w:hAnsi="EXAEP+TimesNewRomanPSMT;Times New Roman"/>
          <w:color w:val="000000"/>
          <w:spacing w:val="-2"/>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от им</w:t>
      </w:r>
      <w:r>
        <w:rPr>
          <w:rFonts w:eastAsia="EXAEP+TimesNewRomanPSMT;Times New Roman" w:cs="EXAEP+TimesNewRomanPSMT;Times New Roman" w:ascii="EXAEP+TimesNewRomanPSMT;Times New Roman" w:hAnsi="EXAEP+TimesNewRomanPSMT;Times New Roman"/>
          <w:color w:val="000000"/>
          <w:spacing w:val="-1"/>
          <w:szCs w:val="28"/>
          <w:lang w:eastAsia="en-US"/>
        </w:rPr>
        <w:t>ен</w:t>
      </w:r>
      <w:r>
        <w:rPr>
          <w:rFonts w:eastAsia="EXAEP+TimesNewRomanPSMT;Times New Roman" w:cs="EXAEP+TimesNewRomanPSMT;Times New Roman" w:ascii="EXAEP+TimesNewRomanPSMT;Times New Roman" w:hAnsi="EXAEP+TimesNewRomanPSMT;Times New Roman"/>
          <w:color w:val="000000"/>
          <w:szCs w:val="28"/>
          <w:lang w:eastAsia="en-US"/>
        </w:rPr>
        <w:t>и</w:t>
      </w:r>
      <w:r>
        <w:rPr>
          <w:rFonts w:eastAsia="EXAEP+TimesNewRomanPSMT;Times New Roman" w:cs="EXAEP+TimesNewRomanPSMT;Times New Roman" w:ascii="EXAEP+TimesNewRomanPSMT;Times New Roman" w:hAnsi="EXAEP+TimesNewRomanPSMT;Times New Roman"/>
          <w:color w:val="000000"/>
          <w:spacing w:val="1"/>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заяви</w:t>
      </w:r>
      <w:r>
        <w:rPr>
          <w:rFonts w:eastAsia="EXAEP+TimesNewRomanPSMT;Times New Roman" w:cs="EXAEP+TimesNewRomanPSMT;Times New Roman" w:ascii="EXAEP+TimesNewRomanPSMT;Times New Roman" w:hAnsi="EXAEP+TimesNewRomanPSMT;Times New Roman"/>
          <w:color w:val="000000"/>
          <w:spacing w:val="-2"/>
          <w:szCs w:val="28"/>
          <w:lang w:eastAsia="en-US"/>
        </w:rPr>
        <w:t>т</w:t>
      </w:r>
      <w:r>
        <w:rPr>
          <w:rFonts w:eastAsia="EXAEP+TimesNewRomanPSMT;Times New Roman" w:cs="EXAEP+TimesNewRomanPSMT;Times New Roman" w:ascii="EXAEP+TimesNewRomanPSMT;Times New Roman" w:hAnsi="EXAEP+TimesNewRomanPSMT;Times New Roman"/>
          <w:color w:val="000000"/>
          <w:szCs w:val="28"/>
          <w:lang w:eastAsia="en-US"/>
        </w:rPr>
        <w:t>еля.</w:t>
      </w:r>
    </w:p>
    <w:p>
      <w:pPr>
        <w:pStyle w:val="Normal"/>
        <w:tabs>
          <w:tab w:val="clear" w:pos="708"/>
          <w:tab w:val="left" w:pos="2332" w:leader="none"/>
          <w:tab w:val="left" w:pos="4840" w:leader="none"/>
          <w:tab w:val="left" w:pos="6668" w:leader="none"/>
          <w:tab w:val="left" w:pos="8832" w:leader="none"/>
        </w:tabs>
        <w:ind w:firstLine="708"/>
        <w:rPr>
          <w:rFonts w:ascii="Calibri" w:hAnsi="Calibri" w:eastAsia="Calibri" w:cs="Calibri"/>
          <w:color w:val="000000"/>
          <w:szCs w:val="28"/>
          <w:lang w:eastAsia="en-US"/>
        </w:rPr>
      </w:pPr>
      <w:r>
        <w:rPr>
          <w:rFonts w:eastAsia="EXAEP+TimesNewRomanPSMT;Times New Roman" w:cs="EXAEP+TimesNewRomanPSMT;Times New Roman" w:ascii="EXAEP+TimesNewRomanPSMT;Times New Roman" w:hAnsi="EXAEP+TimesNewRomanPSMT;Times New Roman"/>
          <w:color w:val="000000"/>
          <w:szCs w:val="28"/>
          <w:lang w:eastAsia="en-US"/>
        </w:rPr>
        <w:t>Д</w:t>
      </w:r>
      <w:r>
        <w:rPr>
          <w:rFonts w:eastAsia="EXAEP+TimesNewRomanPSMT;Times New Roman" w:cs="EXAEP+TimesNewRomanPSMT;Times New Roman" w:ascii="EXAEP+TimesNewRomanPSMT;Times New Roman" w:hAnsi="EXAEP+TimesNewRomanPSMT;Times New Roman"/>
          <w:color w:val="000000"/>
          <w:spacing w:val="1"/>
          <w:szCs w:val="28"/>
          <w:lang w:eastAsia="en-US"/>
        </w:rPr>
        <w:t>ок</w:t>
      </w:r>
      <w:r>
        <w:rPr>
          <w:rFonts w:eastAsia="EXAEP+TimesNewRomanPSMT;Times New Roman" w:cs="EXAEP+TimesNewRomanPSMT;Times New Roman" w:ascii="EXAEP+TimesNewRomanPSMT;Times New Roman" w:hAnsi="EXAEP+TimesNewRomanPSMT;Times New Roman"/>
          <w:color w:val="000000"/>
          <w:spacing w:val="-2"/>
          <w:szCs w:val="28"/>
          <w:lang w:eastAsia="en-US"/>
        </w:rPr>
        <w:t>у</w:t>
      </w:r>
      <w:r>
        <w:rPr>
          <w:rFonts w:eastAsia="EXAEP+TimesNewRomanPSMT;Times New Roman" w:cs="EXAEP+TimesNewRomanPSMT;Times New Roman" w:ascii="EXAEP+TimesNewRomanPSMT;Times New Roman" w:hAnsi="EXAEP+TimesNewRomanPSMT;Times New Roman"/>
          <w:color w:val="000000"/>
          <w:szCs w:val="28"/>
          <w:lang w:eastAsia="en-US"/>
        </w:rPr>
        <w:t>мент, подтвер</w:t>
      </w:r>
      <w:r>
        <w:rPr>
          <w:rFonts w:eastAsia="EXAEP+TimesNewRomanPSMT;Times New Roman" w:cs="EXAEP+TimesNewRomanPSMT;Times New Roman" w:ascii="EXAEP+TimesNewRomanPSMT;Times New Roman" w:hAnsi="EXAEP+TimesNewRomanPSMT;Times New Roman"/>
          <w:color w:val="000000"/>
          <w:spacing w:val="-1"/>
          <w:szCs w:val="28"/>
          <w:lang w:eastAsia="en-US"/>
        </w:rPr>
        <w:t>ж</w:t>
      </w:r>
      <w:r>
        <w:rPr>
          <w:rFonts w:eastAsia="EXAEP+TimesNewRomanPSMT;Times New Roman" w:cs="EXAEP+TimesNewRomanPSMT;Times New Roman" w:ascii="EXAEP+TimesNewRomanPSMT;Times New Roman" w:hAnsi="EXAEP+TimesNewRomanPSMT;Times New Roman"/>
          <w:color w:val="000000"/>
          <w:szCs w:val="28"/>
          <w:lang w:eastAsia="en-US"/>
        </w:rPr>
        <w:t>дающ</w:t>
      </w:r>
      <w:r>
        <w:rPr>
          <w:rFonts w:eastAsia="EXAEP+TimesNewRomanPSMT;Times New Roman" w:cs="EXAEP+TimesNewRomanPSMT;Times New Roman" w:ascii="EXAEP+TimesNewRomanPSMT;Times New Roman" w:hAnsi="EXAEP+TimesNewRomanPSMT;Times New Roman"/>
          <w:color w:val="000000"/>
          <w:spacing w:val="-1"/>
          <w:szCs w:val="28"/>
          <w:lang w:eastAsia="en-US"/>
        </w:rPr>
        <w:t>и</w:t>
      </w:r>
      <w:r>
        <w:rPr>
          <w:rFonts w:eastAsia="EXAEP+TimesNewRomanPSMT;Times New Roman" w:cs="EXAEP+TimesNewRomanPSMT;Times New Roman" w:ascii="EXAEP+TimesNewRomanPSMT;Times New Roman" w:hAnsi="EXAEP+TimesNewRomanPSMT;Times New Roman"/>
          <w:color w:val="000000"/>
          <w:szCs w:val="28"/>
          <w:lang w:eastAsia="en-US"/>
        </w:rPr>
        <w:t>й пол</w:t>
      </w:r>
      <w:r>
        <w:rPr>
          <w:rFonts w:eastAsia="EXAEP+TimesNewRomanPSMT;Times New Roman" w:cs="EXAEP+TimesNewRomanPSMT;Times New Roman" w:ascii="EXAEP+TimesNewRomanPSMT;Times New Roman" w:hAnsi="EXAEP+TimesNewRomanPSMT;Times New Roman"/>
          <w:color w:val="000000"/>
          <w:spacing w:val="-1"/>
          <w:szCs w:val="28"/>
          <w:lang w:eastAsia="en-US"/>
        </w:rPr>
        <w:t>но</w:t>
      </w:r>
      <w:r>
        <w:rPr>
          <w:rFonts w:eastAsia="EXAEP+TimesNewRomanPSMT;Times New Roman" w:cs="EXAEP+TimesNewRomanPSMT;Times New Roman" w:ascii="EXAEP+TimesNewRomanPSMT;Times New Roman" w:hAnsi="EXAEP+TimesNewRomanPSMT;Times New Roman"/>
          <w:color w:val="000000"/>
          <w:szCs w:val="28"/>
          <w:lang w:eastAsia="en-US"/>
        </w:rPr>
        <w:t>м</w:t>
      </w:r>
      <w:r>
        <w:rPr>
          <w:rFonts w:eastAsia="EXAEP+TimesNewRomanPSMT;Times New Roman" w:cs="EXAEP+TimesNewRomanPSMT;Times New Roman" w:ascii="EXAEP+TimesNewRomanPSMT;Times New Roman" w:hAnsi="EXAEP+TimesNewRomanPSMT;Times New Roman"/>
          <w:color w:val="000000"/>
          <w:spacing w:val="1"/>
          <w:szCs w:val="28"/>
          <w:lang w:eastAsia="en-US"/>
        </w:rPr>
        <w:t>о</w:t>
      </w:r>
      <w:r>
        <w:rPr>
          <w:rFonts w:eastAsia="EXAEP+TimesNewRomanPSMT;Times New Roman" w:cs="EXAEP+TimesNewRomanPSMT;Times New Roman" w:ascii="EXAEP+TimesNewRomanPSMT;Times New Roman" w:hAnsi="EXAEP+TimesNewRomanPSMT;Times New Roman"/>
          <w:color w:val="000000"/>
          <w:szCs w:val="28"/>
          <w:lang w:eastAsia="en-US"/>
        </w:rPr>
        <w:t>чия пр</w:t>
      </w:r>
      <w:r>
        <w:rPr>
          <w:rFonts w:eastAsia="EXAEP+TimesNewRomanPSMT;Times New Roman" w:cs="EXAEP+TimesNewRomanPSMT;Times New Roman" w:ascii="EXAEP+TimesNewRomanPSMT;Times New Roman" w:hAnsi="EXAEP+TimesNewRomanPSMT;Times New Roman"/>
          <w:color w:val="000000"/>
          <w:spacing w:val="-1"/>
          <w:szCs w:val="28"/>
          <w:lang w:eastAsia="en-US"/>
        </w:rPr>
        <w:t>е</w:t>
      </w:r>
      <w:r>
        <w:rPr>
          <w:rFonts w:eastAsia="EXAEP+TimesNewRomanPSMT;Times New Roman" w:cs="EXAEP+TimesNewRomanPSMT;Times New Roman" w:ascii="EXAEP+TimesNewRomanPSMT;Times New Roman" w:hAnsi="EXAEP+TimesNewRomanPSMT;Times New Roman"/>
          <w:color w:val="000000"/>
          <w:szCs w:val="28"/>
          <w:lang w:eastAsia="en-US"/>
        </w:rPr>
        <w:t>дста</w:t>
      </w:r>
      <w:r>
        <w:rPr>
          <w:rFonts w:eastAsia="EXAEP+TimesNewRomanPSMT;Times New Roman" w:cs="EXAEP+TimesNewRomanPSMT;Times New Roman" w:ascii="EXAEP+TimesNewRomanPSMT;Times New Roman" w:hAnsi="EXAEP+TimesNewRomanPSMT;Times New Roman"/>
          <w:color w:val="000000"/>
          <w:spacing w:val="-3"/>
          <w:szCs w:val="28"/>
          <w:lang w:eastAsia="en-US"/>
        </w:rPr>
        <w:t>в</w:t>
      </w:r>
      <w:r>
        <w:rPr>
          <w:rFonts w:eastAsia="EXAEP+TimesNewRomanPSMT;Times New Roman" w:cs="EXAEP+TimesNewRomanPSMT;Times New Roman" w:ascii="EXAEP+TimesNewRomanPSMT;Times New Roman" w:hAnsi="EXAEP+TimesNewRomanPSMT;Times New Roman"/>
          <w:color w:val="000000"/>
          <w:szCs w:val="28"/>
          <w:lang w:eastAsia="en-US"/>
        </w:rPr>
        <w:t>и</w:t>
      </w:r>
      <w:r>
        <w:rPr>
          <w:rFonts w:eastAsia="EXAEP+TimesNewRomanPSMT;Times New Roman" w:cs="EXAEP+TimesNewRomanPSMT;Times New Roman" w:ascii="EXAEP+TimesNewRomanPSMT;Times New Roman" w:hAnsi="EXAEP+TimesNewRomanPSMT;Times New Roman"/>
          <w:color w:val="000000"/>
          <w:spacing w:val="-2"/>
          <w:szCs w:val="28"/>
          <w:lang w:eastAsia="en-US"/>
        </w:rPr>
        <w:t>т</w:t>
      </w:r>
      <w:r>
        <w:rPr>
          <w:rFonts w:eastAsia="EXAEP+TimesNewRomanPSMT;Times New Roman" w:cs="EXAEP+TimesNewRomanPSMT;Times New Roman" w:ascii="EXAEP+TimesNewRomanPSMT;Times New Roman" w:hAnsi="EXAEP+TimesNewRomanPSMT;Times New Roman"/>
          <w:color w:val="000000"/>
          <w:szCs w:val="28"/>
          <w:lang w:eastAsia="en-US"/>
        </w:rPr>
        <w:t>еля, вы</w:t>
      </w:r>
      <w:r>
        <w:rPr>
          <w:rFonts w:eastAsia="EXAEP+TimesNewRomanPSMT;Times New Roman" w:cs="EXAEP+TimesNewRomanPSMT;Times New Roman" w:ascii="EXAEP+TimesNewRomanPSMT;Times New Roman" w:hAnsi="EXAEP+TimesNewRomanPSMT;Times New Roman"/>
          <w:color w:val="000000"/>
          <w:spacing w:val="1"/>
          <w:szCs w:val="28"/>
          <w:lang w:eastAsia="en-US"/>
        </w:rPr>
        <w:t>д</w:t>
      </w:r>
      <w:r>
        <w:rPr>
          <w:rFonts w:eastAsia="EXAEP+TimesNewRomanPSMT;Times New Roman" w:cs="EXAEP+TimesNewRomanPSMT;Times New Roman" w:ascii="EXAEP+TimesNewRomanPSMT;Times New Roman" w:hAnsi="EXAEP+TimesNewRomanPSMT;Times New Roman"/>
          <w:color w:val="000000"/>
          <w:szCs w:val="28"/>
          <w:lang w:eastAsia="en-US"/>
        </w:rPr>
        <w:t>ан</w:t>
      </w:r>
      <w:r>
        <w:rPr>
          <w:rFonts w:eastAsia="EXAEP+TimesNewRomanPSMT;Times New Roman" w:cs="EXAEP+TimesNewRomanPSMT;Times New Roman" w:ascii="EXAEP+TimesNewRomanPSMT;Times New Roman" w:hAnsi="EXAEP+TimesNewRomanPSMT;Times New Roman"/>
          <w:color w:val="000000"/>
          <w:spacing w:val="-1"/>
          <w:szCs w:val="28"/>
          <w:lang w:eastAsia="en-US"/>
        </w:rPr>
        <w:t>н</w:t>
      </w:r>
      <w:r>
        <w:rPr>
          <w:rFonts w:eastAsia="EXAEP+TimesNewRomanPSMT;Times New Roman" w:cs="EXAEP+TimesNewRomanPSMT;Times New Roman" w:ascii="EXAEP+TimesNewRomanPSMT;Times New Roman" w:hAnsi="EXAEP+TimesNewRomanPSMT;Times New Roman"/>
          <w:color w:val="000000"/>
          <w:szCs w:val="28"/>
          <w:lang w:eastAsia="en-US"/>
        </w:rPr>
        <w:t>ый юридичес</w:t>
      </w:r>
      <w:r>
        <w:rPr>
          <w:rFonts w:eastAsia="EXAEP+TimesNewRomanPSMT;Times New Roman" w:cs="EXAEP+TimesNewRomanPSMT;Times New Roman" w:ascii="EXAEP+TimesNewRomanPSMT;Times New Roman" w:hAnsi="EXAEP+TimesNewRomanPSMT;Times New Roman"/>
          <w:color w:val="000000"/>
          <w:spacing w:val="-1"/>
          <w:szCs w:val="28"/>
          <w:lang w:eastAsia="en-US"/>
        </w:rPr>
        <w:t>к</w:t>
      </w:r>
      <w:r>
        <w:rPr>
          <w:rFonts w:eastAsia="EXAEP+TimesNewRomanPSMT;Times New Roman" w:cs="EXAEP+TimesNewRomanPSMT;Times New Roman" w:ascii="EXAEP+TimesNewRomanPSMT;Times New Roman" w:hAnsi="EXAEP+TimesNewRomanPSMT;Times New Roman"/>
          <w:color w:val="000000"/>
          <w:szCs w:val="28"/>
          <w:lang w:eastAsia="en-US"/>
        </w:rPr>
        <w:t>им</w:t>
      </w:r>
      <w:r>
        <w:rPr>
          <w:rFonts w:eastAsia="EXAEP+TimesNewRomanPSMT;Times New Roman" w:cs="EXAEP+TimesNewRomanPSMT;Times New Roman" w:ascii="EXAEP+TimesNewRomanPSMT;Times New Roman" w:hAnsi="EXAEP+TimesNewRomanPSMT;Times New Roman"/>
          <w:color w:val="000000"/>
          <w:spacing w:val="167"/>
          <w:szCs w:val="28"/>
          <w:lang w:eastAsia="en-US"/>
        </w:rPr>
        <w:t xml:space="preserve"> </w:t>
      </w:r>
      <w:r>
        <w:rPr>
          <w:rFonts w:eastAsia="EXAEP+TimesNewRomanPSMT;Times New Roman" w:cs="EXAEP+TimesNewRomanPSMT;Times New Roman" w:ascii="EXAEP+TimesNewRomanPSMT;Times New Roman" w:hAnsi="EXAEP+TimesNewRomanPSMT;Times New Roman"/>
          <w:color w:val="000000"/>
          <w:spacing w:val="-2"/>
          <w:szCs w:val="28"/>
          <w:lang w:eastAsia="en-US"/>
        </w:rPr>
        <w:t>л</w:t>
      </w:r>
      <w:r>
        <w:rPr>
          <w:rFonts w:eastAsia="EXAEP+TimesNewRomanPSMT;Times New Roman" w:cs="EXAEP+TimesNewRomanPSMT;Times New Roman" w:ascii="EXAEP+TimesNewRomanPSMT;Times New Roman" w:hAnsi="EXAEP+TimesNewRomanPSMT;Times New Roman"/>
          <w:color w:val="000000"/>
          <w:szCs w:val="28"/>
          <w:lang w:eastAsia="en-US"/>
        </w:rPr>
        <w:t>и</w:t>
      </w:r>
      <w:r>
        <w:rPr>
          <w:rFonts w:eastAsia="EXAEP+TimesNewRomanPSMT;Times New Roman" w:cs="EXAEP+TimesNewRomanPSMT;Times New Roman" w:ascii="EXAEP+TimesNewRomanPSMT;Times New Roman" w:hAnsi="EXAEP+TimesNewRomanPSMT;Times New Roman"/>
          <w:color w:val="000000"/>
          <w:spacing w:val="-1"/>
          <w:szCs w:val="28"/>
          <w:lang w:eastAsia="en-US"/>
        </w:rPr>
        <w:t>ц</w:t>
      </w:r>
      <w:r>
        <w:rPr>
          <w:rFonts w:eastAsia="EXAEP+TimesNewRomanPSMT;Times New Roman" w:cs="EXAEP+TimesNewRomanPSMT;Times New Roman" w:ascii="EXAEP+TimesNewRomanPSMT;Times New Roman" w:hAnsi="EXAEP+TimesNewRomanPSMT;Times New Roman"/>
          <w:color w:val="000000"/>
          <w:spacing w:val="1"/>
          <w:szCs w:val="28"/>
          <w:lang w:eastAsia="en-US"/>
        </w:rPr>
        <w:t>о</w:t>
      </w:r>
      <w:r>
        <w:rPr>
          <w:rFonts w:eastAsia="EXAEP+TimesNewRomanPSMT;Times New Roman" w:cs="EXAEP+TimesNewRomanPSMT;Times New Roman" w:ascii="EXAEP+TimesNewRomanPSMT;Times New Roman" w:hAnsi="EXAEP+TimesNewRomanPSMT;Times New Roman"/>
          <w:color w:val="000000"/>
          <w:szCs w:val="28"/>
          <w:lang w:eastAsia="en-US"/>
        </w:rPr>
        <w:t>м,</w:t>
      </w:r>
      <w:r>
        <w:rPr>
          <w:rFonts w:eastAsia="EXAEP+TimesNewRomanPSMT;Times New Roman" w:cs="EXAEP+TimesNewRomanPSMT;Times New Roman" w:ascii="EXAEP+TimesNewRomanPSMT;Times New Roman" w:hAnsi="EXAEP+TimesNewRomanPSMT;Times New Roman"/>
          <w:color w:val="000000"/>
          <w:spacing w:val="164"/>
          <w:szCs w:val="28"/>
          <w:lang w:eastAsia="en-US"/>
        </w:rPr>
        <w:t xml:space="preserve"> </w:t>
      </w:r>
      <w:r>
        <w:rPr>
          <w:rFonts w:eastAsia="EXAEP+TimesNewRomanPSMT;Times New Roman" w:cs="EXAEP+TimesNewRomanPSMT;Times New Roman" w:ascii="EXAEP+TimesNewRomanPSMT;Times New Roman" w:hAnsi="EXAEP+TimesNewRomanPSMT;Times New Roman"/>
          <w:color w:val="000000"/>
          <w:spacing w:val="1"/>
          <w:szCs w:val="28"/>
          <w:lang w:eastAsia="en-US"/>
        </w:rPr>
        <w:t>до</w:t>
      </w:r>
      <w:r>
        <w:rPr>
          <w:rFonts w:eastAsia="EXAEP+TimesNewRomanPSMT;Times New Roman" w:cs="EXAEP+TimesNewRomanPSMT;Times New Roman" w:ascii="EXAEP+TimesNewRomanPSMT;Times New Roman" w:hAnsi="EXAEP+TimesNewRomanPSMT;Times New Roman"/>
          <w:color w:val="000000"/>
          <w:szCs w:val="28"/>
          <w:lang w:eastAsia="en-US"/>
        </w:rPr>
        <w:t>лжен</w:t>
      </w:r>
      <w:r>
        <w:rPr>
          <w:rFonts w:eastAsia="EXAEP+TimesNewRomanPSMT;Times New Roman" w:cs="EXAEP+TimesNewRomanPSMT;Times New Roman" w:ascii="EXAEP+TimesNewRomanPSMT;Times New Roman" w:hAnsi="EXAEP+TimesNewRomanPSMT;Times New Roman"/>
          <w:color w:val="000000"/>
          <w:spacing w:val="165"/>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быть</w:t>
      </w:r>
      <w:r>
        <w:rPr>
          <w:rFonts w:eastAsia="EXAEP+TimesNewRomanPSMT;Times New Roman" w:cs="EXAEP+TimesNewRomanPSMT;Times New Roman" w:ascii="EXAEP+TimesNewRomanPSMT;Times New Roman" w:hAnsi="EXAEP+TimesNewRomanPSMT;Times New Roman"/>
          <w:color w:val="000000"/>
          <w:spacing w:val="163"/>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подпи</w:t>
      </w:r>
      <w:r>
        <w:rPr>
          <w:rFonts w:eastAsia="EXAEP+TimesNewRomanPSMT;Times New Roman" w:cs="EXAEP+TimesNewRomanPSMT;Times New Roman" w:ascii="EXAEP+TimesNewRomanPSMT;Times New Roman" w:hAnsi="EXAEP+TimesNewRomanPSMT;Times New Roman"/>
          <w:color w:val="000000"/>
          <w:spacing w:val="-1"/>
          <w:szCs w:val="28"/>
          <w:lang w:eastAsia="en-US"/>
        </w:rPr>
        <w:t>с</w:t>
      </w:r>
      <w:r>
        <w:rPr>
          <w:rFonts w:eastAsia="EXAEP+TimesNewRomanPSMT;Times New Roman" w:cs="EXAEP+TimesNewRomanPSMT;Times New Roman" w:ascii="EXAEP+TimesNewRomanPSMT;Times New Roman" w:hAnsi="EXAEP+TimesNewRomanPSMT;Times New Roman"/>
          <w:color w:val="000000"/>
          <w:szCs w:val="28"/>
          <w:lang w:eastAsia="en-US"/>
        </w:rPr>
        <w:t>ан</w:t>
      </w:r>
      <w:r>
        <w:rPr>
          <w:rFonts w:eastAsia="EXAEP+TimesNewRomanPSMT;Times New Roman" w:cs="EXAEP+TimesNewRomanPSMT;Times New Roman" w:ascii="EXAEP+TimesNewRomanPSMT;Times New Roman" w:hAnsi="EXAEP+TimesNewRomanPSMT;Times New Roman"/>
          <w:color w:val="000000"/>
          <w:spacing w:val="166"/>
          <w:szCs w:val="28"/>
          <w:lang w:eastAsia="en-US"/>
        </w:rPr>
        <w:t xml:space="preserve"> </w:t>
      </w:r>
      <w:r>
        <w:rPr>
          <w:rFonts w:eastAsia="EXAEP+TimesNewRomanPSMT;Times New Roman" w:cs="EXAEP+TimesNewRomanPSMT;Times New Roman" w:ascii="EXAEP+TimesNewRomanPSMT;Times New Roman" w:hAnsi="EXAEP+TimesNewRomanPSMT;Times New Roman"/>
          <w:color w:val="000000"/>
          <w:spacing w:val="-3"/>
          <w:szCs w:val="28"/>
          <w:lang w:eastAsia="en-US"/>
        </w:rPr>
        <w:t>у</w:t>
      </w:r>
      <w:r>
        <w:rPr>
          <w:rFonts w:eastAsia="EXAEP+TimesNewRomanPSMT;Times New Roman" w:cs="EXAEP+TimesNewRomanPSMT;Times New Roman" w:ascii="EXAEP+TimesNewRomanPSMT;Times New Roman" w:hAnsi="EXAEP+TimesNewRomanPSMT;Times New Roman"/>
          <w:color w:val="000000"/>
          <w:szCs w:val="28"/>
          <w:lang w:eastAsia="en-US"/>
        </w:rPr>
        <w:t>силе</w:t>
      </w:r>
      <w:r>
        <w:rPr>
          <w:rFonts w:eastAsia="EXAEP+TimesNewRomanPSMT;Times New Roman" w:cs="EXAEP+TimesNewRomanPSMT;Times New Roman" w:ascii="EXAEP+TimesNewRomanPSMT;Times New Roman" w:hAnsi="EXAEP+TimesNewRomanPSMT;Times New Roman"/>
          <w:color w:val="000000"/>
          <w:spacing w:val="-1"/>
          <w:szCs w:val="28"/>
          <w:lang w:eastAsia="en-US"/>
        </w:rPr>
        <w:t>н</w:t>
      </w:r>
      <w:r>
        <w:rPr>
          <w:rFonts w:eastAsia="EXAEP+TimesNewRomanPSMT;Times New Roman" w:cs="EXAEP+TimesNewRomanPSMT;Times New Roman" w:ascii="EXAEP+TimesNewRomanPSMT;Times New Roman" w:hAnsi="EXAEP+TimesNewRomanPSMT;Times New Roman"/>
          <w:color w:val="000000"/>
          <w:szCs w:val="28"/>
          <w:lang w:eastAsia="en-US"/>
        </w:rPr>
        <w:t>ной</w:t>
      </w:r>
      <w:r>
        <w:rPr>
          <w:rFonts w:eastAsia="EXAEP+TimesNewRomanPSMT;Times New Roman" w:cs="EXAEP+TimesNewRomanPSMT;Times New Roman" w:ascii="EXAEP+TimesNewRomanPSMT;Times New Roman" w:hAnsi="EXAEP+TimesNewRomanPSMT;Times New Roman"/>
          <w:color w:val="000000"/>
          <w:spacing w:val="168"/>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к</w:t>
      </w:r>
      <w:r>
        <w:rPr>
          <w:rFonts w:eastAsia="EXAEP+TimesNewRomanPSMT;Times New Roman" w:cs="EXAEP+TimesNewRomanPSMT;Times New Roman" w:ascii="EXAEP+TimesNewRomanPSMT;Times New Roman" w:hAnsi="EXAEP+TimesNewRomanPSMT;Times New Roman"/>
          <w:color w:val="000000"/>
          <w:spacing w:val="-1"/>
          <w:szCs w:val="28"/>
          <w:lang w:eastAsia="en-US"/>
        </w:rPr>
        <w:t>в</w:t>
      </w:r>
      <w:r>
        <w:rPr>
          <w:rFonts w:eastAsia="EXAEP+TimesNewRomanPSMT;Times New Roman" w:cs="EXAEP+TimesNewRomanPSMT;Times New Roman" w:ascii="EXAEP+TimesNewRomanPSMT;Times New Roman" w:hAnsi="EXAEP+TimesNewRomanPSMT;Times New Roman"/>
          <w:color w:val="000000"/>
          <w:szCs w:val="28"/>
          <w:lang w:eastAsia="en-US"/>
        </w:rPr>
        <w:t>алифик</w:t>
      </w:r>
      <w:r>
        <w:rPr>
          <w:rFonts w:eastAsia="EXAEP+TimesNewRomanPSMT;Times New Roman" w:cs="EXAEP+TimesNewRomanPSMT;Times New Roman" w:ascii="EXAEP+TimesNewRomanPSMT;Times New Roman" w:hAnsi="EXAEP+TimesNewRomanPSMT;Times New Roman"/>
          <w:color w:val="000000"/>
          <w:spacing w:val="-1"/>
          <w:szCs w:val="28"/>
          <w:lang w:eastAsia="en-US"/>
        </w:rPr>
        <w:t>а</w:t>
      </w:r>
      <w:r>
        <w:rPr>
          <w:rFonts w:eastAsia="EXAEP+TimesNewRomanPSMT;Times New Roman" w:cs="EXAEP+TimesNewRomanPSMT;Times New Roman" w:ascii="EXAEP+TimesNewRomanPSMT;Times New Roman" w:hAnsi="EXAEP+TimesNewRomanPSMT;Times New Roman"/>
          <w:color w:val="000000"/>
          <w:szCs w:val="28"/>
          <w:lang w:eastAsia="en-US"/>
        </w:rPr>
        <w:t>ци</w:t>
      </w:r>
      <w:r>
        <w:rPr>
          <w:rFonts w:eastAsia="EXAEP+TimesNewRomanPSMT;Times New Roman" w:cs="EXAEP+TimesNewRomanPSMT;Times New Roman" w:ascii="EXAEP+TimesNewRomanPSMT;Times New Roman" w:hAnsi="EXAEP+TimesNewRomanPSMT;Times New Roman"/>
          <w:color w:val="000000"/>
          <w:spacing w:val="-1"/>
          <w:szCs w:val="28"/>
          <w:lang w:eastAsia="en-US"/>
        </w:rPr>
        <w:t>о</w:t>
      </w:r>
      <w:r>
        <w:rPr>
          <w:rFonts w:eastAsia="EXAEP+TimesNewRomanPSMT;Times New Roman" w:cs="EXAEP+TimesNewRomanPSMT;Times New Roman" w:ascii="EXAEP+TimesNewRomanPSMT;Times New Roman" w:hAnsi="EXAEP+TimesNewRomanPSMT;Times New Roman"/>
          <w:color w:val="000000"/>
          <w:szCs w:val="28"/>
          <w:lang w:eastAsia="en-US"/>
        </w:rPr>
        <w:t>н</w:t>
      </w:r>
      <w:r>
        <w:rPr>
          <w:rFonts w:eastAsia="EXAEP+TimesNewRomanPSMT;Times New Roman" w:cs="EXAEP+TimesNewRomanPSMT;Times New Roman" w:ascii="EXAEP+TimesNewRomanPSMT;Times New Roman" w:hAnsi="EXAEP+TimesNewRomanPSMT;Times New Roman"/>
          <w:color w:val="000000"/>
          <w:spacing w:val="-1"/>
          <w:szCs w:val="28"/>
          <w:lang w:eastAsia="en-US"/>
        </w:rPr>
        <w:t>н</w:t>
      </w:r>
      <w:r>
        <w:rPr>
          <w:rFonts w:eastAsia="EXAEP+TimesNewRomanPSMT;Times New Roman" w:cs="EXAEP+TimesNewRomanPSMT;Times New Roman" w:ascii="EXAEP+TimesNewRomanPSMT;Times New Roman" w:hAnsi="EXAEP+TimesNewRomanPSMT;Times New Roman"/>
          <w:color w:val="000000"/>
          <w:spacing w:val="1"/>
          <w:szCs w:val="28"/>
          <w:lang w:eastAsia="en-US"/>
        </w:rPr>
        <w:t>о</w:t>
      </w:r>
      <w:r>
        <w:rPr>
          <w:rFonts w:eastAsia="EXAEP+TimesNewRomanPSMT;Times New Roman" w:cs="EXAEP+TimesNewRomanPSMT;Times New Roman" w:ascii="EXAEP+TimesNewRomanPSMT;Times New Roman" w:hAnsi="EXAEP+TimesNewRomanPSMT;Times New Roman"/>
          <w:color w:val="000000"/>
          <w:szCs w:val="28"/>
          <w:lang w:eastAsia="en-US"/>
        </w:rPr>
        <w:t>й электро</w:t>
      </w:r>
      <w:r>
        <w:rPr>
          <w:rFonts w:eastAsia="EXAEP+TimesNewRomanPSMT;Times New Roman" w:cs="EXAEP+TimesNewRomanPSMT;Times New Roman" w:ascii="EXAEP+TimesNewRomanPSMT;Times New Roman" w:hAnsi="EXAEP+TimesNewRomanPSMT;Times New Roman"/>
          <w:color w:val="000000"/>
          <w:spacing w:val="-1"/>
          <w:szCs w:val="28"/>
          <w:lang w:eastAsia="en-US"/>
        </w:rPr>
        <w:t>н</w:t>
      </w:r>
      <w:r>
        <w:rPr>
          <w:rFonts w:eastAsia="EXAEP+TimesNewRomanPSMT;Times New Roman" w:cs="EXAEP+TimesNewRomanPSMT;Times New Roman" w:ascii="EXAEP+TimesNewRomanPSMT;Times New Roman" w:hAnsi="EXAEP+TimesNewRomanPSMT;Times New Roman"/>
          <w:color w:val="000000"/>
          <w:szCs w:val="28"/>
          <w:lang w:eastAsia="en-US"/>
        </w:rPr>
        <w:t>ной под</w:t>
      </w:r>
      <w:r>
        <w:rPr>
          <w:rFonts w:eastAsia="EXAEP+TimesNewRomanPSMT;Times New Roman" w:cs="EXAEP+TimesNewRomanPSMT;Times New Roman" w:ascii="EXAEP+TimesNewRomanPSMT;Times New Roman" w:hAnsi="EXAEP+TimesNewRomanPSMT;Times New Roman"/>
          <w:color w:val="000000"/>
          <w:spacing w:val="-1"/>
          <w:szCs w:val="28"/>
          <w:lang w:eastAsia="en-US"/>
        </w:rPr>
        <w:t>п</w:t>
      </w:r>
      <w:r>
        <w:rPr>
          <w:rFonts w:eastAsia="EXAEP+TimesNewRomanPSMT;Times New Roman" w:cs="EXAEP+TimesNewRomanPSMT;Times New Roman" w:ascii="EXAEP+TimesNewRomanPSMT;Times New Roman" w:hAnsi="EXAEP+TimesNewRomanPSMT;Times New Roman"/>
          <w:color w:val="000000"/>
          <w:szCs w:val="28"/>
          <w:lang w:eastAsia="en-US"/>
        </w:rPr>
        <w:t>и</w:t>
      </w:r>
      <w:r>
        <w:rPr>
          <w:rFonts w:eastAsia="EXAEP+TimesNewRomanPSMT;Times New Roman" w:cs="EXAEP+TimesNewRomanPSMT;Times New Roman" w:ascii="EXAEP+TimesNewRomanPSMT;Times New Roman" w:hAnsi="EXAEP+TimesNewRomanPSMT;Times New Roman"/>
          <w:color w:val="000000"/>
          <w:spacing w:val="-1"/>
          <w:szCs w:val="28"/>
          <w:lang w:eastAsia="en-US"/>
        </w:rPr>
        <w:t>сь</w:t>
      </w:r>
      <w:r>
        <w:rPr>
          <w:rFonts w:eastAsia="EXAEP+TimesNewRomanPSMT;Times New Roman" w:cs="EXAEP+TimesNewRomanPSMT;Times New Roman" w:ascii="EXAEP+TimesNewRomanPSMT;Times New Roman" w:hAnsi="EXAEP+TimesNewRomanPSMT;Times New Roman"/>
          <w:color w:val="000000"/>
          <w:szCs w:val="28"/>
          <w:lang w:eastAsia="en-US"/>
        </w:rPr>
        <w:t>ю</w:t>
      </w:r>
      <w:r>
        <w:rPr>
          <w:rFonts w:eastAsia="EXAEP+TimesNewRomanPSMT;Times New Roman" w:cs="EXAEP+TimesNewRomanPSMT;Times New Roman" w:ascii="EXAEP+TimesNewRomanPSMT;Times New Roman" w:hAnsi="EXAEP+TimesNewRomanPSMT;Times New Roman"/>
          <w:color w:val="000000"/>
          <w:spacing w:val="1"/>
          <w:szCs w:val="28"/>
          <w:lang w:eastAsia="en-US"/>
        </w:rPr>
        <w:t xml:space="preserve"> </w:t>
      </w:r>
      <w:r>
        <w:rPr>
          <w:rFonts w:eastAsia="EXAEP+TimesNewRomanPSMT;Times New Roman" w:cs="EXAEP+TimesNewRomanPSMT;Times New Roman" w:ascii="EXAEP+TimesNewRomanPSMT;Times New Roman" w:hAnsi="EXAEP+TimesNewRomanPSMT;Times New Roman"/>
          <w:color w:val="000000"/>
          <w:spacing w:val="-2"/>
          <w:szCs w:val="28"/>
          <w:lang w:eastAsia="en-US"/>
        </w:rPr>
        <w:t>у</w:t>
      </w:r>
      <w:r>
        <w:rPr>
          <w:rFonts w:eastAsia="EXAEP+TimesNewRomanPSMT;Times New Roman" w:cs="EXAEP+TimesNewRomanPSMT;Times New Roman" w:ascii="EXAEP+TimesNewRomanPSMT;Times New Roman" w:hAnsi="EXAEP+TimesNewRomanPSMT;Times New Roman"/>
          <w:color w:val="000000"/>
          <w:szCs w:val="28"/>
          <w:lang w:eastAsia="en-US"/>
        </w:rPr>
        <w:t>полном</w:t>
      </w:r>
      <w:r>
        <w:rPr>
          <w:rFonts w:eastAsia="EXAEP+TimesNewRomanPSMT;Times New Roman" w:cs="EXAEP+TimesNewRomanPSMT;Times New Roman" w:ascii="EXAEP+TimesNewRomanPSMT;Times New Roman" w:hAnsi="EXAEP+TimesNewRomanPSMT;Times New Roman"/>
          <w:color w:val="000000"/>
          <w:spacing w:val="1"/>
          <w:szCs w:val="28"/>
          <w:lang w:eastAsia="en-US"/>
        </w:rPr>
        <w:t>о</w:t>
      </w:r>
      <w:r>
        <w:rPr>
          <w:rFonts w:eastAsia="EXAEP+TimesNewRomanPSMT;Times New Roman" w:cs="EXAEP+TimesNewRomanPSMT;Times New Roman" w:ascii="EXAEP+TimesNewRomanPSMT;Times New Roman" w:hAnsi="EXAEP+TimesNewRomanPSMT;Times New Roman"/>
          <w:color w:val="000000"/>
          <w:szCs w:val="28"/>
          <w:lang w:eastAsia="en-US"/>
        </w:rPr>
        <w:t>ченн</w:t>
      </w:r>
      <w:r>
        <w:rPr>
          <w:rFonts w:eastAsia="EXAEP+TimesNewRomanPSMT;Times New Roman" w:cs="EXAEP+TimesNewRomanPSMT;Times New Roman" w:ascii="EXAEP+TimesNewRomanPSMT;Times New Roman" w:hAnsi="EXAEP+TimesNewRomanPSMT;Times New Roman"/>
          <w:color w:val="000000"/>
          <w:spacing w:val="-1"/>
          <w:szCs w:val="28"/>
          <w:lang w:eastAsia="en-US"/>
        </w:rPr>
        <w:t>ог</w:t>
      </w:r>
      <w:r>
        <w:rPr>
          <w:rFonts w:eastAsia="EXAEP+TimesNewRomanPSMT;Times New Roman" w:cs="EXAEP+TimesNewRomanPSMT;Times New Roman" w:ascii="EXAEP+TimesNewRomanPSMT;Times New Roman" w:hAnsi="EXAEP+TimesNewRomanPSMT;Times New Roman"/>
          <w:color w:val="000000"/>
          <w:szCs w:val="28"/>
          <w:lang w:eastAsia="en-US"/>
        </w:rPr>
        <w:t>о лица,</w:t>
      </w:r>
      <w:r>
        <w:rPr>
          <w:rFonts w:eastAsia="EXAEP+TimesNewRomanPSMT;Times New Roman" w:cs="EXAEP+TimesNewRomanPSMT;Times New Roman" w:ascii="EXAEP+TimesNewRomanPSMT;Times New Roman" w:hAnsi="EXAEP+TimesNewRomanPSMT;Times New Roman"/>
          <w:color w:val="000000"/>
          <w:spacing w:val="-1"/>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выдавше</w:t>
      </w:r>
      <w:r>
        <w:rPr>
          <w:rFonts w:eastAsia="EXAEP+TimesNewRomanPSMT;Times New Roman" w:cs="EXAEP+TimesNewRomanPSMT;Times New Roman" w:ascii="EXAEP+TimesNewRomanPSMT;Times New Roman" w:hAnsi="EXAEP+TimesNewRomanPSMT;Times New Roman"/>
          <w:color w:val="000000"/>
          <w:spacing w:val="-2"/>
          <w:szCs w:val="28"/>
          <w:lang w:eastAsia="en-US"/>
        </w:rPr>
        <w:t>г</w:t>
      </w:r>
      <w:r>
        <w:rPr>
          <w:rFonts w:eastAsia="EXAEP+TimesNewRomanPSMT;Times New Roman" w:cs="EXAEP+TimesNewRomanPSMT;Times New Roman" w:ascii="EXAEP+TimesNewRomanPSMT;Times New Roman" w:hAnsi="EXAEP+TimesNewRomanPSMT;Times New Roman"/>
          <w:color w:val="000000"/>
          <w:szCs w:val="28"/>
          <w:lang w:eastAsia="en-US"/>
        </w:rPr>
        <w:t>о</w:t>
      </w:r>
      <w:r>
        <w:rPr>
          <w:rFonts w:eastAsia="EXAEP+TimesNewRomanPSMT;Times New Roman" w:cs="EXAEP+TimesNewRomanPSMT;Times New Roman" w:ascii="EXAEP+TimesNewRomanPSMT;Times New Roman" w:hAnsi="EXAEP+TimesNewRomanPSMT;Times New Roman"/>
          <w:color w:val="000000"/>
          <w:spacing w:val="1"/>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док</w:t>
      </w:r>
      <w:r>
        <w:rPr>
          <w:rFonts w:eastAsia="EXAEP+TimesNewRomanPSMT;Times New Roman" w:cs="EXAEP+TimesNewRomanPSMT;Times New Roman" w:ascii="EXAEP+TimesNewRomanPSMT;Times New Roman" w:hAnsi="EXAEP+TimesNewRomanPSMT;Times New Roman"/>
          <w:color w:val="000000"/>
          <w:spacing w:val="-2"/>
          <w:szCs w:val="28"/>
          <w:lang w:eastAsia="en-US"/>
        </w:rPr>
        <w:t>у</w:t>
      </w:r>
      <w:r>
        <w:rPr>
          <w:rFonts w:eastAsia="EXAEP+TimesNewRomanPSMT;Times New Roman" w:cs="EXAEP+TimesNewRomanPSMT;Times New Roman" w:ascii="EXAEP+TimesNewRomanPSMT;Times New Roman" w:hAnsi="EXAEP+TimesNewRomanPSMT;Times New Roman"/>
          <w:color w:val="000000"/>
          <w:szCs w:val="28"/>
          <w:lang w:eastAsia="en-US"/>
        </w:rPr>
        <w:t>мент.</w:t>
      </w:r>
    </w:p>
    <w:p>
      <w:pPr>
        <w:pStyle w:val="Normal"/>
        <w:tabs>
          <w:tab w:val="clear" w:pos="708"/>
          <w:tab w:val="left" w:pos="2332" w:leader="none"/>
          <w:tab w:val="left" w:pos="4840" w:leader="none"/>
          <w:tab w:val="left" w:pos="6668" w:leader="none"/>
          <w:tab w:val="left" w:pos="7303" w:leader="none"/>
          <w:tab w:val="left" w:pos="8837" w:leader="none"/>
        </w:tabs>
        <w:ind w:firstLine="707"/>
        <w:rPr>
          <w:rFonts w:ascii="Calibri" w:hAnsi="Calibri" w:eastAsia="Calibri" w:cs="Calibri"/>
          <w:color w:val="000000"/>
          <w:szCs w:val="28"/>
          <w:lang w:eastAsia="en-US"/>
        </w:rPr>
      </w:pPr>
      <w:r>
        <w:rPr>
          <w:rFonts w:eastAsia="EXAEP+TimesNewRomanPSMT;Times New Roman" w:cs="EXAEP+TimesNewRomanPSMT;Times New Roman" w:ascii="EXAEP+TimesNewRomanPSMT;Times New Roman" w:hAnsi="EXAEP+TimesNewRomanPSMT;Times New Roman"/>
          <w:color w:val="000000"/>
          <w:szCs w:val="28"/>
          <w:lang w:eastAsia="en-US"/>
        </w:rPr>
        <w:t>Д</w:t>
      </w:r>
      <w:r>
        <w:rPr>
          <w:rFonts w:eastAsia="EXAEP+TimesNewRomanPSMT;Times New Roman" w:cs="EXAEP+TimesNewRomanPSMT;Times New Roman" w:ascii="EXAEP+TimesNewRomanPSMT;Times New Roman" w:hAnsi="EXAEP+TimesNewRomanPSMT;Times New Roman"/>
          <w:color w:val="000000"/>
          <w:spacing w:val="1"/>
          <w:szCs w:val="28"/>
          <w:lang w:eastAsia="en-US"/>
        </w:rPr>
        <w:t>ок</w:t>
      </w:r>
      <w:r>
        <w:rPr>
          <w:rFonts w:eastAsia="EXAEP+TimesNewRomanPSMT;Times New Roman" w:cs="EXAEP+TimesNewRomanPSMT;Times New Roman" w:ascii="EXAEP+TimesNewRomanPSMT;Times New Roman" w:hAnsi="EXAEP+TimesNewRomanPSMT;Times New Roman"/>
          <w:color w:val="000000"/>
          <w:spacing w:val="-2"/>
          <w:szCs w:val="28"/>
          <w:lang w:eastAsia="en-US"/>
        </w:rPr>
        <w:t>у</w:t>
      </w:r>
      <w:r>
        <w:rPr>
          <w:rFonts w:eastAsia="EXAEP+TimesNewRomanPSMT;Times New Roman" w:cs="EXAEP+TimesNewRomanPSMT;Times New Roman" w:ascii="EXAEP+TimesNewRomanPSMT;Times New Roman" w:hAnsi="EXAEP+TimesNewRomanPSMT;Times New Roman"/>
          <w:color w:val="000000"/>
          <w:szCs w:val="28"/>
          <w:lang w:eastAsia="en-US"/>
        </w:rPr>
        <w:t>мент, подтвер</w:t>
      </w:r>
      <w:r>
        <w:rPr>
          <w:rFonts w:eastAsia="EXAEP+TimesNewRomanPSMT;Times New Roman" w:cs="EXAEP+TimesNewRomanPSMT;Times New Roman" w:ascii="EXAEP+TimesNewRomanPSMT;Times New Roman" w:hAnsi="EXAEP+TimesNewRomanPSMT;Times New Roman"/>
          <w:color w:val="000000"/>
          <w:spacing w:val="-1"/>
          <w:szCs w:val="28"/>
          <w:lang w:eastAsia="en-US"/>
        </w:rPr>
        <w:t>ж</w:t>
      </w:r>
      <w:r>
        <w:rPr>
          <w:rFonts w:eastAsia="EXAEP+TimesNewRomanPSMT;Times New Roman" w:cs="EXAEP+TimesNewRomanPSMT;Times New Roman" w:ascii="EXAEP+TimesNewRomanPSMT;Times New Roman" w:hAnsi="EXAEP+TimesNewRomanPSMT;Times New Roman"/>
          <w:color w:val="000000"/>
          <w:szCs w:val="28"/>
          <w:lang w:eastAsia="en-US"/>
        </w:rPr>
        <w:t>дающ</w:t>
      </w:r>
      <w:r>
        <w:rPr>
          <w:rFonts w:eastAsia="EXAEP+TimesNewRomanPSMT;Times New Roman" w:cs="EXAEP+TimesNewRomanPSMT;Times New Roman" w:ascii="EXAEP+TimesNewRomanPSMT;Times New Roman" w:hAnsi="EXAEP+TimesNewRomanPSMT;Times New Roman"/>
          <w:color w:val="000000"/>
          <w:spacing w:val="-1"/>
          <w:szCs w:val="28"/>
          <w:lang w:eastAsia="en-US"/>
        </w:rPr>
        <w:t>и</w:t>
      </w:r>
      <w:r>
        <w:rPr>
          <w:rFonts w:eastAsia="EXAEP+TimesNewRomanPSMT;Times New Roman" w:cs="EXAEP+TimesNewRomanPSMT;Times New Roman" w:ascii="EXAEP+TimesNewRomanPSMT;Times New Roman" w:hAnsi="EXAEP+TimesNewRomanPSMT;Times New Roman"/>
          <w:color w:val="000000"/>
          <w:szCs w:val="28"/>
          <w:lang w:eastAsia="en-US"/>
        </w:rPr>
        <w:t>й пол</w:t>
      </w:r>
      <w:r>
        <w:rPr>
          <w:rFonts w:eastAsia="EXAEP+TimesNewRomanPSMT;Times New Roman" w:cs="EXAEP+TimesNewRomanPSMT;Times New Roman" w:ascii="EXAEP+TimesNewRomanPSMT;Times New Roman" w:hAnsi="EXAEP+TimesNewRomanPSMT;Times New Roman"/>
          <w:color w:val="000000"/>
          <w:spacing w:val="-1"/>
          <w:szCs w:val="28"/>
          <w:lang w:eastAsia="en-US"/>
        </w:rPr>
        <w:t>но</w:t>
      </w:r>
      <w:r>
        <w:rPr>
          <w:rFonts w:eastAsia="EXAEP+TimesNewRomanPSMT;Times New Roman" w:cs="EXAEP+TimesNewRomanPSMT;Times New Roman" w:ascii="EXAEP+TimesNewRomanPSMT;Times New Roman" w:hAnsi="EXAEP+TimesNewRomanPSMT;Times New Roman"/>
          <w:color w:val="000000"/>
          <w:szCs w:val="28"/>
          <w:lang w:eastAsia="en-US"/>
        </w:rPr>
        <w:t>м</w:t>
      </w:r>
      <w:r>
        <w:rPr>
          <w:rFonts w:eastAsia="EXAEP+TimesNewRomanPSMT;Times New Roman" w:cs="EXAEP+TimesNewRomanPSMT;Times New Roman" w:ascii="EXAEP+TimesNewRomanPSMT;Times New Roman" w:hAnsi="EXAEP+TimesNewRomanPSMT;Times New Roman"/>
          <w:color w:val="000000"/>
          <w:spacing w:val="1"/>
          <w:szCs w:val="28"/>
          <w:lang w:eastAsia="en-US"/>
        </w:rPr>
        <w:t>о</w:t>
      </w:r>
      <w:r>
        <w:rPr>
          <w:rFonts w:eastAsia="EXAEP+TimesNewRomanPSMT;Times New Roman" w:cs="EXAEP+TimesNewRomanPSMT;Times New Roman" w:ascii="EXAEP+TimesNewRomanPSMT;Times New Roman" w:hAnsi="EXAEP+TimesNewRomanPSMT;Times New Roman"/>
          <w:color w:val="000000"/>
          <w:szCs w:val="28"/>
          <w:lang w:eastAsia="en-US"/>
        </w:rPr>
        <w:t xml:space="preserve">чия </w:t>
      </w:r>
      <w:r>
        <w:rPr>
          <w:rFonts w:eastAsia="EXAEP+TimesNewRomanPSMT;Times New Roman" w:cs="EXAEP+TimesNewRomanPSMT;Times New Roman" w:ascii="EXAEP+TimesNewRomanPSMT;Times New Roman" w:hAnsi="EXAEP+TimesNewRomanPSMT;Times New Roman"/>
          <w:color w:val="000000"/>
          <w:spacing w:val="-1"/>
          <w:szCs w:val="28"/>
          <w:lang w:eastAsia="en-US"/>
        </w:rPr>
        <w:t>п</w:t>
      </w:r>
      <w:r>
        <w:rPr>
          <w:rFonts w:eastAsia="EXAEP+TimesNewRomanPSMT;Times New Roman" w:cs="EXAEP+TimesNewRomanPSMT;Times New Roman" w:ascii="EXAEP+TimesNewRomanPSMT;Times New Roman" w:hAnsi="EXAEP+TimesNewRomanPSMT;Times New Roman"/>
          <w:color w:val="000000"/>
          <w:szCs w:val="28"/>
          <w:lang w:eastAsia="en-US"/>
        </w:rPr>
        <w:t>р</w:t>
      </w:r>
      <w:r>
        <w:rPr>
          <w:rFonts w:eastAsia="EXAEP+TimesNewRomanPSMT;Times New Roman" w:cs="EXAEP+TimesNewRomanPSMT;Times New Roman" w:ascii="EXAEP+TimesNewRomanPSMT;Times New Roman" w:hAnsi="EXAEP+TimesNewRomanPSMT;Times New Roman"/>
          <w:color w:val="000000"/>
          <w:spacing w:val="-1"/>
          <w:szCs w:val="28"/>
          <w:lang w:eastAsia="en-US"/>
        </w:rPr>
        <w:t>е</w:t>
      </w:r>
      <w:r>
        <w:rPr>
          <w:rFonts w:eastAsia="EXAEP+TimesNewRomanPSMT;Times New Roman" w:cs="EXAEP+TimesNewRomanPSMT;Times New Roman" w:ascii="EXAEP+TimesNewRomanPSMT;Times New Roman" w:hAnsi="EXAEP+TimesNewRomanPSMT;Times New Roman"/>
          <w:color w:val="000000"/>
          <w:szCs w:val="28"/>
          <w:lang w:eastAsia="en-US"/>
        </w:rPr>
        <w:t>дста</w:t>
      </w:r>
      <w:r>
        <w:rPr>
          <w:rFonts w:eastAsia="EXAEP+TimesNewRomanPSMT;Times New Roman" w:cs="EXAEP+TimesNewRomanPSMT;Times New Roman" w:ascii="EXAEP+TimesNewRomanPSMT;Times New Roman" w:hAnsi="EXAEP+TimesNewRomanPSMT;Times New Roman"/>
          <w:color w:val="000000"/>
          <w:spacing w:val="-3"/>
          <w:szCs w:val="28"/>
          <w:lang w:eastAsia="en-US"/>
        </w:rPr>
        <w:t>в</w:t>
      </w:r>
      <w:r>
        <w:rPr>
          <w:rFonts w:eastAsia="EXAEP+TimesNewRomanPSMT;Times New Roman" w:cs="EXAEP+TimesNewRomanPSMT;Times New Roman" w:ascii="EXAEP+TimesNewRomanPSMT;Times New Roman" w:hAnsi="EXAEP+TimesNewRomanPSMT;Times New Roman"/>
          <w:color w:val="000000"/>
          <w:spacing w:val="6"/>
          <w:szCs w:val="28"/>
          <w:lang w:eastAsia="en-US"/>
        </w:rPr>
        <w:t>и</w:t>
      </w:r>
      <w:r>
        <w:rPr>
          <w:rFonts w:eastAsia="EXAEP+TimesNewRomanPSMT;Times New Roman" w:cs="EXAEP+TimesNewRomanPSMT;Times New Roman" w:ascii="EXAEP+TimesNewRomanPSMT;Times New Roman" w:hAnsi="EXAEP+TimesNewRomanPSMT;Times New Roman"/>
          <w:color w:val="000000"/>
          <w:spacing w:val="-2"/>
          <w:szCs w:val="28"/>
          <w:lang w:eastAsia="en-US"/>
        </w:rPr>
        <w:t>т</w:t>
      </w:r>
      <w:r>
        <w:rPr>
          <w:rFonts w:eastAsia="EXAEP+TimesNewRomanPSMT;Times New Roman" w:cs="EXAEP+TimesNewRomanPSMT;Times New Roman" w:ascii="EXAEP+TimesNewRomanPSMT;Times New Roman" w:hAnsi="EXAEP+TimesNewRomanPSMT;Times New Roman"/>
          <w:color w:val="000000"/>
          <w:szCs w:val="28"/>
          <w:lang w:eastAsia="en-US"/>
        </w:rPr>
        <w:t>еля, вы</w:t>
      </w:r>
      <w:r>
        <w:rPr>
          <w:rFonts w:eastAsia="EXAEP+TimesNewRomanPSMT;Times New Roman" w:cs="EXAEP+TimesNewRomanPSMT;Times New Roman" w:ascii="EXAEP+TimesNewRomanPSMT;Times New Roman" w:hAnsi="EXAEP+TimesNewRomanPSMT;Times New Roman"/>
          <w:color w:val="000000"/>
          <w:spacing w:val="1"/>
          <w:szCs w:val="28"/>
          <w:lang w:eastAsia="en-US"/>
        </w:rPr>
        <w:t>д</w:t>
      </w:r>
      <w:r>
        <w:rPr>
          <w:rFonts w:eastAsia="EXAEP+TimesNewRomanPSMT;Times New Roman" w:cs="EXAEP+TimesNewRomanPSMT;Times New Roman" w:ascii="EXAEP+TimesNewRomanPSMT;Times New Roman" w:hAnsi="EXAEP+TimesNewRomanPSMT;Times New Roman"/>
          <w:color w:val="000000"/>
          <w:szCs w:val="28"/>
          <w:lang w:eastAsia="en-US"/>
        </w:rPr>
        <w:t>ан</w:t>
      </w:r>
      <w:r>
        <w:rPr>
          <w:rFonts w:eastAsia="EXAEP+TimesNewRomanPSMT;Times New Roman" w:cs="EXAEP+TimesNewRomanPSMT;Times New Roman" w:ascii="EXAEP+TimesNewRomanPSMT;Times New Roman" w:hAnsi="EXAEP+TimesNewRomanPSMT;Times New Roman"/>
          <w:color w:val="000000"/>
          <w:spacing w:val="-1"/>
          <w:szCs w:val="28"/>
          <w:lang w:eastAsia="en-US"/>
        </w:rPr>
        <w:t>н</w:t>
      </w:r>
      <w:r>
        <w:rPr>
          <w:rFonts w:eastAsia="EXAEP+TimesNewRomanPSMT;Times New Roman" w:cs="EXAEP+TimesNewRomanPSMT;Times New Roman" w:ascii="EXAEP+TimesNewRomanPSMT;Times New Roman" w:hAnsi="EXAEP+TimesNewRomanPSMT;Times New Roman"/>
          <w:color w:val="000000"/>
          <w:szCs w:val="28"/>
          <w:lang w:eastAsia="en-US"/>
        </w:rPr>
        <w:t>ый инд</w:t>
      </w:r>
      <w:r>
        <w:rPr>
          <w:rFonts w:eastAsia="EXAEP+TimesNewRomanPSMT;Times New Roman" w:cs="EXAEP+TimesNewRomanPSMT;Times New Roman" w:ascii="EXAEP+TimesNewRomanPSMT;Times New Roman" w:hAnsi="EXAEP+TimesNewRomanPSMT;Times New Roman"/>
          <w:color w:val="000000"/>
          <w:spacing w:val="1"/>
          <w:szCs w:val="28"/>
          <w:lang w:eastAsia="en-US"/>
        </w:rPr>
        <w:t>и</w:t>
      </w:r>
      <w:r>
        <w:rPr>
          <w:rFonts w:eastAsia="EXAEP+TimesNewRomanPSMT;Times New Roman" w:cs="EXAEP+TimesNewRomanPSMT;Times New Roman" w:ascii="EXAEP+TimesNewRomanPSMT;Times New Roman" w:hAnsi="EXAEP+TimesNewRomanPSMT;Times New Roman"/>
          <w:color w:val="000000"/>
          <w:szCs w:val="28"/>
          <w:lang w:eastAsia="en-US"/>
        </w:rPr>
        <w:t>вид</w:t>
      </w:r>
      <w:r>
        <w:rPr>
          <w:rFonts w:eastAsia="EXAEP+TimesNewRomanPSMT;Times New Roman" w:cs="EXAEP+TimesNewRomanPSMT;Times New Roman" w:ascii="EXAEP+TimesNewRomanPSMT;Times New Roman" w:hAnsi="EXAEP+TimesNewRomanPSMT;Times New Roman"/>
          <w:color w:val="000000"/>
          <w:spacing w:val="-3"/>
          <w:szCs w:val="28"/>
          <w:lang w:eastAsia="en-US"/>
        </w:rPr>
        <w:t>у</w:t>
      </w:r>
      <w:r>
        <w:rPr>
          <w:rFonts w:eastAsia="EXAEP+TimesNewRomanPSMT;Times New Roman" w:cs="EXAEP+TimesNewRomanPSMT;Times New Roman" w:ascii="EXAEP+TimesNewRomanPSMT;Times New Roman" w:hAnsi="EXAEP+TimesNewRomanPSMT;Times New Roman"/>
          <w:color w:val="000000"/>
          <w:szCs w:val="28"/>
          <w:lang w:eastAsia="en-US"/>
        </w:rPr>
        <w:t>альн</w:t>
      </w:r>
      <w:r>
        <w:rPr>
          <w:rFonts w:eastAsia="EXAEP+TimesNewRomanPSMT;Times New Roman" w:cs="EXAEP+TimesNewRomanPSMT;Times New Roman" w:ascii="EXAEP+TimesNewRomanPSMT;Times New Roman" w:hAnsi="EXAEP+TimesNewRomanPSMT;Times New Roman"/>
          <w:color w:val="000000"/>
          <w:spacing w:val="1"/>
          <w:szCs w:val="28"/>
          <w:lang w:eastAsia="en-US"/>
        </w:rPr>
        <w:t>ы</w:t>
      </w:r>
      <w:r>
        <w:rPr>
          <w:rFonts w:eastAsia="EXAEP+TimesNewRomanPSMT;Times New Roman" w:cs="EXAEP+TimesNewRomanPSMT;Times New Roman" w:ascii="EXAEP+TimesNewRomanPSMT;Times New Roman" w:hAnsi="EXAEP+TimesNewRomanPSMT;Times New Roman"/>
          <w:color w:val="000000"/>
          <w:szCs w:val="28"/>
          <w:lang w:eastAsia="en-US"/>
        </w:rPr>
        <w:t xml:space="preserve">м     </w:t>
      </w:r>
      <w:r>
        <w:rPr>
          <w:rFonts w:eastAsia="EXAEP+TimesNewRomanPSMT;Times New Roman" w:cs="EXAEP+TimesNewRomanPSMT;Times New Roman" w:ascii="EXAEP+TimesNewRomanPSMT;Times New Roman" w:hAnsi="EXAEP+TimesNewRomanPSMT;Times New Roman"/>
          <w:color w:val="000000"/>
          <w:spacing w:val="-67"/>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п</w:t>
      </w:r>
      <w:r>
        <w:rPr>
          <w:rFonts w:eastAsia="EXAEP+TimesNewRomanPSMT;Times New Roman" w:cs="EXAEP+TimesNewRomanPSMT;Times New Roman" w:ascii="EXAEP+TimesNewRomanPSMT;Times New Roman" w:hAnsi="EXAEP+TimesNewRomanPSMT;Times New Roman"/>
          <w:color w:val="000000"/>
          <w:spacing w:val="1"/>
          <w:szCs w:val="28"/>
          <w:lang w:eastAsia="en-US"/>
        </w:rPr>
        <w:t>р</w:t>
      </w:r>
      <w:r>
        <w:rPr>
          <w:rFonts w:eastAsia="EXAEP+TimesNewRomanPSMT;Times New Roman" w:cs="EXAEP+TimesNewRomanPSMT;Times New Roman" w:ascii="EXAEP+TimesNewRomanPSMT;Times New Roman" w:hAnsi="EXAEP+TimesNewRomanPSMT;Times New Roman"/>
          <w:color w:val="000000"/>
          <w:szCs w:val="28"/>
          <w:lang w:eastAsia="en-US"/>
        </w:rPr>
        <w:t>едп</w:t>
      </w:r>
      <w:r>
        <w:rPr>
          <w:rFonts w:eastAsia="EXAEP+TimesNewRomanPSMT;Times New Roman" w:cs="EXAEP+TimesNewRomanPSMT;Times New Roman" w:ascii="EXAEP+TimesNewRomanPSMT;Times New Roman" w:hAnsi="EXAEP+TimesNewRomanPSMT;Times New Roman"/>
          <w:color w:val="000000"/>
          <w:spacing w:val="-1"/>
          <w:szCs w:val="28"/>
          <w:lang w:eastAsia="en-US"/>
        </w:rPr>
        <w:t>р</w:t>
      </w:r>
      <w:r>
        <w:rPr>
          <w:rFonts w:eastAsia="EXAEP+TimesNewRomanPSMT;Times New Roman" w:cs="EXAEP+TimesNewRomanPSMT;Times New Roman" w:ascii="EXAEP+TimesNewRomanPSMT;Times New Roman" w:hAnsi="EXAEP+TimesNewRomanPSMT;Times New Roman"/>
          <w:color w:val="000000"/>
          <w:szCs w:val="28"/>
          <w:lang w:eastAsia="en-US"/>
        </w:rPr>
        <w:t>инима</w:t>
      </w:r>
      <w:r>
        <w:rPr>
          <w:rFonts w:eastAsia="EXAEP+TimesNewRomanPSMT;Times New Roman" w:cs="EXAEP+TimesNewRomanPSMT;Times New Roman" w:ascii="EXAEP+TimesNewRomanPSMT;Times New Roman" w:hAnsi="EXAEP+TimesNewRomanPSMT;Times New Roman"/>
          <w:color w:val="000000"/>
          <w:spacing w:val="-3"/>
          <w:szCs w:val="28"/>
          <w:lang w:eastAsia="en-US"/>
        </w:rPr>
        <w:t>т</w:t>
      </w:r>
      <w:r>
        <w:rPr>
          <w:rFonts w:eastAsia="EXAEP+TimesNewRomanPSMT;Times New Roman" w:cs="EXAEP+TimesNewRomanPSMT;Times New Roman" w:ascii="EXAEP+TimesNewRomanPSMT;Times New Roman" w:hAnsi="EXAEP+TimesNewRomanPSMT;Times New Roman"/>
          <w:color w:val="000000"/>
          <w:szCs w:val="28"/>
          <w:lang w:eastAsia="en-US"/>
        </w:rPr>
        <w:t xml:space="preserve">елем, </w:t>
      </w:r>
      <w:r>
        <w:rPr>
          <w:rFonts w:eastAsia="EXAEP+TimesNewRomanPSMT;Times New Roman" w:cs="EXAEP+TimesNewRomanPSMT;Times New Roman" w:ascii="EXAEP+TimesNewRomanPSMT;Times New Roman" w:hAnsi="EXAEP+TimesNewRomanPSMT;Times New Roman"/>
          <w:color w:val="000000"/>
          <w:spacing w:val="-68"/>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д</w:t>
      </w:r>
      <w:r>
        <w:rPr>
          <w:rFonts w:eastAsia="EXAEP+TimesNewRomanPSMT;Times New Roman" w:cs="EXAEP+TimesNewRomanPSMT;Times New Roman" w:ascii="EXAEP+TimesNewRomanPSMT;Times New Roman" w:hAnsi="EXAEP+TimesNewRomanPSMT;Times New Roman"/>
          <w:color w:val="000000"/>
          <w:spacing w:val="1"/>
          <w:szCs w:val="28"/>
          <w:lang w:eastAsia="en-US"/>
        </w:rPr>
        <w:t>о</w:t>
      </w:r>
      <w:r>
        <w:rPr>
          <w:rFonts w:eastAsia="EXAEP+TimesNewRomanPSMT;Times New Roman" w:cs="EXAEP+TimesNewRomanPSMT;Times New Roman" w:ascii="EXAEP+TimesNewRomanPSMT;Times New Roman" w:hAnsi="EXAEP+TimesNewRomanPSMT;Times New Roman"/>
          <w:color w:val="000000"/>
          <w:szCs w:val="28"/>
          <w:lang w:eastAsia="en-US"/>
        </w:rPr>
        <w:t>л</w:t>
      </w:r>
      <w:r>
        <w:rPr>
          <w:rFonts w:eastAsia="EXAEP+TimesNewRomanPSMT;Times New Roman" w:cs="EXAEP+TimesNewRomanPSMT;Times New Roman" w:ascii="EXAEP+TimesNewRomanPSMT;Times New Roman" w:hAnsi="EXAEP+TimesNewRomanPSMT;Times New Roman"/>
          <w:color w:val="000000"/>
          <w:spacing w:val="-1"/>
          <w:szCs w:val="28"/>
          <w:lang w:eastAsia="en-US"/>
        </w:rPr>
        <w:t>ж</w:t>
      </w:r>
      <w:r>
        <w:rPr>
          <w:rFonts w:eastAsia="EXAEP+TimesNewRomanPSMT;Times New Roman" w:cs="EXAEP+TimesNewRomanPSMT;Times New Roman" w:ascii="EXAEP+TimesNewRomanPSMT;Times New Roman" w:hAnsi="EXAEP+TimesNewRomanPSMT;Times New Roman"/>
          <w:color w:val="000000"/>
          <w:szCs w:val="28"/>
          <w:lang w:eastAsia="en-US"/>
        </w:rPr>
        <w:t xml:space="preserve">ен </w:t>
      </w:r>
      <w:r>
        <w:rPr>
          <w:rFonts w:eastAsia="EXAEP+TimesNewRomanPSMT;Times New Roman" w:cs="EXAEP+TimesNewRomanPSMT;Times New Roman" w:ascii="EXAEP+TimesNewRomanPSMT;Times New Roman" w:hAnsi="EXAEP+TimesNewRomanPSMT;Times New Roman"/>
          <w:color w:val="000000"/>
          <w:spacing w:val="-66"/>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быть</w:t>
        <w:tab/>
        <w:t>по</w:t>
      </w:r>
      <w:r>
        <w:rPr>
          <w:rFonts w:eastAsia="EXAEP+TimesNewRomanPSMT;Times New Roman" w:cs="EXAEP+TimesNewRomanPSMT;Times New Roman" w:ascii="EXAEP+TimesNewRomanPSMT;Times New Roman" w:hAnsi="EXAEP+TimesNewRomanPSMT;Times New Roman"/>
          <w:color w:val="000000"/>
          <w:spacing w:val="1"/>
          <w:szCs w:val="28"/>
          <w:lang w:eastAsia="en-US"/>
        </w:rPr>
        <w:t>д</w:t>
      </w:r>
      <w:r>
        <w:rPr>
          <w:rFonts w:eastAsia="EXAEP+TimesNewRomanPSMT;Times New Roman" w:cs="EXAEP+TimesNewRomanPSMT;Times New Roman" w:ascii="EXAEP+TimesNewRomanPSMT;Times New Roman" w:hAnsi="EXAEP+TimesNewRomanPSMT;Times New Roman"/>
          <w:color w:val="000000"/>
          <w:szCs w:val="28"/>
          <w:lang w:eastAsia="en-US"/>
        </w:rPr>
        <w:t>пис</w:t>
      </w:r>
      <w:r>
        <w:rPr>
          <w:rFonts w:eastAsia="EXAEP+TimesNewRomanPSMT;Times New Roman" w:cs="EXAEP+TimesNewRomanPSMT;Times New Roman" w:ascii="EXAEP+TimesNewRomanPSMT;Times New Roman" w:hAnsi="EXAEP+TimesNewRomanPSMT;Times New Roman"/>
          <w:color w:val="000000"/>
          <w:spacing w:val="-2"/>
          <w:szCs w:val="28"/>
          <w:lang w:eastAsia="en-US"/>
        </w:rPr>
        <w:t>а</w:t>
      </w:r>
      <w:r>
        <w:rPr>
          <w:rFonts w:eastAsia="EXAEP+TimesNewRomanPSMT;Times New Roman" w:cs="EXAEP+TimesNewRomanPSMT;Times New Roman" w:ascii="EXAEP+TimesNewRomanPSMT;Times New Roman" w:hAnsi="EXAEP+TimesNewRomanPSMT;Times New Roman"/>
          <w:color w:val="000000"/>
          <w:szCs w:val="28"/>
          <w:lang w:eastAsia="en-US"/>
        </w:rPr>
        <w:t xml:space="preserve">н </w:t>
      </w:r>
      <w:r>
        <w:rPr>
          <w:rFonts w:eastAsia="EXAEP+TimesNewRomanPSMT;Times New Roman" w:cs="EXAEP+TimesNewRomanPSMT;Times New Roman" w:ascii="EXAEP+TimesNewRomanPSMT;Times New Roman" w:hAnsi="EXAEP+TimesNewRomanPSMT;Times New Roman"/>
          <w:color w:val="000000"/>
          <w:spacing w:val="-4"/>
          <w:szCs w:val="28"/>
          <w:lang w:eastAsia="en-US"/>
        </w:rPr>
        <w:t>у</w:t>
      </w:r>
      <w:r>
        <w:rPr>
          <w:rFonts w:eastAsia="EXAEP+TimesNewRomanPSMT;Times New Roman" w:cs="EXAEP+TimesNewRomanPSMT;Times New Roman" w:ascii="EXAEP+TimesNewRomanPSMT;Times New Roman" w:hAnsi="EXAEP+TimesNewRomanPSMT;Times New Roman"/>
          <w:color w:val="000000"/>
          <w:szCs w:val="28"/>
          <w:lang w:eastAsia="en-US"/>
        </w:rPr>
        <w:t>силенн</w:t>
      </w:r>
      <w:r>
        <w:rPr>
          <w:rFonts w:eastAsia="EXAEP+TimesNewRomanPSMT;Times New Roman" w:cs="EXAEP+TimesNewRomanPSMT;Times New Roman" w:ascii="EXAEP+TimesNewRomanPSMT;Times New Roman" w:hAnsi="EXAEP+TimesNewRomanPSMT;Times New Roman"/>
          <w:color w:val="000000"/>
          <w:spacing w:val="-1"/>
          <w:szCs w:val="28"/>
          <w:lang w:eastAsia="en-US"/>
        </w:rPr>
        <w:t>о</w:t>
      </w:r>
      <w:r>
        <w:rPr>
          <w:rFonts w:eastAsia="EXAEP+TimesNewRomanPSMT;Times New Roman" w:cs="EXAEP+TimesNewRomanPSMT;Times New Roman" w:ascii="EXAEP+TimesNewRomanPSMT;Times New Roman" w:hAnsi="EXAEP+TimesNewRomanPSMT;Times New Roman"/>
          <w:color w:val="000000"/>
          <w:szCs w:val="28"/>
          <w:lang w:eastAsia="en-US"/>
        </w:rPr>
        <w:t>й квали</w:t>
      </w:r>
      <w:r>
        <w:rPr>
          <w:rFonts w:eastAsia="EXAEP+TimesNewRomanPSMT;Times New Roman" w:cs="EXAEP+TimesNewRomanPSMT;Times New Roman" w:ascii="EXAEP+TimesNewRomanPSMT;Times New Roman" w:hAnsi="EXAEP+TimesNewRomanPSMT;Times New Roman"/>
          <w:color w:val="000000"/>
          <w:spacing w:val="-1"/>
          <w:szCs w:val="28"/>
          <w:lang w:eastAsia="en-US"/>
        </w:rPr>
        <w:t>ф</w:t>
      </w:r>
      <w:r>
        <w:rPr>
          <w:rFonts w:eastAsia="EXAEP+TimesNewRomanPSMT;Times New Roman" w:cs="EXAEP+TimesNewRomanPSMT;Times New Roman" w:ascii="EXAEP+TimesNewRomanPSMT;Times New Roman" w:hAnsi="EXAEP+TimesNewRomanPSMT;Times New Roman"/>
          <w:color w:val="000000"/>
          <w:szCs w:val="28"/>
          <w:lang w:eastAsia="en-US"/>
        </w:rPr>
        <w:t>икационной</w:t>
      </w:r>
      <w:r>
        <w:rPr>
          <w:rFonts w:eastAsia="EXAEP+TimesNewRomanPSMT;Times New Roman" w:cs="EXAEP+TimesNewRomanPSMT;Times New Roman" w:ascii="EXAEP+TimesNewRomanPSMT;Times New Roman" w:hAnsi="EXAEP+TimesNewRomanPSMT;Times New Roman"/>
          <w:color w:val="000000"/>
          <w:spacing w:val="-1"/>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э</w:t>
      </w:r>
      <w:r>
        <w:rPr>
          <w:rFonts w:eastAsia="EXAEP+TimesNewRomanPSMT;Times New Roman" w:cs="EXAEP+TimesNewRomanPSMT;Times New Roman" w:ascii="EXAEP+TimesNewRomanPSMT;Times New Roman" w:hAnsi="EXAEP+TimesNewRomanPSMT;Times New Roman"/>
          <w:color w:val="000000"/>
          <w:spacing w:val="-1"/>
          <w:szCs w:val="28"/>
          <w:lang w:eastAsia="en-US"/>
        </w:rPr>
        <w:t>л</w:t>
      </w:r>
      <w:r>
        <w:rPr>
          <w:rFonts w:eastAsia="EXAEP+TimesNewRomanPSMT;Times New Roman" w:cs="EXAEP+TimesNewRomanPSMT;Times New Roman" w:ascii="EXAEP+TimesNewRomanPSMT;Times New Roman" w:hAnsi="EXAEP+TimesNewRomanPSMT;Times New Roman"/>
          <w:color w:val="000000"/>
          <w:szCs w:val="28"/>
          <w:lang w:eastAsia="en-US"/>
        </w:rPr>
        <w:t>ект</w:t>
      </w:r>
      <w:r>
        <w:rPr>
          <w:rFonts w:eastAsia="EXAEP+TimesNewRomanPSMT;Times New Roman" w:cs="EXAEP+TimesNewRomanPSMT;Times New Roman" w:ascii="EXAEP+TimesNewRomanPSMT;Times New Roman" w:hAnsi="EXAEP+TimesNewRomanPSMT;Times New Roman"/>
          <w:color w:val="000000"/>
          <w:spacing w:val="-1"/>
          <w:szCs w:val="28"/>
          <w:lang w:eastAsia="en-US"/>
        </w:rPr>
        <w:t>р</w:t>
      </w:r>
      <w:r>
        <w:rPr>
          <w:rFonts w:eastAsia="EXAEP+TimesNewRomanPSMT;Times New Roman" w:cs="EXAEP+TimesNewRomanPSMT;Times New Roman" w:ascii="EXAEP+TimesNewRomanPSMT;Times New Roman" w:hAnsi="EXAEP+TimesNewRomanPSMT;Times New Roman"/>
          <w:color w:val="000000"/>
          <w:spacing w:val="1"/>
          <w:szCs w:val="28"/>
          <w:lang w:eastAsia="en-US"/>
        </w:rPr>
        <w:t>о</w:t>
      </w:r>
      <w:r>
        <w:rPr>
          <w:rFonts w:eastAsia="EXAEP+TimesNewRomanPSMT;Times New Roman" w:cs="EXAEP+TimesNewRomanPSMT;Times New Roman" w:ascii="EXAEP+TimesNewRomanPSMT;Times New Roman" w:hAnsi="EXAEP+TimesNewRomanPSMT;Times New Roman"/>
          <w:color w:val="000000"/>
          <w:szCs w:val="28"/>
          <w:lang w:eastAsia="en-US"/>
        </w:rPr>
        <w:t>нной</w:t>
      </w:r>
      <w:r>
        <w:rPr>
          <w:rFonts w:eastAsia="EXAEP+TimesNewRomanPSMT;Times New Roman" w:cs="EXAEP+TimesNewRomanPSMT;Times New Roman" w:ascii="EXAEP+TimesNewRomanPSMT;Times New Roman" w:hAnsi="EXAEP+TimesNewRomanPSMT;Times New Roman"/>
          <w:color w:val="000000"/>
          <w:spacing w:val="1"/>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под</w:t>
      </w:r>
      <w:r>
        <w:rPr>
          <w:rFonts w:eastAsia="EXAEP+TimesNewRomanPSMT;Times New Roman" w:cs="EXAEP+TimesNewRomanPSMT;Times New Roman" w:ascii="EXAEP+TimesNewRomanPSMT;Times New Roman" w:hAnsi="EXAEP+TimesNewRomanPSMT;Times New Roman"/>
          <w:color w:val="000000"/>
          <w:spacing w:val="-1"/>
          <w:szCs w:val="28"/>
          <w:lang w:eastAsia="en-US"/>
        </w:rPr>
        <w:t>п</w:t>
      </w:r>
      <w:r>
        <w:rPr>
          <w:rFonts w:eastAsia="EXAEP+TimesNewRomanPSMT;Times New Roman" w:cs="EXAEP+TimesNewRomanPSMT;Times New Roman" w:ascii="EXAEP+TimesNewRomanPSMT;Times New Roman" w:hAnsi="EXAEP+TimesNewRomanPSMT;Times New Roman"/>
          <w:color w:val="000000"/>
          <w:szCs w:val="28"/>
          <w:lang w:eastAsia="en-US"/>
        </w:rPr>
        <w:t>и</w:t>
      </w:r>
      <w:r>
        <w:rPr>
          <w:rFonts w:eastAsia="EXAEP+TimesNewRomanPSMT;Times New Roman" w:cs="EXAEP+TimesNewRomanPSMT;Times New Roman" w:ascii="EXAEP+TimesNewRomanPSMT;Times New Roman" w:hAnsi="EXAEP+TimesNewRomanPSMT;Times New Roman"/>
          <w:color w:val="000000"/>
          <w:spacing w:val="-1"/>
          <w:szCs w:val="28"/>
          <w:lang w:eastAsia="en-US"/>
        </w:rPr>
        <w:t>сь</w:t>
      </w:r>
      <w:r>
        <w:rPr>
          <w:rFonts w:eastAsia="EXAEP+TimesNewRomanPSMT;Times New Roman" w:cs="EXAEP+TimesNewRomanPSMT;Times New Roman" w:ascii="EXAEP+TimesNewRomanPSMT;Times New Roman" w:hAnsi="EXAEP+TimesNewRomanPSMT;Times New Roman"/>
          <w:color w:val="000000"/>
          <w:szCs w:val="28"/>
          <w:lang w:eastAsia="en-US"/>
        </w:rPr>
        <w:t>ю и</w:t>
      </w:r>
      <w:r>
        <w:rPr>
          <w:rFonts w:eastAsia="EXAEP+TimesNewRomanPSMT;Times New Roman" w:cs="EXAEP+TimesNewRomanPSMT;Times New Roman" w:ascii="EXAEP+TimesNewRomanPSMT;Times New Roman" w:hAnsi="EXAEP+TimesNewRomanPSMT;Times New Roman"/>
          <w:color w:val="000000"/>
          <w:spacing w:val="1"/>
          <w:szCs w:val="28"/>
          <w:lang w:eastAsia="en-US"/>
        </w:rPr>
        <w:t>н</w:t>
      </w:r>
      <w:r>
        <w:rPr>
          <w:rFonts w:eastAsia="EXAEP+TimesNewRomanPSMT;Times New Roman" w:cs="EXAEP+TimesNewRomanPSMT;Times New Roman" w:ascii="EXAEP+TimesNewRomanPSMT;Times New Roman" w:hAnsi="EXAEP+TimesNewRomanPSMT;Times New Roman"/>
          <w:color w:val="000000"/>
          <w:szCs w:val="28"/>
          <w:lang w:eastAsia="en-US"/>
        </w:rPr>
        <w:t>дивид</w:t>
      </w:r>
      <w:r>
        <w:rPr>
          <w:rFonts w:eastAsia="EXAEP+TimesNewRomanPSMT;Times New Roman" w:cs="EXAEP+TimesNewRomanPSMT;Times New Roman" w:ascii="EXAEP+TimesNewRomanPSMT;Times New Roman" w:hAnsi="EXAEP+TimesNewRomanPSMT;Times New Roman"/>
          <w:color w:val="000000"/>
          <w:spacing w:val="-2"/>
          <w:szCs w:val="28"/>
          <w:lang w:eastAsia="en-US"/>
        </w:rPr>
        <w:t>у</w:t>
      </w:r>
      <w:r>
        <w:rPr>
          <w:rFonts w:eastAsia="EXAEP+TimesNewRomanPSMT;Times New Roman" w:cs="EXAEP+TimesNewRomanPSMT;Times New Roman" w:ascii="EXAEP+TimesNewRomanPSMT;Times New Roman" w:hAnsi="EXAEP+TimesNewRomanPSMT;Times New Roman"/>
          <w:color w:val="000000"/>
          <w:szCs w:val="28"/>
          <w:lang w:eastAsia="en-US"/>
        </w:rPr>
        <w:t>ал</w:t>
      </w:r>
      <w:r>
        <w:rPr>
          <w:rFonts w:eastAsia="EXAEP+TimesNewRomanPSMT;Times New Roman" w:cs="EXAEP+TimesNewRomanPSMT;Times New Roman" w:ascii="EXAEP+TimesNewRomanPSMT;Times New Roman" w:hAnsi="EXAEP+TimesNewRomanPSMT;Times New Roman"/>
          <w:color w:val="000000"/>
          <w:spacing w:val="-1"/>
          <w:szCs w:val="28"/>
          <w:lang w:eastAsia="en-US"/>
        </w:rPr>
        <w:t>ь</w:t>
      </w:r>
      <w:r>
        <w:rPr>
          <w:rFonts w:eastAsia="EXAEP+TimesNewRomanPSMT;Times New Roman" w:cs="EXAEP+TimesNewRomanPSMT;Times New Roman" w:ascii="EXAEP+TimesNewRomanPSMT;Times New Roman" w:hAnsi="EXAEP+TimesNewRomanPSMT;Times New Roman"/>
          <w:color w:val="000000"/>
          <w:szCs w:val="28"/>
          <w:lang w:eastAsia="en-US"/>
        </w:rPr>
        <w:t>н</w:t>
      </w:r>
      <w:r>
        <w:rPr>
          <w:rFonts w:eastAsia="EXAEP+TimesNewRomanPSMT;Times New Roman" w:cs="EXAEP+TimesNewRomanPSMT;Times New Roman" w:ascii="EXAEP+TimesNewRomanPSMT;Times New Roman" w:hAnsi="EXAEP+TimesNewRomanPSMT;Times New Roman"/>
          <w:color w:val="000000"/>
          <w:spacing w:val="1"/>
          <w:szCs w:val="28"/>
          <w:lang w:eastAsia="en-US"/>
        </w:rPr>
        <w:t>о</w:t>
      </w:r>
      <w:r>
        <w:rPr>
          <w:rFonts w:eastAsia="EXAEP+TimesNewRomanPSMT;Times New Roman" w:cs="EXAEP+TimesNewRomanPSMT;Times New Roman" w:ascii="EXAEP+TimesNewRomanPSMT;Times New Roman" w:hAnsi="EXAEP+TimesNewRomanPSMT;Times New Roman"/>
          <w:color w:val="000000"/>
          <w:spacing w:val="-1"/>
          <w:szCs w:val="28"/>
          <w:lang w:eastAsia="en-US"/>
        </w:rPr>
        <w:t>г</w:t>
      </w:r>
      <w:r>
        <w:rPr>
          <w:rFonts w:eastAsia="EXAEP+TimesNewRomanPSMT;Times New Roman" w:cs="EXAEP+TimesNewRomanPSMT;Times New Roman" w:ascii="EXAEP+TimesNewRomanPSMT;Times New Roman" w:hAnsi="EXAEP+TimesNewRomanPSMT;Times New Roman"/>
          <w:color w:val="000000"/>
          <w:szCs w:val="28"/>
          <w:lang w:eastAsia="en-US"/>
        </w:rPr>
        <w:t>о</w:t>
      </w:r>
      <w:r>
        <w:rPr>
          <w:rFonts w:eastAsia="EXAEP+TimesNewRomanPSMT;Times New Roman" w:cs="EXAEP+TimesNewRomanPSMT;Times New Roman" w:ascii="EXAEP+TimesNewRomanPSMT;Times New Roman" w:hAnsi="EXAEP+TimesNewRomanPSMT;Times New Roman"/>
          <w:color w:val="000000"/>
          <w:spacing w:val="1"/>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пр</w:t>
      </w:r>
      <w:r>
        <w:rPr>
          <w:rFonts w:eastAsia="EXAEP+TimesNewRomanPSMT;Times New Roman" w:cs="EXAEP+TimesNewRomanPSMT;Times New Roman" w:ascii="EXAEP+TimesNewRomanPSMT;Times New Roman" w:hAnsi="EXAEP+TimesNewRomanPSMT;Times New Roman"/>
          <w:color w:val="000000"/>
          <w:spacing w:val="-2"/>
          <w:szCs w:val="28"/>
          <w:lang w:eastAsia="en-US"/>
        </w:rPr>
        <w:t>е</w:t>
      </w:r>
      <w:r>
        <w:rPr>
          <w:rFonts w:eastAsia="EXAEP+TimesNewRomanPSMT;Times New Roman" w:cs="EXAEP+TimesNewRomanPSMT;Times New Roman" w:ascii="EXAEP+TimesNewRomanPSMT;Times New Roman" w:hAnsi="EXAEP+TimesNewRomanPSMT;Times New Roman"/>
          <w:color w:val="000000"/>
          <w:szCs w:val="28"/>
          <w:lang w:eastAsia="en-US"/>
        </w:rPr>
        <w:t>дпр</w:t>
      </w:r>
      <w:r>
        <w:rPr>
          <w:rFonts w:eastAsia="EXAEP+TimesNewRomanPSMT;Times New Roman" w:cs="EXAEP+TimesNewRomanPSMT;Times New Roman" w:ascii="EXAEP+TimesNewRomanPSMT;Times New Roman" w:hAnsi="EXAEP+TimesNewRomanPSMT;Times New Roman"/>
          <w:color w:val="000000"/>
          <w:spacing w:val="-1"/>
          <w:szCs w:val="28"/>
          <w:lang w:eastAsia="en-US"/>
        </w:rPr>
        <w:t>и</w:t>
      </w:r>
      <w:r>
        <w:rPr>
          <w:rFonts w:eastAsia="EXAEP+TimesNewRomanPSMT;Times New Roman" w:cs="EXAEP+TimesNewRomanPSMT;Times New Roman" w:ascii="EXAEP+TimesNewRomanPSMT;Times New Roman" w:hAnsi="EXAEP+TimesNewRomanPSMT;Times New Roman"/>
          <w:color w:val="000000"/>
          <w:szCs w:val="28"/>
          <w:lang w:eastAsia="en-US"/>
        </w:rPr>
        <w:t>нимате</w:t>
      </w:r>
      <w:r>
        <w:rPr>
          <w:rFonts w:eastAsia="EXAEP+TimesNewRomanPSMT;Times New Roman" w:cs="EXAEP+TimesNewRomanPSMT;Times New Roman" w:ascii="EXAEP+TimesNewRomanPSMT;Times New Roman" w:hAnsi="EXAEP+TimesNewRomanPSMT;Times New Roman"/>
          <w:color w:val="000000"/>
          <w:spacing w:val="-1"/>
          <w:szCs w:val="28"/>
          <w:lang w:eastAsia="en-US"/>
        </w:rPr>
        <w:t>л</w:t>
      </w:r>
      <w:r>
        <w:rPr>
          <w:rFonts w:eastAsia="EXAEP+TimesNewRomanPSMT;Times New Roman" w:cs="EXAEP+TimesNewRomanPSMT;Times New Roman" w:ascii="EXAEP+TimesNewRomanPSMT;Times New Roman" w:hAnsi="EXAEP+TimesNewRomanPSMT;Times New Roman"/>
          <w:color w:val="000000"/>
          <w:szCs w:val="28"/>
          <w:lang w:eastAsia="en-US"/>
        </w:rPr>
        <w:t>я.</w:t>
      </w:r>
    </w:p>
    <w:p>
      <w:pPr>
        <w:pStyle w:val="Normal"/>
        <w:tabs>
          <w:tab w:val="clear" w:pos="708"/>
          <w:tab w:val="left" w:pos="2332" w:leader="none"/>
          <w:tab w:val="left" w:pos="4840" w:leader="none"/>
          <w:tab w:val="left" w:pos="6668" w:leader="none"/>
          <w:tab w:val="left" w:pos="8832" w:leader="none"/>
        </w:tabs>
        <w:ind w:firstLine="708"/>
        <w:rPr>
          <w:rFonts w:ascii="Calibri" w:hAnsi="Calibri" w:eastAsia="Calibri" w:cs="Calibri"/>
          <w:color w:val="000000"/>
          <w:szCs w:val="28"/>
          <w:lang w:eastAsia="en-US"/>
        </w:rPr>
      </w:pPr>
      <w:r>
        <w:rPr>
          <w:rFonts w:eastAsia="EXAEP+TimesNewRomanPSMT;Times New Roman" w:cs="EXAEP+TimesNewRomanPSMT;Times New Roman" w:ascii="EXAEP+TimesNewRomanPSMT;Times New Roman" w:hAnsi="EXAEP+TimesNewRomanPSMT;Times New Roman"/>
          <w:color w:val="000000"/>
          <w:szCs w:val="28"/>
          <w:lang w:eastAsia="en-US"/>
        </w:rPr>
        <w:t>Д</w:t>
      </w:r>
      <w:r>
        <w:rPr>
          <w:rFonts w:eastAsia="EXAEP+TimesNewRomanPSMT;Times New Roman" w:cs="EXAEP+TimesNewRomanPSMT;Times New Roman" w:ascii="EXAEP+TimesNewRomanPSMT;Times New Roman" w:hAnsi="EXAEP+TimesNewRomanPSMT;Times New Roman"/>
          <w:color w:val="000000"/>
          <w:spacing w:val="1"/>
          <w:szCs w:val="28"/>
          <w:lang w:eastAsia="en-US"/>
        </w:rPr>
        <w:t>ок</w:t>
      </w:r>
      <w:r>
        <w:rPr>
          <w:rFonts w:eastAsia="EXAEP+TimesNewRomanPSMT;Times New Roman" w:cs="EXAEP+TimesNewRomanPSMT;Times New Roman" w:ascii="EXAEP+TimesNewRomanPSMT;Times New Roman" w:hAnsi="EXAEP+TimesNewRomanPSMT;Times New Roman"/>
          <w:color w:val="000000"/>
          <w:spacing w:val="-2"/>
          <w:szCs w:val="28"/>
          <w:lang w:eastAsia="en-US"/>
        </w:rPr>
        <w:t>у</w:t>
      </w:r>
      <w:r>
        <w:rPr>
          <w:rFonts w:eastAsia="EXAEP+TimesNewRomanPSMT;Times New Roman" w:cs="EXAEP+TimesNewRomanPSMT;Times New Roman" w:ascii="EXAEP+TimesNewRomanPSMT;Times New Roman" w:hAnsi="EXAEP+TimesNewRomanPSMT;Times New Roman"/>
          <w:color w:val="000000"/>
          <w:szCs w:val="28"/>
          <w:lang w:eastAsia="en-US"/>
        </w:rPr>
        <w:t>мент, подтвер</w:t>
      </w:r>
      <w:r>
        <w:rPr>
          <w:rFonts w:eastAsia="EXAEP+TimesNewRomanPSMT;Times New Roman" w:cs="EXAEP+TimesNewRomanPSMT;Times New Roman" w:ascii="EXAEP+TimesNewRomanPSMT;Times New Roman" w:hAnsi="EXAEP+TimesNewRomanPSMT;Times New Roman"/>
          <w:color w:val="000000"/>
          <w:spacing w:val="-1"/>
          <w:szCs w:val="28"/>
          <w:lang w:eastAsia="en-US"/>
        </w:rPr>
        <w:t>ж</w:t>
      </w:r>
      <w:r>
        <w:rPr>
          <w:rFonts w:eastAsia="EXAEP+TimesNewRomanPSMT;Times New Roman" w:cs="EXAEP+TimesNewRomanPSMT;Times New Roman" w:ascii="EXAEP+TimesNewRomanPSMT;Times New Roman" w:hAnsi="EXAEP+TimesNewRomanPSMT;Times New Roman"/>
          <w:color w:val="000000"/>
          <w:szCs w:val="28"/>
          <w:lang w:eastAsia="en-US"/>
        </w:rPr>
        <w:t>дающ</w:t>
      </w:r>
      <w:r>
        <w:rPr>
          <w:rFonts w:eastAsia="EXAEP+TimesNewRomanPSMT;Times New Roman" w:cs="EXAEP+TimesNewRomanPSMT;Times New Roman" w:ascii="EXAEP+TimesNewRomanPSMT;Times New Roman" w:hAnsi="EXAEP+TimesNewRomanPSMT;Times New Roman"/>
          <w:color w:val="000000"/>
          <w:spacing w:val="-1"/>
          <w:szCs w:val="28"/>
          <w:lang w:eastAsia="en-US"/>
        </w:rPr>
        <w:t>и</w:t>
      </w:r>
      <w:r>
        <w:rPr>
          <w:rFonts w:eastAsia="EXAEP+TimesNewRomanPSMT;Times New Roman" w:cs="EXAEP+TimesNewRomanPSMT;Times New Roman" w:ascii="EXAEP+TimesNewRomanPSMT;Times New Roman" w:hAnsi="EXAEP+TimesNewRomanPSMT;Times New Roman"/>
          <w:color w:val="000000"/>
          <w:szCs w:val="28"/>
          <w:lang w:eastAsia="en-US"/>
        </w:rPr>
        <w:t>й пол</w:t>
      </w:r>
      <w:r>
        <w:rPr>
          <w:rFonts w:eastAsia="EXAEP+TimesNewRomanPSMT;Times New Roman" w:cs="EXAEP+TimesNewRomanPSMT;Times New Roman" w:ascii="EXAEP+TimesNewRomanPSMT;Times New Roman" w:hAnsi="EXAEP+TimesNewRomanPSMT;Times New Roman"/>
          <w:color w:val="000000"/>
          <w:spacing w:val="-1"/>
          <w:szCs w:val="28"/>
          <w:lang w:eastAsia="en-US"/>
        </w:rPr>
        <w:t>но</w:t>
      </w:r>
      <w:r>
        <w:rPr>
          <w:rFonts w:eastAsia="EXAEP+TimesNewRomanPSMT;Times New Roman" w:cs="EXAEP+TimesNewRomanPSMT;Times New Roman" w:ascii="EXAEP+TimesNewRomanPSMT;Times New Roman" w:hAnsi="EXAEP+TimesNewRomanPSMT;Times New Roman"/>
          <w:color w:val="000000"/>
          <w:szCs w:val="28"/>
          <w:lang w:eastAsia="en-US"/>
        </w:rPr>
        <w:t>м</w:t>
      </w:r>
      <w:r>
        <w:rPr>
          <w:rFonts w:eastAsia="EXAEP+TimesNewRomanPSMT;Times New Roman" w:cs="EXAEP+TimesNewRomanPSMT;Times New Roman" w:ascii="EXAEP+TimesNewRomanPSMT;Times New Roman" w:hAnsi="EXAEP+TimesNewRomanPSMT;Times New Roman"/>
          <w:color w:val="000000"/>
          <w:spacing w:val="1"/>
          <w:szCs w:val="28"/>
          <w:lang w:eastAsia="en-US"/>
        </w:rPr>
        <w:t>о</w:t>
      </w:r>
      <w:r>
        <w:rPr>
          <w:rFonts w:eastAsia="EXAEP+TimesNewRomanPSMT;Times New Roman" w:cs="EXAEP+TimesNewRomanPSMT;Times New Roman" w:ascii="EXAEP+TimesNewRomanPSMT;Times New Roman" w:hAnsi="EXAEP+TimesNewRomanPSMT;Times New Roman"/>
          <w:color w:val="000000"/>
          <w:szCs w:val="28"/>
          <w:lang w:eastAsia="en-US"/>
        </w:rPr>
        <w:t>чия пр</w:t>
      </w:r>
      <w:r>
        <w:rPr>
          <w:rFonts w:eastAsia="EXAEP+TimesNewRomanPSMT;Times New Roman" w:cs="EXAEP+TimesNewRomanPSMT;Times New Roman" w:ascii="EXAEP+TimesNewRomanPSMT;Times New Roman" w:hAnsi="EXAEP+TimesNewRomanPSMT;Times New Roman"/>
          <w:color w:val="000000"/>
          <w:spacing w:val="-1"/>
          <w:szCs w:val="28"/>
          <w:lang w:eastAsia="en-US"/>
        </w:rPr>
        <w:t>е</w:t>
      </w:r>
      <w:r>
        <w:rPr>
          <w:rFonts w:eastAsia="EXAEP+TimesNewRomanPSMT;Times New Roman" w:cs="EXAEP+TimesNewRomanPSMT;Times New Roman" w:ascii="EXAEP+TimesNewRomanPSMT;Times New Roman" w:hAnsi="EXAEP+TimesNewRomanPSMT;Times New Roman"/>
          <w:color w:val="000000"/>
          <w:szCs w:val="28"/>
          <w:lang w:eastAsia="en-US"/>
        </w:rPr>
        <w:t>дста</w:t>
      </w:r>
      <w:r>
        <w:rPr>
          <w:rFonts w:eastAsia="EXAEP+TimesNewRomanPSMT;Times New Roman" w:cs="EXAEP+TimesNewRomanPSMT;Times New Roman" w:ascii="EXAEP+TimesNewRomanPSMT;Times New Roman" w:hAnsi="EXAEP+TimesNewRomanPSMT;Times New Roman"/>
          <w:color w:val="000000"/>
          <w:spacing w:val="-3"/>
          <w:szCs w:val="28"/>
          <w:lang w:eastAsia="en-US"/>
        </w:rPr>
        <w:t>в</w:t>
      </w:r>
      <w:r>
        <w:rPr>
          <w:rFonts w:eastAsia="EXAEP+TimesNewRomanPSMT;Times New Roman" w:cs="EXAEP+TimesNewRomanPSMT;Times New Roman" w:ascii="EXAEP+TimesNewRomanPSMT;Times New Roman" w:hAnsi="EXAEP+TimesNewRomanPSMT;Times New Roman"/>
          <w:color w:val="000000"/>
          <w:szCs w:val="28"/>
          <w:lang w:eastAsia="en-US"/>
        </w:rPr>
        <w:t>и</w:t>
      </w:r>
      <w:r>
        <w:rPr>
          <w:rFonts w:eastAsia="EXAEP+TimesNewRomanPSMT;Times New Roman" w:cs="EXAEP+TimesNewRomanPSMT;Times New Roman" w:ascii="EXAEP+TimesNewRomanPSMT;Times New Roman" w:hAnsi="EXAEP+TimesNewRomanPSMT;Times New Roman"/>
          <w:color w:val="000000"/>
          <w:spacing w:val="-2"/>
          <w:szCs w:val="28"/>
          <w:lang w:eastAsia="en-US"/>
        </w:rPr>
        <w:t>т</w:t>
      </w:r>
      <w:r>
        <w:rPr>
          <w:rFonts w:eastAsia="EXAEP+TimesNewRomanPSMT;Times New Roman" w:cs="EXAEP+TimesNewRomanPSMT;Times New Roman" w:ascii="EXAEP+TimesNewRomanPSMT;Times New Roman" w:hAnsi="EXAEP+TimesNewRomanPSMT;Times New Roman"/>
          <w:color w:val="000000"/>
          <w:szCs w:val="28"/>
          <w:lang w:eastAsia="en-US"/>
        </w:rPr>
        <w:t>еля, вы</w:t>
      </w:r>
      <w:r>
        <w:rPr>
          <w:rFonts w:eastAsia="EXAEP+TimesNewRomanPSMT;Times New Roman" w:cs="EXAEP+TimesNewRomanPSMT;Times New Roman" w:ascii="EXAEP+TimesNewRomanPSMT;Times New Roman" w:hAnsi="EXAEP+TimesNewRomanPSMT;Times New Roman"/>
          <w:color w:val="000000"/>
          <w:spacing w:val="1"/>
          <w:szCs w:val="28"/>
          <w:lang w:eastAsia="en-US"/>
        </w:rPr>
        <w:t>д</w:t>
      </w:r>
      <w:r>
        <w:rPr>
          <w:rFonts w:eastAsia="EXAEP+TimesNewRomanPSMT;Times New Roman" w:cs="EXAEP+TimesNewRomanPSMT;Times New Roman" w:ascii="EXAEP+TimesNewRomanPSMT;Times New Roman" w:hAnsi="EXAEP+TimesNewRomanPSMT;Times New Roman"/>
          <w:color w:val="000000"/>
          <w:szCs w:val="28"/>
          <w:lang w:eastAsia="en-US"/>
        </w:rPr>
        <w:t>ан</w:t>
      </w:r>
      <w:r>
        <w:rPr>
          <w:rFonts w:eastAsia="EXAEP+TimesNewRomanPSMT;Times New Roman" w:cs="EXAEP+TimesNewRomanPSMT;Times New Roman" w:ascii="EXAEP+TimesNewRomanPSMT;Times New Roman" w:hAnsi="EXAEP+TimesNewRomanPSMT;Times New Roman"/>
          <w:color w:val="000000"/>
          <w:spacing w:val="-1"/>
          <w:szCs w:val="28"/>
          <w:lang w:eastAsia="en-US"/>
        </w:rPr>
        <w:t>н</w:t>
      </w:r>
      <w:r>
        <w:rPr>
          <w:rFonts w:eastAsia="EXAEP+TimesNewRomanPSMT;Times New Roman" w:cs="EXAEP+TimesNewRomanPSMT;Times New Roman" w:ascii="EXAEP+TimesNewRomanPSMT;Times New Roman" w:hAnsi="EXAEP+TimesNewRomanPSMT;Times New Roman"/>
          <w:color w:val="000000"/>
          <w:szCs w:val="28"/>
          <w:lang w:eastAsia="en-US"/>
        </w:rPr>
        <w:t>ый н</w:t>
      </w:r>
      <w:r>
        <w:rPr>
          <w:rFonts w:eastAsia="EXAEP+TimesNewRomanPSMT;Times New Roman" w:cs="EXAEP+TimesNewRomanPSMT;Times New Roman" w:ascii="EXAEP+TimesNewRomanPSMT;Times New Roman" w:hAnsi="EXAEP+TimesNewRomanPSMT;Times New Roman"/>
          <w:color w:val="000000"/>
          <w:spacing w:val="1"/>
          <w:szCs w:val="28"/>
          <w:lang w:eastAsia="en-US"/>
        </w:rPr>
        <w:t>о</w:t>
      </w:r>
      <w:r>
        <w:rPr>
          <w:rFonts w:eastAsia="EXAEP+TimesNewRomanPSMT;Times New Roman" w:cs="EXAEP+TimesNewRomanPSMT;Times New Roman" w:ascii="EXAEP+TimesNewRomanPSMT;Times New Roman" w:hAnsi="EXAEP+TimesNewRomanPSMT;Times New Roman"/>
          <w:color w:val="000000"/>
          <w:szCs w:val="28"/>
          <w:lang w:eastAsia="en-US"/>
        </w:rPr>
        <w:t>тари</w:t>
      </w:r>
      <w:r>
        <w:rPr>
          <w:rFonts w:eastAsia="EXAEP+TimesNewRomanPSMT;Times New Roman" w:cs="EXAEP+TimesNewRomanPSMT;Times New Roman" w:ascii="EXAEP+TimesNewRomanPSMT;Times New Roman" w:hAnsi="EXAEP+TimesNewRomanPSMT;Times New Roman"/>
          <w:color w:val="000000"/>
          <w:spacing w:val="-2"/>
          <w:szCs w:val="28"/>
          <w:lang w:eastAsia="en-US"/>
        </w:rPr>
        <w:t>у</w:t>
      </w:r>
      <w:r>
        <w:rPr>
          <w:rFonts w:eastAsia="EXAEP+TimesNewRomanPSMT;Times New Roman" w:cs="EXAEP+TimesNewRomanPSMT;Times New Roman" w:ascii="EXAEP+TimesNewRomanPSMT;Times New Roman" w:hAnsi="EXAEP+TimesNewRomanPSMT;Times New Roman"/>
          <w:color w:val="000000"/>
          <w:szCs w:val="28"/>
          <w:lang w:eastAsia="en-US"/>
        </w:rPr>
        <w:t>сом,</w:t>
      </w:r>
      <w:r>
        <w:rPr>
          <w:rFonts w:eastAsia="EXAEP+TimesNewRomanPSMT;Times New Roman" w:cs="EXAEP+TimesNewRomanPSMT;Times New Roman" w:ascii="EXAEP+TimesNewRomanPSMT;Times New Roman" w:hAnsi="EXAEP+TimesNewRomanPSMT;Times New Roman"/>
          <w:color w:val="000000"/>
          <w:spacing w:val="78"/>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д</w:t>
      </w:r>
      <w:r>
        <w:rPr>
          <w:rFonts w:eastAsia="EXAEP+TimesNewRomanPSMT;Times New Roman" w:cs="EXAEP+TimesNewRomanPSMT;Times New Roman" w:ascii="EXAEP+TimesNewRomanPSMT;Times New Roman" w:hAnsi="EXAEP+TimesNewRomanPSMT;Times New Roman"/>
          <w:color w:val="000000"/>
          <w:spacing w:val="1"/>
          <w:szCs w:val="28"/>
          <w:lang w:eastAsia="en-US"/>
        </w:rPr>
        <w:t>о</w:t>
      </w:r>
      <w:r>
        <w:rPr>
          <w:rFonts w:eastAsia="EXAEP+TimesNewRomanPSMT;Times New Roman" w:cs="EXAEP+TimesNewRomanPSMT;Times New Roman" w:ascii="EXAEP+TimesNewRomanPSMT;Times New Roman" w:hAnsi="EXAEP+TimesNewRomanPSMT;Times New Roman"/>
          <w:color w:val="000000"/>
          <w:szCs w:val="28"/>
          <w:lang w:eastAsia="en-US"/>
        </w:rPr>
        <w:t>лжен</w:t>
      </w:r>
      <w:r>
        <w:rPr>
          <w:rFonts w:eastAsia="EXAEP+TimesNewRomanPSMT;Times New Roman" w:cs="EXAEP+TimesNewRomanPSMT;Times New Roman" w:ascii="EXAEP+TimesNewRomanPSMT;Times New Roman" w:hAnsi="EXAEP+TimesNewRomanPSMT;Times New Roman"/>
          <w:color w:val="000000"/>
          <w:spacing w:val="79"/>
          <w:szCs w:val="28"/>
          <w:lang w:eastAsia="en-US"/>
        </w:rPr>
        <w:t xml:space="preserve"> </w:t>
      </w:r>
      <w:r>
        <w:rPr>
          <w:rFonts w:eastAsia="EXAEP+TimesNewRomanPSMT;Times New Roman" w:cs="EXAEP+TimesNewRomanPSMT;Times New Roman" w:ascii="EXAEP+TimesNewRomanPSMT;Times New Roman" w:hAnsi="EXAEP+TimesNewRomanPSMT;Times New Roman"/>
          <w:color w:val="000000"/>
          <w:spacing w:val="1"/>
          <w:szCs w:val="28"/>
          <w:lang w:eastAsia="en-US"/>
        </w:rPr>
        <w:t>бы</w:t>
      </w:r>
      <w:r>
        <w:rPr>
          <w:rFonts w:eastAsia="EXAEP+TimesNewRomanPSMT;Times New Roman" w:cs="EXAEP+TimesNewRomanPSMT;Times New Roman" w:ascii="EXAEP+TimesNewRomanPSMT;Times New Roman" w:hAnsi="EXAEP+TimesNewRomanPSMT;Times New Roman"/>
          <w:color w:val="000000"/>
          <w:szCs w:val="28"/>
          <w:lang w:eastAsia="en-US"/>
        </w:rPr>
        <w:t>ть</w:t>
      </w:r>
      <w:r>
        <w:rPr>
          <w:rFonts w:eastAsia="EXAEP+TimesNewRomanPSMT;Times New Roman" w:cs="EXAEP+TimesNewRomanPSMT;Times New Roman" w:ascii="EXAEP+TimesNewRomanPSMT;Times New Roman" w:hAnsi="EXAEP+TimesNewRomanPSMT;Times New Roman"/>
          <w:color w:val="000000"/>
          <w:spacing w:val="78"/>
          <w:szCs w:val="28"/>
          <w:lang w:eastAsia="en-US"/>
        </w:rPr>
        <w:t xml:space="preserve"> </w:t>
      </w:r>
      <w:r>
        <w:rPr>
          <w:rFonts w:eastAsia="EXAEP+TimesNewRomanPSMT;Times New Roman" w:cs="EXAEP+TimesNewRomanPSMT;Times New Roman" w:ascii="EXAEP+TimesNewRomanPSMT;Times New Roman" w:hAnsi="EXAEP+TimesNewRomanPSMT;Times New Roman"/>
          <w:color w:val="000000"/>
          <w:spacing w:val="-1"/>
          <w:szCs w:val="28"/>
          <w:lang w:eastAsia="en-US"/>
        </w:rPr>
        <w:t>п</w:t>
      </w:r>
      <w:r>
        <w:rPr>
          <w:rFonts w:eastAsia="EXAEP+TimesNewRomanPSMT;Times New Roman" w:cs="EXAEP+TimesNewRomanPSMT;Times New Roman" w:ascii="EXAEP+TimesNewRomanPSMT;Times New Roman" w:hAnsi="EXAEP+TimesNewRomanPSMT;Times New Roman"/>
          <w:color w:val="000000"/>
          <w:szCs w:val="28"/>
          <w:lang w:eastAsia="en-US"/>
        </w:rPr>
        <w:t>одписан</w:t>
      </w:r>
      <w:r>
        <w:rPr>
          <w:rFonts w:eastAsia="EXAEP+TimesNewRomanPSMT;Times New Roman" w:cs="EXAEP+TimesNewRomanPSMT;Times New Roman" w:ascii="EXAEP+TimesNewRomanPSMT;Times New Roman" w:hAnsi="EXAEP+TimesNewRomanPSMT;Times New Roman"/>
          <w:color w:val="000000"/>
          <w:spacing w:val="79"/>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усиле</w:t>
      </w:r>
      <w:r>
        <w:rPr>
          <w:rFonts w:eastAsia="EXAEP+TimesNewRomanPSMT;Times New Roman" w:cs="EXAEP+TimesNewRomanPSMT;Times New Roman" w:ascii="EXAEP+TimesNewRomanPSMT;Times New Roman" w:hAnsi="EXAEP+TimesNewRomanPSMT;Times New Roman"/>
          <w:color w:val="000000"/>
          <w:spacing w:val="-1"/>
          <w:szCs w:val="28"/>
          <w:lang w:eastAsia="en-US"/>
        </w:rPr>
        <w:t>нн</w:t>
      </w:r>
      <w:r>
        <w:rPr>
          <w:rFonts w:eastAsia="EXAEP+TimesNewRomanPSMT;Times New Roman" w:cs="EXAEP+TimesNewRomanPSMT;Times New Roman" w:ascii="EXAEP+TimesNewRomanPSMT;Times New Roman" w:hAnsi="EXAEP+TimesNewRomanPSMT;Times New Roman"/>
          <w:color w:val="000000"/>
          <w:szCs w:val="28"/>
          <w:lang w:eastAsia="en-US"/>
        </w:rPr>
        <w:t>ой</w:t>
      </w:r>
      <w:r>
        <w:rPr>
          <w:rFonts w:eastAsia="EXAEP+TimesNewRomanPSMT;Times New Roman" w:cs="EXAEP+TimesNewRomanPSMT;Times New Roman" w:ascii="EXAEP+TimesNewRomanPSMT;Times New Roman" w:hAnsi="EXAEP+TimesNewRomanPSMT;Times New Roman"/>
          <w:color w:val="000000"/>
          <w:spacing w:val="79"/>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кв</w:t>
      </w:r>
      <w:r>
        <w:rPr>
          <w:rFonts w:eastAsia="EXAEP+TimesNewRomanPSMT;Times New Roman" w:cs="EXAEP+TimesNewRomanPSMT;Times New Roman" w:ascii="EXAEP+TimesNewRomanPSMT;Times New Roman" w:hAnsi="EXAEP+TimesNewRomanPSMT;Times New Roman"/>
          <w:color w:val="000000"/>
          <w:spacing w:val="7"/>
          <w:szCs w:val="28"/>
          <w:lang w:eastAsia="en-US"/>
        </w:rPr>
        <w:t>а</w:t>
      </w:r>
      <w:r>
        <w:rPr>
          <w:rFonts w:eastAsia="EXAEP+TimesNewRomanPSMT;Times New Roman" w:cs="EXAEP+TimesNewRomanPSMT;Times New Roman" w:ascii="EXAEP+TimesNewRomanPSMT;Times New Roman" w:hAnsi="EXAEP+TimesNewRomanPSMT;Times New Roman"/>
          <w:color w:val="000000"/>
          <w:szCs w:val="28"/>
          <w:lang w:eastAsia="en-US"/>
        </w:rPr>
        <w:t>лификаци</w:t>
      </w:r>
      <w:r>
        <w:rPr>
          <w:rFonts w:eastAsia="EXAEP+TimesNewRomanPSMT;Times New Roman" w:cs="EXAEP+TimesNewRomanPSMT;Times New Roman" w:ascii="EXAEP+TimesNewRomanPSMT;Times New Roman" w:hAnsi="EXAEP+TimesNewRomanPSMT;Times New Roman"/>
          <w:color w:val="000000"/>
          <w:spacing w:val="-1"/>
          <w:szCs w:val="28"/>
          <w:lang w:eastAsia="en-US"/>
        </w:rPr>
        <w:t>о</w:t>
      </w:r>
      <w:r>
        <w:rPr>
          <w:rFonts w:eastAsia="EXAEP+TimesNewRomanPSMT;Times New Roman" w:cs="EXAEP+TimesNewRomanPSMT;Times New Roman" w:ascii="EXAEP+TimesNewRomanPSMT;Times New Roman" w:hAnsi="EXAEP+TimesNewRomanPSMT;Times New Roman"/>
          <w:color w:val="000000"/>
          <w:szCs w:val="28"/>
          <w:lang w:eastAsia="en-US"/>
        </w:rPr>
        <w:t>нной</w:t>
      </w:r>
      <w:r>
        <w:rPr>
          <w:rFonts w:eastAsia="EXAEP+TimesNewRomanPSMT;Times New Roman" w:cs="EXAEP+TimesNewRomanPSMT;Times New Roman" w:ascii="EXAEP+TimesNewRomanPSMT;Times New Roman" w:hAnsi="EXAEP+TimesNewRomanPSMT;Times New Roman"/>
          <w:color w:val="000000"/>
          <w:spacing w:val="79"/>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элек</w:t>
      </w:r>
      <w:r>
        <w:rPr>
          <w:rFonts w:eastAsia="EXAEP+TimesNewRomanPSMT;Times New Roman" w:cs="EXAEP+TimesNewRomanPSMT;Times New Roman" w:ascii="EXAEP+TimesNewRomanPSMT;Times New Roman" w:hAnsi="EXAEP+TimesNewRomanPSMT;Times New Roman"/>
          <w:color w:val="000000"/>
          <w:spacing w:val="-1"/>
          <w:szCs w:val="28"/>
          <w:lang w:eastAsia="en-US"/>
        </w:rPr>
        <w:t>т</w:t>
      </w:r>
      <w:r>
        <w:rPr>
          <w:rFonts w:eastAsia="EXAEP+TimesNewRomanPSMT;Times New Roman" w:cs="EXAEP+TimesNewRomanPSMT;Times New Roman" w:ascii="EXAEP+TimesNewRomanPSMT;Times New Roman" w:hAnsi="EXAEP+TimesNewRomanPSMT;Times New Roman"/>
          <w:color w:val="000000"/>
          <w:szCs w:val="28"/>
          <w:lang w:eastAsia="en-US"/>
        </w:rPr>
        <w:t>ро</w:t>
      </w:r>
      <w:r>
        <w:rPr>
          <w:rFonts w:eastAsia="EXAEP+TimesNewRomanPSMT;Times New Roman" w:cs="EXAEP+TimesNewRomanPSMT;Times New Roman" w:ascii="EXAEP+TimesNewRomanPSMT;Times New Roman" w:hAnsi="EXAEP+TimesNewRomanPSMT;Times New Roman"/>
          <w:color w:val="000000"/>
          <w:spacing w:val="-1"/>
          <w:szCs w:val="28"/>
          <w:lang w:eastAsia="en-US"/>
        </w:rPr>
        <w:t>н</w:t>
      </w:r>
      <w:r>
        <w:rPr>
          <w:rFonts w:eastAsia="EXAEP+TimesNewRomanPSMT;Times New Roman" w:cs="EXAEP+TimesNewRomanPSMT;Times New Roman" w:ascii="EXAEP+TimesNewRomanPSMT;Times New Roman" w:hAnsi="EXAEP+TimesNewRomanPSMT;Times New Roman"/>
          <w:color w:val="000000"/>
          <w:szCs w:val="28"/>
          <w:lang w:eastAsia="en-US"/>
        </w:rPr>
        <w:t>ной по</w:t>
      </w:r>
      <w:r>
        <w:rPr>
          <w:rFonts w:eastAsia="EXAEP+TimesNewRomanPSMT;Times New Roman" w:cs="EXAEP+TimesNewRomanPSMT;Times New Roman" w:ascii="EXAEP+TimesNewRomanPSMT;Times New Roman" w:hAnsi="EXAEP+TimesNewRomanPSMT;Times New Roman"/>
          <w:color w:val="000000"/>
          <w:spacing w:val="1"/>
          <w:szCs w:val="28"/>
          <w:lang w:eastAsia="en-US"/>
        </w:rPr>
        <w:t>д</w:t>
      </w:r>
      <w:r>
        <w:rPr>
          <w:rFonts w:eastAsia="EXAEP+TimesNewRomanPSMT;Times New Roman" w:cs="EXAEP+TimesNewRomanPSMT;Times New Roman" w:ascii="EXAEP+TimesNewRomanPSMT;Times New Roman" w:hAnsi="EXAEP+TimesNewRomanPSMT;Times New Roman"/>
          <w:color w:val="000000"/>
          <w:szCs w:val="28"/>
          <w:lang w:eastAsia="en-US"/>
        </w:rPr>
        <w:t>писью</w:t>
      </w:r>
      <w:r>
        <w:rPr>
          <w:rFonts w:eastAsia="EXAEP+TimesNewRomanPSMT;Times New Roman" w:cs="EXAEP+TimesNewRomanPSMT;Times New Roman" w:ascii="EXAEP+TimesNewRomanPSMT;Times New Roman" w:hAnsi="EXAEP+TimesNewRomanPSMT;Times New Roman"/>
          <w:color w:val="000000"/>
          <w:spacing w:val="-1"/>
          <w:szCs w:val="28"/>
          <w:lang w:eastAsia="en-US"/>
        </w:rPr>
        <w:t xml:space="preserve"> </w:t>
      </w:r>
      <w:r>
        <w:rPr>
          <w:rFonts w:eastAsia="EXAEP+TimesNewRomanPSMT;Times New Roman" w:cs="EXAEP+TimesNewRomanPSMT;Times New Roman" w:ascii="EXAEP+TimesNewRomanPSMT;Times New Roman" w:hAnsi="EXAEP+TimesNewRomanPSMT;Times New Roman"/>
          <w:color w:val="000000"/>
          <w:spacing w:val="-2"/>
          <w:szCs w:val="28"/>
          <w:lang w:eastAsia="en-US"/>
        </w:rPr>
        <w:t>н</w:t>
      </w:r>
      <w:r>
        <w:rPr>
          <w:rFonts w:eastAsia="EXAEP+TimesNewRomanPSMT;Times New Roman" w:cs="EXAEP+TimesNewRomanPSMT;Times New Roman" w:ascii="EXAEP+TimesNewRomanPSMT;Times New Roman" w:hAnsi="EXAEP+TimesNewRomanPSMT;Times New Roman"/>
          <w:color w:val="000000"/>
          <w:szCs w:val="28"/>
          <w:lang w:eastAsia="en-US"/>
        </w:rPr>
        <w:t>от</w:t>
      </w:r>
      <w:r>
        <w:rPr>
          <w:rFonts w:eastAsia="EXAEP+TimesNewRomanPSMT;Times New Roman" w:cs="EXAEP+TimesNewRomanPSMT;Times New Roman" w:ascii="EXAEP+TimesNewRomanPSMT;Times New Roman" w:hAnsi="EXAEP+TimesNewRomanPSMT;Times New Roman"/>
          <w:color w:val="000000"/>
          <w:spacing w:val="-1"/>
          <w:szCs w:val="28"/>
          <w:lang w:eastAsia="en-US"/>
        </w:rPr>
        <w:t>а</w:t>
      </w:r>
      <w:r>
        <w:rPr>
          <w:rFonts w:eastAsia="EXAEP+TimesNewRomanPSMT;Times New Roman" w:cs="EXAEP+TimesNewRomanPSMT;Times New Roman" w:ascii="EXAEP+TimesNewRomanPSMT;Times New Roman" w:hAnsi="EXAEP+TimesNewRomanPSMT;Times New Roman"/>
          <w:color w:val="000000"/>
          <w:szCs w:val="28"/>
          <w:lang w:eastAsia="en-US"/>
        </w:rPr>
        <w:t>ри</w:t>
      </w:r>
      <w:r>
        <w:rPr>
          <w:rFonts w:eastAsia="EXAEP+TimesNewRomanPSMT;Times New Roman" w:cs="EXAEP+TimesNewRomanPSMT;Times New Roman" w:ascii="EXAEP+TimesNewRomanPSMT;Times New Roman" w:hAnsi="EXAEP+TimesNewRomanPSMT;Times New Roman"/>
          <w:color w:val="000000"/>
          <w:spacing w:val="-1"/>
          <w:szCs w:val="28"/>
          <w:lang w:eastAsia="en-US"/>
        </w:rPr>
        <w:t>у</w:t>
      </w:r>
      <w:r>
        <w:rPr>
          <w:rFonts w:eastAsia="EXAEP+TimesNewRomanPSMT;Times New Roman" w:cs="EXAEP+TimesNewRomanPSMT;Times New Roman" w:ascii="EXAEP+TimesNewRomanPSMT;Times New Roman" w:hAnsi="EXAEP+TimesNewRomanPSMT;Times New Roman"/>
          <w:color w:val="000000"/>
          <w:szCs w:val="28"/>
          <w:lang w:eastAsia="en-US"/>
        </w:rPr>
        <w:t>са,</w:t>
      </w:r>
      <w:r>
        <w:rPr>
          <w:rFonts w:eastAsia="EXAEP+TimesNewRomanPSMT;Times New Roman" w:cs="EXAEP+TimesNewRomanPSMT;Times New Roman" w:ascii="EXAEP+TimesNewRomanPSMT;Times New Roman" w:hAnsi="EXAEP+TimesNewRomanPSMT;Times New Roman"/>
          <w:color w:val="000000"/>
          <w:spacing w:val="-1"/>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в иных</w:t>
      </w:r>
      <w:r>
        <w:rPr>
          <w:rFonts w:eastAsia="EXAEP+TimesNewRomanPSMT;Times New Roman" w:cs="EXAEP+TimesNewRomanPSMT;Times New Roman" w:ascii="EXAEP+TimesNewRomanPSMT;Times New Roman" w:hAnsi="EXAEP+TimesNewRomanPSMT;Times New Roman"/>
          <w:color w:val="000000"/>
          <w:spacing w:val="1"/>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сл</w:t>
      </w:r>
      <w:r>
        <w:rPr>
          <w:rFonts w:eastAsia="EXAEP+TimesNewRomanPSMT;Times New Roman" w:cs="EXAEP+TimesNewRomanPSMT;Times New Roman" w:ascii="EXAEP+TimesNewRomanPSMT;Times New Roman" w:hAnsi="EXAEP+TimesNewRomanPSMT;Times New Roman"/>
          <w:color w:val="000000"/>
          <w:spacing w:val="-4"/>
          <w:szCs w:val="28"/>
          <w:lang w:eastAsia="en-US"/>
        </w:rPr>
        <w:t>у</w:t>
      </w:r>
      <w:r>
        <w:rPr>
          <w:rFonts w:eastAsia="EXAEP+TimesNewRomanPSMT;Times New Roman" w:cs="EXAEP+TimesNewRomanPSMT;Times New Roman" w:ascii="EXAEP+TimesNewRomanPSMT;Times New Roman" w:hAnsi="EXAEP+TimesNewRomanPSMT;Times New Roman"/>
          <w:color w:val="000000"/>
          <w:szCs w:val="28"/>
          <w:lang w:eastAsia="en-US"/>
        </w:rPr>
        <w:t>чаях</w:t>
      </w:r>
      <w:r>
        <w:rPr>
          <w:rFonts w:eastAsia="EXAEP+TimesNewRomanPSMT;Times New Roman" w:cs="EXAEP+TimesNewRomanPSMT;Times New Roman" w:ascii="EXAEP+TimesNewRomanPSMT;Times New Roman" w:hAnsi="EXAEP+TimesNewRomanPSMT;Times New Roman"/>
          <w:color w:val="000000"/>
          <w:spacing w:val="2"/>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w:t>
      </w:r>
      <w:r>
        <w:rPr>
          <w:rFonts w:eastAsia="EXAEP+TimesNewRomanPSMT;Times New Roman" w:cs="EXAEP+TimesNewRomanPSMT;Times New Roman" w:ascii="EXAEP+TimesNewRomanPSMT;Times New Roman" w:hAnsi="EXAEP+TimesNewRomanPSMT;Times New Roman"/>
          <w:color w:val="000000"/>
          <w:spacing w:val="1"/>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прос</w:t>
      </w:r>
      <w:r>
        <w:rPr>
          <w:rFonts w:eastAsia="EXAEP+TimesNewRomanPSMT;Times New Roman" w:cs="EXAEP+TimesNewRomanPSMT;Times New Roman" w:ascii="EXAEP+TimesNewRomanPSMT;Times New Roman" w:hAnsi="EXAEP+TimesNewRomanPSMT;Times New Roman"/>
          <w:color w:val="000000"/>
          <w:spacing w:val="-1"/>
          <w:szCs w:val="28"/>
          <w:lang w:eastAsia="en-US"/>
        </w:rPr>
        <w:t>т</w:t>
      </w:r>
      <w:r>
        <w:rPr>
          <w:rFonts w:eastAsia="EXAEP+TimesNewRomanPSMT;Times New Roman" w:cs="EXAEP+TimesNewRomanPSMT;Times New Roman" w:ascii="EXAEP+TimesNewRomanPSMT;Times New Roman" w:hAnsi="EXAEP+TimesNewRomanPSMT;Times New Roman"/>
          <w:color w:val="000000"/>
          <w:szCs w:val="28"/>
          <w:lang w:eastAsia="en-US"/>
        </w:rPr>
        <w:t>ой</w:t>
      </w:r>
      <w:r>
        <w:rPr>
          <w:rFonts w:eastAsia="EXAEP+TimesNewRomanPSMT;Times New Roman" w:cs="EXAEP+TimesNewRomanPSMT;Times New Roman" w:ascii="EXAEP+TimesNewRomanPSMT;Times New Roman" w:hAnsi="EXAEP+TimesNewRomanPSMT;Times New Roman"/>
          <w:color w:val="000000"/>
          <w:spacing w:val="1"/>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э</w:t>
      </w:r>
      <w:r>
        <w:rPr>
          <w:rFonts w:eastAsia="EXAEP+TimesNewRomanPSMT;Times New Roman" w:cs="EXAEP+TimesNewRomanPSMT;Times New Roman" w:ascii="EXAEP+TimesNewRomanPSMT;Times New Roman" w:hAnsi="EXAEP+TimesNewRomanPSMT;Times New Roman"/>
          <w:color w:val="000000"/>
          <w:spacing w:val="-1"/>
          <w:szCs w:val="28"/>
          <w:lang w:eastAsia="en-US"/>
        </w:rPr>
        <w:t>л</w:t>
      </w:r>
      <w:r>
        <w:rPr>
          <w:rFonts w:eastAsia="EXAEP+TimesNewRomanPSMT;Times New Roman" w:cs="EXAEP+TimesNewRomanPSMT;Times New Roman" w:ascii="EXAEP+TimesNewRomanPSMT;Times New Roman" w:hAnsi="EXAEP+TimesNewRomanPSMT;Times New Roman"/>
          <w:color w:val="000000"/>
          <w:szCs w:val="28"/>
          <w:lang w:eastAsia="en-US"/>
        </w:rPr>
        <w:t>ек</w:t>
      </w:r>
      <w:r>
        <w:rPr>
          <w:rFonts w:eastAsia="EXAEP+TimesNewRomanPSMT;Times New Roman" w:cs="EXAEP+TimesNewRomanPSMT;Times New Roman" w:ascii="EXAEP+TimesNewRomanPSMT;Times New Roman" w:hAnsi="EXAEP+TimesNewRomanPSMT;Times New Roman"/>
          <w:color w:val="000000"/>
          <w:spacing w:val="-1"/>
          <w:szCs w:val="28"/>
          <w:lang w:eastAsia="en-US"/>
        </w:rPr>
        <w:t>тр</w:t>
      </w:r>
      <w:r>
        <w:rPr>
          <w:rFonts w:eastAsia="EXAEP+TimesNewRomanPSMT;Times New Roman" w:cs="EXAEP+TimesNewRomanPSMT;Times New Roman" w:ascii="EXAEP+TimesNewRomanPSMT;Times New Roman" w:hAnsi="EXAEP+TimesNewRomanPSMT;Times New Roman"/>
          <w:color w:val="000000"/>
          <w:szCs w:val="28"/>
          <w:lang w:eastAsia="en-US"/>
        </w:rPr>
        <w:t>он</w:t>
      </w:r>
      <w:r>
        <w:rPr>
          <w:rFonts w:eastAsia="EXAEP+TimesNewRomanPSMT;Times New Roman" w:cs="EXAEP+TimesNewRomanPSMT;Times New Roman" w:ascii="EXAEP+TimesNewRomanPSMT;Times New Roman" w:hAnsi="EXAEP+TimesNewRomanPSMT;Times New Roman"/>
          <w:color w:val="000000"/>
          <w:spacing w:val="-1"/>
          <w:szCs w:val="28"/>
          <w:lang w:eastAsia="en-US"/>
        </w:rPr>
        <w:t>но</w:t>
      </w:r>
      <w:r>
        <w:rPr>
          <w:rFonts w:eastAsia="EXAEP+TimesNewRomanPSMT;Times New Roman" w:cs="EXAEP+TimesNewRomanPSMT;Times New Roman" w:ascii="EXAEP+TimesNewRomanPSMT;Times New Roman" w:hAnsi="EXAEP+TimesNewRomanPSMT;Times New Roman"/>
          <w:color w:val="000000"/>
          <w:szCs w:val="28"/>
          <w:lang w:eastAsia="en-US"/>
        </w:rPr>
        <w:t>й</w:t>
      </w:r>
      <w:r>
        <w:rPr>
          <w:rFonts w:eastAsia="EXAEP+TimesNewRomanPSMT;Times New Roman" w:cs="EXAEP+TimesNewRomanPSMT;Times New Roman" w:ascii="EXAEP+TimesNewRomanPSMT;Times New Roman" w:hAnsi="EXAEP+TimesNewRomanPSMT;Times New Roman"/>
          <w:color w:val="000000"/>
          <w:spacing w:val="1"/>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по</w:t>
      </w:r>
      <w:r>
        <w:rPr>
          <w:rFonts w:eastAsia="EXAEP+TimesNewRomanPSMT;Times New Roman" w:cs="EXAEP+TimesNewRomanPSMT;Times New Roman" w:ascii="EXAEP+TimesNewRomanPSMT;Times New Roman" w:hAnsi="EXAEP+TimesNewRomanPSMT;Times New Roman"/>
          <w:color w:val="000000"/>
          <w:spacing w:val="-1"/>
          <w:szCs w:val="28"/>
          <w:lang w:eastAsia="en-US"/>
        </w:rPr>
        <w:t>д</w:t>
      </w:r>
      <w:r>
        <w:rPr>
          <w:rFonts w:eastAsia="EXAEP+TimesNewRomanPSMT;Times New Roman" w:cs="EXAEP+TimesNewRomanPSMT;Times New Roman" w:ascii="EXAEP+TimesNewRomanPSMT;Times New Roman" w:hAnsi="EXAEP+TimesNewRomanPSMT;Times New Roman"/>
          <w:color w:val="000000"/>
          <w:szCs w:val="28"/>
          <w:lang w:eastAsia="en-US"/>
        </w:rPr>
        <w:t>пись</w:t>
      </w:r>
      <w:r>
        <w:rPr>
          <w:rFonts w:eastAsia="EXAEP+TimesNewRomanPSMT;Times New Roman" w:cs="EXAEP+TimesNewRomanPSMT;Times New Roman" w:ascii="EXAEP+TimesNewRomanPSMT;Times New Roman" w:hAnsi="EXAEP+TimesNewRomanPSMT;Times New Roman"/>
          <w:color w:val="000000"/>
          <w:spacing w:val="-1"/>
          <w:szCs w:val="28"/>
          <w:lang w:eastAsia="en-US"/>
        </w:rPr>
        <w:t>ю</w:t>
      </w:r>
      <w:r>
        <w:rPr>
          <w:rFonts w:eastAsia="EXAEP+TimesNewRomanPSMT;Times New Roman" w:cs="EXAEP+TimesNewRomanPSMT;Times New Roman" w:ascii="EXAEP+TimesNewRomanPSMT;Times New Roman" w:hAnsi="EXAEP+TimesNewRomanPSMT;Times New Roman"/>
          <w:color w:val="000000"/>
          <w:szCs w:val="28"/>
          <w:lang w:eastAsia="en-US"/>
        </w:rPr>
        <w:t>.</w:t>
      </w:r>
    </w:p>
    <w:p>
      <w:pPr>
        <w:pStyle w:val="Normal"/>
        <w:shd w:fill="FFFFFF" w:val="clear"/>
        <w:rPr>
          <w:rFonts w:ascii="Calibri" w:hAnsi="Calibri" w:eastAsia="Calibri" w:cs="Calibri"/>
          <w:lang w:eastAsia="en-US"/>
        </w:rPr>
      </w:pPr>
      <w:r>
        <w:rPr>
          <w:color w:val="000000"/>
          <w:szCs w:val="28"/>
        </w:rPr>
        <w:t>2.6.2</w:t>
      </w:r>
      <w:r>
        <w:rPr>
          <w:rFonts w:eastAsia="EXAEP+TimesNewRomanPSMT;Times New Roman" w:cs="EXAEP+TimesNewRomanPSMT;Times New Roman" w:ascii="EXAEP+TimesNewRomanPSMT;Times New Roman" w:hAnsi="EXAEP+TimesNewRomanPSMT;Times New Roman"/>
          <w:color w:val="000000"/>
          <w:spacing w:val="1"/>
          <w:szCs w:val="28"/>
          <w:lang w:eastAsia="en-US"/>
        </w:rPr>
        <w:t>.</w:t>
      </w:r>
      <w:r>
        <w:rPr>
          <w:rFonts w:eastAsia="EXAEP+TimesNewRomanPSMT;Times New Roman" w:cs="EXAEP+TimesNewRomanPSMT;Times New Roman" w:ascii="EXAEP+TimesNewRomanPSMT;Times New Roman" w:hAnsi="EXAEP+TimesNewRomanPSMT;Times New Roman"/>
          <w:color w:val="000000"/>
          <w:spacing w:val="188"/>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Заявле</w:t>
      </w:r>
      <w:r>
        <w:rPr>
          <w:rFonts w:eastAsia="EXAEP+TimesNewRomanPSMT;Times New Roman" w:cs="EXAEP+TimesNewRomanPSMT;Times New Roman" w:ascii="EXAEP+TimesNewRomanPSMT;Times New Roman" w:hAnsi="EXAEP+TimesNewRomanPSMT;Times New Roman"/>
          <w:color w:val="000000"/>
          <w:spacing w:val="-1"/>
          <w:szCs w:val="28"/>
          <w:lang w:eastAsia="en-US"/>
        </w:rPr>
        <w:t>н</w:t>
      </w:r>
      <w:r>
        <w:rPr>
          <w:rFonts w:eastAsia="EXAEP+TimesNewRomanPSMT;Times New Roman" w:cs="EXAEP+TimesNewRomanPSMT;Times New Roman" w:ascii="EXAEP+TimesNewRomanPSMT;Times New Roman" w:hAnsi="EXAEP+TimesNewRomanPSMT;Times New Roman"/>
          <w:color w:val="000000"/>
          <w:szCs w:val="28"/>
          <w:lang w:eastAsia="en-US"/>
        </w:rPr>
        <w:t>ия</w:t>
      </w:r>
      <w:r>
        <w:rPr>
          <w:rFonts w:eastAsia="EXAEP+TimesNewRomanPSMT;Times New Roman" w:cs="EXAEP+TimesNewRomanPSMT;Times New Roman" w:ascii="EXAEP+TimesNewRomanPSMT;Times New Roman" w:hAnsi="EXAEP+TimesNewRomanPSMT;Times New Roman"/>
          <w:color w:val="000000"/>
          <w:spacing w:val="187"/>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и</w:t>
      </w:r>
      <w:r>
        <w:rPr>
          <w:rFonts w:eastAsia="EXAEP+TimesNewRomanPSMT;Times New Roman" w:cs="EXAEP+TimesNewRomanPSMT;Times New Roman" w:ascii="EXAEP+TimesNewRomanPSMT;Times New Roman" w:hAnsi="EXAEP+TimesNewRomanPSMT;Times New Roman"/>
          <w:color w:val="000000"/>
          <w:spacing w:val="188"/>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прилаг</w:t>
      </w:r>
      <w:r>
        <w:rPr>
          <w:rFonts w:eastAsia="EXAEP+TimesNewRomanPSMT;Times New Roman" w:cs="EXAEP+TimesNewRomanPSMT;Times New Roman" w:ascii="EXAEP+TimesNewRomanPSMT;Times New Roman" w:hAnsi="EXAEP+TimesNewRomanPSMT;Times New Roman"/>
          <w:color w:val="000000"/>
          <w:spacing w:val="-2"/>
          <w:szCs w:val="28"/>
          <w:lang w:eastAsia="en-US"/>
        </w:rPr>
        <w:t>а</w:t>
      </w:r>
      <w:r>
        <w:rPr>
          <w:rFonts w:eastAsia="EXAEP+TimesNewRomanPSMT;Times New Roman" w:cs="EXAEP+TimesNewRomanPSMT;Times New Roman" w:ascii="EXAEP+TimesNewRomanPSMT;Times New Roman" w:hAnsi="EXAEP+TimesNewRomanPSMT;Times New Roman"/>
          <w:color w:val="000000"/>
          <w:szCs w:val="28"/>
          <w:lang w:eastAsia="en-US"/>
        </w:rPr>
        <w:t>ем</w:t>
      </w:r>
      <w:r>
        <w:rPr>
          <w:rFonts w:eastAsia="EXAEP+TimesNewRomanPSMT;Times New Roman" w:cs="EXAEP+TimesNewRomanPSMT;Times New Roman" w:ascii="EXAEP+TimesNewRomanPSMT;Times New Roman" w:hAnsi="EXAEP+TimesNewRomanPSMT;Times New Roman"/>
          <w:color w:val="000000"/>
          <w:spacing w:val="-1"/>
          <w:szCs w:val="28"/>
          <w:lang w:eastAsia="en-US"/>
        </w:rPr>
        <w:t>ы</w:t>
      </w:r>
      <w:r>
        <w:rPr>
          <w:rFonts w:eastAsia="EXAEP+TimesNewRomanPSMT;Times New Roman" w:cs="EXAEP+TimesNewRomanPSMT;Times New Roman" w:ascii="EXAEP+TimesNewRomanPSMT;Times New Roman" w:hAnsi="EXAEP+TimesNewRomanPSMT;Times New Roman"/>
          <w:color w:val="000000"/>
          <w:szCs w:val="28"/>
          <w:lang w:eastAsia="en-US"/>
        </w:rPr>
        <w:t>е</w:t>
      </w:r>
      <w:r>
        <w:rPr>
          <w:rFonts w:eastAsia="EXAEP+TimesNewRomanPSMT;Times New Roman" w:cs="EXAEP+TimesNewRomanPSMT;Times New Roman" w:ascii="EXAEP+TimesNewRomanPSMT;Times New Roman" w:hAnsi="EXAEP+TimesNewRomanPSMT;Times New Roman"/>
          <w:color w:val="000000"/>
          <w:spacing w:val="189"/>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док</w:t>
      </w:r>
      <w:r>
        <w:rPr>
          <w:rFonts w:eastAsia="EXAEP+TimesNewRomanPSMT;Times New Roman" w:cs="EXAEP+TimesNewRomanPSMT;Times New Roman" w:ascii="EXAEP+TimesNewRomanPSMT;Times New Roman" w:hAnsi="EXAEP+TimesNewRomanPSMT;Times New Roman"/>
          <w:color w:val="000000"/>
          <w:spacing w:val="-2"/>
          <w:szCs w:val="28"/>
          <w:lang w:eastAsia="en-US"/>
        </w:rPr>
        <w:t>у</w:t>
      </w:r>
      <w:r>
        <w:rPr>
          <w:rFonts w:eastAsia="EXAEP+TimesNewRomanPSMT;Times New Roman" w:cs="EXAEP+TimesNewRomanPSMT;Times New Roman" w:ascii="EXAEP+TimesNewRomanPSMT;Times New Roman" w:hAnsi="EXAEP+TimesNewRomanPSMT;Times New Roman"/>
          <w:color w:val="000000"/>
          <w:szCs w:val="28"/>
          <w:lang w:eastAsia="en-US"/>
        </w:rPr>
        <w:t>менты,</w:t>
      </w:r>
      <w:r>
        <w:rPr>
          <w:rFonts w:eastAsia="EXAEP+TimesNewRomanPSMT;Times New Roman" w:cs="EXAEP+TimesNewRomanPSMT;Times New Roman" w:ascii="EXAEP+TimesNewRomanPSMT;Times New Roman" w:hAnsi="EXAEP+TimesNewRomanPSMT;Times New Roman"/>
          <w:color w:val="000000"/>
          <w:spacing w:val="189"/>
          <w:szCs w:val="28"/>
          <w:lang w:eastAsia="en-US"/>
        </w:rPr>
        <w:t xml:space="preserve"> </w:t>
      </w:r>
      <w:r>
        <w:rPr>
          <w:rFonts w:eastAsia="EXAEP+TimesNewRomanPSMT;Times New Roman" w:cs="EXAEP+TimesNewRomanPSMT;Times New Roman" w:ascii="EXAEP+TimesNewRomanPSMT;Times New Roman" w:hAnsi="EXAEP+TimesNewRomanPSMT;Times New Roman"/>
          <w:color w:val="000000"/>
          <w:spacing w:val="-1"/>
          <w:szCs w:val="28"/>
          <w:lang w:eastAsia="en-US"/>
        </w:rPr>
        <w:t>у</w:t>
      </w:r>
      <w:r>
        <w:rPr>
          <w:rFonts w:eastAsia="EXAEP+TimesNewRomanPSMT;Times New Roman" w:cs="EXAEP+TimesNewRomanPSMT;Times New Roman" w:ascii="EXAEP+TimesNewRomanPSMT;Times New Roman" w:hAnsi="EXAEP+TimesNewRomanPSMT;Times New Roman"/>
          <w:color w:val="000000"/>
          <w:szCs w:val="28"/>
          <w:lang w:eastAsia="en-US"/>
        </w:rPr>
        <w:t>казанные</w:t>
      </w:r>
      <w:r>
        <w:rPr>
          <w:rFonts w:eastAsia="EXAEP+TimesNewRomanPSMT;Times New Roman" w:cs="EXAEP+TimesNewRomanPSMT;Times New Roman" w:ascii="EXAEP+TimesNewRomanPSMT;Times New Roman" w:hAnsi="EXAEP+TimesNewRomanPSMT;Times New Roman"/>
          <w:color w:val="000000"/>
          <w:spacing w:val="188"/>
          <w:szCs w:val="28"/>
          <w:lang w:eastAsia="en-US"/>
        </w:rPr>
        <w:t xml:space="preserve"> </w:t>
      </w:r>
      <w:r>
        <w:rPr>
          <w:rFonts w:eastAsia="EXAEP+TimesNewRomanPSMT;Times New Roman" w:cs="EXAEP+TimesNewRomanPSMT;Times New Roman" w:ascii="EXAEP+TimesNewRomanPSMT;Times New Roman" w:hAnsi="EXAEP+TimesNewRomanPSMT;Times New Roman"/>
          <w:color w:val="000000"/>
          <w:spacing w:val="1"/>
          <w:szCs w:val="28"/>
          <w:lang w:eastAsia="en-US"/>
        </w:rPr>
        <w:t>в</w:t>
      </w:r>
      <w:r>
        <w:rPr>
          <w:rFonts w:eastAsia="EXAEP+TimesNewRomanPSMT;Times New Roman" w:cs="EXAEP+TimesNewRomanPSMT;Times New Roman" w:ascii="EXAEP+TimesNewRomanPSMT;Times New Roman" w:hAnsi="EXAEP+TimesNewRomanPSMT;Times New Roman"/>
          <w:color w:val="000000"/>
          <w:spacing w:val="186"/>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п</w:t>
      </w:r>
      <w:r>
        <w:rPr>
          <w:rFonts w:eastAsia="EXAEP+TimesNewRomanPSMT;Times New Roman" w:cs="EXAEP+TimesNewRomanPSMT;Times New Roman" w:ascii="EXAEP+TimesNewRomanPSMT;Times New Roman" w:hAnsi="EXAEP+TimesNewRomanPSMT;Times New Roman"/>
          <w:color w:val="000000"/>
          <w:spacing w:val="-2"/>
          <w:szCs w:val="28"/>
          <w:lang w:eastAsia="en-US"/>
        </w:rPr>
        <w:t>у</w:t>
      </w:r>
      <w:r>
        <w:rPr>
          <w:rFonts w:eastAsia="EXAEP+TimesNewRomanPSMT;Times New Roman" w:cs="EXAEP+TimesNewRomanPSMT;Times New Roman" w:ascii="EXAEP+TimesNewRomanPSMT;Times New Roman" w:hAnsi="EXAEP+TimesNewRomanPSMT;Times New Roman"/>
          <w:color w:val="000000"/>
          <w:szCs w:val="28"/>
          <w:lang w:eastAsia="en-US"/>
        </w:rPr>
        <w:t>нкте</w:t>
      </w:r>
      <w:r>
        <w:rPr>
          <w:rFonts w:eastAsia="EXAEP+TimesNewRomanPSMT;Times New Roman" w:cs="EXAEP+TimesNewRomanPSMT;Times New Roman" w:ascii="EXAEP+TimesNewRomanPSMT;Times New Roman" w:hAnsi="EXAEP+TimesNewRomanPSMT;Times New Roman"/>
          <w:color w:val="000000"/>
          <w:spacing w:val="189"/>
          <w:szCs w:val="28"/>
          <w:lang w:eastAsia="en-US"/>
        </w:rPr>
        <w:t xml:space="preserve">      </w:t>
        <w:tab/>
      </w:r>
      <w:r>
        <w:rPr>
          <w:rFonts w:eastAsia="EXAEP+TimesNewRomanPSMT;Times New Roman" w:cs="EXAEP+TimesNewRomanPSMT;Times New Roman" w:ascii="EXAEP+TimesNewRomanPSMT;Times New Roman" w:hAnsi="EXAEP+TimesNewRomanPSMT;Times New Roman"/>
          <w:color w:val="000000"/>
          <w:spacing w:val="1"/>
          <w:szCs w:val="28"/>
          <w:lang w:eastAsia="en-US"/>
        </w:rPr>
        <w:t xml:space="preserve">2.6.1 настоящего </w:t>
      </w:r>
      <w:r>
        <w:rPr>
          <w:rFonts w:eastAsia="EXAEP+TimesNewRomanPSMT;Times New Roman" w:cs="EXAEP+TimesNewRomanPSMT;Times New Roman" w:ascii="EXAEP+TimesNewRomanPSMT;Times New Roman" w:hAnsi="EXAEP+TimesNewRomanPSMT;Times New Roman"/>
          <w:color w:val="000000"/>
          <w:szCs w:val="28"/>
          <w:lang w:eastAsia="en-US"/>
        </w:rPr>
        <w:t>Админ</w:t>
      </w:r>
      <w:r>
        <w:rPr>
          <w:rFonts w:eastAsia="EXAEP+TimesNewRomanPSMT;Times New Roman" w:cs="EXAEP+TimesNewRomanPSMT;Times New Roman" w:ascii="EXAEP+TimesNewRomanPSMT;Times New Roman" w:hAnsi="EXAEP+TimesNewRomanPSMT;Times New Roman"/>
          <w:color w:val="000000"/>
          <w:spacing w:val="1"/>
          <w:szCs w:val="28"/>
          <w:lang w:eastAsia="en-US"/>
        </w:rPr>
        <w:t>и</w:t>
      </w:r>
      <w:r>
        <w:rPr>
          <w:rFonts w:eastAsia="EXAEP+TimesNewRomanPSMT;Times New Roman" w:cs="EXAEP+TimesNewRomanPSMT;Times New Roman" w:ascii="EXAEP+TimesNewRomanPSMT;Times New Roman" w:hAnsi="EXAEP+TimesNewRomanPSMT;Times New Roman"/>
          <w:color w:val="000000"/>
          <w:szCs w:val="28"/>
          <w:lang w:eastAsia="en-US"/>
        </w:rPr>
        <w:t>стра</w:t>
      </w:r>
      <w:r>
        <w:rPr>
          <w:rFonts w:eastAsia="EXAEP+TimesNewRomanPSMT;Times New Roman" w:cs="EXAEP+TimesNewRomanPSMT;Times New Roman" w:ascii="EXAEP+TimesNewRomanPSMT;Times New Roman" w:hAnsi="EXAEP+TimesNewRomanPSMT;Times New Roman"/>
          <w:color w:val="000000"/>
          <w:spacing w:val="-2"/>
          <w:szCs w:val="28"/>
          <w:lang w:eastAsia="en-US"/>
        </w:rPr>
        <w:t>т</w:t>
      </w:r>
      <w:r>
        <w:rPr>
          <w:rFonts w:eastAsia="EXAEP+TimesNewRomanPSMT;Times New Roman" w:cs="EXAEP+TimesNewRomanPSMT;Times New Roman" w:ascii="EXAEP+TimesNewRomanPSMT;Times New Roman" w:hAnsi="EXAEP+TimesNewRomanPSMT;Times New Roman"/>
          <w:color w:val="000000"/>
          <w:szCs w:val="28"/>
          <w:lang w:eastAsia="en-US"/>
        </w:rPr>
        <w:t>ив</w:t>
      </w:r>
      <w:r>
        <w:rPr>
          <w:rFonts w:eastAsia="EXAEP+TimesNewRomanPSMT;Times New Roman" w:cs="EXAEP+TimesNewRomanPSMT;Times New Roman" w:ascii="EXAEP+TimesNewRomanPSMT;Times New Roman" w:hAnsi="EXAEP+TimesNewRomanPSMT;Times New Roman"/>
          <w:color w:val="000000"/>
          <w:spacing w:val="-1"/>
          <w:szCs w:val="28"/>
          <w:lang w:eastAsia="en-US"/>
        </w:rPr>
        <w:t>н</w:t>
      </w:r>
      <w:r>
        <w:rPr>
          <w:rFonts w:eastAsia="EXAEP+TimesNewRomanPSMT;Times New Roman" w:cs="EXAEP+TimesNewRomanPSMT;Times New Roman" w:ascii="EXAEP+TimesNewRomanPSMT;Times New Roman" w:hAnsi="EXAEP+TimesNewRomanPSMT;Times New Roman"/>
          <w:color w:val="000000"/>
          <w:szCs w:val="28"/>
          <w:lang w:eastAsia="en-US"/>
        </w:rPr>
        <w:t>о</w:t>
      </w:r>
      <w:r>
        <w:rPr>
          <w:rFonts w:eastAsia="EXAEP+TimesNewRomanPSMT;Times New Roman" w:cs="EXAEP+TimesNewRomanPSMT;Times New Roman" w:ascii="EXAEP+TimesNewRomanPSMT;Times New Roman" w:hAnsi="EXAEP+TimesNewRomanPSMT;Times New Roman"/>
          <w:color w:val="000000"/>
          <w:spacing w:val="-1"/>
          <w:szCs w:val="28"/>
          <w:lang w:eastAsia="en-US"/>
        </w:rPr>
        <w:t>г</w:t>
      </w:r>
      <w:r>
        <w:rPr>
          <w:rFonts w:eastAsia="EXAEP+TimesNewRomanPSMT;Times New Roman" w:cs="EXAEP+TimesNewRomanPSMT;Times New Roman" w:ascii="EXAEP+TimesNewRomanPSMT;Times New Roman" w:hAnsi="EXAEP+TimesNewRomanPSMT;Times New Roman"/>
          <w:color w:val="000000"/>
          <w:szCs w:val="28"/>
          <w:lang w:eastAsia="en-US"/>
        </w:rPr>
        <w:t>о</w:t>
      </w:r>
      <w:r>
        <w:rPr>
          <w:rFonts w:eastAsia="EXAEP+TimesNewRomanPSMT;Times New Roman" w:cs="EXAEP+TimesNewRomanPSMT;Times New Roman" w:ascii="EXAEP+TimesNewRomanPSMT;Times New Roman" w:hAnsi="EXAEP+TimesNewRomanPSMT;Times New Roman"/>
          <w:color w:val="000000"/>
          <w:spacing w:val="118"/>
          <w:szCs w:val="28"/>
          <w:lang w:eastAsia="en-US"/>
        </w:rPr>
        <w:t xml:space="preserve"> </w:t>
      </w:r>
      <w:r>
        <w:rPr>
          <w:rFonts w:eastAsia="EXAEP+TimesNewRomanPSMT;Times New Roman" w:cs="EXAEP+TimesNewRomanPSMT;Times New Roman" w:ascii="EXAEP+TimesNewRomanPSMT;Times New Roman" w:hAnsi="EXAEP+TimesNewRomanPSMT;Times New Roman"/>
          <w:color w:val="000000"/>
          <w:spacing w:val="1"/>
          <w:szCs w:val="28"/>
          <w:lang w:eastAsia="en-US"/>
        </w:rPr>
        <w:t>р</w:t>
      </w:r>
      <w:r>
        <w:rPr>
          <w:rFonts w:eastAsia="EXAEP+TimesNewRomanPSMT;Times New Roman" w:cs="EXAEP+TimesNewRomanPSMT;Times New Roman" w:ascii="EXAEP+TimesNewRomanPSMT;Times New Roman" w:hAnsi="EXAEP+TimesNewRomanPSMT;Times New Roman"/>
          <w:color w:val="000000"/>
          <w:szCs w:val="28"/>
          <w:lang w:eastAsia="en-US"/>
        </w:rPr>
        <w:t>еглам</w:t>
      </w:r>
      <w:r>
        <w:rPr>
          <w:rFonts w:eastAsia="EXAEP+TimesNewRomanPSMT;Times New Roman" w:cs="EXAEP+TimesNewRomanPSMT;Times New Roman" w:ascii="EXAEP+TimesNewRomanPSMT;Times New Roman" w:hAnsi="EXAEP+TimesNewRomanPSMT;Times New Roman"/>
          <w:color w:val="000000"/>
          <w:spacing w:val="-1"/>
          <w:szCs w:val="28"/>
          <w:lang w:eastAsia="en-US"/>
        </w:rPr>
        <w:t>е</w:t>
      </w:r>
      <w:r>
        <w:rPr>
          <w:rFonts w:eastAsia="EXAEP+TimesNewRomanPSMT;Times New Roman" w:cs="EXAEP+TimesNewRomanPSMT;Times New Roman" w:ascii="EXAEP+TimesNewRomanPSMT;Times New Roman" w:hAnsi="EXAEP+TimesNewRomanPSMT;Times New Roman"/>
          <w:color w:val="000000"/>
          <w:szCs w:val="28"/>
          <w:lang w:eastAsia="en-US"/>
        </w:rPr>
        <w:t>нта,</w:t>
      </w:r>
      <w:r>
        <w:rPr>
          <w:rFonts w:eastAsia="EXAEP+TimesNewRomanPSMT;Times New Roman" w:cs="EXAEP+TimesNewRomanPSMT;Times New Roman" w:ascii="EXAEP+TimesNewRomanPSMT;Times New Roman" w:hAnsi="EXAEP+TimesNewRomanPSMT;Times New Roman"/>
          <w:color w:val="000000"/>
          <w:spacing w:val="118"/>
          <w:szCs w:val="28"/>
          <w:lang w:eastAsia="en-US"/>
        </w:rPr>
        <w:t xml:space="preserve"> </w:t>
      </w:r>
      <w:r>
        <w:rPr>
          <w:rFonts w:eastAsia="EXAEP+TimesNewRomanPSMT;Times New Roman" w:cs="EXAEP+TimesNewRomanPSMT;Times New Roman" w:ascii="EXAEP+TimesNewRomanPSMT;Times New Roman" w:hAnsi="EXAEP+TimesNewRomanPSMT;Times New Roman"/>
          <w:color w:val="000000"/>
          <w:spacing w:val="-1"/>
          <w:szCs w:val="28"/>
          <w:lang w:eastAsia="en-US"/>
        </w:rPr>
        <w:t>н</w:t>
      </w:r>
      <w:r>
        <w:rPr>
          <w:rFonts w:eastAsia="EXAEP+TimesNewRomanPSMT;Times New Roman" w:cs="EXAEP+TimesNewRomanPSMT;Times New Roman" w:ascii="EXAEP+TimesNewRomanPSMT;Times New Roman" w:hAnsi="EXAEP+TimesNewRomanPSMT;Times New Roman"/>
          <w:color w:val="000000"/>
          <w:szCs w:val="28"/>
          <w:lang w:eastAsia="en-US"/>
        </w:rPr>
        <w:t>а</w:t>
      </w:r>
      <w:r>
        <w:rPr>
          <w:rFonts w:eastAsia="EXAEP+TimesNewRomanPSMT;Times New Roman" w:cs="EXAEP+TimesNewRomanPSMT;Times New Roman" w:ascii="EXAEP+TimesNewRomanPSMT;Times New Roman" w:hAnsi="EXAEP+TimesNewRomanPSMT;Times New Roman"/>
          <w:color w:val="000000"/>
          <w:spacing w:val="-1"/>
          <w:szCs w:val="28"/>
          <w:lang w:eastAsia="en-US"/>
        </w:rPr>
        <w:t>пр</w:t>
      </w:r>
      <w:r>
        <w:rPr>
          <w:rFonts w:eastAsia="EXAEP+TimesNewRomanPSMT;Times New Roman" w:cs="EXAEP+TimesNewRomanPSMT;Times New Roman" w:ascii="EXAEP+TimesNewRomanPSMT;Times New Roman" w:hAnsi="EXAEP+TimesNewRomanPSMT;Times New Roman"/>
          <w:color w:val="000000"/>
          <w:szCs w:val="28"/>
          <w:lang w:eastAsia="en-US"/>
        </w:rPr>
        <w:t>ав</w:t>
      </w:r>
      <w:r>
        <w:rPr>
          <w:rFonts w:eastAsia="EXAEP+TimesNewRomanPSMT;Times New Roman" w:cs="EXAEP+TimesNewRomanPSMT;Times New Roman" w:ascii="EXAEP+TimesNewRomanPSMT;Times New Roman" w:hAnsi="EXAEP+TimesNewRomanPSMT;Times New Roman"/>
          <w:color w:val="000000"/>
          <w:spacing w:val="-1"/>
          <w:szCs w:val="28"/>
          <w:lang w:eastAsia="en-US"/>
        </w:rPr>
        <w:t>л</w:t>
      </w:r>
      <w:r>
        <w:rPr>
          <w:rFonts w:eastAsia="EXAEP+TimesNewRomanPSMT;Times New Roman" w:cs="EXAEP+TimesNewRomanPSMT;Times New Roman" w:ascii="EXAEP+TimesNewRomanPSMT;Times New Roman" w:hAnsi="EXAEP+TimesNewRomanPSMT;Times New Roman"/>
          <w:color w:val="000000"/>
          <w:szCs w:val="28"/>
          <w:lang w:eastAsia="en-US"/>
        </w:rPr>
        <w:t>яются</w:t>
      </w:r>
      <w:r>
        <w:rPr>
          <w:rFonts w:eastAsia="EXAEP+TimesNewRomanPSMT;Times New Roman" w:cs="EXAEP+TimesNewRomanPSMT;Times New Roman" w:ascii="EXAEP+TimesNewRomanPSMT;Times New Roman" w:hAnsi="EXAEP+TimesNewRomanPSMT;Times New Roman"/>
          <w:color w:val="000000"/>
          <w:spacing w:val="118"/>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п</w:t>
      </w:r>
      <w:r>
        <w:rPr>
          <w:rFonts w:eastAsia="EXAEP+TimesNewRomanPSMT;Times New Roman" w:cs="EXAEP+TimesNewRomanPSMT;Times New Roman" w:ascii="EXAEP+TimesNewRomanPSMT;Times New Roman" w:hAnsi="EXAEP+TimesNewRomanPSMT;Times New Roman"/>
          <w:color w:val="000000"/>
          <w:spacing w:val="-1"/>
          <w:szCs w:val="28"/>
          <w:lang w:eastAsia="en-US"/>
        </w:rPr>
        <w:t>о</w:t>
      </w:r>
      <w:r>
        <w:rPr>
          <w:rFonts w:eastAsia="EXAEP+TimesNewRomanPSMT;Times New Roman" w:cs="EXAEP+TimesNewRomanPSMT;Times New Roman" w:ascii="EXAEP+TimesNewRomanPSMT;Times New Roman" w:hAnsi="EXAEP+TimesNewRomanPSMT;Times New Roman"/>
          <w:color w:val="000000"/>
          <w:szCs w:val="28"/>
          <w:lang w:eastAsia="en-US"/>
        </w:rPr>
        <w:t>дают</w:t>
      </w:r>
      <w:r>
        <w:rPr>
          <w:rFonts w:eastAsia="EXAEP+TimesNewRomanPSMT;Times New Roman" w:cs="EXAEP+TimesNewRomanPSMT;Times New Roman" w:ascii="EXAEP+TimesNewRomanPSMT;Times New Roman" w:hAnsi="EXAEP+TimesNewRomanPSMT;Times New Roman"/>
          <w:color w:val="000000"/>
          <w:spacing w:val="-1"/>
          <w:szCs w:val="28"/>
          <w:lang w:eastAsia="en-US"/>
        </w:rPr>
        <w:t>с</w:t>
      </w:r>
      <w:r>
        <w:rPr>
          <w:rFonts w:eastAsia="EXAEP+TimesNewRomanPSMT;Times New Roman" w:cs="EXAEP+TimesNewRomanPSMT;Times New Roman" w:ascii="EXAEP+TimesNewRomanPSMT;Times New Roman" w:hAnsi="EXAEP+TimesNewRomanPSMT;Times New Roman"/>
          <w:color w:val="000000"/>
          <w:szCs w:val="28"/>
          <w:lang w:eastAsia="en-US"/>
        </w:rPr>
        <w:t>я)</w:t>
      </w:r>
      <w:r>
        <w:rPr>
          <w:rFonts w:eastAsia="EXAEP+TimesNewRomanPSMT;Times New Roman" w:cs="EXAEP+TimesNewRomanPSMT;Times New Roman" w:ascii="EXAEP+TimesNewRomanPSMT;Times New Roman" w:hAnsi="EXAEP+TimesNewRomanPSMT;Times New Roman"/>
          <w:color w:val="000000"/>
          <w:spacing w:val="119"/>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в</w:t>
      </w:r>
      <w:r>
        <w:rPr>
          <w:rFonts w:eastAsia="EXAEP+TimesNewRomanPSMT;Times New Roman" w:cs="EXAEP+TimesNewRomanPSMT;Times New Roman" w:ascii="EXAEP+TimesNewRomanPSMT;Times New Roman" w:hAnsi="EXAEP+TimesNewRomanPSMT;Times New Roman"/>
          <w:color w:val="000000"/>
          <w:spacing w:val="119"/>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Администрацию муниципального округа</w:t>
      </w:r>
      <w:r>
        <w:rPr>
          <w:rFonts w:eastAsia="EXAEP+TimesNewRomanPSMT;Times New Roman" w:cs="EXAEP+TimesNewRomanPSMT;Times New Roman" w:ascii="EXAEP+TimesNewRomanPSMT;Times New Roman" w:hAnsi="EXAEP+TimesNewRomanPSMT;Times New Roman"/>
          <w:color w:val="000000"/>
          <w:spacing w:val="-3"/>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в</w:t>
      </w:r>
      <w:r>
        <w:rPr>
          <w:rFonts w:eastAsia="EXAEP+TimesNewRomanPSMT;Times New Roman" w:cs="EXAEP+TimesNewRomanPSMT;Times New Roman" w:ascii="EXAEP+TimesNewRomanPSMT;Times New Roman" w:hAnsi="EXAEP+TimesNewRomanPSMT;Times New Roman"/>
          <w:color w:val="000000"/>
          <w:spacing w:val="-6"/>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электро</w:t>
      </w:r>
      <w:r>
        <w:rPr>
          <w:rFonts w:eastAsia="EXAEP+TimesNewRomanPSMT;Times New Roman" w:cs="EXAEP+TimesNewRomanPSMT;Times New Roman" w:ascii="EXAEP+TimesNewRomanPSMT;Times New Roman" w:hAnsi="EXAEP+TimesNewRomanPSMT;Times New Roman"/>
          <w:color w:val="000000"/>
          <w:spacing w:val="-1"/>
          <w:szCs w:val="28"/>
          <w:lang w:eastAsia="en-US"/>
        </w:rPr>
        <w:t>нн</w:t>
      </w:r>
      <w:r>
        <w:rPr>
          <w:rFonts w:eastAsia="EXAEP+TimesNewRomanPSMT;Times New Roman" w:cs="EXAEP+TimesNewRomanPSMT;Times New Roman" w:ascii="EXAEP+TimesNewRomanPSMT;Times New Roman" w:hAnsi="EXAEP+TimesNewRomanPSMT;Times New Roman"/>
          <w:color w:val="000000"/>
          <w:szCs w:val="28"/>
          <w:lang w:eastAsia="en-US"/>
        </w:rPr>
        <w:t>ой</w:t>
      </w:r>
      <w:r>
        <w:rPr>
          <w:rFonts w:eastAsia="EXAEP+TimesNewRomanPSMT;Times New Roman" w:cs="EXAEP+TimesNewRomanPSMT;Times New Roman" w:ascii="EXAEP+TimesNewRomanPSMT;Times New Roman" w:hAnsi="EXAEP+TimesNewRomanPSMT;Times New Roman"/>
          <w:color w:val="000000"/>
          <w:spacing w:val="-5"/>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ф</w:t>
      </w:r>
      <w:r>
        <w:rPr>
          <w:rFonts w:eastAsia="EXAEP+TimesNewRomanPSMT;Times New Roman" w:cs="EXAEP+TimesNewRomanPSMT;Times New Roman" w:ascii="EXAEP+TimesNewRomanPSMT;Times New Roman" w:hAnsi="EXAEP+TimesNewRomanPSMT;Times New Roman"/>
          <w:color w:val="000000"/>
          <w:spacing w:val="1"/>
          <w:szCs w:val="28"/>
          <w:lang w:eastAsia="en-US"/>
        </w:rPr>
        <w:t>ор</w:t>
      </w:r>
      <w:r>
        <w:rPr>
          <w:rFonts w:eastAsia="EXAEP+TimesNewRomanPSMT;Times New Roman" w:cs="EXAEP+TimesNewRomanPSMT;Times New Roman" w:ascii="EXAEP+TimesNewRomanPSMT;Times New Roman" w:hAnsi="EXAEP+TimesNewRomanPSMT;Times New Roman"/>
          <w:color w:val="000000"/>
          <w:spacing w:val="-1"/>
          <w:szCs w:val="28"/>
          <w:lang w:eastAsia="en-US"/>
        </w:rPr>
        <w:t>м</w:t>
      </w:r>
      <w:r>
        <w:rPr>
          <w:rFonts w:eastAsia="EXAEP+TimesNewRomanPSMT;Times New Roman" w:cs="EXAEP+TimesNewRomanPSMT;Times New Roman" w:ascii="EXAEP+TimesNewRomanPSMT;Times New Roman" w:hAnsi="EXAEP+TimesNewRomanPSMT;Times New Roman"/>
          <w:color w:val="000000"/>
          <w:szCs w:val="28"/>
          <w:lang w:eastAsia="en-US"/>
        </w:rPr>
        <w:t>е</w:t>
      </w:r>
      <w:r>
        <w:rPr>
          <w:rFonts w:eastAsia="EXAEP+TimesNewRomanPSMT;Times New Roman" w:cs="EXAEP+TimesNewRomanPSMT;Times New Roman" w:ascii="EXAEP+TimesNewRomanPSMT;Times New Roman" w:hAnsi="EXAEP+TimesNewRomanPSMT;Times New Roman"/>
          <w:color w:val="000000"/>
          <w:spacing w:val="-5"/>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п</w:t>
      </w:r>
      <w:r>
        <w:rPr>
          <w:rFonts w:eastAsia="EXAEP+TimesNewRomanPSMT;Times New Roman" w:cs="EXAEP+TimesNewRomanPSMT;Times New Roman" w:ascii="EXAEP+TimesNewRomanPSMT;Times New Roman" w:hAnsi="EXAEP+TimesNewRomanPSMT;Times New Roman"/>
          <w:color w:val="000000"/>
          <w:spacing w:val="-3"/>
          <w:szCs w:val="28"/>
          <w:lang w:eastAsia="en-US"/>
        </w:rPr>
        <w:t>у</w:t>
      </w:r>
      <w:r>
        <w:rPr>
          <w:rFonts w:eastAsia="EXAEP+TimesNewRomanPSMT;Times New Roman" w:cs="EXAEP+TimesNewRomanPSMT;Times New Roman" w:ascii="EXAEP+TimesNewRomanPSMT;Times New Roman" w:hAnsi="EXAEP+TimesNewRomanPSMT;Times New Roman"/>
          <w:color w:val="000000"/>
          <w:szCs w:val="28"/>
          <w:lang w:eastAsia="en-US"/>
        </w:rPr>
        <w:t>тем</w:t>
      </w:r>
      <w:r>
        <w:rPr>
          <w:rFonts w:eastAsia="EXAEP+TimesNewRomanPSMT;Times New Roman" w:cs="EXAEP+TimesNewRomanPSMT;Times New Roman" w:ascii="EXAEP+TimesNewRomanPSMT;Times New Roman" w:hAnsi="EXAEP+TimesNewRomanPSMT;Times New Roman"/>
          <w:color w:val="000000"/>
          <w:spacing w:val="-4"/>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заполнения</w:t>
      </w:r>
      <w:r>
        <w:rPr>
          <w:rFonts w:eastAsia="EXAEP+TimesNewRomanPSMT;Times New Roman" w:cs="EXAEP+TimesNewRomanPSMT;Times New Roman" w:ascii="EXAEP+TimesNewRomanPSMT;Times New Roman" w:hAnsi="EXAEP+TimesNewRomanPSMT;Times New Roman"/>
          <w:color w:val="000000"/>
          <w:spacing w:val="-5"/>
          <w:szCs w:val="28"/>
          <w:lang w:eastAsia="en-US"/>
        </w:rPr>
        <w:t xml:space="preserve"> </w:t>
      </w:r>
      <w:r>
        <w:rPr>
          <w:rFonts w:eastAsia="EXAEP+TimesNewRomanPSMT;Times New Roman" w:cs="EXAEP+TimesNewRomanPSMT;Times New Roman" w:ascii="EXAEP+TimesNewRomanPSMT;Times New Roman" w:hAnsi="EXAEP+TimesNewRomanPSMT;Times New Roman"/>
          <w:color w:val="000000"/>
          <w:spacing w:val="-1"/>
          <w:szCs w:val="28"/>
          <w:lang w:eastAsia="en-US"/>
        </w:rPr>
        <w:t>ф</w:t>
      </w:r>
      <w:r>
        <w:rPr>
          <w:rFonts w:eastAsia="EXAEP+TimesNewRomanPSMT;Times New Roman" w:cs="EXAEP+TimesNewRomanPSMT;Times New Roman" w:ascii="EXAEP+TimesNewRomanPSMT;Times New Roman" w:hAnsi="EXAEP+TimesNewRomanPSMT;Times New Roman"/>
          <w:color w:val="000000"/>
          <w:szCs w:val="28"/>
          <w:lang w:eastAsia="en-US"/>
        </w:rPr>
        <w:t>ормы</w:t>
      </w:r>
      <w:r>
        <w:rPr>
          <w:rFonts w:eastAsia="EXAEP+TimesNewRomanPSMT;Times New Roman" w:cs="EXAEP+TimesNewRomanPSMT;Times New Roman" w:ascii="EXAEP+TimesNewRomanPSMT;Times New Roman" w:hAnsi="EXAEP+TimesNewRomanPSMT;Times New Roman"/>
          <w:color w:val="000000"/>
          <w:spacing w:val="-3"/>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з</w:t>
      </w:r>
      <w:r>
        <w:rPr>
          <w:rFonts w:eastAsia="EXAEP+TimesNewRomanPSMT;Times New Roman" w:cs="EXAEP+TimesNewRomanPSMT;Times New Roman" w:ascii="EXAEP+TimesNewRomanPSMT;Times New Roman" w:hAnsi="EXAEP+TimesNewRomanPSMT;Times New Roman"/>
          <w:color w:val="000000"/>
          <w:spacing w:val="-3"/>
          <w:szCs w:val="28"/>
          <w:lang w:eastAsia="en-US"/>
        </w:rPr>
        <w:t>а</w:t>
      </w:r>
      <w:r>
        <w:rPr>
          <w:rFonts w:eastAsia="EXAEP+TimesNewRomanPSMT;Times New Roman" w:cs="EXAEP+TimesNewRomanPSMT;Times New Roman" w:ascii="EXAEP+TimesNewRomanPSMT;Times New Roman" w:hAnsi="EXAEP+TimesNewRomanPSMT;Times New Roman"/>
          <w:color w:val="000000"/>
          <w:szCs w:val="28"/>
          <w:lang w:eastAsia="en-US"/>
        </w:rPr>
        <w:t>про</w:t>
      </w:r>
      <w:r>
        <w:rPr>
          <w:rFonts w:eastAsia="EXAEP+TimesNewRomanPSMT;Times New Roman" w:cs="EXAEP+TimesNewRomanPSMT;Times New Roman" w:ascii="EXAEP+TimesNewRomanPSMT;Times New Roman" w:hAnsi="EXAEP+TimesNewRomanPSMT;Times New Roman"/>
          <w:color w:val="000000"/>
          <w:spacing w:val="-1"/>
          <w:szCs w:val="28"/>
          <w:lang w:eastAsia="en-US"/>
        </w:rPr>
        <w:t>с</w:t>
      </w:r>
      <w:r>
        <w:rPr>
          <w:rFonts w:eastAsia="EXAEP+TimesNewRomanPSMT;Times New Roman" w:cs="EXAEP+TimesNewRomanPSMT;Times New Roman" w:ascii="EXAEP+TimesNewRomanPSMT;Times New Roman" w:hAnsi="EXAEP+TimesNewRomanPSMT;Times New Roman"/>
          <w:color w:val="000000"/>
          <w:szCs w:val="28"/>
          <w:lang w:eastAsia="en-US"/>
        </w:rPr>
        <w:t>а</w:t>
      </w:r>
      <w:r>
        <w:rPr>
          <w:rFonts w:eastAsia="EXAEP+TimesNewRomanPSMT;Times New Roman" w:cs="EXAEP+TimesNewRomanPSMT;Times New Roman" w:ascii="EXAEP+TimesNewRomanPSMT;Times New Roman" w:hAnsi="EXAEP+TimesNewRomanPSMT;Times New Roman"/>
          <w:color w:val="000000"/>
          <w:spacing w:val="-5"/>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через</w:t>
      </w:r>
      <w:r>
        <w:rPr>
          <w:rFonts w:eastAsia="EXAEP+TimesNewRomanPSMT;Times New Roman" w:cs="EXAEP+TimesNewRomanPSMT;Times New Roman" w:ascii="EXAEP+TimesNewRomanPSMT;Times New Roman" w:hAnsi="EXAEP+TimesNewRomanPSMT;Times New Roman"/>
          <w:color w:val="000000"/>
          <w:spacing w:val="-5"/>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личный</w:t>
      </w:r>
      <w:r>
        <w:rPr>
          <w:rFonts w:eastAsia="EXAEP+TimesNewRomanPSMT;Times New Roman" w:cs="EXAEP+TimesNewRomanPSMT;Times New Roman" w:ascii="EXAEP+TimesNewRomanPSMT;Times New Roman" w:hAnsi="EXAEP+TimesNewRomanPSMT;Times New Roman"/>
          <w:color w:val="000000"/>
          <w:spacing w:val="-4"/>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каб</w:t>
      </w:r>
      <w:r>
        <w:rPr>
          <w:rFonts w:eastAsia="EXAEP+TimesNewRomanPSMT;Times New Roman" w:cs="EXAEP+TimesNewRomanPSMT;Times New Roman" w:ascii="EXAEP+TimesNewRomanPSMT;Times New Roman" w:hAnsi="EXAEP+TimesNewRomanPSMT;Times New Roman"/>
          <w:color w:val="000000"/>
          <w:spacing w:val="-1"/>
          <w:szCs w:val="28"/>
          <w:lang w:eastAsia="en-US"/>
        </w:rPr>
        <w:t>и</w:t>
      </w:r>
      <w:r>
        <w:rPr>
          <w:rFonts w:eastAsia="EXAEP+TimesNewRomanPSMT;Times New Roman" w:cs="EXAEP+TimesNewRomanPSMT;Times New Roman" w:ascii="EXAEP+TimesNewRomanPSMT;Times New Roman" w:hAnsi="EXAEP+TimesNewRomanPSMT;Times New Roman"/>
          <w:color w:val="000000"/>
          <w:szCs w:val="28"/>
          <w:lang w:eastAsia="en-US"/>
        </w:rPr>
        <w:t>н</w:t>
      </w:r>
      <w:r>
        <w:rPr>
          <w:rFonts w:eastAsia="EXAEP+TimesNewRomanPSMT;Times New Roman" w:cs="EXAEP+TimesNewRomanPSMT;Times New Roman" w:ascii="EXAEP+TimesNewRomanPSMT;Times New Roman" w:hAnsi="EXAEP+TimesNewRomanPSMT;Times New Roman"/>
          <w:color w:val="000000"/>
          <w:spacing w:val="-2"/>
          <w:szCs w:val="28"/>
          <w:lang w:eastAsia="en-US"/>
        </w:rPr>
        <w:t>е</w:t>
      </w:r>
      <w:r>
        <w:rPr>
          <w:rFonts w:eastAsia="EXAEP+TimesNewRomanPSMT;Times New Roman" w:cs="EXAEP+TimesNewRomanPSMT;Times New Roman" w:ascii="EXAEP+TimesNewRomanPSMT;Times New Roman" w:hAnsi="EXAEP+TimesNewRomanPSMT;Times New Roman"/>
          <w:color w:val="000000"/>
          <w:szCs w:val="28"/>
          <w:lang w:eastAsia="en-US"/>
        </w:rPr>
        <w:t>т на ЕПГУ.</w:t>
      </w:r>
    </w:p>
    <w:p>
      <w:pPr>
        <w:pStyle w:val="Normal"/>
        <w:autoSpaceDE w:val="false"/>
        <w:ind w:firstLine="540"/>
        <w:rPr>
          <w:szCs w:val="28"/>
        </w:rPr>
      </w:pPr>
      <w:r>
        <w:rPr>
          <w:szCs w:val="28"/>
        </w:rPr>
        <w:t>2.6.3. Запрещается требовать представления документов и информации или осуществления действий, не входящих в указанный в настоящем подразделе перечень.</w:t>
      </w:r>
    </w:p>
    <w:p>
      <w:pPr>
        <w:pStyle w:val="Normal"/>
        <w:autoSpaceDE w:val="false"/>
        <w:ind w:firstLine="567"/>
        <w:rPr>
          <w:szCs w:val="28"/>
        </w:rPr>
      </w:pPr>
      <w:bookmarkStart w:id="7" w:name="P171"/>
      <w:bookmarkEnd w:id="7"/>
      <w:r>
        <w:rPr>
          <w:szCs w:val="28"/>
        </w:rPr>
        <w:t>2.6.4. Документы представляются одним из следующих способов:</w:t>
      </w:r>
    </w:p>
    <w:p>
      <w:pPr>
        <w:pStyle w:val="Normal"/>
        <w:tabs>
          <w:tab w:val="clear" w:pos="708"/>
          <w:tab w:val="left" w:pos="709" w:leader="none"/>
        </w:tabs>
        <w:autoSpaceDE w:val="false"/>
        <w:ind w:firstLine="567"/>
        <w:rPr/>
      </w:pPr>
      <w:r>
        <w:rPr>
          <w:szCs w:val="28"/>
        </w:rPr>
        <w:t>1) лично заявителем (представителем заявителя) на бумажном носителе в Администрацию муниципального округа или МФЦ;</w:t>
      </w:r>
    </w:p>
    <w:p>
      <w:pPr>
        <w:pStyle w:val="Normal"/>
        <w:tabs>
          <w:tab w:val="clear" w:pos="708"/>
          <w:tab w:val="left" w:pos="709" w:leader="none"/>
        </w:tabs>
        <w:autoSpaceDE w:val="false"/>
        <w:ind w:firstLine="567"/>
        <w:rPr/>
      </w:pPr>
      <w:r>
        <w:rPr>
          <w:szCs w:val="28"/>
        </w:rPr>
        <w:t>2) посредством почтового отправления на бумажном носителе в Администрацию муниципального  округа или МФЦ;</w:t>
      </w:r>
    </w:p>
    <w:p>
      <w:pPr>
        <w:pStyle w:val="Normal"/>
        <w:tabs>
          <w:tab w:val="clear" w:pos="708"/>
          <w:tab w:val="left" w:pos="709" w:leader="none"/>
        </w:tabs>
        <w:autoSpaceDE w:val="false"/>
        <w:ind w:firstLine="567"/>
        <w:rPr>
          <w:szCs w:val="28"/>
        </w:rPr>
      </w:pPr>
      <w:r>
        <w:rPr>
          <w:szCs w:val="28"/>
        </w:rPr>
        <w:t>3) в форме электронного документа по выбору заявителя (представителя заявителя) путем:</w:t>
      </w:r>
    </w:p>
    <w:p>
      <w:pPr>
        <w:pStyle w:val="Normal"/>
        <w:tabs>
          <w:tab w:val="clear" w:pos="708"/>
          <w:tab w:val="left" w:pos="709" w:leader="none"/>
        </w:tabs>
        <w:autoSpaceDE w:val="false"/>
        <w:ind w:firstLine="567"/>
        <w:rPr/>
      </w:pPr>
      <w:r>
        <w:rPr>
          <w:szCs w:val="28"/>
        </w:rPr>
        <w:t>- заполнения формы запроса, размещенной на официальном сайте муниципального образования «Дорогобужский муниципальный округ» Смоленской области в информационно-телекоммуникационной сети «Интернет», его направления, включая прилагаемые документы, в электронной форме в Администрацию муниципального округа на официальный адрес электронной почты;</w:t>
      </w:r>
    </w:p>
    <w:p>
      <w:pPr>
        <w:pStyle w:val="Normal"/>
        <w:autoSpaceDE w:val="false"/>
        <w:ind w:firstLine="540"/>
        <w:rPr/>
      </w:pPr>
      <w:r>
        <w:rPr>
          <w:szCs w:val="28"/>
        </w:rPr>
        <w:t>- заполнения формы запроса и прилагаемых к нему документов в Администрацию муниципального округа с использованием Регионального портала.</w:t>
      </w:r>
    </w:p>
    <w:p>
      <w:pPr>
        <w:pStyle w:val="Normal"/>
        <w:tabs>
          <w:tab w:val="clear" w:pos="708"/>
          <w:tab w:val="left" w:pos="709" w:leader="none"/>
        </w:tabs>
        <w:autoSpaceDE w:val="false"/>
        <w:rPr>
          <w:szCs w:val="28"/>
        </w:rPr>
      </w:pPr>
      <w:r>
        <w:rPr>
          <w:szCs w:val="28"/>
        </w:rPr>
        <w:t>2.6.5. Документы, представляемые на бумажном носителе, должны соответствовать следующим требованиям:</w:t>
      </w:r>
    </w:p>
    <w:p>
      <w:pPr>
        <w:pStyle w:val="Normal"/>
        <w:tabs>
          <w:tab w:val="clear" w:pos="708"/>
          <w:tab w:val="left" w:pos="709" w:leader="none"/>
        </w:tabs>
        <w:autoSpaceDE w:val="false"/>
        <w:rPr>
          <w:szCs w:val="28"/>
        </w:rPr>
      </w:pPr>
      <w:r>
        <w:rPr>
          <w:szCs w:val="28"/>
        </w:rPr>
        <w:t>- фамилия, имя и отчество (при наличии) заявителя (представителя заявителя), его адрес места жительства (места пребывания), телефон (если есть) написаны полностью;</w:t>
      </w:r>
    </w:p>
    <w:p>
      <w:pPr>
        <w:pStyle w:val="Normal"/>
        <w:tabs>
          <w:tab w:val="clear" w:pos="708"/>
          <w:tab w:val="left" w:pos="709" w:leader="none"/>
        </w:tabs>
        <w:autoSpaceDE w:val="false"/>
        <w:rPr>
          <w:szCs w:val="28"/>
        </w:rPr>
      </w:pPr>
      <w:r>
        <w:rPr>
          <w:szCs w:val="28"/>
        </w:rPr>
        <w:t>- в документах не должно быть подчисток, приписок, зачеркнутых слов и иных неоговоренных исправлений;</w:t>
      </w:r>
    </w:p>
    <w:p>
      <w:pPr>
        <w:pStyle w:val="Normal"/>
        <w:tabs>
          <w:tab w:val="clear" w:pos="708"/>
          <w:tab w:val="left" w:pos="709" w:leader="none"/>
        </w:tabs>
        <w:autoSpaceDE w:val="false"/>
        <w:rPr>
          <w:szCs w:val="28"/>
        </w:rPr>
      </w:pPr>
      <w:r>
        <w:rPr>
          <w:szCs w:val="28"/>
        </w:rPr>
        <w:t>- документы не должны быть исполнены карандашом;</w:t>
      </w:r>
    </w:p>
    <w:p>
      <w:pPr>
        <w:pStyle w:val="Normal"/>
        <w:tabs>
          <w:tab w:val="clear" w:pos="708"/>
          <w:tab w:val="left" w:pos="709" w:leader="none"/>
        </w:tabs>
        <w:autoSpaceDE w:val="false"/>
        <w:rPr>
          <w:szCs w:val="28"/>
        </w:rPr>
      </w:pPr>
      <w:r>
        <w:rPr>
          <w:szCs w:val="28"/>
        </w:rPr>
        <w:t>- документы не должны иметь повреждений, наличие которых допускает многозначность истолкования содержания.</w:t>
      </w:r>
    </w:p>
    <w:p>
      <w:pPr>
        <w:pStyle w:val="Normal"/>
        <w:tabs>
          <w:tab w:val="clear" w:pos="708"/>
          <w:tab w:val="left" w:pos="709" w:leader="none"/>
        </w:tabs>
        <w:autoSpaceDE w:val="false"/>
        <w:rPr>
          <w:szCs w:val="28"/>
        </w:rPr>
      </w:pPr>
      <w:r>
        <w:rPr>
          <w:szCs w:val="28"/>
        </w:rPr>
        <w:t>2.6.6. Требования к документам, представляемым в электронной форме:</w:t>
      </w:r>
    </w:p>
    <w:p>
      <w:pPr>
        <w:pStyle w:val="Normal"/>
        <w:tabs>
          <w:tab w:val="clear" w:pos="708"/>
          <w:tab w:val="left" w:pos="709" w:leader="none"/>
        </w:tabs>
        <w:autoSpaceDE w:val="false"/>
        <w:rPr>
          <w:szCs w:val="28"/>
        </w:rPr>
      </w:pPr>
      <w:r>
        <w:rPr>
          <w:szCs w:val="28"/>
        </w:rPr>
        <w:t>1) заявление по выбору заявителя (представителя заявителя):</w:t>
      </w:r>
    </w:p>
    <w:p>
      <w:pPr>
        <w:pStyle w:val="Normal"/>
        <w:tabs>
          <w:tab w:val="clear" w:pos="708"/>
          <w:tab w:val="left" w:pos="709" w:leader="none"/>
        </w:tabs>
        <w:autoSpaceDE w:val="false"/>
        <w:rPr>
          <w:szCs w:val="28"/>
        </w:rPr>
      </w:pPr>
      <w:r>
        <w:rPr>
          <w:szCs w:val="28"/>
        </w:rPr>
        <w:t>- подписывается электронной подписью заявителя (представителя заявителя) или усиленной квалифицированной электронной подписью заявителя (представителя заявителя), если заявителем является физическое лицо;</w:t>
      </w:r>
    </w:p>
    <w:p>
      <w:pPr>
        <w:pStyle w:val="Normal"/>
        <w:tabs>
          <w:tab w:val="clear" w:pos="708"/>
          <w:tab w:val="left" w:pos="709" w:leader="none"/>
        </w:tabs>
        <w:autoSpaceDE w:val="false"/>
        <w:rPr>
          <w:szCs w:val="28"/>
        </w:rPr>
      </w:pPr>
      <w:r>
        <w:rPr>
          <w:szCs w:val="28"/>
        </w:rPr>
        <w:t>- заверяется электронной подписью либо усиленной квалифицированной электронной подписью лица, действующего от имени юридического лица без доверенности или представителя юридического лица, действующего на основании доверенности, выданной в соответствии с федеральным законодательством, если заявителем является юридическое лицо;</w:t>
      </w:r>
    </w:p>
    <w:p>
      <w:pPr>
        <w:pStyle w:val="Normal"/>
        <w:tabs>
          <w:tab w:val="clear" w:pos="708"/>
          <w:tab w:val="left" w:pos="709" w:leader="none"/>
        </w:tabs>
        <w:autoSpaceDE w:val="false"/>
        <w:rPr/>
      </w:pPr>
      <w:r>
        <w:rPr>
          <w:szCs w:val="28"/>
        </w:rPr>
        <w:t xml:space="preserve">2) к заявлению помимо документов, указанных в </w:t>
      </w:r>
      <w:hyperlink w:anchor="P167">
        <w:r>
          <w:rPr>
            <w:rStyle w:val="InternetLink"/>
            <w:szCs w:val="28"/>
          </w:rPr>
          <w:t>пункте 2.6.1</w:t>
        </w:r>
      </w:hyperlink>
      <w:r>
        <w:rPr>
          <w:szCs w:val="28"/>
        </w:rPr>
        <w:t xml:space="preserve"> настоящего подраздела, прилагается копия документа, удостоверяющего личность заявителя (представителя заявителя, если заявление представляется представителем заявителя), в виде электронного образа такого документа (не требуется в случае представления заявления с использованием Регионального портала, а также если заявление подписано усиленной квалифицированной электронной подписью).</w:t>
      </w:r>
    </w:p>
    <w:p>
      <w:pPr>
        <w:pStyle w:val="Normal"/>
        <w:tabs>
          <w:tab w:val="clear" w:pos="708"/>
          <w:tab w:val="left" w:pos="709" w:leader="none"/>
        </w:tabs>
        <w:autoSpaceDE w:val="false"/>
        <w:rPr>
          <w:szCs w:val="28"/>
        </w:rPr>
      </w:pPr>
      <w:r>
        <w:rPr>
          <w:szCs w:val="28"/>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tabs>
          <w:tab w:val="clear" w:pos="708"/>
          <w:tab w:val="left" w:pos="709" w:leader="none"/>
        </w:tabs>
        <w:autoSpaceDE w:val="false"/>
        <w:rPr/>
      </w:pPr>
      <w:r>
        <w:rPr>
          <w:szCs w:val="28"/>
        </w:rPr>
        <w:t>3) заявление и прилагаемые к нему документы предоставляются в форме электронных документов путем заполнения формы запроса, размещенной на официальном сайте Администрации муниципального округа, посредством отправки через Единый портал или Региональный портал, направляются в виде файлов в формате XML, созданных с использованием XML-схем и обеспечивающих считывание и контроль представленных данных;</w:t>
      </w:r>
    </w:p>
    <w:p>
      <w:pPr>
        <w:pStyle w:val="Normal"/>
        <w:tabs>
          <w:tab w:val="clear" w:pos="708"/>
          <w:tab w:val="left" w:pos="709" w:leader="none"/>
        </w:tabs>
        <w:autoSpaceDE w:val="false"/>
        <w:rPr>
          <w:szCs w:val="28"/>
        </w:rPr>
      </w:pPr>
      <w:r>
        <w:rPr>
          <w:szCs w:val="28"/>
        </w:rPr>
        <w:t>4) заявление представляется в виде файла в формате doc, docx, txt, xls, xlsx, rtf, если указанное заявление представляется в форме электронного документа посредством электронной почты;</w:t>
      </w:r>
    </w:p>
    <w:p>
      <w:pPr>
        <w:pStyle w:val="Normal"/>
        <w:tabs>
          <w:tab w:val="clear" w:pos="708"/>
          <w:tab w:val="left" w:pos="709" w:leader="none"/>
        </w:tabs>
        <w:autoSpaceDE w:val="false"/>
        <w:rPr>
          <w:szCs w:val="28"/>
        </w:rPr>
      </w:pPr>
      <w:r>
        <w:rPr>
          <w:szCs w:val="28"/>
        </w:rPr>
        <w:t>5)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tabs>
          <w:tab w:val="clear" w:pos="708"/>
          <w:tab w:val="left" w:pos="709" w:leader="none"/>
        </w:tabs>
        <w:autoSpaceDE w:val="false"/>
        <w:rPr>
          <w:szCs w:val="28"/>
        </w:rPr>
      </w:pPr>
      <w:r>
        <w:rPr>
          <w:szCs w:val="28"/>
        </w:rPr>
        <w:t>6) качество пред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firstLine="540"/>
        <w:rPr>
          <w:rFonts w:ascii="Verdana" w:hAnsi="Verdana" w:cs="Arial"/>
          <w:color w:val="000000"/>
          <w:sz w:val="17"/>
          <w:szCs w:val="17"/>
        </w:rPr>
      </w:pPr>
      <w:r>
        <w:rPr>
          <w:szCs w:val="28"/>
        </w:rPr>
        <w:t xml:space="preserve"> </w:t>
      </w:r>
      <w:r>
        <w:rPr>
          <w:szCs w:val="28"/>
        </w:rPr>
        <w:t>7) средства электронной подписи, применяемые при подаче заявления и прилагаемых к заявлению электронных документов, должны быть сертифицированы в соответствии с федеральным законодательством.</w:t>
      </w:r>
    </w:p>
    <w:p>
      <w:pPr>
        <w:pStyle w:val="Normal"/>
        <w:numPr>
          <w:ilvl w:val="0"/>
          <w:numId w:val="0"/>
        </w:numPr>
        <w:autoSpaceDE w:val="false"/>
        <w:ind w:firstLine="720"/>
        <w:jc w:val="center"/>
        <w:outlineLvl w:val="2"/>
        <w:rPr>
          <w:rFonts w:ascii="Verdana" w:hAnsi="Verdana" w:cs="Arial"/>
          <w:color w:val="000000"/>
          <w:sz w:val="17"/>
          <w:szCs w:val="28"/>
        </w:rPr>
      </w:pPr>
      <w:r>
        <w:rPr>
          <w:rFonts w:cs="Arial" w:ascii="Verdana" w:hAnsi="Verdana"/>
          <w:color w:val="000000"/>
          <w:sz w:val="17"/>
          <w:szCs w:val="28"/>
        </w:rPr>
      </w:r>
    </w:p>
    <w:p>
      <w:pPr>
        <w:pStyle w:val="Normal"/>
        <w:numPr>
          <w:ilvl w:val="0"/>
          <w:numId w:val="0"/>
        </w:numPr>
        <w:autoSpaceDE w:val="false"/>
        <w:ind w:firstLine="720"/>
        <w:jc w:val="center"/>
        <w:outlineLvl w:val="2"/>
        <w:rPr>
          <w:b/>
          <w:b/>
          <w:szCs w:val="28"/>
        </w:rPr>
      </w:pPr>
      <w:r>
        <w:rPr>
          <w:b/>
          <w:szCs w:val="28"/>
        </w:rPr>
        <w:t>2.7. Исчерпывающий перечень документов, необходимых</w:t>
      </w:r>
    </w:p>
    <w:p>
      <w:pPr>
        <w:pStyle w:val="Normal"/>
        <w:autoSpaceDE w:val="false"/>
        <w:ind w:firstLine="720"/>
        <w:jc w:val="center"/>
        <w:rPr>
          <w:b/>
          <w:b/>
          <w:szCs w:val="28"/>
        </w:rPr>
      </w:pPr>
      <w:r>
        <w:rPr>
          <w:b/>
          <w:szCs w:val="28"/>
        </w:rPr>
        <w:t>в соответствии с федеральными и областными нормативными</w:t>
      </w:r>
    </w:p>
    <w:p>
      <w:pPr>
        <w:pStyle w:val="Normal"/>
        <w:autoSpaceDE w:val="false"/>
        <w:ind w:firstLine="720"/>
        <w:jc w:val="center"/>
        <w:rPr>
          <w:b/>
          <w:b/>
          <w:szCs w:val="28"/>
        </w:rPr>
      </w:pPr>
      <w:r>
        <w:rPr>
          <w:b/>
          <w:szCs w:val="28"/>
        </w:rPr>
        <w:t>правовыми актами для предоставления муниципальной услуги,</w:t>
      </w:r>
    </w:p>
    <w:p>
      <w:pPr>
        <w:pStyle w:val="Normal"/>
        <w:autoSpaceDE w:val="false"/>
        <w:ind w:firstLine="720"/>
        <w:jc w:val="center"/>
        <w:rPr>
          <w:b/>
          <w:b/>
          <w:szCs w:val="28"/>
        </w:rPr>
      </w:pPr>
      <w:r>
        <w:rPr>
          <w:b/>
          <w:szCs w:val="28"/>
        </w:rPr>
        <w:t>услуг, которые являются необходимыми и обязательными</w:t>
      </w:r>
    </w:p>
    <w:p>
      <w:pPr>
        <w:pStyle w:val="Normal"/>
        <w:autoSpaceDE w:val="false"/>
        <w:ind w:firstLine="720"/>
        <w:jc w:val="center"/>
        <w:rPr>
          <w:b/>
          <w:b/>
          <w:szCs w:val="28"/>
        </w:rPr>
      </w:pPr>
      <w:r>
        <w:rPr>
          <w:b/>
          <w:szCs w:val="28"/>
        </w:rPr>
        <w:t>для предоставления муниципальной услуги, которые находятся</w:t>
      </w:r>
    </w:p>
    <w:p>
      <w:pPr>
        <w:pStyle w:val="Normal"/>
        <w:autoSpaceDE w:val="false"/>
        <w:ind w:firstLine="720"/>
        <w:jc w:val="center"/>
        <w:rPr>
          <w:b/>
          <w:b/>
          <w:szCs w:val="28"/>
        </w:rPr>
      </w:pPr>
      <w:r>
        <w:rPr>
          <w:b/>
          <w:szCs w:val="28"/>
        </w:rPr>
        <w:t>в распоряжении государственных органов, органов местного</w:t>
      </w:r>
    </w:p>
    <w:p>
      <w:pPr>
        <w:pStyle w:val="Normal"/>
        <w:autoSpaceDE w:val="false"/>
        <w:ind w:firstLine="720"/>
        <w:jc w:val="center"/>
        <w:rPr>
          <w:b/>
          <w:b/>
          <w:szCs w:val="28"/>
        </w:rPr>
      </w:pPr>
      <w:r>
        <w:rPr>
          <w:b/>
          <w:szCs w:val="28"/>
        </w:rPr>
        <w:t>самоуправления и иных организаций и которые заявитель вправе</w:t>
      </w:r>
    </w:p>
    <w:p>
      <w:pPr>
        <w:pStyle w:val="Normal"/>
        <w:autoSpaceDE w:val="false"/>
        <w:ind w:firstLine="720"/>
        <w:jc w:val="center"/>
        <w:rPr>
          <w:szCs w:val="28"/>
        </w:rPr>
      </w:pPr>
      <w:r>
        <w:rPr>
          <w:b/>
          <w:szCs w:val="28"/>
        </w:rPr>
        <w:t>представить по собственной инициативе</w:t>
      </w:r>
    </w:p>
    <w:p>
      <w:pPr>
        <w:pStyle w:val="Normal"/>
        <w:autoSpaceDE w:val="false"/>
        <w:ind w:firstLine="720"/>
        <w:jc w:val="center"/>
        <w:rPr>
          <w:szCs w:val="28"/>
        </w:rPr>
      </w:pPr>
      <w:r>
        <w:rPr>
          <w:szCs w:val="28"/>
        </w:rPr>
      </w:r>
    </w:p>
    <w:p>
      <w:pPr>
        <w:pStyle w:val="Normal"/>
        <w:tabs>
          <w:tab w:val="clear" w:pos="708"/>
          <w:tab w:val="left" w:pos="2155" w:leader="none"/>
          <w:tab w:val="left" w:pos="3844" w:leader="none"/>
          <w:tab w:val="left" w:pos="5029" w:leader="none"/>
          <w:tab w:val="left" w:pos="5794" w:leader="none"/>
          <w:tab w:val="left" w:pos="8042" w:leader="none"/>
        </w:tabs>
        <w:ind w:firstLine="707"/>
        <w:rPr>
          <w:rFonts w:ascii="Calibri" w:hAnsi="Calibri" w:eastAsia="Calibri" w:cs="Calibri"/>
          <w:color w:val="000000"/>
          <w:szCs w:val="28"/>
          <w:lang w:eastAsia="en-US"/>
        </w:rPr>
      </w:pPr>
      <w:r>
        <w:rPr>
          <w:rFonts w:eastAsia="RTOEG+TimesNewRomanPSMT;Times New Roman" w:cs="RTOEG+TimesNewRomanPSMT;Times New Roman" w:ascii="RTOEG+TimesNewRomanPSMT;Times New Roman" w:hAnsi="RTOEG+TimesNewRomanPSMT;Times New Roman"/>
          <w:color w:val="000000"/>
          <w:spacing w:val="1"/>
          <w:szCs w:val="28"/>
          <w:lang w:eastAsia="en-US"/>
        </w:rPr>
        <w:t>2</w:t>
      </w:r>
      <w:r>
        <w:rPr>
          <w:rFonts w:eastAsia="RTOEG+TimesNewRomanPSMT;Times New Roman" w:cs="RTOEG+TimesNewRomanPSMT;Times New Roman" w:ascii="RTOEG+TimesNewRomanPSMT;Times New Roman" w:hAnsi="RTOEG+TimesNewRomanPSMT;Times New Roman"/>
          <w:color w:val="000000"/>
          <w:szCs w:val="28"/>
          <w:lang w:eastAsia="en-US"/>
        </w:rPr>
        <w:t>.7</w:t>
      </w:r>
      <w:r>
        <w:rPr>
          <w:rFonts w:eastAsia="RTOEG+TimesNewRomanPSMT;Times New Roman" w:cs="RTOEG+TimesNewRomanPSMT;Times New Roman" w:ascii="RTOEG+TimesNewRomanPSMT;Times New Roman" w:hAnsi="RTOEG+TimesNewRomanPSMT;Times New Roman"/>
          <w:color w:val="000000"/>
          <w:spacing w:val="1"/>
          <w:szCs w:val="28"/>
          <w:lang w:eastAsia="en-US"/>
        </w:rPr>
        <w:t>.1.</w:t>
      </w:r>
      <w:r>
        <w:rPr>
          <w:rFonts w:eastAsia="RTOEG+TimesNewRomanPSMT;Times New Roman" w:cs="RTOEG+TimesNewRomanPSMT;Times New Roman" w:ascii="RTOEG+TimesNewRomanPSMT;Times New Roman" w:hAnsi="RTOEG+TimesNewRomanPSMT;Times New Roman"/>
          <w:color w:val="000000"/>
          <w:spacing w:val="121"/>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П</w:t>
      </w:r>
      <w:r>
        <w:rPr>
          <w:rFonts w:eastAsia="EXAEP+TimesNewRomanPSMT;Times New Roman" w:cs="EXAEP+TimesNewRomanPSMT;Times New Roman" w:ascii="EXAEP+TimesNewRomanPSMT;Times New Roman" w:hAnsi="EXAEP+TimesNewRomanPSMT;Times New Roman"/>
          <w:color w:val="000000"/>
          <w:spacing w:val="-2"/>
          <w:szCs w:val="28"/>
          <w:lang w:eastAsia="en-US"/>
        </w:rPr>
        <w:t>е</w:t>
      </w:r>
      <w:r>
        <w:rPr>
          <w:rFonts w:eastAsia="EXAEP+TimesNewRomanPSMT;Times New Roman" w:cs="EXAEP+TimesNewRomanPSMT;Times New Roman" w:ascii="EXAEP+TimesNewRomanPSMT;Times New Roman" w:hAnsi="EXAEP+TimesNewRomanPSMT;Times New Roman"/>
          <w:color w:val="000000"/>
          <w:szCs w:val="28"/>
          <w:lang w:eastAsia="en-US"/>
        </w:rPr>
        <w:t>реч</w:t>
      </w:r>
      <w:r>
        <w:rPr>
          <w:rFonts w:eastAsia="EXAEP+TimesNewRomanPSMT;Times New Roman" w:cs="EXAEP+TimesNewRomanPSMT;Times New Roman" w:ascii="EXAEP+TimesNewRomanPSMT;Times New Roman" w:hAnsi="EXAEP+TimesNewRomanPSMT;Times New Roman"/>
          <w:color w:val="000000"/>
          <w:spacing w:val="-1"/>
          <w:szCs w:val="28"/>
          <w:lang w:eastAsia="en-US"/>
        </w:rPr>
        <w:t>е</w:t>
      </w:r>
      <w:r>
        <w:rPr>
          <w:rFonts w:eastAsia="EXAEP+TimesNewRomanPSMT;Times New Roman" w:cs="EXAEP+TimesNewRomanPSMT;Times New Roman" w:ascii="EXAEP+TimesNewRomanPSMT;Times New Roman" w:hAnsi="EXAEP+TimesNewRomanPSMT;Times New Roman"/>
          <w:color w:val="000000"/>
          <w:szCs w:val="28"/>
          <w:lang w:eastAsia="en-US"/>
        </w:rPr>
        <w:t>нь</w:t>
      </w:r>
      <w:r>
        <w:rPr>
          <w:rFonts w:eastAsia="EXAEP+TimesNewRomanPSMT;Times New Roman" w:cs="EXAEP+TimesNewRomanPSMT;Times New Roman" w:ascii="EXAEP+TimesNewRomanPSMT;Times New Roman" w:hAnsi="EXAEP+TimesNewRomanPSMT;Times New Roman"/>
          <w:color w:val="000000"/>
          <w:spacing w:val="137"/>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док</w:t>
      </w:r>
      <w:r>
        <w:rPr>
          <w:rFonts w:eastAsia="EXAEP+TimesNewRomanPSMT;Times New Roman" w:cs="EXAEP+TimesNewRomanPSMT;Times New Roman" w:ascii="EXAEP+TimesNewRomanPSMT;Times New Roman" w:hAnsi="EXAEP+TimesNewRomanPSMT;Times New Roman"/>
          <w:color w:val="000000"/>
          <w:spacing w:val="-2"/>
          <w:szCs w:val="28"/>
          <w:lang w:eastAsia="en-US"/>
        </w:rPr>
        <w:t>у</w:t>
      </w:r>
      <w:r>
        <w:rPr>
          <w:rFonts w:eastAsia="EXAEP+TimesNewRomanPSMT;Times New Roman" w:cs="EXAEP+TimesNewRomanPSMT;Times New Roman" w:ascii="EXAEP+TimesNewRomanPSMT;Times New Roman" w:hAnsi="EXAEP+TimesNewRomanPSMT;Times New Roman"/>
          <w:color w:val="000000"/>
          <w:szCs w:val="28"/>
          <w:lang w:eastAsia="en-US"/>
        </w:rPr>
        <w:t>ментов</w:t>
      </w:r>
      <w:r>
        <w:rPr>
          <w:rFonts w:eastAsia="EXAEP+TimesNewRomanPSMT;Times New Roman" w:cs="EXAEP+TimesNewRomanPSMT;Times New Roman" w:ascii="EXAEP+TimesNewRomanPSMT;Times New Roman" w:hAnsi="EXAEP+TimesNewRomanPSMT;Times New Roman"/>
          <w:color w:val="000000"/>
          <w:spacing w:val="135"/>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св</w:t>
      </w:r>
      <w:r>
        <w:rPr>
          <w:rFonts w:eastAsia="EXAEP+TimesNewRomanPSMT;Times New Roman" w:cs="EXAEP+TimesNewRomanPSMT;Times New Roman" w:ascii="EXAEP+TimesNewRomanPSMT;Times New Roman" w:hAnsi="EXAEP+TimesNewRomanPSMT;Times New Roman"/>
          <w:color w:val="000000"/>
          <w:spacing w:val="-1"/>
          <w:szCs w:val="28"/>
          <w:lang w:eastAsia="en-US"/>
        </w:rPr>
        <w:t>е</w:t>
      </w:r>
      <w:r>
        <w:rPr>
          <w:rFonts w:eastAsia="EXAEP+TimesNewRomanPSMT;Times New Roman" w:cs="EXAEP+TimesNewRomanPSMT;Times New Roman" w:ascii="EXAEP+TimesNewRomanPSMT;Times New Roman" w:hAnsi="EXAEP+TimesNewRomanPSMT;Times New Roman"/>
          <w:color w:val="000000"/>
          <w:szCs w:val="28"/>
          <w:lang w:eastAsia="en-US"/>
        </w:rPr>
        <w:t>де</w:t>
      </w:r>
      <w:r>
        <w:rPr>
          <w:rFonts w:eastAsia="EXAEP+TimesNewRomanPSMT;Times New Roman" w:cs="EXAEP+TimesNewRomanPSMT;Times New Roman" w:ascii="EXAEP+TimesNewRomanPSMT;Times New Roman" w:hAnsi="EXAEP+TimesNewRomanPSMT;Times New Roman"/>
          <w:color w:val="000000"/>
          <w:spacing w:val="-1"/>
          <w:szCs w:val="28"/>
          <w:lang w:eastAsia="en-US"/>
        </w:rPr>
        <w:t>ни</w:t>
      </w:r>
      <w:r>
        <w:rPr>
          <w:rFonts w:eastAsia="EXAEP+TimesNewRomanPSMT;Times New Roman" w:cs="EXAEP+TimesNewRomanPSMT;Times New Roman" w:ascii="EXAEP+TimesNewRomanPSMT;Times New Roman" w:hAnsi="EXAEP+TimesNewRomanPSMT;Times New Roman"/>
          <w:color w:val="000000"/>
          <w:szCs w:val="28"/>
          <w:lang w:eastAsia="en-US"/>
        </w:rPr>
        <w:t>й),</w:t>
      </w:r>
      <w:r>
        <w:rPr>
          <w:rFonts w:eastAsia="EXAEP+TimesNewRomanPSMT;Times New Roman" w:cs="EXAEP+TimesNewRomanPSMT;Times New Roman" w:ascii="EXAEP+TimesNewRomanPSMT;Times New Roman" w:hAnsi="EXAEP+TimesNewRomanPSMT;Times New Roman"/>
          <w:color w:val="000000"/>
          <w:spacing w:val="135"/>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необходимых</w:t>
      </w:r>
      <w:r>
        <w:rPr>
          <w:rFonts w:eastAsia="EXAEP+TimesNewRomanPSMT;Times New Roman" w:cs="EXAEP+TimesNewRomanPSMT;Times New Roman" w:ascii="EXAEP+TimesNewRomanPSMT;Times New Roman" w:hAnsi="EXAEP+TimesNewRomanPSMT;Times New Roman"/>
          <w:color w:val="000000"/>
          <w:spacing w:val="135"/>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в</w:t>
      </w:r>
      <w:r>
        <w:rPr>
          <w:rFonts w:eastAsia="EXAEP+TimesNewRomanPSMT;Times New Roman" w:cs="EXAEP+TimesNewRomanPSMT;Times New Roman" w:ascii="EXAEP+TimesNewRomanPSMT;Times New Roman" w:hAnsi="EXAEP+TimesNewRomanPSMT;Times New Roman"/>
          <w:color w:val="000000"/>
          <w:spacing w:val="136"/>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соответст</w:t>
      </w:r>
      <w:r>
        <w:rPr>
          <w:rFonts w:eastAsia="EXAEP+TimesNewRomanPSMT;Times New Roman" w:cs="EXAEP+TimesNewRomanPSMT;Times New Roman" w:ascii="EXAEP+TimesNewRomanPSMT;Times New Roman" w:hAnsi="EXAEP+TimesNewRomanPSMT;Times New Roman"/>
          <w:color w:val="000000"/>
          <w:spacing w:val="-1"/>
          <w:szCs w:val="28"/>
          <w:lang w:eastAsia="en-US"/>
        </w:rPr>
        <w:t>ви</w:t>
      </w:r>
      <w:r>
        <w:rPr>
          <w:rFonts w:eastAsia="EXAEP+TimesNewRomanPSMT;Times New Roman" w:cs="EXAEP+TimesNewRomanPSMT;Times New Roman" w:ascii="EXAEP+TimesNewRomanPSMT;Times New Roman" w:hAnsi="EXAEP+TimesNewRomanPSMT;Times New Roman"/>
          <w:color w:val="000000"/>
          <w:szCs w:val="28"/>
          <w:lang w:eastAsia="en-US"/>
        </w:rPr>
        <w:t>и</w:t>
      </w:r>
      <w:r>
        <w:rPr>
          <w:rFonts w:eastAsia="EXAEP+TimesNewRomanPSMT;Times New Roman" w:cs="EXAEP+TimesNewRomanPSMT;Times New Roman" w:ascii="EXAEP+TimesNewRomanPSMT;Times New Roman" w:hAnsi="EXAEP+TimesNewRomanPSMT;Times New Roman"/>
          <w:color w:val="000000"/>
          <w:spacing w:val="137"/>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с но</w:t>
      </w:r>
      <w:r>
        <w:rPr>
          <w:rFonts w:eastAsia="EXAEP+TimesNewRomanPSMT;Times New Roman" w:cs="EXAEP+TimesNewRomanPSMT;Times New Roman" w:ascii="EXAEP+TimesNewRomanPSMT;Times New Roman" w:hAnsi="EXAEP+TimesNewRomanPSMT;Times New Roman"/>
          <w:color w:val="000000"/>
          <w:spacing w:val="1"/>
          <w:szCs w:val="28"/>
          <w:lang w:eastAsia="en-US"/>
        </w:rPr>
        <w:t>р</w:t>
      </w:r>
      <w:r>
        <w:rPr>
          <w:rFonts w:eastAsia="EXAEP+TimesNewRomanPSMT;Times New Roman" w:cs="EXAEP+TimesNewRomanPSMT;Times New Roman" w:ascii="EXAEP+TimesNewRomanPSMT;Times New Roman" w:hAnsi="EXAEP+TimesNewRomanPSMT;Times New Roman"/>
          <w:color w:val="000000"/>
          <w:szCs w:val="28"/>
          <w:lang w:eastAsia="en-US"/>
        </w:rPr>
        <w:t>ма</w:t>
      </w:r>
      <w:r>
        <w:rPr>
          <w:rFonts w:eastAsia="EXAEP+TimesNewRomanPSMT;Times New Roman" w:cs="EXAEP+TimesNewRomanPSMT;Times New Roman" w:ascii="EXAEP+TimesNewRomanPSMT;Times New Roman" w:hAnsi="EXAEP+TimesNewRomanPSMT;Times New Roman"/>
          <w:color w:val="000000"/>
          <w:spacing w:val="-1"/>
          <w:szCs w:val="28"/>
          <w:lang w:eastAsia="en-US"/>
        </w:rPr>
        <w:t>т</w:t>
      </w:r>
      <w:r>
        <w:rPr>
          <w:rFonts w:eastAsia="EXAEP+TimesNewRomanPSMT;Times New Roman" w:cs="EXAEP+TimesNewRomanPSMT;Times New Roman" w:ascii="EXAEP+TimesNewRomanPSMT;Times New Roman" w:hAnsi="EXAEP+TimesNewRomanPSMT;Times New Roman"/>
          <w:color w:val="000000"/>
          <w:szCs w:val="28"/>
          <w:lang w:eastAsia="en-US"/>
        </w:rPr>
        <w:t>ив</w:t>
      </w:r>
      <w:r>
        <w:rPr>
          <w:rFonts w:eastAsia="EXAEP+TimesNewRomanPSMT;Times New Roman" w:cs="EXAEP+TimesNewRomanPSMT;Times New Roman" w:ascii="EXAEP+TimesNewRomanPSMT;Times New Roman" w:hAnsi="EXAEP+TimesNewRomanPSMT;Times New Roman"/>
          <w:color w:val="000000"/>
          <w:spacing w:val="-1"/>
          <w:szCs w:val="28"/>
          <w:lang w:eastAsia="en-US"/>
        </w:rPr>
        <w:t>н</w:t>
      </w:r>
      <w:r>
        <w:rPr>
          <w:rFonts w:eastAsia="EXAEP+TimesNewRomanPSMT;Times New Roman" w:cs="EXAEP+TimesNewRomanPSMT;Times New Roman" w:ascii="EXAEP+TimesNewRomanPSMT;Times New Roman" w:hAnsi="EXAEP+TimesNewRomanPSMT;Times New Roman"/>
          <w:color w:val="000000"/>
          <w:szCs w:val="28"/>
          <w:lang w:eastAsia="en-US"/>
        </w:rPr>
        <w:t>ы</w:t>
      </w:r>
      <w:r>
        <w:rPr>
          <w:rFonts w:eastAsia="EXAEP+TimesNewRomanPSMT;Times New Roman" w:cs="EXAEP+TimesNewRomanPSMT;Times New Roman" w:ascii="EXAEP+TimesNewRomanPSMT;Times New Roman" w:hAnsi="EXAEP+TimesNewRomanPSMT;Times New Roman"/>
          <w:color w:val="000000"/>
          <w:spacing w:val="-1"/>
          <w:szCs w:val="28"/>
          <w:lang w:eastAsia="en-US"/>
        </w:rPr>
        <w:t>м</w:t>
      </w:r>
      <w:r>
        <w:rPr>
          <w:rFonts w:eastAsia="EXAEP+TimesNewRomanPSMT;Times New Roman" w:cs="EXAEP+TimesNewRomanPSMT;Times New Roman" w:ascii="EXAEP+TimesNewRomanPSMT;Times New Roman" w:hAnsi="EXAEP+TimesNewRomanPSMT;Times New Roman"/>
          <w:color w:val="000000"/>
          <w:szCs w:val="28"/>
          <w:lang w:eastAsia="en-US"/>
        </w:rPr>
        <w:t>и</w:t>
        <w:tab/>
        <w:t>правовы</w:t>
      </w:r>
      <w:r>
        <w:rPr>
          <w:rFonts w:eastAsia="EXAEP+TimesNewRomanPSMT;Times New Roman" w:cs="EXAEP+TimesNewRomanPSMT;Times New Roman" w:ascii="EXAEP+TimesNewRomanPSMT;Times New Roman" w:hAnsi="EXAEP+TimesNewRomanPSMT;Times New Roman"/>
          <w:color w:val="000000"/>
          <w:spacing w:val="-1"/>
          <w:szCs w:val="28"/>
          <w:lang w:eastAsia="en-US"/>
        </w:rPr>
        <w:t>м</w:t>
      </w:r>
      <w:r>
        <w:rPr>
          <w:rFonts w:eastAsia="EXAEP+TimesNewRomanPSMT;Times New Roman" w:cs="EXAEP+TimesNewRomanPSMT;Times New Roman" w:ascii="EXAEP+TimesNewRomanPSMT;Times New Roman" w:hAnsi="EXAEP+TimesNewRomanPSMT;Times New Roman"/>
          <w:color w:val="000000"/>
          <w:szCs w:val="28"/>
          <w:lang w:eastAsia="en-US"/>
        </w:rPr>
        <w:t xml:space="preserve">и </w:t>
      </w:r>
      <w:r>
        <w:rPr>
          <w:rFonts w:eastAsia="EXAEP+TimesNewRomanPSMT;Times New Roman" w:cs="EXAEP+TimesNewRomanPSMT;Times New Roman" w:ascii="EXAEP+TimesNewRomanPSMT;Times New Roman" w:hAnsi="EXAEP+TimesNewRomanPSMT;Times New Roman"/>
          <w:color w:val="000000"/>
          <w:spacing w:val="-2"/>
          <w:szCs w:val="28"/>
          <w:lang w:eastAsia="en-US"/>
        </w:rPr>
        <w:t>а</w:t>
      </w:r>
      <w:r>
        <w:rPr>
          <w:rFonts w:eastAsia="EXAEP+TimesNewRomanPSMT;Times New Roman" w:cs="EXAEP+TimesNewRomanPSMT;Times New Roman" w:ascii="EXAEP+TimesNewRomanPSMT;Times New Roman" w:hAnsi="EXAEP+TimesNewRomanPSMT;Times New Roman"/>
          <w:color w:val="000000"/>
          <w:szCs w:val="28"/>
          <w:lang w:eastAsia="en-US"/>
        </w:rPr>
        <w:t>кта</w:t>
      </w:r>
      <w:r>
        <w:rPr>
          <w:rFonts w:eastAsia="EXAEP+TimesNewRomanPSMT;Times New Roman" w:cs="EXAEP+TimesNewRomanPSMT;Times New Roman" w:ascii="EXAEP+TimesNewRomanPSMT;Times New Roman" w:hAnsi="EXAEP+TimesNewRomanPSMT;Times New Roman"/>
          <w:color w:val="000000"/>
          <w:spacing w:val="-2"/>
          <w:szCs w:val="28"/>
          <w:lang w:eastAsia="en-US"/>
        </w:rPr>
        <w:t>м</w:t>
      </w:r>
      <w:r>
        <w:rPr>
          <w:rFonts w:eastAsia="EXAEP+TimesNewRomanPSMT;Times New Roman" w:cs="EXAEP+TimesNewRomanPSMT;Times New Roman" w:ascii="EXAEP+TimesNewRomanPSMT;Times New Roman" w:hAnsi="EXAEP+TimesNewRomanPSMT;Times New Roman"/>
          <w:color w:val="000000"/>
          <w:szCs w:val="28"/>
          <w:lang w:eastAsia="en-US"/>
        </w:rPr>
        <w:t>и для предоста</w:t>
      </w:r>
      <w:r>
        <w:rPr>
          <w:rFonts w:eastAsia="EXAEP+TimesNewRomanPSMT;Times New Roman" w:cs="EXAEP+TimesNewRomanPSMT;Times New Roman" w:ascii="EXAEP+TimesNewRomanPSMT;Times New Roman" w:hAnsi="EXAEP+TimesNewRomanPSMT;Times New Roman"/>
          <w:color w:val="000000"/>
          <w:spacing w:val="-2"/>
          <w:szCs w:val="28"/>
          <w:lang w:eastAsia="en-US"/>
        </w:rPr>
        <w:t>в</w:t>
      </w:r>
      <w:r>
        <w:rPr>
          <w:rFonts w:eastAsia="EXAEP+TimesNewRomanPSMT;Times New Roman" w:cs="EXAEP+TimesNewRomanPSMT;Times New Roman" w:ascii="EXAEP+TimesNewRomanPSMT;Times New Roman" w:hAnsi="EXAEP+TimesNewRomanPSMT;Times New Roman"/>
          <w:color w:val="000000"/>
          <w:szCs w:val="28"/>
          <w:lang w:eastAsia="en-US"/>
        </w:rPr>
        <w:t>ления м</w:t>
      </w:r>
      <w:r>
        <w:rPr>
          <w:rFonts w:eastAsia="EXAEP+TimesNewRomanPSMT;Times New Roman" w:cs="EXAEP+TimesNewRomanPSMT;Times New Roman" w:ascii="EXAEP+TimesNewRomanPSMT;Times New Roman" w:hAnsi="EXAEP+TimesNewRomanPSMT;Times New Roman"/>
          <w:color w:val="000000"/>
          <w:spacing w:val="-2"/>
          <w:szCs w:val="28"/>
          <w:lang w:eastAsia="en-US"/>
        </w:rPr>
        <w:t>у</w:t>
      </w:r>
      <w:r>
        <w:rPr>
          <w:rFonts w:eastAsia="EXAEP+TimesNewRomanPSMT;Times New Roman" w:cs="EXAEP+TimesNewRomanPSMT;Times New Roman" w:ascii="EXAEP+TimesNewRomanPSMT;Times New Roman" w:hAnsi="EXAEP+TimesNewRomanPSMT;Times New Roman"/>
          <w:color w:val="000000"/>
          <w:szCs w:val="28"/>
          <w:lang w:eastAsia="en-US"/>
        </w:rPr>
        <w:t>ниципальной</w:t>
      </w:r>
      <w:r>
        <w:rPr>
          <w:rFonts w:eastAsia="EXAEP+TimesNewRomanPSMT;Times New Roman" w:cs="EXAEP+TimesNewRomanPSMT;Times New Roman" w:ascii="EXAEP+TimesNewRomanPSMT;Times New Roman" w:hAnsi="EXAEP+TimesNewRomanPSMT;Times New Roman"/>
          <w:color w:val="000000"/>
          <w:spacing w:val="96"/>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усл</w:t>
      </w:r>
      <w:r>
        <w:rPr>
          <w:rFonts w:eastAsia="EXAEP+TimesNewRomanPSMT;Times New Roman" w:cs="EXAEP+TimesNewRomanPSMT;Times New Roman" w:ascii="EXAEP+TimesNewRomanPSMT;Times New Roman" w:hAnsi="EXAEP+TimesNewRomanPSMT;Times New Roman"/>
          <w:color w:val="000000"/>
          <w:spacing w:val="-4"/>
          <w:szCs w:val="28"/>
          <w:lang w:eastAsia="en-US"/>
        </w:rPr>
        <w:t>у</w:t>
      </w:r>
      <w:r>
        <w:rPr>
          <w:rFonts w:eastAsia="EXAEP+TimesNewRomanPSMT;Times New Roman" w:cs="EXAEP+TimesNewRomanPSMT;Times New Roman" w:ascii="EXAEP+TimesNewRomanPSMT;Times New Roman" w:hAnsi="EXAEP+TimesNewRomanPSMT;Times New Roman"/>
          <w:color w:val="000000"/>
          <w:szCs w:val="28"/>
          <w:lang w:eastAsia="en-US"/>
        </w:rPr>
        <w:t>ги,</w:t>
      </w:r>
      <w:r>
        <w:rPr>
          <w:rFonts w:eastAsia="EXAEP+TimesNewRomanPSMT;Times New Roman" w:cs="EXAEP+TimesNewRomanPSMT;Times New Roman" w:ascii="EXAEP+TimesNewRomanPSMT;Times New Roman" w:hAnsi="EXAEP+TimesNewRomanPSMT;Times New Roman"/>
          <w:color w:val="000000"/>
          <w:spacing w:val="98"/>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к</w:t>
      </w:r>
      <w:r>
        <w:rPr>
          <w:rFonts w:eastAsia="EXAEP+TimesNewRomanPSMT;Times New Roman" w:cs="EXAEP+TimesNewRomanPSMT;Times New Roman" w:ascii="EXAEP+TimesNewRomanPSMT;Times New Roman" w:hAnsi="EXAEP+TimesNewRomanPSMT;Times New Roman"/>
          <w:color w:val="000000"/>
          <w:spacing w:val="1"/>
          <w:szCs w:val="28"/>
          <w:lang w:eastAsia="en-US"/>
        </w:rPr>
        <w:t>о</w:t>
      </w:r>
      <w:r>
        <w:rPr>
          <w:rFonts w:eastAsia="EXAEP+TimesNewRomanPSMT;Times New Roman" w:cs="EXAEP+TimesNewRomanPSMT;Times New Roman" w:ascii="EXAEP+TimesNewRomanPSMT;Times New Roman" w:hAnsi="EXAEP+TimesNewRomanPSMT;Times New Roman"/>
          <w:color w:val="000000"/>
          <w:szCs w:val="28"/>
          <w:lang w:eastAsia="en-US"/>
        </w:rPr>
        <w:t>торые</w:t>
      </w:r>
      <w:r>
        <w:rPr>
          <w:rFonts w:eastAsia="EXAEP+TimesNewRomanPSMT;Times New Roman" w:cs="EXAEP+TimesNewRomanPSMT;Times New Roman" w:ascii="EXAEP+TimesNewRomanPSMT;Times New Roman" w:hAnsi="EXAEP+TimesNewRomanPSMT;Times New Roman"/>
          <w:color w:val="000000"/>
          <w:spacing w:val="97"/>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н</w:t>
      </w:r>
      <w:r>
        <w:rPr>
          <w:rFonts w:eastAsia="EXAEP+TimesNewRomanPSMT;Times New Roman" w:cs="EXAEP+TimesNewRomanPSMT;Times New Roman" w:ascii="EXAEP+TimesNewRomanPSMT;Times New Roman" w:hAnsi="EXAEP+TimesNewRomanPSMT;Times New Roman"/>
          <w:color w:val="000000"/>
          <w:spacing w:val="-2"/>
          <w:szCs w:val="28"/>
          <w:lang w:eastAsia="en-US"/>
        </w:rPr>
        <w:t>а</w:t>
      </w:r>
      <w:r>
        <w:rPr>
          <w:rFonts w:eastAsia="EXAEP+TimesNewRomanPSMT;Times New Roman" w:cs="EXAEP+TimesNewRomanPSMT;Times New Roman" w:ascii="EXAEP+TimesNewRomanPSMT;Times New Roman" w:hAnsi="EXAEP+TimesNewRomanPSMT;Times New Roman"/>
          <w:color w:val="000000"/>
          <w:szCs w:val="28"/>
          <w:lang w:eastAsia="en-US"/>
        </w:rPr>
        <w:t>ходя</w:t>
      </w:r>
      <w:r>
        <w:rPr>
          <w:rFonts w:eastAsia="EXAEP+TimesNewRomanPSMT;Times New Roman" w:cs="EXAEP+TimesNewRomanPSMT;Times New Roman" w:ascii="EXAEP+TimesNewRomanPSMT;Times New Roman" w:hAnsi="EXAEP+TimesNewRomanPSMT;Times New Roman"/>
          <w:color w:val="000000"/>
          <w:spacing w:val="-2"/>
          <w:szCs w:val="28"/>
          <w:lang w:eastAsia="en-US"/>
        </w:rPr>
        <w:t>т</w:t>
      </w:r>
      <w:r>
        <w:rPr>
          <w:rFonts w:eastAsia="EXAEP+TimesNewRomanPSMT;Times New Roman" w:cs="EXAEP+TimesNewRomanPSMT;Times New Roman" w:ascii="EXAEP+TimesNewRomanPSMT;Times New Roman" w:hAnsi="EXAEP+TimesNewRomanPSMT;Times New Roman"/>
          <w:color w:val="000000"/>
          <w:szCs w:val="28"/>
          <w:lang w:eastAsia="en-US"/>
        </w:rPr>
        <w:t>ся</w:t>
      </w:r>
      <w:r>
        <w:rPr>
          <w:rFonts w:eastAsia="EXAEP+TimesNewRomanPSMT;Times New Roman" w:cs="EXAEP+TimesNewRomanPSMT;Times New Roman" w:ascii="EXAEP+TimesNewRomanPSMT;Times New Roman" w:hAnsi="EXAEP+TimesNewRomanPSMT;Times New Roman"/>
          <w:color w:val="000000"/>
          <w:spacing w:val="98"/>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в</w:t>
      </w:r>
      <w:r>
        <w:rPr>
          <w:rFonts w:eastAsia="EXAEP+TimesNewRomanPSMT;Times New Roman" w:cs="EXAEP+TimesNewRomanPSMT;Times New Roman" w:ascii="EXAEP+TimesNewRomanPSMT;Times New Roman" w:hAnsi="EXAEP+TimesNewRomanPSMT;Times New Roman"/>
          <w:color w:val="000000"/>
          <w:spacing w:val="95"/>
          <w:szCs w:val="28"/>
          <w:lang w:eastAsia="en-US"/>
        </w:rPr>
        <w:t xml:space="preserve"> </w:t>
      </w:r>
      <w:r>
        <w:rPr>
          <w:rFonts w:eastAsia="EXAEP+TimesNewRomanPSMT;Times New Roman" w:cs="EXAEP+TimesNewRomanPSMT;Times New Roman" w:ascii="EXAEP+TimesNewRomanPSMT;Times New Roman" w:hAnsi="EXAEP+TimesNewRomanPSMT;Times New Roman"/>
          <w:color w:val="000000"/>
          <w:spacing w:val="1"/>
          <w:szCs w:val="28"/>
          <w:lang w:eastAsia="en-US"/>
        </w:rPr>
        <w:t>р</w:t>
      </w:r>
      <w:r>
        <w:rPr>
          <w:rFonts w:eastAsia="EXAEP+TimesNewRomanPSMT;Times New Roman" w:cs="EXAEP+TimesNewRomanPSMT;Times New Roman" w:ascii="EXAEP+TimesNewRomanPSMT;Times New Roman" w:hAnsi="EXAEP+TimesNewRomanPSMT;Times New Roman"/>
          <w:color w:val="000000"/>
          <w:szCs w:val="28"/>
          <w:lang w:eastAsia="en-US"/>
        </w:rPr>
        <w:t>а</w:t>
      </w:r>
      <w:r>
        <w:rPr>
          <w:rFonts w:eastAsia="EXAEP+TimesNewRomanPSMT;Times New Roman" w:cs="EXAEP+TimesNewRomanPSMT;Times New Roman" w:ascii="EXAEP+TimesNewRomanPSMT;Times New Roman" w:hAnsi="EXAEP+TimesNewRomanPSMT;Times New Roman"/>
          <w:color w:val="000000"/>
          <w:spacing w:val="-1"/>
          <w:szCs w:val="28"/>
          <w:lang w:eastAsia="en-US"/>
        </w:rPr>
        <w:t>с</w:t>
      </w:r>
      <w:r>
        <w:rPr>
          <w:rFonts w:eastAsia="EXAEP+TimesNewRomanPSMT;Times New Roman" w:cs="EXAEP+TimesNewRomanPSMT;Times New Roman" w:ascii="EXAEP+TimesNewRomanPSMT;Times New Roman" w:hAnsi="EXAEP+TimesNewRomanPSMT;Times New Roman"/>
          <w:color w:val="000000"/>
          <w:szCs w:val="28"/>
          <w:lang w:eastAsia="en-US"/>
        </w:rPr>
        <w:t>пор</w:t>
      </w:r>
      <w:r>
        <w:rPr>
          <w:rFonts w:eastAsia="EXAEP+TimesNewRomanPSMT;Times New Roman" w:cs="EXAEP+TimesNewRomanPSMT;Times New Roman" w:ascii="EXAEP+TimesNewRomanPSMT;Times New Roman" w:hAnsi="EXAEP+TimesNewRomanPSMT;Times New Roman"/>
          <w:color w:val="000000"/>
          <w:spacing w:val="-1"/>
          <w:szCs w:val="28"/>
          <w:lang w:eastAsia="en-US"/>
        </w:rPr>
        <w:t>я</w:t>
      </w:r>
      <w:r>
        <w:rPr>
          <w:rFonts w:eastAsia="EXAEP+TimesNewRomanPSMT;Times New Roman" w:cs="EXAEP+TimesNewRomanPSMT;Times New Roman" w:ascii="EXAEP+TimesNewRomanPSMT;Times New Roman" w:hAnsi="EXAEP+TimesNewRomanPSMT;Times New Roman"/>
          <w:color w:val="000000"/>
          <w:szCs w:val="28"/>
          <w:lang w:eastAsia="en-US"/>
        </w:rPr>
        <w:t>же</w:t>
      </w:r>
      <w:r>
        <w:rPr>
          <w:rFonts w:eastAsia="EXAEP+TimesNewRomanPSMT;Times New Roman" w:cs="EXAEP+TimesNewRomanPSMT;Times New Roman" w:ascii="EXAEP+TimesNewRomanPSMT;Times New Roman" w:hAnsi="EXAEP+TimesNewRomanPSMT;Times New Roman"/>
          <w:color w:val="000000"/>
          <w:spacing w:val="-1"/>
          <w:szCs w:val="28"/>
          <w:lang w:eastAsia="en-US"/>
        </w:rPr>
        <w:t>н</w:t>
      </w:r>
      <w:r>
        <w:rPr>
          <w:rFonts w:eastAsia="EXAEP+TimesNewRomanPSMT;Times New Roman" w:cs="EXAEP+TimesNewRomanPSMT;Times New Roman" w:ascii="EXAEP+TimesNewRomanPSMT;Times New Roman" w:hAnsi="EXAEP+TimesNewRomanPSMT;Times New Roman"/>
          <w:color w:val="000000"/>
          <w:szCs w:val="28"/>
          <w:lang w:eastAsia="en-US"/>
        </w:rPr>
        <w:t>ии</w:t>
      </w:r>
      <w:r>
        <w:rPr>
          <w:rFonts w:eastAsia="EXAEP+TimesNewRomanPSMT;Times New Roman" w:cs="EXAEP+TimesNewRomanPSMT;Times New Roman" w:ascii="EXAEP+TimesNewRomanPSMT;Times New Roman" w:hAnsi="EXAEP+TimesNewRomanPSMT;Times New Roman"/>
          <w:color w:val="000000"/>
          <w:spacing w:val="96"/>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гос</w:t>
      </w:r>
      <w:r>
        <w:rPr>
          <w:rFonts w:eastAsia="EXAEP+TimesNewRomanPSMT;Times New Roman" w:cs="EXAEP+TimesNewRomanPSMT;Times New Roman" w:ascii="EXAEP+TimesNewRomanPSMT;Times New Roman" w:hAnsi="EXAEP+TimesNewRomanPSMT;Times New Roman"/>
          <w:color w:val="000000"/>
          <w:spacing w:val="-4"/>
          <w:szCs w:val="28"/>
          <w:lang w:eastAsia="en-US"/>
        </w:rPr>
        <w:t>у</w:t>
      </w:r>
      <w:r>
        <w:rPr>
          <w:rFonts w:eastAsia="EXAEP+TimesNewRomanPSMT;Times New Roman" w:cs="EXAEP+TimesNewRomanPSMT;Times New Roman" w:ascii="EXAEP+TimesNewRomanPSMT;Times New Roman" w:hAnsi="EXAEP+TimesNewRomanPSMT;Times New Roman"/>
          <w:color w:val="000000"/>
          <w:spacing w:val="1"/>
          <w:szCs w:val="28"/>
          <w:lang w:eastAsia="en-US"/>
        </w:rPr>
        <w:t>д</w:t>
      </w:r>
      <w:r>
        <w:rPr>
          <w:rFonts w:eastAsia="EXAEP+TimesNewRomanPSMT;Times New Roman" w:cs="EXAEP+TimesNewRomanPSMT;Times New Roman" w:ascii="EXAEP+TimesNewRomanPSMT;Times New Roman" w:hAnsi="EXAEP+TimesNewRomanPSMT;Times New Roman"/>
          <w:color w:val="000000"/>
          <w:szCs w:val="28"/>
          <w:lang w:eastAsia="en-US"/>
        </w:rPr>
        <w:t>а</w:t>
      </w:r>
      <w:r>
        <w:rPr>
          <w:rFonts w:eastAsia="EXAEP+TimesNewRomanPSMT;Times New Roman" w:cs="EXAEP+TimesNewRomanPSMT;Times New Roman" w:ascii="EXAEP+TimesNewRomanPSMT;Times New Roman" w:hAnsi="EXAEP+TimesNewRomanPSMT;Times New Roman"/>
          <w:color w:val="000000"/>
          <w:spacing w:val="1"/>
          <w:szCs w:val="28"/>
          <w:lang w:eastAsia="en-US"/>
        </w:rPr>
        <w:t>р</w:t>
      </w:r>
      <w:r>
        <w:rPr>
          <w:rFonts w:eastAsia="EXAEP+TimesNewRomanPSMT;Times New Roman" w:cs="EXAEP+TimesNewRomanPSMT;Times New Roman" w:ascii="EXAEP+TimesNewRomanPSMT;Times New Roman" w:hAnsi="EXAEP+TimesNewRomanPSMT;Times New Roman"/>
          <w:color w:val="000000"/>
          <w:szCs w:val="28"/>
          <w:lang w:eastAsia="en-US"/>
        </w:rPr>
        <w:t>ств</w:t>
      </w:r>
      <w:r>
        <w:rPr>
          <w:rFonts w:eastAsia="EXAEP+TimesNewRomanPSMT;Times New Roman" w:cs="EXAEP+TimesNewRomanPSMT;Times New Roman" w:ascii="EXAEP+TimesNewRomanPSMT;Times New Roman" w:hAnsi="EXAEP+TimesNewRomanPSMT;Times New Roman"/>
          <w:color w:val="000000"/>
          <w:spacing w:val="-2"/>
          <w:szCs w:val="28"/>
          <w:lang w:eastAsia="en-US"/>
        </w:rPr>
        <w:t>е</w:t>
      </w:r>
      <w:r>
        <w:rPr>
          <w:rFonts w:eastAsia="EXAEP+TimesNewRomanPSMT;Times New Roman" w:cs="EXAEP+TimesNewRomanPSMT;Times New Roman" w:ascii="EXAEP+TimesNewRomanPSMT;Times New Roman" w:hAnsi="EXAEP+TimesNewRomanPSMT;Times New Roman"/>
          <w:color w:val="000000"/>
          <w:szCs w:val="28"/>
          <w:lang w:eastAsia="en-US"/>
        </w:rPr>
        <w:t>н</w:t>
      </w:r>
      <w:r>
        <w:rPr>
          <w:rFonts w:eastAsia="EXAEP+TimesNewRomanPSMT;Times New Roman" w:cs="EXAEP+TimesNewRomanPSMT;Times New Roman" w:ascii="EXAEP+TimesNewRomanPSMT;Times New Roman" w:hAnsi="EXAEP+TimesNewRomanPSMT;Times New Roman"/>
          <w:color w:val="000000"/>
          <w:spacing w:val="-1"/>
          <w:szCs w:val="28"/>
          <w:lang w:eastAsia="en-US"/>
        </w:rPr>
        <w:t>ны</w:t>
      </w:r>
      <w:r>
        <w:rPr>
          <w:rFonts w:eastAsia="EXAEP+TimesNewRomanPSMT;Times New Roman" w:cs="EXAEP+TimesNewRomanPSMT;Times New Roman" w:ascii="EXAEP+TimesNewRomanPSMT;Times New Roman" w:hAnsi="EXAEP+TimesNewRomanPSMT;Times New Roman"/>
          <w:color w:val="000000"/>
          <w:szCs w:val="28"/>
          <w:lang w:eastAsia="en-US"/>
        </w:rPr>
        <w:t>х о</w:t>
      </w:r>
      <w:r>
        <w:rPr>
          <w:rFonts w:eastAsia="EXAEP+TimesNewRomanPSMT;Times New Roman" w:cs="EXAEP+TimesNewRomanPSMT;Times New Roman" w:ascii="EXAEP+TimesNewRomanPSMT;Times New Roman" w:hAnsi="EXAEP+TimesNewRomanPSMT;Times New Roman"/>
          <w:color w:val="000000"/>
          <w:spacing w:val="1"/>
          <w:szCs w:val="28"/>
          <w:lang w:eastAsia="en-US"/>
        </w:rPr>
        <w:t>р</w:t>
      </w:r>
      <w:r>
        <w:rPr>
          <w:rFonts w:eastAsia="EXAEP+TimesNewRomanPSMT;Times New Roman" w:cs="EXAEP+TimesNewRomanPSMT;Times New Roman" w:ascii="EXAEP+TimesNewRomanPSMT;Times New Roman" w:hAnsi="EXAEP+TimesNewRomanPSMT;Times New Roman"/>
          <w:color w:val="000000"/>
          <w:szCs w:val="28"/>
          <w:lang w:eastAsia="en-US"/>
        </w:rPr>
        <w:t>га</w:t>
      </w:r>
      <w:r>
        <w:rPr>
          <w:rFonts w:eastAsia="EXAEP+TimesNewRomanPSMT;Times New Roman" w:cs="EXAEP+TimesNewRomanPSMT;Times New Roman" w:ascii="EXAEP+TimesNewRomanPSMT;Times New Roman" w:hAnsi="EXAEP+TimesNewRomanPSMT;Times New Roman"/>
          <w:color w:val="000000"/>
          <w:spacing w:val="-1"/>
          <w:szCs w:val="28"/>
          <w:lang w:eastAsia="en-US"/>
        </w:rPr>
        <w:t>н</w:t>
      </w:r>
      <w:r>
        <w:rPr>
          <w:rFonts w:eastAsia="EXAEP+TimesNewRomanPSMT;Times New Roman" w:cs="EXAEP+TimesNewRomanPSMT;Times New Roman" w:ascii="EXAEP+TimesNewRomanPSMT;Times New Roman" w:hAnsi="EXAEP+TimesNewRomanPSMT;Times New Roman"/>
          <w:color w:val="000000"/>
          <w:szCs w:val="28"/>
          <w:lang w:eastAsia="en-US"/>
        </w:rPr>
        <w:t>ов,</w:t>
      </w:r>
      <w:r>
        <w:rPr>
          <w:rFonts w:eastAsia="EXAEP+TimesNewRomanPSMT;Times New Roman" w:cs="EXAEP+TimesNewRomanPSMT;Times New Roman" w:ascii="EXAEP+TimesNewRomanPSMT;Times New Roman" w:hAnsi="EXAEP+TimesNewRomanPSMT;Times New Roman"/>
          <w:color w:val="000000"/>
          <w:spacing w:val="118"/>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о</w:t>
      </w:r>
      <w:r>
        <w:rPr>
          <w:rFonts w:eastAsia="EXAEP+TimesNewRomanPSMT;Times New Roman" w:cs="EXAEP+TimesNewRomanPSMT;Times New Roman" w:ascii="EXAEP+TimesNewRomanPSMT;Times New Roman" w:hAnsi="EXAEP+TimesNewRomanPSMT;Times New Roman"/>
          <w:color w:val="000000"/>
          <w:spacing w:val="1"/>
          <w:szCs w:val="28"/>
          <w:lang w:eastAsia="en-US"/>
        </w:rPr>
        <w:t>р</w:t>
      </w:r>
      <w:r>
        <w:rPr>
          <w:rFonts w:eastAsia="EXAEP+TimesNewRomanPSMT;Times New Roman" w:cs="EXAEP+TimesNewRomanPSMT;Times New Roman" w:ascii="EXAEP+TimesNewRomanPSMT;Times New Roman" w:hAnsi="EXAEP+TimesNewRomanPSMT;Times New Roman"/>
          <w:color w:val="000000"/>
          <w:szCs w:val="28"/>
          <w:lang w:eastAsia="en-US"/>
        </w:rPr>
        <w:t>г</w:t>
      </w:r>
      <w:r>
        <w:rPr>
          <w:rFonts w:eastAsia="EXAEP+TimesNewRomanPSMT;Times New Roman" w:cs="EXAEP+TimesNewRomanPSMT;Times New Roman" w:ascii="EXAEP+TimesNewRomanPSMT;Times New Roman" w:hAnsi="EXAEP+TimesNewRomanPSMT;Times New Roman"/>
          <w:color w:val="000000"/>
          <w:spacing w:val="-1"/>
          <w:szCs w:val="28"/>
          <w:lang w:eastAsia="en-US"/>
        </w:rPr>
        <w:t>ан</w:t>
      </w:r>
      <w:r>
        <w:rPr>
          <w:rFonts w:eastAsia="EXAEP+TimesNewRomanPSMT;Times New Roman" w:cs="EXAEP+TimesNewRomanPSMT;Times New Roman" w:ascii="EXAEP+TimesNewRomanPSMT;Times New Roman" w:hAnsi="EXAEP+TimesNewRomanPSMT;Times New Roman"/>
          <w:color w:val="000000"/>
          <w:szCs w:val="28"/>
          <w:lang w:eastAsia="en-US"/>
        </w:rPr>
        <w:t>ов</w:t>
      </w:r>
      <w:r>
        <w:rPr>
          <w:rFonts w:eastAsia="EXAEP+TimesNewRomanPSMT;Times New Roman" w:cs="EXAEP+TimesNewRomanPSMT;Times New Roman" w:ascii="EXAEP+TimesNewRomanPSMT;Times New Roman" w:hAnsi="EXAEP+TimesNewRomanPSMT;Times New Roman"/>
          <w:color w:val="000000"/>
          <w:spacing w:val="117"/>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мест</w:t>
      </w:r>
      <w:r>
        <w:rPr>
          <w:rFonts w:eastAsia="EXAEP+TimesNewRomanPSMT;Times New Roman" w:cs="EXAEP+TimesNewRomanPSMT;Times New Roman" w:ascii="EXAEP+TimesNewRomanPSMT;Times New Roman" w:hAnsi="EXAEP+TimesNewRomanPSMT;Times New Roman"/>
          <w:color w:val="000000"/>
          <w:spacing w:val="-1"/>
          <w:szCs w:val="28"/>
          <w:lang w:eastAsia="en-US"/>
        </w:rPr>
        <w:t>н</w:t>
      </w:r>
      <w:r>
        <w:rPr>
          <w:rFonts w:eastAsia="EXAEP+TimesNewRomanPSMT;Times New Roman" w:cs="EXAEP+TimesNewRomanPSMT;Times New Roman" w:ascii="EXAEP+TimesNewRomanPSMT;Times New Roman" w:hAnsi="EXAEP+TimesNewRomanPSMT;Times New Roman"/>
          <w:color w:val="000000"/>
          <w:szCs w:val="28"/>
          <w:lang w:eastAsia="en-US"/>
        </w:rPr>
        <w:t>о</w:t>
      </w:r>
      <w:r>
        <w:rPr>
          <w:rFonts w:eastAsia="EXAEP+TimesNewRomanPSMT;Times New Roman" w:cs="EXAEP+TimesNewRomanPSMT;Times New Roman" w:ascii="EXAEP+TimesNewRomanPSMT;Times New Roman" w:hAnsi="EXAEP+TimesNewRomanPSMT;Times New Roman"/>
          <w:color w:val="000000"/>
          <w:spacing w:val="-1"/>
          <w:szCs w:val="28"/>
          <w:lang w:eastAsia="en-US"/>
        </w:rPr>
        <w:t>г</w:t>
      </w:r>
      <w:r>
        <w:rPr>
          <w:rFonts w:eastAsia="EXAEP+TimesNewRomanPSMT;Times New Roman" w:cs="EXAEP+TimesNewRomanPSMT;Times New Roman" w:ascii="EXAEP+TimesNewRomanPSMT;Times New Roman" w:hAnsi="EXAEP+TimesNewRomanPSMT;Times New Roman"/>
          <w:color w:val="000000"/>
          <w:szCs w:val="28"/>
          <w:lang w:eastAsia="en-US"/>
        </w:rPr>
        <w:t>о</w:t>
      </w:r>
      <w:r>
        <w:rPr>
          <w:rFonts w:eastAsia="EXAEP+TimesNewRomanPSMT;Times New Roman" w:cs="EXAEP+TimesNewRomanPSMT;Times New Roman" w:ascii="EXAEP+TimesNewRomanPSMT;Times New Roman" w:hAnsi="EXAEP+TimesNewRomanPSMT;Times New Roman"/>
          <w:color w:val="000000"/>
          <w:spacing w:val="120"/>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са</w:t>
      </w:r>
      <w:r>
        <w:rPr>
          <w:rFonts w:eastAsia="EXAEP+TimesNewRomanPSMT;Times New Roman" w:cs="EXAEP+TimesNewRomanPSMT;Times New Roman" w:ascii="EXAEP+TimesNewRomanPSMT;Times New Roman" w:hAnsi="EXAEP+TimesNewRomanPSMT;Times New Roman"/>
          <w:color w:val="000000"/>
          <w:spacing w:val="-1"/>
          <w:szCs w:val="28"/>
          <w:lang w:eastAsia="en-US"/>
        </w:rPr>
        <w:t>м</w:t>
      </w:r>
      <w:r>
        <w:rPr>
          <w:rFonts w:eastAsia="EXAEP+TimesNewRomanPSMT;Times New Roman" w:cs="EXAEP+TimesNewRomanPSMT;Times New Roman" w:ascii="EXAEP+TimesNewRomanPSMT;Times New Roman" w:hAnsi="EXAEP+TimesNewRomanPSMT;Times New Roman"/>
          <w:color w:val="000000"/>
          <w:szCs w:val="28"/>
          <w:lang w:eastAsia="en-US"/>
        </w:rPr>
        <w:t>о</w:t>
      </w:r>
      <w:r>
        <w:rPr>
          <w:rFonts w:eastAsia="EXAEP+TimesNewRomanPSMT;Times New Roman" w:cs="EXAEP+TimesNewRomanPSMT;Times New Roman" w:ascii="EXAEP+TimesNewRomanPSMT;Times New Roman" w:hAnsi="EXAEP+TimesNewRomanPSMT;Times New Roman"/>
          <w:color w:val="000000"/>
          <w:spacing w:val="-3"/>
          <w:szCs w:val="28"/>
          <w:lang w:eastAsia="en-US"/>
        </w:rPr>
        <w:t>у</w:t>
      </w:r>
      <w:r>
        <w:rPr>
          <w:rFonts w:eastAsia="EXAEP+TimesNewRomanPSMT;Times New Roman" w:cs="EXAEP+TimesNewRomanPSMT;Times New Roman" w:ascii="EXAEP+TimesNewRomanPSMT;Times New Roman" w:hAnsi="EXAEP+TimesNewRomanPSMT;Times New Roman"/>
          <w:color w:val="000000"/>
          <w:szCs w:val="28"/>
          <w:lang w:eastAsia="en-US"/>
        </w:rPr>
        <w:t>п</w:t>
      </w:r>
      <w:r>
        <w:rPr>
          <w:rFonts w:eastAsia="EXAEP+TimesNewRomanPSMT;Times New Roman" w:cs="EXAEP+TimesNewRomanPSMT;Times New Roman" w:ascii="EXAEP+TimesNewRomanPSMT;Times New Roman" w:hAnsi="EXAEP+TimesNewRomanPSMT;Times New Roman"/>
          <w:color w:val="000000"/>
          <w:spacing w:val="1"/>
          <w:szCs w:val="28"/>
          <w:lang w:eastAsia="en-US"/>
        </w:rPr>
        <w:t>р</w:t>
      </w:r>
      <w:r>
        <w:rPr>
          <w:rFonts w:eastAsia="EXAEP+TimesNewRomanPSMT;Times New Roman" w:cs="EXAEP+TimesNewRomanPSMT;Times New Roman" w:ascii="EXAEP+TimesNewRomanPSMT;Times New Roman" w:hAnsi="EXAEP+TimesNewRomanPSMT;Times New Roman"/>
          <w:color w:val="000000"/>
          <w:spacing w:val="-1"/>
          <w:szCs w:val="28"/>
          <w:lang w:eastAsia="en-US"/>
        </w:rPr>
        <w:t>а</w:t>
      </w:r>
      <w:r>
        <w:rPr>
          <w:rFonts w:eastAsia="EXAEP+TimesNewRomanPSMT;Times New Roman" w:cs="EXAEP+TimesNewRomanPSMT;Times New Roman" w:ascii="EXAEP+TimesNewRomanPSMT;Times New Roman" w:hAnsi="EXAEP+TimesNewRomanPSMT;Times New Roman"/>
          <w:color w:val="000000"/>
          <w:szCs w:val="28"/>
          <w:lang w:eastAsia="en-US"/>
        </w:rPr>
        <w:t>в</w:t>
      </w:r>
      <w:r>
        <w:rPr>
          <w:rFonts w:eastAsia="EXAEP+TimesNewRomanPSMT;Times New Roman" w:cs="EXAEP+TimesNewRomanPSMT;Times New Roman" w:ascii="EXAEP+TimesNewRomanPSMT;Times New Roman" w:hAnsi="EXAEP+TimesNewRomanPSMT;Times New Roman"/>
          <w:color w:val="000000"/>
          <w:spacing w:val="-1"/>
          <w:szCs w:val="28"/>
          <w:lang w:eastAsia="en-US"/>
        </w:rPr>
        <w:t>л</w:t>
      </w:r>
      <w:r>
        <w:rPr>
          <w:rFonts w:eastAsia="EXAEP+TimesNewRomanPSMT;Times New Roman" w:cs="EXAEP+TimesNewRomanPSMT;Times New Roman" w:ascii="EXAEP+TimesNewRomanPSMT;Times New Roman" w:hAnsi="EXAEP+TimesNewRomanPSMT;Times New Roman"/>
          <w:color w:val="000000"/>
          <w:szCs w:val="28"/>
          <w:lang w:eastAsia="en-US"/>
        </w:rPr>
        <w:t>ения</w:t>
      </w:r>
      <w:r>
        <w:rPr>
          <w:rFonts w:eastAsia="EXAEP+TimesNewRomanPSMT;Times New Roman" w:cs="EXAEP+TimesNewRomanPSMT;Times New Roman" w:ascii="EXAEP+TimesNewRomanPSMT;Times New Roman" w:hAnsi="EXAEP+TimesNewRomanPSMT;Times New Roman"/>
          <w:color w:val="000000"/>
          <w:spacing w:val="116"/>
          <w:szCs w:val="28"/>
          <w:lang w:eastAsia="en-US"/>
        </w:rPr>
        <w:t xml:space="preserve"> </w:t>
      </w:r>
      <w:r>
        <w:rPr>
          <w:rFonts w:eastAsia="EXAEP+TimesNewRomanPSMT;Times New Roman" w:cs="EXAEP+TimesNewRomanPSMT;Times New Roman" w:ascii="EXAEP+TimesNewRomanPSMT;Times New Roman" w:hAnsi="EXAEP+TimesNewRomanPSMT;Times New Roman"/>
          <w:color w:val="000000"/>
          <w:spacing w:val="1"/>
          <w:szCs w:val="28"/>
          <w:lang w:eastAsia="en-US"/>
        </w:rPr>
        <w:t>и</w:t>
      </w:r>
      <w:r>
        <w:rPr>
          <w:rFonts w:eastAsia="EXAEP+TimesNewRomanPSMT;Times New Roman" w:cs="EXAEP+TimesNewRomanPSMT;Times New Roman" w:ascii="EXAEP+TimesNewRomanPSMT;Times New Roman" w:hAnsi="EXAEP+TimesNewRomanPSMT;Times New Roman"/>
          <w:color w:val="000000"/>
          <w:spacing w:val="117"/>
          <w:szCs w:val="28"/>
          <w:lang w:eastAsia="en-US"/>
        </w:rPr>
        <w:t xml:space="preserve"> </w:t>
      </w:r>
      <w:r>
        <w:rPr>
          <w:rFonts w:eastAsia="EXAEP+TimesNewRomanPSMT;Times New Roman" w:cs="EXAEP+TimesNewRomanPSMT;Times New Roman" w:ascii="EXAEP+TimesNewRomanPSMT;Times New Roman" w:hAnsi="EXAEP+TimesNewRomanPSMT;Times New Roman"/>
          <w:color w:val="000000"/>
          <w:spacing w:val="1"/>
          <w:szCs w:val="28"/>
          <w:lang w:eastAsia="en-US"/>
        </w:rPr>
        <w:t>и</w:t>
      </w:r>
      <w:r>
        <w:rPr>
          <w:rFonts w:eastAsia="EXAEP+TimesNewRomanPSMT;Times New Roman" w:cs="EXAEP+TimesNewRomanPSMT;Times New Roman" w:ascii="EXAEP+TimesNewRomanPSMT;Times New Roman" w:hAnsi="EXAEP+TimesNewRomanPSMT;Times New Roman"/>
          <w:color w:val="000000"/>
          <w:szCs w:val="28"/>
          <w:lang w:eastAsia="en-US"/>
        </w:rPr>
        <w:t>н</w:t>
      </w:r>
      <w:r>
        <w:rPr>
          <w:rFonts w:eastAsia="EXAEP+TimesNewRomanPSMT;Times New Roman" w:cs="EXAEP+TimesNewRomanPSMT;Times New Roman" w:ascii="EXAEP+TimesNewRomanPSMT;Times New Roman" w:hAnsi="EXAEP+TimesNewRomanPSMT;Times New Roman"/>
          <w:color w:val="000000"/>
          <w:spacing w:val="-1"/>
          <w:szCs w:val="28"/>
          <w:lang w:eastAsia="en-US"/>
        </w:rPr>
        <w:t>ы</w:t>
      </w:r>
      <w:r>
        <w:rPr>
          <w:rFonts w:eastAsia="EXAEP+TimesNewRomanPSMT;Times New Roman" w:cs="EXAEP+TimesNewRomanPSMT;Times New Roman" w:ascii="EXAEP+TimesNewRomanPSMT;Times New Roman" w:hAnsi="EXAEP+TimesNewRomanPSMT;Times New Roman"/>
          <w:color w:val="000000"/>
          <w:szCs w:val="28"/>
          <w:lang w:eastAsia="en-US"/>
        </w:rPr>
        <w:t>х</w:t>
      </w:r>
      <w:r>
        <w:rPr>
          <w:rFonts w:eastAsia="EXAEP+TimesNewRomanPSMT;Times New Roman" w:cs="EXAEP+TimesNewRomanPSMT;Times New Roman" w:ascii="EXAEP+TimesNewRomanPSMT;Times New Roman" w:hAnsi="EXAEP+TimesNewRomanPSMT;Times New Roman"/>
          <w:color w:val="000000"/>
          <w:spacing w:val="120"/>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орга</w:t>
      </w:r>
      <w:r>
        <w:rPr>
          <w:rFonts w:eastAsia="EXAEP+TimesNewRomanPSMT;Times New Roman" w:cs="EXAEP+TimesNewRomanPSMT;Times New Roman" w:ascii="EXAEP+TimesNewRomanPSMT;Times New Roman" w:hAnsi="EXAEP+TimesNewRomanPSMT;Times New Roman"/>
          <w:color w:val="000000"/>
          <w:spacing w:val="-1"/>
          <w:szCs w:val="28"/>
          <w:lang w:eastAsia="en-US"/>
        </w:rPr>
        <w:t>н</w:t>
      </w:r>
      <w:r>
        <w:rPr>
          <w:rFonts w:eastAsia="EXAEP+TimesNewRomanPSMT;Times New Roman" w:cs="EXAEP+TimesNewRomanPSMT;Times New Roman" w:ascii="EXAEP+TimesNewRomanPSMT;Times New Roman" w:hAnsi="EXAEP+TimesNewRomanPSMT;Times New Roman"/>
          <w:color w:val="000000"/>
          <w:szCs w:val="28"/>
          <w:lang w:eastAsia="en-US"/>
        </w:rPr>
        <w:t>ов,</w:t>
      </w:r>
      <w:r>
        <w:rPr>
          <w:rFonts w:eastAsia="EXAEP+TimesNewRomanPSMT;Times New Roman" w:cs="EXAEP+TimesNewRomanPSMT;Times New Roman" w:ascii="EXAEP+TimesNewRomanPSMT;Times New Roman" w:hAnsi="EXAEP+TimesNewRomanPSMT;Times New Roman"/>
          <w:color w:val="000000"/>
          <w:spacing w:val="118"/>
          <w:szCs w:val="28"/>
          <w:lang w:eastAsia="en-US"/>
        </w:rPr>
        <w:t xml:space="preserve"> </w:t>
      </w:r>
      <w:r>
        <w:rPr>
          <w:rFonts w:eastAsia="EXAEP+TimesNewRomanPSMT;Times New Roman" w:cs="EXAEP+TimesNewRomanPSMT;Times New Roman" w:ascii="EXAEP+TimesNewRomanPSMT;Times New Roman" w:hAnsi="EXAEP+TimesNewRomanPSMT;Times New Roman"/>
          <w:color w:val="000000"/>
          <w:spacing w:val="-2"/>
          <w:szCs w:val="28"/>
          <w:lang w:eastAsia="en-US"/>
        </w:rPr>
        <w:t>у</w:t>
      </w:r>
      <w:r>
        <w:rPr>
          <w:rFonts w:eastAsia="EXAEP+TimesNewRomanPSMT;Times New Roman" w:cs="EXAEP+TimesNewRomanPSMT;Times New Roman" w:ascii="EXAEP+TimesNewRomanPSMT;Times New Roman" w:hAnsi="EXAEP+TimesNewRomanPSMT;Times New Roman"/>
          <w:color w:val="000000"/>
          <w:szCs w:val="28"/>
          <w:lang w:eastAsia="en-US"/>
        </w:rPr>
        <w:t>частв</w:t>
      </w:r>
      <w:r>
        <w:rPr>
          <w:rFonts w:eastAsia="EXAEP+TimesNewRomanPSMT;Times New Roman" w:cs="EXAEP+TimesNewRomanPSMT;Times New Roman" w:ascii="EXAEP+TimesNewRomanPSMT;Times New Roman" w:hAnsi="EXAEP+TimesNewRomanPSMT;Times New Roman"/>
          <w:color w:val="000000"/>
          <w:spacing w:val="-1"/>
          <w:szCs w:val="28"/>
          <w:lang w:eastAsia="en-US"/>
        </w:rPr>
        <w:t>у</w:t>
      </w:r>
      <w:r>
        <w:rPr>
          <w:rFonts w:eastAsia="EXAEP+TimesNewRomanPSMT;Times New Roman" w:cs="EXAEP+TimesNewRomanPSMT;Times New Roman" w:ascii="EXAEP+TimesNewRomanPSMT;Times New Roman" w:hAnsi="EXAEP+TimesNewRomanPSMT;Times New Roman"/>
          <w:color w:val="000000"/>
          <w:szCs w:val="28"/>
          <w:lang w:eastAsia="en-US"/>
        </w:rPr>
        <w:t>ю</w:t>
      </w:r>
      <w:r>
        <w:rPr>
          <w:rFonts w:eastAsia="EXAEP+TimesNewRomanPSMT;Times New Roman" w:cs="EXAEP+TimesNewRomanPSMT;Times New Roman" w:ascii="EXAEP+TimesNewRomanPSMT;Times New Roman" w:hAnsi="EXAEP+TimesNewRomanPSMT;Times New Roman"/>
          <w:color w:val="000000"/>
          <w:spacing w:val="7"/>
          <w:szCs w:val="28"/>
          <w:lang w:eastAsia="en-US"/>
        </w:rPr>
        <w:t>щ</w:t>
      </w:r>
      <w:r>
        <w:rPr>
          <w:rFonts w:eastAsia="EXAEP+TimesNewRomanPSMT;Times New Roman" w:cs="EXAEP+TimesNewRomanPSMT;Times New Roman" w:ascii="EXAEP+TimesNewRomanPSMT;Times New Roman" w:hAnsi="EXAEP+TimesNewRomanPSMT;Times New Roman"/>
          <w:color w:val="000000"/>
          <w:szCs w:val="28"/>
          <w:lang w:eastAsia="en-US"/>
        </w:rPr>
        <w:t>их</w:t>
      </w:r>
      <w:r>
        <w:rPr>
          <w:rFonts w:eastAsia="EXAEP+TimesNewRomanPSMT;Times New Roman" w:cs="EXAEP+TimesNewRomanPSMT;Times New Roman" w:ascii="EXAEP+TimesNewRomanPSMT;Times New Roman" w:hAnsi="EXAEP+TimesNewRomanPSMT;Times New Roman"/>
          <w:color w:val="000000"/>
          <w:spacing w:val="120"/>
          <w:szCs w:val="28"/>
          <w:lang w:eastAsia="en-US"/>
        </w:rPr>
        <w:t xml:space="preserve"> </w:t>
      </w:r>
      <w:r>
        <w:rPr>
          <w:rFonts w:eastAsia="EXAEP+TimesNewRomanPSMT;Times New Roman" w:cs="EXAEP+TimesNewRomanPSMT;Times New Roman" w:ascii="EXAEP+TimesNewRomanPSMT;Times New Roman" w:hAnsi="EXAEP+TimesNewRomanPSMT;Times New Roman"/>
          <w:color w:val="000000"/>
          <w:spacing w:val="1"/>
          <w:szCs w:val="28"/>
          <w:lang w:eastAsia="en-US"/>
        </w:rPr>
        <w:t>в</w:t>
      </w:r>
      <w:r>
        <w:rPr>
          <w:rFonts w:eastAsia="EXAEP+TimesNewRomanPSMT;Times New Roman" w:cs="EXAEP+TimesNewRomanPSMT;Times New Roman" w:ascii="EXAEP+TimesNewRomanPSMT;Times New Roman" w:hAnsi="EXAEP+TimesNewRomanPSMT;Times New Roman"/>
          <w:color w:val="000000"/>
          <w:szCs w:val="28"/>
          <w:lang w:eastAsia="en-US"/>
        </w:rPr>
        <w:t xml:space="preserve"> п</w:t>
      </w:r>
      <w:r>
        <w:rPr>
          <w:rFonts w:eastAsia="EXAEP+TimesNewRomanPSMT;Times New Roman" w:cs="EXAEP+TimesNewRomanPSMT;Times New Roman" w:ascii="EXAEP+TimesNewRomanPSMT;Times New Roman" w:hAnsi="EXAEP+TimesNewRomanPSMT;Times New Roman"/>
          <w:color w:val="000000"/>
          <w:spacing w:val="1"/>
          <w:szCs w:val="28"/>
          <w:lang w:eastAsia="en-US"/>
        </w:rPr>
        <w:t>р</w:t>
      </w:r>
      <w:r>
        <w:rPr>
          <w:rFonts w:eastAsia="EXAEP+TimesNewRomanPSMT;Times New Roman" w:cs="EXAEP+TimesNewRomanPSMT;Times New Roman" w:ascii="EXAEP+TimesNewRomanPSMT;Times New Roman" w:hAnsi="EXAEP+TimesNewRomanPSMT;Times New Roman"/>
          <w:color w:val="000000"/>
          <w:spacing w:val="-2"/>
          <w:szCs w:val="28"/>
          <w:lang w:eastAsia="en-US"/>
        </w:rPr>
        <w:t>ед</w:t>
      </w:r>
      <w:r>
        <w:rPr>
          <w:rFonts w:eastAsia="EXAEP+TimesNewRomanPSMT;Times New Roman" w:cs="EXAEP+TimesNewRomanPSMT;Times New Roman" w:ascii="EXAEP+TimesNewRomanPSMT;Times New Roman" w:hAnsi="EXAEP+TimesNewRomanPSMT;Times New Roman"/>
          <w:color w:val="000000"/>
          <w:spacing w:val="1"/>
          <w:szCs w:val="28"/>
          <w:lang w:eastAsia="en-US"/>
        </w:rPr>
        <w:t>о</w:t>
      </w:r>
      <w:r>
        <w:rPr>
          <w:rFonts w:eastAsia="EXAEP+TimesNewRomanPSMT;Times New Roman" w:cs="EXAEP+TimesNewRomanPSMT;Times New Roman" w:ascii="EXAEP+TimesNewRomanPSMT;Times New Roman" w:hAnsi="EXAEP+TimesNewRomanPSMT;Times New Roman"/>
          <w:color w:val="000000"/>
          <w:szCs w:val="28"/>
          <w:lang w:eastAsia="en-US"/>
        </w:rPr>
        <w:t>ставл</w:t>
      </w:r>
      <w:r>
        <w:rPr>
          <w:rFonts w:eastAsia="EXAEP+TimesNewRomanPSMT;Times New Roman" w:cs="EXAEP+TimesNewRomanPSMT;Times New Roman" w:ascii="EXAEP+TimesNewRomanPSMT;Times New Roman" w:hAnsi="EXAEP+TimesNewRomanPSMT;Times New Roman"/>
          <w:color w:val="000000"/>
          <w:spacing w:val="-2"/>
          <w:szCs w:val="28"/>
          <w:lang w:eastAsia="en-US"/>
        </w:rPr>
        <w:t>е</w:t>
      </w:r>
      <w:r>
        <w:rPr>
          <w:rFonts w:eastAsia="EXAEP+TimesNewRomanPSMT;Times New Roman" w:cs="EXAEP+TimesNewRomanPSMT;Times New Roman" w:ascii="EXAEP+TimesNewRomanPSMT;Times New Roman" w:hAnsi="EXAEP+TimesNewRomanPSMT;Times New Roman"/>
          <w:color w:val="000000"/>
          <w:szCs w:val="28"/>
          <w:lang w:eastAsia="en-US"/>
        </w:rPr>
        <w:t>нии го</w:t>
      </w:r>
      <w:r>
        <w:rPr>
          <w:rFonts w:eastAsia="EXAEP+TimesNewRomanPSMT;Times New Roman" w:cs="EXAEP+TimesNewRomanPSMT;Times New Roman" w:ascii="EXAEP+TimesNewRomanPSMT;Times New Roman" w:hAnsi="EXAEP+TimesNewRomanPSMT;Times New Roman"/>
          <w:color w:val="000000"/>
          <w:spacing w:val="-2"/>
          <w:szCs w:val="28"/>
          <w:lang w:eastAsia="en-US"/>
        </w:rPr>
        <w:t>с</w:t>
      </w:r>
      <w:r>
        <w:rPr>
          <w:rFonts w:eastAsia="EXAEP+TimesNewRomanPSMT;Times New Roman" w:cs="EXAEP+TimesNewRomanPSMT;Times New Roman" w:ascii="EXAEP+TimesNewRomanPSMT;Times New Roman" w:hAnsi="EXAEP+TimesNewRomanPSMT;Times New Roman"/>
          <w:color w:val="000000"/>
          <w:spacing w:val="-3"/>
          <w:szCs w:val="28"/>
          <w:lang w:eastAsia="en-US"/>
        </w:rPr>
        <w:t>у</w:t>
      </w:r>
      <w:r>
        <w:rPr>
          <w:rFonts w:eastAsia="EXAEP+TimesNewRomanPSMT;Times New Roman" w:cs="EXAEP+TimesNewRomanPSMT;Times New Roman" w:ascii="EXAEP+TimesNewRomanPSMT;Times New Roman" w:hAnsi="EXAEP+TimesNewRomanPSMT;Times New Roman"/>
          <w:color w:val="000000"/>
          <w:szCs w:val="28"/>
          <w:lang w:eastAsia="en-US"/>
        </w:rPr>
        <w:t>дарстве</w:t>
      </w:r>
      <w:r>
        <w:rPr>
          <w:rFonts w:eastAsia="EXAEP+TimesNewRomanPSMT;Times New Roman" w:cs="EXAEP+TimesNewRomanPSMT;Times New Roman" w:ascii="EXAEP+TimesNewRomanPSMT;Times New Roman" w:hAnsi="EXAEP+TimesNewRomanPSMT;Times New Roman"/>
          <w:color w:val="000000"/>
          <w:spacing w:val="-1"/>
          <w:szCs w:val="28"/>
          <w:lang w:eastAsia="en-US"/>
        </w:rPr>
        <w:t>н</w:t>
      </w:r>
      <w:r>
        <w:rPr>
          <w:rFonts w:eastAsia="EXAEP+TimesNewRomanPSMT;Times New Roman" w:cs="EXAEP+TimesNewRomanPSMT;Times New Roman" w:ascii="EXAEP+TimesNewRomanPSMT;Times New Roman" w:hAnsi="EXAEP+TimesNewRomanPSMT;Times New Roman"/>
          <w:color w:val="000000"/>
          <w:szCs w:val="28"/>
          <w:lang w:eastAsia="en-US"/>
        </w:rPr>
        <w:t>н</w:t>
      </w:r>
      <w:r>
        <w:rPr>
          <w:rFonts w:eastAsia="EXAEP+TimesNewRomanPSMT;Times New Roman" w:cs="EXAEP+TimesNewRomanPSMT;Times New Roman" w:ascii="EXAEP+TimesNewRomanPSMT;Times New Roman" w:hAnsi="EXAEP+TimesNewRomanPSMT;Times New Roman"/>
          <w:color w:val="000000"/>
          <w:spacing w:val="-1"/>
          <w:szCs w:val="28"/>
          <w:lang w:eastAsia="en-US"/>
        </w:rPr>
        <w:t>ы</w:t>
      </w:r>
      <w:r>
        <w:rPr>
          <w:rFonts w:eastAsia="EXAEP+TimesNewRomanPSMT;Times New Roman" w:cs="EXAEP+TimesNewRomanPSMT;Times New Roman" w:ascii="EXAEP+TimesNewRomanPSMT;Times New Roman" w:hAnsi="EXAEP+TimesNewRomanPSMT;Times New Roman"/>
          <w:color w:val="000000"/>
          <w:szCs w:val="28"/>
          <w:lang w:eastAsia="en-US"/>
        </w:rPr>
        <w:t>х</w:t>
      </w:r>
      <w:r>
        <w:rPr>
          <w:rFonts w:eastAsia="EXAEP+TimesNewRomanPSMT;Times New Roman" w:cs="EXAEP+TimesNewRomanPSMT;Times New Roman" w:ascii="EXAEP+TimesNewRomanPSMT;Times New Roman" w:hAnsi="EXAEP+TimesNewRomanPSMT;Times New Roman"/>
          <w:color w:val="000000"/>
          <w:spacing w:val="1"/>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и</w:t>
      </w:r>
      <w:r>
        <w:rPr>
          <w:rFonts w:eastAsia="EXAEP+TimesNewRomanPSMT;Times New Roman" w:cs="EXAEP+TimesNewRomanPSMT;Times New Roman" w:ascii="EXAEP+TimesNewRomanPSMT;Times New Roman" w:hAnsi="EXAEP+TimesNewRomanPSMT;Times New Roman"/>
          <w:color w:val="000000"/>
          <w:spacing w:val="-1"/>
          <w:szCs w:val="28"/>
          <w:lang w:eastAsia="en-US"/>
        </w:rPr>
        <w:t>л</w:t>
      </w:r>
      <w:r>
        <w:rPr>
          <w:rFonts w:eastAsia="EXAEP+TimesNewRomanPSMT;Times New Roman" w:cs="EXAEP+TimesNewRomanPSMT;Times New Roman" w:ascii="EXAEP+TimesNewRomanPSMT;Times New Roman" w:hAnsi="EXAEP+TimesNewRomanPSMT;Times New Roman"/>
          <w:color w:val="000000"/>
          <w:szCs w:val="28"/>
          <w:lang w:eastAsia="en-US"/>
        </w:rPr>
        <w:t>и</w:t>
      </w:r>
      <w:r>
        <w:rPr>
          <w:rFonts w:eastAsia="EXAEP+TimesNewRomanPSMT;Times New Roman" w:cs="EXAEP+TimesNewRomanPSMT;Times New Roman" w:ascii="EXAEP+TimesNewRomanPSMT;Times New Roman" w:hAnsi="EXAEP+TimesNewRomanPSMT;Times New Roman"/>
          <w:color w:val="000000"/>
          <w:spacing w:val="1"/>
          <w:szCs w:val="28"/>
          <w:lang w:eastAsia="en-US"/>
        </w:rPr>
        <w:t xml:space="preserve"> </w:t>
      </w:r>
      <w:r>
        <w:rPr>
          <w:rFonts w:eastAsia="EXAEP+TimesNewRomanPSMT;Times New Roman" w:cs="EXAEP+TimesNewRomanPSMT;Times New Roman" w:ascii="EXAEP+TimesNewRomanPSMT;Times New Roman" w:hAnsi="EXAEP+TimesNewRomanPSMT;Times New Roman"/>
          <w:color w:val="000000"/>
          <w:spacing w:val="-1"/>
          <w:szCs w:val="28"/>
          <w:lang w:eastAsia="en-US"/>
        </w:rPr>
        <w:t>м</w:t>
      </w:r>
      <w:r>
        <w:rPr>
          <w:rFonts w:eastAsia="EXAEP+TimesNewRomanPSMT;Times New Roman" w:cs="EXAEP+TimesNewRomanPSMT;Times New Roman" w:ascii="EXAEP+TimesNewRomanPSMT;Times New Roman" w:hAnsi="EXAEP+TimesNewRomanPSMT;Times New Roman"/>
          <w:color w:val="000000"/>
          <w:spacing w:val="-3"/>
          <w:szCs w:val="28"/>
          <w:lang w:eastAsia="en-US"/>
        </w:rPr>
        <w:t>у</w:t>
      </w:r>
      <w:r>
        <w:rPr>
          <w:rFonts w:eastAsia="EXAEP+TimesNewRomanPSMT;Times New Roman" w:cs="EXAEP+TimesNewRomanPSMT;Times New Roman" w:ascii="EXAEP+TimesNewRomanPSMT;Times New Roman" w:hAnsi="EXAEP+TimesNewRomanPSMT;Times New Roman"/>
          <w:color w:val="000000"/>
          <w:szCs w:val="28"/>
          <w:lang w:eastAsia="en-US"/>
        </w:rPr>
        <w:t>ниципал</w:t>
      </w:r>
      <w:r>
        <w:rPr>
          <w:rFonts w:eastAsia="EXAEP+TimesNewRomanPSMT;Times New Roman" w:cs="EXAEP+TimesNewRomanPSMT;Times New Roman" w:ascii="EXAEP+TimesNewRomanPSMT;Times New Roman" w:hAnsi="EXAEP+TimesNewRomanPSMT;Times New Roman"/>
          <w:color w:val="000000"/>
          <w:spacing w:val="-1"/>
          <w:szCs w:val="28"/>
          <w:lang w:eastAsia="en-US"/>
        </w:rPr>
        <w:t>ь</w:t>
      </w:r>
      <w:r>
        <w:rPr>
          <w:rFonts w:eastAsia="EXAEP+TimesNewRomanPSMT;Times New Roman" w:cs="EXAEP+TimesNewRomanPSMT;Times New Roman" w:ascii="EXAEP+TimesNewRomanPSMT;Times New Roman" w:hAnsi="EXAEP+TimesNewRomanPSMT;Times New Roman"/>
          <w:color w:val="000000"/>
          <w:szCs w:val="28"/>
          <w:lang w:eastAsia="en-US"/>
        </w:rPr>
        <w:t>н</w:t>
      </w:r>
      <w:r>
        <w:rPr>
          <w:rFonts w:eastAsia="EXAEP+TimesNewRomanPSMT;Times New Roman" w:cs="EXAEP+TimesNewRomanPSMT;Times New Roman" w:ascii="EXAEP+TimesNewRomanPSMT;Times New Roman" w:hAnsi="EXAEP+TimesNewRomanPSMT;Times New Roman"/>
          <w:color w:val="000000"/>
          <w:spacing w:val="-1"/>
          <w:szCs w:val="28"/>
          <w:lang w:eastAsia="en-US"/>
        </w:rPr>
        <w:t>ы</w:t>
      </w:r>
      <w:r>
        <w:rPr>
          <w:rFonts w:eastAsia="EXAEP+TimesNewRomanPSMT;Times New Roman" w:cs="EXAEP+TimesNewRomanPSMT;Times New Roman" w:ascii="EXAEP+TimesNewRomanPSMT;Times New Roman" w:hAnsi="EXAEP+TimesNewRomanPSMT;Times New Roman"/>
          <w:color w:val="000000"/>
          <w:szCs w:val="28"/>
          <w:lang w:eastAsia="en-US"/>
        </w:rPr>
        <w:t>х</w:t>
      </w:r>
      <w:r>
        <w:rPr>
          <w:rFonts w:eastAsia="EXAEP+TimesNewRomanPSMT;Times New Roman" w:cs="EXAEP+TimesNewRomanPSMT;Times New Roman" w:ascii="EXAEP+TimesNewRomanPSMT;Times New Roman" w:hAnsi="EXAEP+TimesNewRomanPSMT;Times New Roman"/>
          <w:color w:val="000000"/>
          <w:spacing w:val="1"/>
          <w:szCs w:val="28"/>
          <w:lang w:eastAsia="en-US"/>
        </w:rPr>
        <w:t xml:space="preserve"> </w:t>
      </w:r>
      <w:r>
        <w:rPr>
          <w:rFonts w:eastAsia="EXAEP+TimesNewRomanPSMT;Times New Roman" w:cs="EXAEP+TimesNewRomanPSMT;Times New Roman" w:ascii="EXAEP+TimesNewRomanPSMT;Times New Roman" w:hAnsi="EXAEP+TimesNewRomanPSMT;Times New Roman"/>
          <w:color w:val="000000"/>
          <w:spacing w:val="-2"/>
          <w:szCs w:val="28"/>
          <w:lang w:eastAsia="en-US"/>
        </w:rPr>
        <w:t>у</w:t>
      </w:r>
      <w:r>
        <w:rPr>
          <w:rFonts w:eastAsia="EXAEP+TimesNewRomanPSMT;Times New Roman" w:cs="EXAEP+TimesNewRomanPSMT;Times New Roman" w:ascii="EXAEP+TimesNewRomanPSMT;Times New Roman" w:hAnsi="EXAEP+TimesNewRomanPSMT;Times New Roman"/>
          <w:color w:val="000000"/>
          <w:szCs w:val="28"/>
          <w:lang w:eastAsia="en-US"/>
        </w:rPr>
        <w:t>слуг:</w:t>
      </w:r>
    </w:p>
    <w:p>
      <w:pPr>
        <w:pStyle w:val="Normal"/>
        <w:tabs>
          <w:tab w:val="clear" w:pos="708"/>
          <w:tab w:val="left" w:pos="2155" w:leader="none"/>
          <w:tab w:val="left" w:pos="3844" w:leader="none"/>
          <w:tab w:val="left" w:pos="5029" w:leader="none"/>
          <w:tab w:val="left" w:pos="5794" w:leader="none"/>
          <w:tab w:val="left" w:pos="8042" w:leader="none"/>
        </w:tabs>
        <w:ind w:firstLine="707"/>
        <w:rPr>
          <w:rFonts w:ascii="Calibri" w:hAnsi="Calibri" w:eastAsia="Calibri" w:cs="Calibri"/>
          <w:color w:val="000000"/>
          <w:szCs w:val="28"/>
          <w:lang w:eastAsia="en-US"/>
        </w:rPr>
      </w:pPr>
      <w:r>
        <w:rPr>
          <w:rFonts w:eastAsia="RTOEG+TimesNewRomanPSMT;Times New Roman" w:cs="RTOEG+TimesNewRomanPSMT;Times New Roman" w:ascii="RTOEG+TimesNewRomanPSMT;Times New Roman" w:hAnsi="RTOEG+TimesNewRomanPSMT;Times New Roman"/>
          <w:color w:val="000000"/>
          <w:szCs w:val="28"/>
          <w:lang w:eastAsia="en-US"/>
        </w:rPr>
        <w:t>2.7</w:t>
      </w:r>
      <w:r>
        <w:rPr>
          <w:rFonts w:eastAsia="EXAEP+TimesNewRomanPSMT;Times New Roman" w:cs="EXAEP+TimesNewRomanPSMT;Times New Roman" w:ascii="EXAEP+TimesNewRomanPSMT;Times New Roman" w:hAnsi="EXAEP+TimesNewRomanPSMT;Times New Roman"/>
          <w:color w:val="000000"/>
          <w:szCs w:val="28"/>
          <w:lang w:eastAsia="en-US"/>
        </w:rPr>
        <w:t>.1.1. Св</w:t>
      </w:r>
      <w:r>
        <w:rPr>
          <w:rFonts w:eastAsia="EXAEP+TimesNewRomanPSMT;Times New Roman" w:cs="EXAEP+TimesNewRomanPSMT;Times New Roman" w:ascii="EXAEP+TimesNewRomanPSMT;Times New Roman" w:hAnsi="EXAEP+TimesNewRomanPSMT;Times New Roman"/>
          <w:color w:val="000000"/>
          <w:spacing w:val="-2"/>
          <w:szCs w:val="28"/>
          <w:lang w:eastAsia="en-US"/>
        </w:rPr>
        <w:t>е</w:t>
      </w:r>
      <w:r>
        <w:rPr>
          <w:rFonts w:eastAsia="EXAEP+TimesNewRomanPSMT;Times New Roman" w:cs="EXAEP+TimesNewRomanPSMT;Times New Roman" w:ascii="EXAEP+TimesNewRomanPSMT;Times New Roman" w:hAnsi="EXAEP+TimesNewRomanPSMT;Times New Roman"/>
          <w:color w:val="000000"/>
          <w:szCs w:val="28"/>
          <w:lang w:eastAsia="en-US"/>
        </w:rPr>
        <w:t>д</w:t>
      </w:r>
      <w:r>
        <w:rPr>
          <w:rFonts w:eastAsia="EXAEP+TimesNewRomanPSMT;Times New Roman" w:cs="EXAEP+TimesNewRomanPSMT;Times New Roman" w:ascii="EXAEP+TimesNewRomanPSMT;Times New Roman" w:hAnsi="EXAEP+TimesNewRomanPSMT;Times New Roman"/>
          <w:color w:val="000000"/>
          <w:spacing w:val="-1"/>
          <w:szCs w:val="28"/>
          <w:lang w:eastAsia="en-US"/>
        </w:rPr>
        <w:t>е</w:t>
      </w:r>
      <w:r>
        <w:rPr>
          <w:rFonts w:eastAsia="EXAEP+TimesNewRomanPSMT;Times New Roman" w:cs="EXAEP+TimesNewRomanPSMT;Times New Roman" w:ascii="EXAEP+TimesNewRomanPSMT;Times New Roman" w:hAnsi="EXAEP+TimesNewRomanPSMT;Times New Roman"/>
          <w:color w:val="000000"/>
          <w:szCs w:val="28"/>
          <w:lang w:eastAsia="en-US"/>
        </w:rPr>
        <w:t>ния из</w:t>
      </w:r>
      <w:r>
        <w:rPr>
          <w:rFonts w:eastAsia="EXAEP+TimesNewRomanPSMT;Times New Roman" w:cs="EXAEP+TimesNewRomanPSMT;Times New Roman" w:ascii="EXAEP+TimesNewRomanPSMT;Times New Roman" w:hAnsi="EXAEP+TimesNewRomanPSMT;Times New Roman"/>
          <w:color w:val="000000"/>
          <w:spacing w:val="-2"/>
          <w:szCs w:val="28"/>
          <w:lang w:eastAsia="en-US"/>
        </w:rPr>
        <w:t xml:space="preserve"> </w:t>
      </w:r>
      <w:r>
        <w:rPr>
          <w:rFonts w:eastAsia="EXAEP+TimesNewRomanPSMT;Times New Roman" w:cs="EXAEP+TimesNewRomanPSMT;Times New Roman" w:ascii="EXAEP+TimesNewRomanPSMT;Times New Roman" w:hAnsi="EXAEP+TimesNewRomanPSMT;Times New Roman"/>
          <w:color w:val="000000"/>
          <w:spacing w:val="-1"/>
          <w:szCs w:val="28"/>
          <w:lang w:eastAsia="en-US"/>
        </w:rPr>
        <w:t>Е</w:t>
      </w:r>
      <w:r>
        <w:rPr>
          <w:rFonts w:eastAsia="EXAEP+TimesNewRomanPSMT;Times New Roman" w:cs="EXAEP+TimesNewRomanPSMT;Times New Roman" w:ascii="EXAEP+TimesNewRomanPSMT;Times New Roman" w:hAnsi="EXAEP+TimesNewRomanPSMT;Times New Roman"/>
          <w:color w:val="000000"/>
          <w:spacing w:val="1"/>
          <w:szCs w:val="28"/>
          <w:lang w:eastAsia="en-US"/>
        </w:rPr>
        <w:t>ди</w:t>
      </w:r>
      <w:r>
        <w:rPr>
          <w:rFonts w:eastAsia="EXAEP+TimesNewRomanPSMT;Times New Roman" w:cs="EXAEP+TimesNewRomanPSMT;Times New Roman" w:ascii="EXAEP+TimesNewRomanPSMT;Times New Roman" w:hAnsi="EXAEP+TimesNewRomanPSMT;Times New Roman"/>
          <w:color w:val="000000"/>
          <w:szCs w:val="28"/>
          <w:lang w:eastAsia="en-US"/>
        </w:rPr>
        <w:t>но</w:t>
      </w:r>
      <w:r>
        <w:rPr>
          <w:rFonts w:eastAsia="EXAEP+TimesNewRomanPSMT;Times New Roman" w:cs="EXAEP+TimesNewRomanPSMT;Times New Roman" w:ascii="EXAEP+TimesNewRomanPSMT;Times New Roman" w:hAnsi="EXAEP+TimesNewRomanPSMT;Times New Roman"/>
          <w:color w:val="000000"/>
          <w:spacing w:val="-1"/>
          <w:szCs w:val="28"/>
          <w:lang w:eastAsia="en-US"/>
        </w:rPr>
        <w:t>г</w:t>
      </w:r>
      <w:r>
        <w:rPr>
          <w:rFonts w:eastAsia="EXAEP+TimesNewRomanPSMT;Times New Roman" w:cs="EXAEP+TimesNewRomanPSMT;Times New Roman" w:ascii="EXAEP+TimesNewRomanPSMT;Times New Roman" w:hAnsi="EXAEP+TimesNewRomanPSMT;Times New Roman"/>
          <w:color w:val="000000"/>
          <w:szCs w:val="28"/>
          <w:lang w:eastAsia="en-US"/>
        </w:rPr>
        <w:t>о</w:t>
      </w:r>
      <w:r>
        <w:rPr>
          <w:rFonts w:eastAsia="EXAEP+TimesNewRomanPSMT;Times New Roman" w:cs="EXAEP+TimesNewRomanPSMT;Times New Roman" w:ascii="EXAEP+TimesNewRomanPSMT;Times New Roman" w:hAnsi="EXAEP+TimesNewRomanPSMT;Times New Roman"/>
          <w:color w:val="000000"/>
          <w:spacing w:val="1"/>
          <w:szCs w:val="28"/>
          <w:lang w:eastAsia="en-US"/>
        </w:rPr>
        <w:t xml:space="preserve"> </w:t>
      </w:r>
      <w:r>
        <w:rPr>
          <w:rFonts w:eastAsia="EXAEP+TimesNewRomanPSMT;Times New Roman" w:cs="EXAEP+TimesNewRomanPSMT;Times New Roman" w:ascii="EXAEP+TimesNewRomanPSMT;Times New Roman" w:hAnsi="EXAEP+TimesNewRomanPSMT;Times New Roman"/>
          <w:color w:val="000000"/>
          <w:spacing w:val="-1"/>
          <w:szCs w:val="28"/>
          <w:lang w:eastAsia="en-US"/>
        </w:rPr>
        <w:t>г</w:t>
      </w:r>
      <w:r>
        <w:rPr>
          <w:rFonts w:eastAsia="EXAEP+TimesNewRomanPSMT;Times New Roman" w:cs="EXAEP+TimesNewRomanPSMT;Times New Roman" w:ascii="EXAEP+TimesNewRomanPSMT;Times New Roman" w:hAnsi="EXAEP+TimesNewRomanPSMT;Times New Roman"/>
          <w:color w:val="000000"/>
          <w:szCs w:val="28"/>
          <w:lang w:eastAsia="en-US"/>
        </w:rPr>
        <w:t>ос</w:t>
      </w:r>
      <w:r>
        <w:rPr>
          <w:rFonts w:eastAsia="EXAEP+TimesNewRomanPSMT;Times New Roman" w:cs="EXAEP+TimesNewRomanPSMT;Times New Roman" w:ascii="EXAEP+TimesNewRomanPSMT;Times New Roman" w:hAnsi="EXAEP+TimesNewRomanPSMT;Times New Roman"/>
          <w:color w:val="000000"/>
          <w:spacing w:val="-3"/>
          <w:szCs w:val="28"/>
          <w:lang w:eastAsia="en-US"/>
        </w:rPr>
        <w:t>у</w:t>
      </w:r>
      <w:r>
        <w:rPr>
          <w:rFonts w:eastAsia="EXAEP+TimesNewRomanPSMT;Times New Roman" w:cs="EXAEP+TimesNewRomanPSMT;Times New Roman" w:ascii="EXAEP+TimesNewRomanPSMT;Times New Roman" w:hAnsi="EXAEP+TimesNewRomanPSMT;Times New Roman"/>
          <w:color w:val="000000"/>
          <w:szCs w:val="28"/>
          <w:lang w:eastAsia="en-US"/>
        </w:rPr>
        <w:t>дарст</w:t>
      </w:r>
      <w:r>
        <w:rPr>
          <w:rFonts w:eastAsia="EXAEP+TimesNewRomanPSMT;Times New Roman" w:cs="EXAEP+TimesNewRomanPSMT;Times New Roman" w:ascii="EXAEP+TimesNewRomanPSMT;Times New Roman" w:hAnsi="EXAEP+TimesNewRomanPSMT;Times New Roman"/>
          <w:color w:val="000000"/>
          <w:spacing w:val="-2"/>
          <w:szCs w:val="28"/>
          <w:lang w:eastAsia="en-US"/>
        </w:rPr>
        <w:t>в</w:t>
      </w:r>
      <w:r>
        <w:rPr>
          <w:rFonts w:eastAsia="EXAEP+TimesNewRomanPSMT;Times New Roman" w:cs="EXAEP+TimesNewRomanPSMT;Times New Roman" w:ascii="EXAEP+TimesNewRomanPSMT;Times New Roman" w:hAnsi="EXAEP+TimesNewRomanPSMT;Times New Roman"/>
          <w:color w:val="000000"/>
          <w:szCs w:val="28"/>
          <w:lang w:eastAsia="en-US"/>
        </w:rPr>
        <w:t>енно</w:t>
      </w:r>
      <w:r>
        <w:rPr>
          <w:rFonts w:eastAsia="EXAEP+TimesNewRomanPSMT;Times New Roman" w:cs="EXAEP+TimesNewRomanPSMT;Times New Roman" w:ascii="EXAEP+TimesNewRomanPSMT;Times New Roman" w:hAnsi="EXAEP+TimesNewRomanPSMT;Times New Roman"/>
          <w:color w:val="000000"/>
          <w:spacing w:val="-2"/>
          <w:szCs w:val="28"/>
          <w:lang w:eastAsia="en-US"/>
        </w:rPr>
        <w:t>г</w:t>
      </w:r>
      <w:r>
        <w:rPr>
          <w:rFonts w:eastAsia="EXAEP+TimesNewRomanPSMT;Times New Roman" w:cs="EXAEP+TimesNewRomanPSMT;Times New Roman" w:ascii="EXAEP+TimesNewRomanPSMT;Times New Roman" w:hAnsi="EXAEP+TimesNewRomanPSMT;Times New Roman"/>
          <w:color w:val="000000"/>
          <w:szCs w:val="28"/>
          <w:lang w:eastAsia="en-US"/>
        </w:rPr>
        <w:t>о</w:t>
      </w:r>
      <w:r>
        <w:rPr>
          <w:rFonts w:eastAsia="EXAEP+TimesNewRomanPSMT;Times New Roman" w:cs="EXAEP+TimesNewRomanPSMT;Times New Roman" w:ascii="EXAEP+TimesNewRomanPSMT;Times New Roman" w:hAnsi="EXAEP+TimesNewRomanPSMT;Times New Roman"/>
          <w:color w:val="000000"/>
          <w:spacing w:val="1"/>
          <w:szCs w:val="28"/>
          <w:lang w:eastAsia="en-US"/>
        </w:rPr>
        <w:t xml:space="preserve"> </w:t>
      </w:r>
      <w:r>
        <w:rPr>
          <w:rFonts w:eastAsia="EXAEP+TimesNewRomanPSMT;Times New Roman" w:cs="EXAEP+TimesNewRomanPSMT;Times New Roman" w:ascii="EXAEP+TimesNewRomanPSMT;Times New Roman" w:hAnsi="EXAEP+TimesNewRomanPSMT;Times New Roman"/>
          <w:color w:val="000000"/>
          <w:spacing w:val="-1"/>
          <w:szCs w:val="28"/>
          <w:lang w:eastAsia="en-US"/>
        </w:rPr>
        <w:t>р</w:t>
      </w:r>
      <w:r>
        <w:rPr>
          <w:rFonts w:eastAsia="EXAEP+TimesNewRomanPSMT;Times New Roman" w:cs="EXAEP+TimesNewRomanPSMT;Times New Roman" w:ascii="EXAEP+TimesNewRomanPSMT;Times New Roman" w:hAnsi="EXAEP+TimesNewRomanPSMT;Times New Roman"/>
          <w:color w:val="000000"/>
          <w:szCs w:val="28"/>
          <w:lang w:eastAsia="en-US"/>
        </w:rPr>
        <w:t>еес</w:t>
      </w:r>
      <w:r>
        <w:rPr>
          <w:rFonts w:eastAsia="EXAEP+TimesNewRomanPSMT;Times New Roman" w:cs="EXAEP+TimesNewRomanPSMT;Times New Roman" w:ascii="EXAEP+TimesNewRomanPSMT;Times New Roman" w:hAnsi="EXAEP+TimesNewRomanPSMT;Times New Roman"/>
          <w:color w:val="000000"/>
          <w:spacing w:val="-2"/>
          <w:szCs w:val="28"/>
          <w:lang w:eastAsia="en-US"/>
        </w:rPr>
        <w:t>т</w:t>
      </w:r>
      <w:r>
        <w:rPr>
          <w:rFonts w:eastAsia="EXAEP+TimesNewRomanPSMT;Times New Roman" w:cs="EXAEP+TimesNewRomanPSMT;Times New Roman" w:ascii="EXAEP+TimesNewRomanPSMT;Times New Roman" w:hAnsi="EXAEP+TimesNewRomanPSMT;Times New Roman"/>
          <w:color w:val="000000"/>
          <w:szCs w:val="28"/>
          <w:lang w:eastAsia="en-US"/>
        </w:rPr>
        <w:t>ра юридичес</w:t>
      </w:r>
      <w:r>
        <w:rPr>
          <w:rFonts w:eastAsia="EXAEP+TimesNewRomanPSMT;Times New Roman" w:cs="EXAEP+TimesNewRomanPSMT;Times New Roman" w:ascii="EXAEP+TimesNewRomanPSMT;Times New Roman" w:hAnsi="EXAEP+TimesNewRomanPSMT;Times New Roman"/>
          <w:color w:val="000000"/>
          <w:spacing w:val="-1"/>
          <w:szCs w:val="28"/>
          <w:lang w:eastAsia="en-US"/>
        </w:rPr>
        <w:t>к</w:t>
      </w:r>
      <w:r>
        <w:rPr>
          <w:rFonts w:eastAsia="EXAEP+TimesNewRomanPSMT;Times New Roman" w:cs="EXAEP+TimesNewRomanPSMT;Times New Roman" w:ascii="EXAEP+TimesNewRomanPSMT;Times New Roman" w:hAnsi="EXAEP+TimesNewRomanPSMT;Times New Roman"/>
          <w:color w:val="000000"/>
          <w:szCs w:val="28"/>
          <w:lang w:eastAsia="en-US"/>
        </w:rPr>
        <w:t>их</w:t>
      </w:r>
      <w:r>
        <w:rPr>
          <w:rFonts w:eastAsia="EXAEP+TimesNewRomanPSMT;Times New Roman" w:cs="EXAEP+TimesNewRomanPSMT;Times New Roman" w:ascii="EXAEP+TimesNewRomanPSMT;Times New Roman" w:hAnsi="EXAEP+TimesNewRomanPSMT;Times New Roman"/>
          <w:color w:val="000000"/>
          <w:spacing w:val="1"/>
          <w:szCs w:val="28"/>
          <w:lang w:eastAsia="en-US"/>
        </w:rPr>
        <w:t xml:space="preserve"> </w:t>
      </w:r>
      <w:r>
        <w:rPr>
          <w:rFonts w:eastAsia="EXAEP+TimesNewRomanPSMT;Times New Roman" w:cs="EXAEP+TimesNewRomanPSMT;Times New Roman" w:ascii="EXAEP+TimesNewRomanPSMT;Times New Roman" w:hAnsi="EXAEP+TimesNewRomanPSMT;Times New Roman"/>
          <w:color w:val="000000"/>
          <w:spacing w:val="-2"/>
          <w:szCs w:val="28"/>
          <w:lang w:eastAsia="en-US"/>
        </w:rPr>
        <w:t>л</w:t>
      </w:r>
      <w:r>
        <w:rPr>
          <w:rFonts w:eastAsia="EXAEP+TimesNewRomanPSMT;Times New Roman" w:cs="EXAEP+TimesNewRomanPSMT;Times New Roman" w:ascii="EXAEP+TimesNewRomanPSMT;Times New Roman" w:hAnsi="EXAEP+TimesNewRomanPSMT;Times New Roman"/>
          <w:color w:val="000000"/>
          <w:szCs w:val="28"/>
          <w:lang w:eastAsia="en-US"/>
        </w:rPr>
        <w:t>и</w:t>
      </w:r>
      <w:r>
        <w:rPr>
          <w:rFonts w:eastAsia="EXAEP+TimesNewRomanPSMT;Times New Roman" w:cs="EXAEP+TimesNewRomanPSMT;Times New Roman" w:ascii="EXAEP+TimesNewRomanPSMT;Times New Roman" w:hAnsi="EXAEP+TimesNewRomanPSMT;Times New Roman"/>
          <w:color w:val="000000"/>
          <w:spacing w:val="-1"/>
          <w:szCs w:val="28"/>
          <w:lang w:eastAsia="en-US"/>
        </w:rPr>
        <w:t>ц</w:t>
      </w:r>
      <w:r>
        <w:rPr>
          <w:rFonts w:eastAsia="EXAEP+TimesNewRomanPSMT;Times New Roman" w:cs="EXAEP+TimesNewRomanPSMT;Times New Roman" w:ascii="EXAEP+TimesNewRomanPSMT;Times New Roman" w:hAnsi="EXAEP+TimesNewRomanPSMT;Times New Roman"/>
          <w:color w:val="000000"/>
          <w:szCs w:val="28"/>
          <w:lang w:eastAsia="en-US"/>
        </w:rPr>
        <w:t xml:space="preserve">; </w:t>
      </w:r>
    </w:p>
    <w:p>
      <w:pPr>
        <w:pStyle w:val="Normal"/>
        <w:rPr>
          <w:rFonts w:ascii="EXAEP+TimesNewRomanPSMT;Times New Roman" w:hAnsi="EXAEP+TimesNewRomanPSMT;Times New Roman" w:eastAsia="EXAEP+TimesNewRomanPSMT;Times New Roman" w:cs="EXAEP+TimesNewRomanPSMT;Times New Roman"/>
          <w:color w:val="000000"/>
          <w:spacing w:val="115"/>
          <w:szCs w:val="28"/>
          <w:lang w:eastAsia="en-US"/>
        </w:rPr>
      </w:pPr>
      <w:r>
        <w:rPr>
          <w:rFonts w:eastAsia="RTOEG+TimesNewRomanPSMT;Times New Roman" w:cs="RTOEG+TimesNewRomanPSMT;Times New Roman" w:ascii="RTOEG+TimesNewRomanPSMT;Times New Roman" w:hAnsi="RTOEG+TimesNewRomanPSMT;Times New Roman"/>
          <w:color w:val="000000"/>
          <w:spacing w:val="1"/>
          <w:szCs w:val="28"/>
          <w:lang w:eastAsia="en-US"/>
        </w:rPr>
        <w:t>2</w:t>
      </w:r>
      <w:r>
        <w:rPr>
          <w:rFonts w:eastAsia="RTOEG+TimesNewRomanPSMT;Times New Roman" w:cs="RTOEG+TimesNewRomanPSMT;Times New Roman" w:ascii="RTOEG+TimesNewRomanPSMT;Times New Roman" w:hAnsi="RTOEG+TimesNewRomanPSMT;Times New Roman"/>
          <w:color w:val="000000"/>
          <w:szCs w:val="28"/>
          <w:lang w:eastAsia="en-US"/>
        </w:rPr>
        <w:t>.7.1.2</w:t>
      </w:r>
      <w:r>
        <w:rPr>
          <w:rFonts w:eastAsia="EXAEP+TimesNewRomanPSMT;Times New Roman" w:cs="EXAEP+TimesNewRomanPSMT;Times New Roman" w:ascii="EXAEP+TimesNewRomanPSMT;Times New Roman" w:hAnsi="EXAEP+TimesNewRomanPSMT;Times New Roman"/>
          <w:color w:val="000000"/>
          <w:szCs w:val="28"/>
          <w:lang w:eastAsia="en-US"/>
        </w:rPr>
        <w:t>.</w:t>
      </w:r>
      <w:r>
        <w:rPr>
          <w:rFonts w:eastAsia="EXAEP+TimesNewRomanPSMT;Times New Roman" w:cs="EXAEP+TimesNewRomanPSMT;Times New Roman" w:ascii="EXAEP+TimesNewRomanPSMT;Times New Roman" w:hAnsi="EXAEP+TimesNewRomanPSMT;Times New Roman"/>
          <w:color w:val="000000"/>
          <w:spacing w:val="117"/>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Сведе</w:t>
      </w:r>
      <w:r>
        <w:rPr>
          <w:rFonts w:eastAsia="EXAEP+TimesNewRomanPSMT;Times New Roman" w:cs="EXAEP+TimesNewRomanPSMT;Times New Roman" w:ascii="EXAEP+TimesNewRomanPSMT;Times New Roman" w:hAnsi="EXAEP+TimesNewRomanPSMT;Times New Roman"/>
          <w:color w:val="000000"/>
          <w:spacing w:val="-1"/>
          <w:szCs w:val="28"/>
          <w:lang w:eastAsia="en-US"/>
        </w:rPr>
        <w:t>н</w:t>
      </w:r>
      <w:r>
        <w:rPr>
          <w:rFonts w:eastAsia="EXAEP+TimesNewRomanPSMT;Times New Roman" w:cs="EXAEP+TimesNewRomanPSMT;Times New Roman" w:ascii="EXAEP+TimesNewRomanPSMT;Times New Roman" w:hAnsi="EXAEP+TimesNewRomanPSMT;Times New Roman"/>
          <w:color w:val="000000"/>
          <w:szCs w:val="28"/>
          <w:lang w:eastAsia="en-US"/>
        </w:rPr>
        <w:t>ия</w:t>
      </w:r>
      <w:r>
        <w:rPr>
          <w:rFonts w:eastAsia="EXAEP+TimesNewRomanPSMT;Times New Roman" w:cs="EXAEP+TimesNewRomanPSMT;Times New Roman" w:ascii="EXAEP+TimesNewRomanPSMT;Times New Roman" w:hAnsi="EXAEP+TimesNewRomanPSMT;Times New Roman"/>
          <w:color w:val="000000"/>
          <w:spacing w:val="114"/>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из</w:t>
      </w:r>
      <w:r>
        <w:rPr>
          <w:rFonts w:eastAsia="EXAEP+TimesNewRomanPSMT;Times New Roman" w:cs="EXAEP+TimesNewRomanPSMT;Times New Roman" w:ascii="EXAEP+TimesNewRomanPSMT;Times New Roman" w:hAnsi="EXAEP+TimesNewRomanPSMT;Times New Roman"/>
          <w:color w:val="000000"/>
          <w:spacing w:val="116"/>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Е</w:t>
      </w:r>
      <w:r>
        <w:rPr>
          <w:rFonts w:eastAsia="EXAEP+TimesNewRomanPSMT;Times New Roman" w:cs="EXAEP+TimesNewRomanPSMT;Times New Roman" w:ascii="EXAEP+TimesNewRomanPSMT;Times New Roman" w:hAnsi="EXAEP+TimesNewRomanPSMT;Times New Roman"/>
          <w:color w:val="000000"/>
          <w:spacing w:val="1"/>
          <w:szCs w:val="28"/>
          <w:lang w:eastAsia="en-US"/>
        </w:rPr>
        <w:t>ди</w:t>
      </w:r>
      <w:r>
        <w:rPr>
          <w:rFonts w:eastAsia="EXAEP+TimesNewRomanPSMT;Times New Roman" w:cs="EXAEP+TimesNewRomanPSMT;Times New Roman" w:ascii="EXAEP+TimesNewRomanPSMT;Times New Roman" w:hAnsi="EXAEP+TimesNewRomanPSMT;Times New Roman"/>
          <w:color w:val="000000"/>
          <w:szCs w:val="28"/>
          <w:lang w:eastAsia="en-US"/>
        </w:rPr>
        <w:t>ного</w:t>
      </w:r>
      <w:r>
        <w:rPr>
          <w:rFonts w:eastAsia="EXAEP+TimesNewRomanPSMT;Times New Roman" w:cs="EXAEP+TimesNewRomanPSMT;Times New Roman" w:ascii="EXAEP+TimesNewRomanPSMT;Times New Roman" w:hAnsi="EXAEP+TimesNewRomanPSMT;Times New Roman"/>
          <w:color w:val="000000"/>
          <w:spacing w:val="118"/>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гос</w:t>
      </w:r>
      <w:r>
        <w:rPr>
          <w:rFonts w:eastAsia="EXAEP+TimesNewRomanPSMT;Times New Roman" w:cs="EXAEP+TimesNewRomanPSMT;Times New Roman" w:ascii="EXAEP+TimesNewRomanPSMT;Times New Roman" w:hAnsi="EXAEP+TimesNewRomanPSMT;Times New Roman"/>
          <w:color w:val="000000"/>
          <w:spacing w:val="-3"/>
          <w:szCs w:val="28"/>
          <w:lang w:eastAsia="en-US"/>
        </w:rPr>
        <w:t>у</w:t>
      </w:r>
      <w:r>
        <w:rPr>
          <w:rFonts w:eastAsia="EXAEP+TimesNewRomanPSMT;Times New Roman" w:cs="EXAEP+TimesNewRomanPSMT;Times New Roman" w:ascii="EXAEP+TimesNewRomanPSMT;Times New Roman" w:hAnsi="EXAEP+TimesNewRomanPSMT;Times New Roman"/>
          <w:color w:val="000000"/>
          <w:szCs w:val="28"/>
          <w:lang w:eastAsia="en-US"/>
        </w:rPr>
        <w:t>да</w:t>
      </w:r>
      <w:r>
        <w:rPr>
          <w:rFonts w:eastAsia="EXAEP+TimesNewRomanPSMT;Times New Roman" w:cs="EXAEP+TimesNewRomanPSMT;Times New Roman" w:ascii="EXAEP+TimesNewRomanPSMT;Times New Roman" w:hAnsi="EXAEP+TimesNewRomanPSMT;Times New Roman"/>
          <w:color w:val="000000"/>
          <w:spacing w:val="-1"/>
          <w:szCs w:val="28"/>
          <w:lang w:eastAsia="en-US"/>
        </w:rPr>
        <w:t>р</w:t>
      </w:r>
      <w:r>
        <w:rPr>
          <w:rFonts w:eastAsia="EXAEP+TimesNewRomanPSMT;Times New Roman" w:cs="EXAEP+TimesNewRomanPSMT;Times New Roman" w:ascii="EXAEP+TimesNewRomanPSMT;Times New Roman" w:hAnsi="EXAEP+TimesNewRomanPSMT;Times New Roman"/>
          <w:color w:val="000000"/>
          <w:szCs w:val="28"/>
          <w:lang w:eastAsia="en-US"/>
        </w:rPr>
        <w:t>ственно</w:t>
      </w:r>
      <w:r>
        <w:rPr>
          <w:rFonts w:eastAsia="EXAEP+TimesNewRomanPSMT;Times New Roman" w:cs="EXAEP+TimesNewRomanPSMT;Times New Roman" w:ascii="EXAEP+TimesNewRomanPSMT;Times New Roman" w:hAnsi="EXAEP+TimesNewRomanPSMT;Times New Roman"/>
          <w:color w:val="000000"/>
          <w:spacing w:val="-1"/>
          <w:szCs w:val="28"/>
          <w:lang w:eastAsia="en-US"/>
        </w:rPr>
        <w:t>г</w:t>
      </w:r>
      <w:r>
        <w:rPr>
          <w:rFonts w:eastAsia="EXAEP+TimesNewRomanPSMT;Times New Roman" w:cs="EXAEP+TimesNewRomanPSMT;Times New Roman" w:ascii="EXAEP+TimesNewRomanPSMT;Times New Roman" w:hAnsi="EXAEP+TimesNewRomanPSMT;Times New Roman"/>
          <w:color w:val="000000"/>
          <w:szCs w:val="28"/>
          <w:lang w:eastAsia="en-US"/>
        </w:rPr>
        <w:t>о</w:t>
      </w:r>
      <w:r>
        <w:rPr>
          <w:rFonts w:eastAsia="EXAEP+TimesNewRomanPSMT;Times New Roman" w:cs="EXAEP+TimesNewRomanPSMT;Times New Roman" w:ascii="EXAEP+TimesNewRomanPSMT;Times New Roman" w:hAnsi="EXAEP+TimesNewRomanPSMT;Times New Roman"/>
          <w:color w:val="000000"/>
          <w:spacing w:val="117"/>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реес</w:t>
      </w:r>
      <w:r>
        <w:rPr>
          <w:rFonts w:eastAsia="EXAEP+TimesNewRomanPSMT;Times New Roman" w:cs="EXAEP+TimesNewRomanPSMT;Times New Roman" w:ascii="EXAEP+TimesNewRomanPSMT;Times New Roman" w:hAnsi="EXAEP+TimesNewRomanPSMT;Times New Roman"/>
          <w:color w:val="000000"/>
          <w:spacing w:val="-3"/>
          <w:szCs w:val="28"/>
          <w:lang w:eastAsia="en-US"/>
        </w:rPr>
        <w:t>т</w:t>
      </w:r>
      <w:r>
        <w:rPr>
          <w:rFonts w:eastAsia="EXAEP+TimesNewRomanPSMT;Times New Roman" w:cs="EXAEP+TimesNewRomanPSMT;Times New Roman" w:ascii="EXAEP+TimesNewRomanPSMT;Times New Roman" w:hAnsi="EXAEP+TimesNewRomanPSMT;Times New Roman"/>
          <w:color w:val="000000"/>
          <w:szCs w:val="28"/>
          <w:lang w:eastAsia="en-US"/>
        </w:rPr>
        <w:t>ра</w:t>
      </w:r>
      <w:r>
        <w:rPr>
          <w:rFonts w:eastAsia="EXAEP+TimesNewRomanPSMT;Times New Roman" w:cs="EXAEP+TimesNewRomanPSMT;Times New Roman" w:ascii="EXAEP+TimesNewRomanPSMT;Times New Roman" w:hAnsi="EXAEP+TimesNewRomanPSMT;Times New Roman"/>
          <w:color w:val="000000"/>
          <w:spacing w:val="115"/>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индив</w:t>
      </w:r>
      <w:r>
        <w:rPr>
          <w:rFonts w:eastAsia="EXAEP+TimesNewRomanPSMT;Times New Roman" w:cs="EXAEP+TimesNewRomanPSMT;Times New Roman" w:ascii="EXAEP+TimesNewRomanPSMT;Times New Roman" w:hAnsi="EXAEP+TimesNewRomanPSMT;Times New Roman"/>
          <w:color w:val="000000"/>
          <w:spacing w:val="-1"/>
          <w:szCs w:val="28"/>
          <w:lang w:eastAsia="en-US"/>
        </w:rPr>
        <w:t>и</w:t>
      </w:r>
      <w:r>
        <w:rPr>
          <w:rFonts w:eastAsia="EXAEP+TimesNewRomanPSMT;Times New Roman" w:cs="EXAEP+TimesNewRomanPSMT;Times New Roman" w:ascii="EXAEP+TimesNewRomanPSMT;Times New Roman" w:hAnsi="EXAEP+TimesNewRomanPSMT;Times New Roman"/>
          <w:color w:val="000000"/>
          <w:spacing w:val="1"/>
          <w:szCs w:val="28"/>
          <w:lang w:eastAsia="en-US"/>
        </w:rPr>
        <w:t>д</w:t>
      </w:r>
      <w:r>
        <w:rPr>
          <w:rFonts w:eastAsia="EXAEP+TimesNewRomanPSMT;Times New Roman" w:cs="EXAEP+TimesNewRomanPSMT;Times New Roman" w:ascii="EXAEP+TimesNewRomanPSMT;Times New Roman" w:hAnsi="EXAEP+TimesNewRomanPSMT;Times New Roman"/>
          <w:color w:val="000000"/>
          <w:spacing w:val="-1"/>
          <w:szCs w:val="28"/>
          <w:lang w:eastAsia="en-US"/>
        </w:rPr>
        <w:t>у</w:t>
      </w:r>
      <w:r>
        <w:rPr>
          <w:rFonts w:eastAsia="EXAEP+TimesNewRomanPSMT;Times New Roman" w:cs="EXAEP+TimesNewRomanPSMT;Times New Roman" w:ascii="EXAEP+TimesNewRomanPSMT;Times New Roman" w:hAnsi="EXAEP+TimesNewRomanPSMT;Times New Roman"/>
          <w:color w:val="000000"/>
          <w:szCs w:val="28"/>
          <w:lang w:eastAsia="en-US"/>
        </w:rPr>
        <w:t>ал</w:t>
      </w:r>
      <w:r>
        <w:rPr>
          <w:rFonts w:eastAsia="EXAEP+TimesNewRomanPSMT;Times New Roman" w:cs="EXAEP+TimesNewRomanPSMT;Times New Roman" w:ascii="EXAEP+TimesNewRomanPSMT;Times New Roman" w:hAnsi="EXAEP+TimesNewRomanPSMT;Times New Roman"/>
          <w:color w:val="000000"/>
          <w:spacing w:val="-1"/>
          <w:szCs w:val="28"/>
          <w:lang w:eastAsia="en-US"/>
        </w:rPr>
        <w:t>ь</w:t>
      </w:r>
      <w:r>
        <w:rPr>
          <w:rFonts w:eastAsia="EXAEP+TimesNewRomanPSMT;Times New Roman" w:cs="EXAEP+TimesNewRomanPSMT;Times New Roman" w:ascii="EXAEP+TimesNewRomanPSMT;Times New Roman" w:hAnsi="EXAEP+TimesNewRomanPSMT;Times New Roman"/>
          <w:color w:val="000000"/>
          <w:szCs w:val="28"/>
          <w:lang w:eastAsia="en-US"/>
        </w:rPr>
        <w:t>н</w:t>
      </w:r>
      <w:r>
        <w:rPr>
          <w:rFonts w:eastAsia="EXAEP+TimesNewRomanPSMT;Times New Roman" w:cs="EXAEP+TimesNewRomanPSMT;Times New Roman" w:ascii="EXAEP+TimesNewRomanPSMT;Times New Roman" w:hAnsi="EXAEP+TimesNewRomanPSMT;Times New Roman"/>
          <w:color w:val="000000"/>
          <w:spacing w:val="1"/>
          <w:szCs w:val="28"/>
          <w:lang w:eastAsia="en-US"/>
        </w:rPr>
        <w:t>ы</w:t>
      </w:r>
      <w:r>
        <w:rPr>
          <w:rFonts w:eastAsia="EXAEP+TimesNewRomanPSMT;Times New Roman" w:cs="EXAEP+TimesNewRomanPSMT;Times New Roman" w:ascii="EXAEP+TimesNewRomanPSMT;Times New Roman" w:hAnsi="EXAEP+TimesNewRomanPSMT;Times New Roman"/>
          <w:color w:val="000000"/>
          <w:szCs w:val="28"/>
          <w:lang w:eastAsia="en-US"/>
        </w:rPr>
        <w:t>х п</w:t>
      </w:r>
      <w:r>
        <w:rPr>
          <w:rFonts w:eastAsia="EXAEP+TimesNewRomanPSMT;Times New Roman" w:cs="EXAEP+TimesNewRomanPSMT;Times New Roman" w:ascii="EXAEP+TimesNewRomanPSMT;Times New Roman" w:hAnsi="EXAEP+TimesNewRomanPSMT;Times New Roman"/>
          <w:color w:val="000000"/>
          <w:spacing w:val="1"/>
          <w:szCs w:val="28"/>
          <w:lang w:eastAsia="en-US"/>
        </w:rPr>
        <w:t>р</w:t>
      </w:r>
      <w:r>
        <w:rPr>
          <w:rFonts w:eastAsia="EXAEP+TimesNewRomanPSMT;Times New Roman" w:cs="EXAEP+TimesNewRomanPSMT;Times New Roman" w:ascii="EXAEP+TimesNewRomanPSMT;Times New Roman" w:hAnsi="EXAEP+TimesNewRomanPSMT;Times New Roman"/>
          <w:color w:val="000000"/>
          <w:spacing w:val="-1"/>
          <w:szCs w:val="28"/>
          <w:lang w:eastAsia="en-US"/>
        </w:rPr>
        <w:t>ед</w:t>
      </w:r>
      <w:r>
        <w:rPr>
          <w:rFonts w:eastAsia="EXAEP+TimesNewRomanPSMT;Times New Roman" w:cs="EXAEP+TimesNewRomanPSMT;Times New Roman" w:ascii="EXAEP+TimesNewRomanPSMT;Times New Roman" w:hAnsi="EXAEP+TimesNewRomanPSMT;Times New Roman"/>
          <w:color w:val="000000"/>
          <w:szCs w:val="28"/>
          <w:lang w:eastAsia="en-US"/>
        </w:rPr>
        <w:t>принима</w:t>
      </w:r>
      <w:r>
        <w:rPr>
          <w:rFonts w:eastAsia="EXAEP+TimesNewRomanPSMT;Times New Roman" w:cs="EXAEP+TimesNewRomanPSMT;Times New Roman" w:ascii="EXAEP+TimesNewRomanPSMT;Times New Roman" w:hAnsi="EXAEP+TimesNewRomanPSMT;Times New Roman"/>
          <w:color w:val="000000"/>
          <w:spacing w:val="-1"/>
          <w:szCs w:val="28"/>
          <w:lang w:eastAsia="en-US"/>
        </w:rPr>
        <w:t>т</w:t>
      </w:r>
      <w:r>
        <w:rPr>
          <w:rFonts w:eastAsia="EXAEP+TimesNewRomanPSMT;Times New Roman" w:cs="EXAEP+TimesNewRomanPSMT;Times New Roman" w:ascii="EXAEP+TimesNewRomanPSMT;Times New Roman" w:hAnsi="EXAEP+TimesNewRomanPSMT;Times New Roman"/>
          <w:color w:val="000000"/>
          <w:szCs w:val="28"/>
          <w:lang w:eastAsia="en-US"/>
        </w:rPr>
        <w:t>еле</w:t>
      </w:r>
      <w:r>
        <w:rPr>
          <w:rFonts w:eastAsia="EXAEP+TimesNewRomanPSMT;Times New Roman" w:cs="EXAEP+TimesNewRomanPSMT;Times New Roman" w:ascii="EXAEP+TimesNewRomanPSMT;Times New Roman" w:hAnsi="EXAEP+TimesNewRomanPSMT;Times New Roman"/>
          <w:color w:val="000000"/>
          <w:spacing w:val="-2"/>
          <w:szCs w:val="28"/>
          <w:lang w:eastAsia="en-US"/>
        </w:rPr>
        <w:t>й</w:t>
      </w:r>
      <w:r>
        <w:rPr>
          <w:rFonts w:eastAsia="EXAEP+TimesNewRomanPSMT;Times New Roman" w:cs="EXAEP+TimesNewRomanPSMT;Times New Roman" w:ascii="EXAEP+TimesNewRomanPSMT;Times New Roman" w:hAnsi="EXAEP+TimesNewRomanPSMT;Times New Roman"/>
          <w:color w:val="000000"/>
          <w:szCs w:val="28"/>
          <w:lang w:eastAsia="en-US"/>
        </w:rPr>
        <w:t>;</w:t>
      </w:r>
    </w:p>
    <w:p>
      <w:pPr>
        <w:pStyle w:val="Normal"/>
        <w:ind w:firstLine="708"/>
        <w:rPr>
          <w:rFonts w:ascii="Calibri" w:hAnsi="Calibri" w:eastAsia="Calibri" w:cs="Calibri"/>
          <w:color w:val="000000"/>
          <w:szCs w:val="28"/>
          <w:lang w:eastAsia="en-US"/>
        </w:rPr>
      </w:pPr>
      <w:r>
        <w:rPr>
          <w:rFonts w:eastAsia="RTOEG+TimesNewRomanPSMT;Times New Roman" w:cs="RTOEG+TimesNewRomanPSMT;Times New Roman" w:ascii="RTOEG+TimesNewRomanPSMT;Times New Roman" w:hAnsi="RTOEG+TimesNewRomanPSMT;Times New Roman"/>
          <w:color w:val="000000"/>
          <w:spacing w:val="1"/>
          <w:szCs w:val="28"/>
          <w:lang w:eastAsia="en-US"/>
        </w:rPr>
        <w:t>2</w:t>
      </w:r>
      <w:r>
        <w:rPr>
          <w:rFonts w:eastAsia="RTOEG+TimesNewRomanPSMT;Times New Roman" w:cs="RTOEG+TimesNewRomanPSMT;Times New Roman" w:ascii="RTOEG+TimesNewRomanPSMT;Times New Roman" w:hAnsi="RTOEG+TimesNewRomanPSMT;Times New Roman"/>
          <w:color w:val="000000"/>
          <w:szCs w:val="28"/>
          <w:lang w:eastAsia="en-US"/>
        </w:rPr>
        <w:t>.7.1.3.</w:t>
      </w:r>
      <w:r>
        <w:rPr>
          <w:rFonts w:eastAsia="RTOEG+TimesNewRomanPSMT;Times New Roman" w:cs="RTOEG+TimesNewRomanPSMT;Times New Roman" w:ascii="RTOEG+TimesNewRomanPSMT;Times New Roman" w:hAnsi="RTOEG+TimesNewRomanPSMT;Times New Roman"/>
          <w:color w:val="000000"/>
          <w:spacing w:val="101"/>
          <w:szCs w:val="28"/>
          <w:lang w:eastAsia="en-US"/>
        </w:rPr>
        <w:t xml:space="preserve"> </w:t>
      </w:r>
      <w:r>
        <w:rPr>
          <w:rFonts w:eastAsia="EXAEP+TimesNewRomanPSMT;Times New Roman" w:cs="EXAEP+TimesNewRomanPSMT;Times New Roman" w:ascii="EXAEP+TimesNewRomanPSMT;Times New Roman" w:hAnsi="EXAEP+TimesNewRomanPSMT;Times New Roman"/>
          <w:color w:val="000000"/>
          <w:spacing w:val="-1"/>
          <w:szCs w:val="28"/>
          <w:lang w:eastAsia="en-US"/>
        </w:rPr>
        <w:t>В</w:t>
      </w:r>
      <w:r>
        <w:rPr>
          <w:rFonts w:eastAsia="EXAEP+TimesNewRomanPSMT;Times New Roman" w:cs="EXAEP+TimesNewRomanPSMT;Times New Roman" w:ascii="EXAEP+TimesNewRomanPSMT;Times New Roman" w:hAnsi="EXAEP+TimesNewRomanPSMT;Times New Roman"/>
          <w:color w:val="000000"/>
          <w:szCs w:val="28"/>
          <w:lang w:eastAsia="en-US"/>
        </w:rPr>
        <w:t>ыпис</w:t>
      </w:r>
      <w:r>
        <w:rPr>
          <w:rFonts w:eastAsia="EXAEP+TimesNewRomanPSMT;Times New Roman" w:cs="EXAEP+TimesNewRomanPSMT;Times New Roman" w:ascii="EXAEP+TimesNewRomanPSMT;Times New Roman" w:hAnsi="EXAEP+TimesNewRomanPSMT;Times New Roman"/>
          <w:color w:val="000000"/>
          <w:spacing w:val="-1"/>
          <w:szCs w:val="28"/>
          <w:lang w:eastAsia="en-US"/>
        </w:rPr>
        <w:t>к</w:t>
      </w:r>
      <w:r>
        <w:rPr>
          <w:rFonts w:eastAsia="EXAEP+TimesNewRomanPSMT;Times New Roman" w:cs="EXAEP+TimesNewRomanPSMT;Times New Roman" w:ascii="EXAEP+TimesNewRomanPSMT;Times New Roman" w:hAnsi="EXAEP+TimesNewRomanPSMT;Times New Roman"/>
          <w:color w:val="000000"/>
          <w:szCs w:val="28"/>
          <w:lang w:eastAsia="en-US"/>
        </w:rPr>
        <w:t>а</w:t>
      </w:r>
      <w:r>
        <w:rPr>
          <w:rFonts w:eastAsia="EXAEP+TimesNewRomanPSMT;Times New Roman" w:cs="EXAEP+TimesNewRomanPSMT;Times New Roman" w:ascii="EXAEP+TimesNewRomanPSMT;Times New Roman" w:hAnsi="EXAEP+TimesNewRomanPSMT;Times New Roman"/>
          <w:color w:val="000000"/>
          <w:spacing w:val="99"/>
          <w:szCs w:val="28"/>
          <w:lang w:eastAsia="en-US"/>
        </w:rPr>
        <w:t xml:space="preserve"> </w:t>
      </w:r>
      <w:r>
        <w:rPr>
          <w:rFonts w:eastAsia="EXAEP+TimesNewRomanPSMT;Times New Roman" w:cs="EXAEP+TimesNewRomanPSMT;Times New Roman" w:ascii="EXAEP+TimesNewRomanPSMT;Times New Roman" w:hAnsi="EXAEP+TimesNewRomanPSMT;Times New Roman"/>
          <w:color w:val="000000"/>
          <w:spacing w:val="1"/>
          <w:szCs w:val="28"/>
          <w:lang w:eastAsia="en-US"/>
        </w:rPr>
        <w:t>и</w:t>
      </w:r>
      <w:r>
        <w:rPr>
          <w:rFonts w:eastAsia="EXAEP+TimesNewRomanPSMT;Times New Roman" w:cs="EXAEP+TimesNewRomanPSMT;Times New Roman" w:ascii="EXAEP+TimesNewRomanPSMT;Times New Roman" w:hAnsi="EXAEP+TimesNewRomanPSMT;Times New Roman"/>
          <w:color w:val="000000"/>
          <w:szCs w:val="28"/>
          <w:lang w:eastAsia="en-US"/>
        </w:rPr>
        <w:t>з</w:t>
      </w:r>
      <w:r>
        <w:rPr>
          <w:rFonts w:eastAsia="EXAEP+TimesNewRomanPSMT;Times New Roman" w:cs="EXAEP+TimesNewRomanPSMT;Times New Roman" w:ascii="EXAEP+TimesNewRomanPSMT;Times New Roman" w:hAnsi="EXAEP+TimesNewRomanPSMT;Times New Roman"/>
          <w:color w:val="000000"/>
          <w:spacing w:val="98"/>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Един</w:t>
      </w:r>
      <w:r>
        <w:rPr>
          <w:rFonts w:eastAsia="EXAEP+TimesNewRomanPSMT;Times New Roman" w:cs="EXAEP+TimesNewRomanPSMT;Times New Roman" w:ascii="EXAEP+TimesNewRomanPSMT;Times New Roman" w:hAnsi="EXAEP+TimesNewRomanPSMT;Times New Roman"/>
          <w:color w:val="000000"/>
          <w:spacing w:val="1"/>
          <w:szCs w:val="28"/>
          <w:lang w:eastAsia="en-US"/>
        </w:rPr>
        <w:t>о</w:t>
      </w:r>
      <w:r>
        <w:rPr>
          <w:rFonts w:eastAsia="EXAEP+TimesNewRomanPSMT;Times New Roman" w:cs="EXAEP+TimesNewRomanPSMT;Times New Roman" w:ascii="EXAEP+TimesNewRomanPSMT;Times New Roman" w:hAnsi="EXAEP+TimesNewRomanPSMT;Times New Roman"/>
          <w:color w:val="000000"/>
          <w:szCs w:val="28"/>
          <w:lang w:eastAsia="en-US"/>
        </w:rPr>
        <w:t>го</w:t>
      </w:r>
      <w:r>
        <w:rPr>
          <w:rFonts w:eastAsia="EXAEP+TimesNewRomanPSMT;Times New Roman" w:cs="EXAEP+TimesNewRomanPSMT;Times New Roman" w:ascii="EXAEP+TimesNewRomanPSMT;Times New Roman" w:hAnsi="EXAEP+TimesNewRomanPSMT;Times New Roman"/>
          <w:color w:val="000000"/>
          <w:spacing w:val="104"/>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гос</w:t>
      </w:r>
      <w:r>
        <w:rPr>
          <w:rFonts w:eastAsia="EXAEP+TimesNewRomanPSMT;Times New Roman" w:cs="EXAEP+TimesNewRomanPSMT;Times New Roman" w:ascii="EXAEP+TimesNewRomanPSMT;Times New Roman" w:hAnsi="EXAEP+TimesNewRomanPSMT;Times New Roman"/>
          <w:color w:val="000000"/>
          <w:spacing w:val="-3"/>
          <w:szCs w:val="28"/>
          <w:lang w:eastAsia="en-US"/>
        </w:rPr>
        <w:t>у</w:t>
      </w:r>
      <w:r>
        <w:rPr>
          <w:rFonts w:eastAsia="EXAEP+TimesNewRomanPSMT;Times New Roman" w:cs="EXAEP+TimesNewRomanPSMT;Times New Roman" w:ascii="EXAEP+TimesNewRomanPSMT;Times New Roman" w:hAnsi="EXAEP+TimesNewRomanPSMT;Times New Roman"/>
          <w:color w:val="000000"/>
          <w:szCs w:val="28"/>
          <w:lang w:eastAsia="en-US"/>
        </w:rPr>
        <w:t>дар</w:t>
      </w:r>
      <w:r>
        <w:rPr>
          <w:rFonts w:eastAsia="EXAEP+TimesNewRomanPSMT;Times New Roman" w:cs="EXAEP+TimesNewRomanPSMT;Times New Roman" w:ascii="EXAEP+TimesNewRomanPSMT;Times New Roman" w:hAnsi="EXAEP+TimesNewRomanPSMT;Times New Roman"/>
          <w:color w:val="000000"/>
          <w:spacing w:val="-1"/>
          <w:szCs w:val="28"/>
          <w:lang w:eastAsia="en-US"/>
        </w:rPr>
        <w:t>с</w:t>
      </w:r>
      <w:r>
        <w:rPr>
          <w:rFonts w:eastAsia="EXAEP+TimesNewRomanPSMT;Times New Roman" w:cs="EXAEP+TimesNewRomanPSMT;Times New Roman" w:ascii="EXAEP+TimesNewRomanPSMT;Times New Roman" w:hAnsi="EXAEP+TimesNewRomanPSMT;Times New Roman"/>
          <w:color w:val="000000"/>
          <w:szCs w:val="28"/>
          <w:lang w:eastAsia="en-US"/>
        </w:rPr>
        <w:t>т</w:t>
      </w:r>
      <w:r>
        <w:rPr>
          <w:rFonts w:eastAsia="EXAEP+TimesNewRomanPSMT;Times New Roman" w:cs="EXAEP+TimesNewRomanPSMT;Times New Roman" w:ascii="EXAEP+TimesNewRomanPSMT;Times New Roman" w:hAnsi="EXAEP+TimesNewRomanPSMT;Times New Roman"/>
          <w:color w:val="000000"/>
          <w:spacing w:val="-1"/>
          <w:szCs w:val="28"/>
          <w:lang w:eastAsia="en-US"/>
        </w:rPr>
        <w:t>в</w:t>
      </w:r>
      <w:r>
        <w:rPr>
          <w:rFonts w:eastAsia="EXAEP+TimesNewRomanPSMT;Times New Roman" w:cs="EXAEP+TimesNewRomanPSMT;Times New Roman" w:ascii="EXAEP+TimesNewRomanPSMT;Times New Roman" w:hAnsi="EXAEP+TimesNewRomanPSMT;Times New Roman"/>
          <w:color w:val="000000"/>
          <w:szCs w:val="28"/>
          <w:lang w:eastAsia="en-US"/>
        </w:rPr>
        <w:t>енно</w:t>
      </w:r>
      <w:r>
        <w:rPr>
          <w:rFonts w:eastAsia="EXAEP+TimesNewRomanPSMT;Times New Roman" w:cs="EXAEP+TimesNewRomanPSMT;Times New Roman" w:ascii="EXAEP+TimesNewRomanPSMT;Times New Roman" w:hAnsi="EXAEP+TimesNewRomanPSMT;Times New Roman"/>
          <w:color w:val="000000"/>
          <w:spacing w:val="-1"/>
          <w:szCs w:val="28"/>
          <w:lang w:eastAsia="en-US"/>
        </w:rPr>
        <w:t>г</w:t>
      </w:r>
      <w:r>
        <w:rPr>
          <w:rFonts w:eastAsia="EXAEP+TimesNewRomanPSMT;Times New Roman" w:cs="EXAEP+TimesNewRomanPSMT;Times New Roman" w:ascii="EXAEP+TimesNewRomanPSMT;Times New Roman" w:hAnsi="EXAEP+TimesNewRomanPSMT;Times New Roman"/>
          <w:color w:val="000000"/>
          <w:szCs w:val="28"/>
          <w:lang w:eastAsia="en-US"/>
        </w:rPr>
        <w:t>о</w:t>
      </w:r>
      <w:r>
        <w:rPr>
          <w:rFonts w:eastAsia="EXAEP+TimesNewRomanPSMT;Times New Roman" w:cs="EXAEP+TimesNewRomanPSMT;Times New Roman" w:ascii="EXAEP+TimesNewRomanPSMT;Times New Roman" w:hAnsi="EXAEP+TimesNewRomanPSMT;Times New Roman"/>
          <w:color w:val="000000"/>
          <w:spacing w:val="101"/>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ре</w:t>
      </w:r>
      <w:r>
        <w:rPr>
          <w:rFonts w:eastAsia="EXAEP+TimesNewRomanPSMT;Times New Roman" w:cs="EXAEP+TimesNewRomanPSMT;Times New Roman" w:ascii="EXAEP+TimesNewRomanPSMT;Times New Roman" w:hAnsi="EXAEP+TimesNewRomanPSMT;Times New Roman"/>
          <w:color w:val="000000"/>
          <w:spacing w:val="-1"/>
          <w:szCs w:val="28"/>
          <w:lang w:eastAsia="en-US"/>
        </w:rPr>
        <w:t>естра</w:t>
      </w:r>
      <w:r>
        <w:rPr>
          <w:rFonts w:eastAsia="EXAEP+TimesNewRomanPSMT;Times New Roman" w:cs="EXAEP+TimesNewRomanPSMT;Times New Roman" w:ascii="EXAEP+TimesNewRomanPSMT;Times New Roman" w:hAnsi="EXAEP+TimesNewRomanPSMT;Times New Roman"/>
          <w:color w:val="000000"/>
          <w:spacing w:val="100"/>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недвижи</w:t>
      </w:r>
      <w:r>
        <w:rPr>
          <w:rFonts w:eastAsia="EXAEP+TimesNewRomanPSMT;Times New Roman" w:cs="EXAEP+TimesNewRomanPSMT;Times New Roman" w:ascii="EXAEP+TimesNewRomanPSMT;Times New Roman" w:hAnsi="EXAEP+TimesNewRomanPSMT;Times New Roman"/>
          <w:color w:val="000000"/>
          <w:spacing w:val="-2"/>
          <w:szCs w:val="28"/>
          <w:lang w:eastAsia="en-US"/>
        </w:rPr>
        <w:t>м</w:t>
      </w:r>
      <w:r>
        <w:rPr>
          <w:rFonts w:eastAsia="EXAEP+TimesNewRomanPSMT;Times New Roman" w:cs="EXAEP+TimesNewRomanPSMT;Times New Roman" w:ascii="EXAEP+TimesNewRomanPSMT;Times New Roman" w:hAnsi="EXAEP+TimesNewRomanPSMT;Times New Roman"/>
          <w:color w:val="000000"/>
          <w:szCs w:val="28"/>
          <w:lang w:eastAsia="en-US"/>
        </w:rPr>
        <w:t>о</w:t>
      </w:r>
      <w:r>
        <w:rPr>
          <w:rFonts w:eastAsia="EXAEP+TimesNewRomanPSMT;Times New Roman" w:cs="EXAEP+TimesNewRomanPSMT;Times New Roman" w:ascii="EXAEP+TimesNewRomanPSMT;Times New Roman" w:hAnsi="EXAEP+TimesNewRomanPSMT;Times New Roman"/>
          <w:color w:val="000000"/>
          <w:spacing w:val="1"/>
          <w:szCs w:val="28"/>
          <w:lang w:eastAsia="en-US"/>
        </w:rPr>
        <w:t>сти</w:t>
      </w:r>
      <w:r>
        <w:rPr>
          <w:rFonts w:eastAsia="EXAEP+TimesNewRomanPSMT;Times New Roman" w:cs="EXAEP+TimesNewRomanPSMT;Times New Roman" w:ascii="EXAEP+TimesNewRomanPSMT;Times New Roman" w:hAnsi="EXAEP+TimesNewRomanPSMT;Times New Roman"/>
          <w:color w:val="000000"/>
          <w:spacing w:val="98"/>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об о</w:t>
      </w:r>
      <w:r>
        <w:rPr>
          <w:rFonts w:eastAsia="EXAEP+TimesNewRomanPSMT;Times New Roman" w:cs="EXAEP+TimesNewRomanPSMT;Times New Roman" w:ascii="EXAEP+TimesNewRomanPSMT;Times New Roman" w:hAnsi="EXAEP+TimesNewRomanPSMT;Times New Roman"/>
          <w:color w:val="000000"/>
          <w:spacing w:val="1"/>
          <w:szCs w:val="28"/>
          <w:lang w:eastAsia="en-US"/>
        </w:rPr>
        <w:t>б</w:t>
      </w:r>
      <w:r>
        <w:rPr>
          <w:rFonts w:eastAsia="EXAEP+TimesNewRomanPSMT;Times New Roman" w:cs="EXAEP+TimesNewRomanPSMT;Times New Roman" w:ascii="EXAEP+TimesNewRomanPSMT;Times New Roman" w:hAnsi="EXAEP+TimesNewRomanPSMT;Times New Roman"/>
          <w:color w:val="000000"/>
          <w:szCs w:val="28"/>
          <w:lang w:eastAsia="en-US"/>
        </w:rPr>
        <w:t>ъе</w:t>
      </w:r>
      <w:r>
        <w:rPr>
          <w:rFonts w:eastAsia="EXAEP+TimesNewRomanPSMT;Times New Roman" w:cs="EXAEP+TimesNewRomanPSMT;Times New Roman" w:ascii="EXAEP+TimesNewRomanPSMT;Times New Roman" w:hAnsi="EXAEP+TimesNewRomanPSMT;Times New Roman"/>
          <w:color w:val="000000"/>
          <w:spacing w:val="-1"/>
          <w:szCs w:val="28"/>
          <w:lang w:eastAsia="en-US"/>
        </w:rPr>
        <w:t>к</w:t>
      </w:r>
      <w:r>
        <w:rPr>
          <w:rFonts w:eastAsia="EXAEP+TimesNewRomanPSMT;Times New Roman" w:cs="EXAEP+TimesNewRomanPSMT;Times New Roman" w:ascii="EXAEP+TimesNewRomanPSMT;Times New Roman" w:hAnsi="EXAEP+TimesNewRomanPSMT;Times New Roman"/>
          <w:color w:val="000000"/>
          <w:szCs w:val="28"/>
          <w:lang w:eastAsia="en-US"/>
        </w:rPr>
        <w:t>те недв</w:t>
      </w:r>
      <w:r>
        <w:rPr>
          <w:rFonts w:eastAsia="EXAEP+TimesNewRomanPSMT;Times New Roman" w:cs="EXAEP+TimesNewRomanPSMT;Times New Roman" w:ascii="EXAEP+TimesNewRomanPSMT;Times New Roman" w:hAnsi="EXAEP+TimesNewRomanPSMT;Times New Roman"/>
          <w:color w:val="000000"/>
          <w:spacing w:val="-1"/>
          <w:szCs w:val="28"/>
          <w:lang w:eastAsia="en-US"/>
        </w:rPr>
        <w:t>и</w:t>
      </w:r>
      <w:r>
        <w:rPr>
          <w:rFonts w:eastAsia="EXAEP+TimesNewRomanPSMT;Times New Roman" w:cs="EXAEP+TimesNewRomanPSMT;Times New Roman" w:ascii="EXAEP+TimesNewRomanPSMT;Times New Roman" w:hAnsi="EXAEP+TimesNewRomanPSMT;Times New Roman"/>
          <w:color w:val="000000"/>
          <w:szCs w:val="28"/>
          <w:lang w:eastAsia="en-US"/>
        </w:rPr>
        <w:t>жим</w:t>
      </w:r>
      <w:r>
        <w:rPr>
          <w:rFonts w:eastAsia="EXAEP+TimesNewRomanPSMT;Times New Roman" w:cs="EXAEP+TimesNewRomanPSMT;Times New Roman" w:ascii="EXAEP+TimesNewRomanPSMT;Times New Roman" w:hAnsi="EXAEP+TimesNewRomanPSMT;Times New Roman"/>
          <w:color w:val="000000"/>
          <w:spacing w:val="-1"/>
          <w:szCs w:val="28"/>
          <w:lang w:eastAsia="en-US"/>
        </w:rPr>
        <w:t>о</w:t>
      </w:r>
      <w:r>
        <w:rPr>
          <w:rFonts w:eastAsia="EXAEP+TimesNewRomanPSMT;Times New Roman" w:cs="EXAEP+TimesNewRomanPSMT;Times New Roman" w:ascii="EXAEP+TimesNewRomanPSMT;Times New Roman" w:hAnsi="EXAEP+TimesNewRomanPSMT;Times New Roman"/>
          <w:color w:val="000000"/>
          <w:szCs w:val="28"/>
          <w:lang w:eastAsia="en-US"/>
        </w:rPr>
        <w:t>ст</w:t>
      </w:r>
      <w:r>
        <w:rPr>
          <w:rFonts w:eastAsia="EXAEP+TimesNewRomanPSMT;Times New Roman" w:cs="EXAEP+TimesNewRomanPSMT;Times New Roman" w:ascii="EXAEP+TimesNewRomanPSMT;Times New Roman" w:hAnsi="EXAEP+TimesNewRomanPSMT;Times New Roman"/>
          <w:color w:val="000000"/>
          <w:spacing w:val="1"/>
          <w:szCs w:val="28"/>
          <w:lang w:eastAsia="en-US"/>
        </w:rPr>
        <w:t>и</w:t>
      </w:r>
      <w:r>
        <w:rPr>
          <w:rFonts w:eastAsia="RTOEG+TimesNewRomanPSMT;Times New Roman" w:cs="RTOEG+TimesNewRomanPSMT;Times New Roman" w:ascii="RTOEG+TimesNewRomanPSMT;Times New Roman" w:hAnsi="RTOEG+TimesNewRomanPSMT;Times New Roman"/>
          <w:color w:val="000000"/>
          <w:szCs w:val="28"/>
          <w:lang w:eastAsia="en-US"/>
        </w:rPr>
        <w:t>.</w:t>
      </w:r>
    </w:p>
    <w:p>
      <w:pPr>
        <w:pStyle w:val="Normal"/>
        <w:tabs>
          <w:tab w:val="clear" w:pos="708"/>
          <w:tab w:val="left" w:pos="1564" w:leader="none"/>
          <w:tab w:val="left" w:pos="2350" w:leader="none"/>
          <w:tab w:val="left" w:pos="4560" w:leader="none"/>
          <w:tab w:val="left" w:pos="6872" w:leader="none"/>
          <w:tab w:val="left" w:pos="9251" w:leader="none"/>
        </w:tabs>
        <w:ind w:firstLine="707"/>
        <w:rPr>
          <w:rFonts w:ascii="Calibri" w:hAnsi="Calibri" w:eastAsia="Calibri" w:cs="Calibri"/>
          <w:color w:val="000000"/>
          <w:szCs w:val="28"/>
          <w:lang w:eastAsia="en-US"/>
        </w:rPr>
      </w:pPr>
      <w:r>
        <w:rPr>
          <w:rFonts w:eastAsia="RTOEG+TimesNewRomanPSMT;Times New Roman" w:cs="RTOEG+TimesNewRomanPSMT;Times New Roman" w:ascii="RTOEG+TimesNewRomanPSMT;Times New Roman" w:hAnsi="RTOEG+TimesNewRomanPSMT;Times New Roman"/>
          <w:color w:val="000000"/>
          <w:spacing w:val="1"/>
          <w:szCs w:val="28"/>
          <w:lang w:eastAsia="en-US"/>
        </w:rPr>
        <w:t>2</w:t>
      </w:r>
      <w:r>
        <w:rPr>
          <w:rFonts w:eastAsia="RTOEG+TimesNewRomanPSMT;Times New Roman" w:cs="RTOEG+TimesNewRomanPSMT;Times New Roman" w:ascii="RTOEG+TimesNewRomanPSMT;Times New Roman" w:hAnsi="RTOEG+TimesNewRomanPSMT;Times New Roman"/>
          <w:color w:val="000000"/>
          <w:szCs w:val="28"/>
          <w:lang w:eastAsia="en-US"/>
        </w:rPr>
        <w:t>.7</w:t>
      </w:r>
      <w:r>
        <w:rPr>
          <w:rFonts w:eastAsia="EXAEP+TimesNewRomanPSMT;Times New Roman" w:cs="EXAEP+TimesNewRomanPSMT;Times New Roman" w:ascii="EXAEP+TimesNewRomanPSMT;Times New Roman" w:hAnsi="EXAEP+TimesNewRomanPSMT;Times New Roman"/>
          <w:color w:val="000000"/>
          <w:spacing w:val="1"/>
          <w:szCs w:val="28"/>
          <w:lang w:eastAsia="en-US"/>
        </w:rPr>
        <w:t>.2.</w:t>
      </w:r>
      <w:r>
        <w:rPr>
          <w:rFonts w:eastAsia="EXAEP+TimesNewRomanPSMT;Times New Roman" w:cs="EXAEP+TimesNewRomanPSMT;Times New Roman" w:ascii="EXAEP+TimesNewRomanPSMT;Times New Roman" w:hAnsi="EXAEP+TimesNewRomanPSMT;Times New Roman"/>
          <w:color w:val="000000"/>
          <w:szCs w:val="28"/>
          <w:lang w:eastAsia="en-US"/>
        </w:rPr>
        <w:tab/>
        <w:t>При</w:t>
        <w:tab/>
        <w:t>пре</w:t>
      </w:r>
      <w:r>
        <w:rPr>
          <w:rFonts w:eastAsia="EXAEP+TimesNewRomanPSMT;Times New Roman" w:cs="EXAEP+TimesNewRomanPSMT;Times New Roman" w:ascii="EXAEP+TimesNewRomanPSMT;Times New Roman" w:hAnsi="EXAEP+TimesNewRomanPSMT;Times New Roman"/>
          <w:color w:val="000000"/>
          <w:spacing w:val="-1"/>
          <w:szCs w:val="28"/>
          <w:lang w:eastAsia="en-US"/>
        </w:rPr>
        <w:t>д</w:t>
      </w:r>
      <w:r>
        <w:rPr>
          <w:rFonts w:eastAsia="EXAEP+TimesNewRomanPSMT;Times New Roman" w:cs="EXAEP+TimesNewRomanPSMT;Times New Roman" w:ascii="EXAEP+TimesNewRomanPSMT;Times New Roman" w:hAnsi="EXAEP+TimesNewRomanPSMT;Times New Roman"/>
          <w:color w:val="000000"/>
          <w:szCs w:val="28"/>
          <w:lang w:eastAsia="en-US"/>
        </w:rPr>
        <w:t>остав</w:t>
      </w:r>
      <w:r>
        <w:rPr>
          <w:rFonts w:eastAsia="EXAEP+TimesNewRomanPSMT;Times New Roman" w:cs="EXAEP+TimesNewRomanPSMT;Times New Roman" w:ascii="EXAEP+TimesNewRomanPSMT;Times New Roman" w:hAnsi="EXAEP+TimesNewRomanPSMT;Times New Roman"/>
          <w:color w:val="000000"/>
          <w:spacing w:val="-1"/>
          <w:szCs w:val="28"/>
          <w:lang w:eastAsia="en-US"/>
        </w:rPr>
        <w:t>л</w:t>
      </w:r>
      <w:r>
        <w:rPr>
          <w:rFonts w:eastAsia="EXAEP+TimesNewRomanPSMT;Times New Roman" w:cs="EXAEP+TimesNewRomanPSMT;Times New Roman" w:ascii="EXAEP+TimesNewRomanPSMT;Times New Roman" w:hAnsi="EXAEP+TimesNewRomanPSMT;Times New Roman"/>
          <w:color w:val="000000"/>
          <w:szCs w:val="28"/>
          <w:lang w:eastAsia="en-US"/>
        </w:rPr>
        <w:t>ении</w:t>
        <w:tab/>
        <w:t>м</w:t>
      </w:r>
      <w:r>
        <w:rPr>
          <w:rFonts w:eastAsia="EXAEP+TimesNewRomanPSMT;Times New Roman" w:cs="EXAEP+TimesNewRomanPSMT;Times New Roman" w:ascii="EXAEP+TimesNewRomanPSMT;Times New Roman" w:hAnsi="EXAEP+TimesNewRomanPSMT;Times New Roman"/>
          <w:color w:val="000000"/>
          <w:spacing w:val="-2"/>
          <w:szCs w:val="28"/>
          <w:lang w:eastAsia="en-US"/>
        </w:rPr>
        <w:t>у</w:t>
      </w:r>
      <w:r>
        <w:rPr>
          <w:rFonts w:eastAsia="EXAEP+TimesNewRomanPSMT;Times New Roman" w:cs="EXAEP+TimesNewRomanPSMT;Times New Roman" w:ascii="EXAEP+TimesNewRomanPSMT;Times New Roman" w:hAnsi="EXAEP+TimesNewRomanPSMT;Times New Roman"/>
          <w:color w:val="000000"/>
          <w:szCs w:val="28"/>
          <w:lang w:eastAsia="en-US"/>
        </w:rPr>
        <w:t>ниципал</w:t>
      </w:r>
      <w:r>
        <w:rPr>
          <w:rFonts w:eastAsia="EXAEP+TimesNewRomanPSMT;Times New Roman" w:cs="EXAEP+TimesNewRomanPSMT;Times New Roman" w:ascii="EXAEP+TimesNewRomanPSMT;Times New Roman" w:hAnsi="EXAEP+TimesNewRomanPSMT;Times New Roman"/>
          <w:color w:val="000000"/>
          <w:spacing w:val="-1"/>
          <w:szCs w:val="28"/>
          <w:lang w:eastAsia="en-US"/>
        </w:rPr>
        <w:t>ьн</w:t>
      </w:r>
      <w:r>
        <w:rPr>
          <w:rFonts w:eastAsia="EXAEP+TimesNewRomanPSMT;Times New Roman" w:cs="EXAEP+TimesNewRomanPSMT;Times New Roman" w:ascii="EXAEP+TimesNewRomanPSMT;Times New Roman" w:hAnsi="EXAEP+TimesNewRomanPSMT;Times New Roman"/>
          <w:color w:val="000000"/>
          <w:szCs w:val="28"/>
          <w:lang w:eastAsia="en-US"/>
        </w:rPr>
        <w:t xml:space="preserve">ой </w:t>
      </w:r>
      <w:r>
        <w:rPr>
          <w:rFonts w:eastAsia="EXAEP+TimesNewRomanPSMT;Times New Roman" w:cs="EXAEP+TimesNewRomanPSMT;Times New Roman" w:ascii="EXAEP+TimesNewRomanPSMT;Times New Roman" w:hAnsi="EXAEP+TimesNewRomanPSMT;Times New Roman"/>
          <w:color w:val="000000"/>
          <w:spacing w:val="-3"/>
          <w:szCs w:val="28"/>
          <w:lang w:eastAsia="en-US"/>
        </w:rPr>
        <w:t>у</w:t>
      </w:r>
      <w:r>
        <w:rPr>
          <w:rFonts w:eastAsia="EXAEP+TimesNewRomanPSMT;Times New Roman" w:cs="EXAEP+TimesNewRomanPSMT;Times New Roman" w:ascii="EXAEP+TimesNewRomanPSMT;Times New Roman" w:hAnsi="EXAEP+TimesNewRomanPSMT;Times New Roman"/>
          <w:color w:val="000000"/>
          <w:szCs w:val="28"/>
          <w:lang w:eastAsia="en-US"/>
        </w:rPr>
        <w:t>сл</w:t>
      </w:r>
      <w:r>
        <w:rPr>
          <w:rFonts w:eastAsia="EXAEP+TimesNewRomanPSMT;Times New Roman" w:cs="EXAEP+TimesNewRomanPSMT;Times New Roman" w:ascii="EXAEP+TimesNewRomanPSMT;Times New Roman" w:hAnsi="EXAEP+TimesNewRomanPSMT;Times New Roman"/>
          <w:color w:val="000000"/>
          <w:spacing w:val="-2"/>
          <w:szCs w:val="28"/>
          <w:lang w:eastAsia="en-US"/>
        </w:rPr>
        <w:t>у</w:t>
      </w:r>
      <w:r>
        <w:rPr>
          <w:rFonts w:eastAsia="EXAEP+TimesNewRomanPSMT;Times New Roman" w:cs="EXAEP+TimesNewRomanPSMT;Times New Roman" w:ascii="EXAEP+TimesNewRomanPSMT;Times New Roman" w:hAnsi="EXAEP+TimesNewRomanPSMT;Times New Roman"/>
          <w:color w:val="000000"/>
          <w:szCs w:val="28"/>
          <w:lang w:eastAsia="en-US"/>
        </w:rPr>
        <w:t>ги запрещает</w:t>
      </w:r>
      <w:r>
        <w:rPr>
          <w:rFonts w:eastAsia="EXAEP+TimesNewRomanPSMT;Times New Roman" w:cs="EXAEP+TimesNewRomanPSMT;Times New Roman" w:ascii="EXAEP+TimesNewRomanPSMT;Times New Roman" w:hAnsi="EXAEP+TimesNewRomanPSMT;Times New Roman"/>
          <w:color w:val="000000"/>
          <w:spacing w:val="-3"/>
          <w:szCs w:val="28"/>
          <w:lang w:eastAsia="en-US"/>
        </w:rPr>
        <w:t>с</w:t>
      </w:r>
      <w:r>
        <w:rPr>
          <w:rFonts w:eastAsia="EXAEP+TimesNewRomanPSMT;Times New Roman" w:cs="EXAEP+TimesNewRomanPSMT;Times New Roman" w:ascii="EXAEP+TimesNewRomanPSMT;Times New Roman" w:hAnsi="EXAEP+TimesNewRomanPSMT;Times New Roman"/>
          <w:color w:val="000000"/>
          <w:szCs w:val="28"/>
          <w:lang w:eastAsia="en-US"/>
        </w:rPr>
        <w:t>я тр</w:t>
      </w:r>
      <w:r>
        <w:rPr>
          <w:rFonts w:eastAsia="EXAEP+TimesNewRomanPSMT;Times New Roman" w:cs="EXAEP+TimesNewRomanPSMT;Times New Roman" w:ascii="EXAEP+TimesNewRomanPSMT;Times New Roman" w:hAnsi="EXAEP+TimesNewRomanPSMT;Times New Roman"/>
          <w:color w:val="000000"/>
          <w:spacing w:val="-1"/>
          <w:szCs w:val="28"/>
          <w:lang w:eastAsia="en-US"/>
        </w:rPr>
        <w:t>е</w:t>
      </w:r>
      <w:r>
        <w:rPr>
          <w:rFonts w:eastAsia="EXAEP+TimesNewRomanPSMT;Times New Roman" w:cs="EXAEP+TimesNewRomanPSMT;Times New Roman" w:ascii="EXAEP+TimesNewRomanPSMT;Times New Roman" w:hAnsi="EXAEP+TimesNewRomanPSMT;Times New Roman"/>
          <w:color w:val="000000"/>
          <w:spacing w:val="-2"/>
          <w:szCs w:val="28"/>
          <w:lang w:eastAsia="en-US"/>
        </w:rPr>
        <w:t>б</w:t>
      </w:r>
      <w:r>
        <w:rPr>
          <w:rFonts w:eastAsia="EXAEP+TimesNewRomanPSMT;Times New Roman" w:cs="EXAEP+TimesNewRomanPSMT;Times New Roman" w:ascii="EXAEP+TimesNewRomanPSMT;Times New Roman" w:hAnsi="EXAEP+TimesNewRomanPSMT;Times New Roman"/>
          <w:color w:val="000000"/>
          <w:spacing w:val="1"/>
          <w:szCs w:val="28"/>
          <w:lang w:eastAsia="en-US"/>
        </w:rPr>
        <w:t>о</w:t>
      </w:r>
      <w:r>
        <w:rPr>
          <w:rFonts w:eastAsia="EXAEP+TimesNewRomanPSMT;Times New Roman" w:cs="EXAEP+TimesNewRomanPSMT;Times New Roman" w:ascii="EXAEP+TimesNewRomanPSMT;Times New Roman" w:hAnsi="EXAEP+TimesNewRomanPSMT;Times New Roman"/>
          <w:color w:val="000000"/>
          <w:spacing w:val="-2"/>
          <w:szCs w:val="28"/>
          <w:lang w:eastAsia="en-US"/>
        </w:rPr>
        <w:t>в</w:t>
      </w:r>
      <w:r>
        <w:rPr>
          <w:rFonts w:eastAsia="EXAEP+TimesNewRomanPSMT;Times New Roman" w:cs="EXAEP+TimesNewRomanPSMT;Times New Roman" w:ascii="EXAEP+TimesNewRomanPSMT;Times New Roman" w:hAnsi="EXAEP+TimesNewRomanPSMT;Times New Roman"/>
          <w:color w:val="000000"/>
          <w:szCs w:val="28"/>
          <w:lang w:eastAsia="en-US"/>
        </w:rPr>
        <w:t>ать от заяви</w:t>
      </w:r>
      <w:r>
        <w:rPr>
          <w:rFonts w:eastAsia="EXAEP+TimesNewRomanPSMT;Times New Roman" w:cs="EXAEP+TimesNewRomanPSMT;Times New Roman" w:ascii="EXAEP+TimesNewRomanPSMT;Times New Roman" w:hAnsi="EXAEP+TimesNewRomanPSMT;Times New Roman"/>
          <w:color w:val="000000"/>
          <w:spacing w:val="-2"/>
          <w:szCs w:val="28"/>
          <w:lang w:eastAsia="en-US"/>
        </w:rPr>
        <w:t>т</w:t>
      </w:r>
      <w:r>
        <w:rPr>
          <w:rFonts w:eastAsia="EXAEP+TimesNewRomanPSMT;Times New Roman" w:cs="EXAEP+TimesNewRomanPSMT;Times New Roman" w:ascii="EXAEP+TimesNewRomanPSMT;Times New Roman" w:hAnsi="EXAEP+TimesNewRomanPSMT;Times New Roman"/>
          <w:color w:val="000000"/>
          <w:szCs w:val="28"/>
          <w:lang w:eastAsia="en-US"/>
        </w:rPr>
        <w:t>еля:</w:t>
      </w:r>
    </w:p>
    <w:p>
      <w:pPr>
        <w:pStyle w:val="Normal"/>
        <w:tabs>
          <w:tab w:val="clear" w:pos="708"/>
          <w:tab w:val="left" w:pos="1465" w:leader="none"/>
          <w:tab w:val="left" w:pos="3513" w:leader="none"/>
          <w:tab w:val="left" w:pos="4251" w:leader="none"/>
          <w:tab w:val="left" w:pos="6362" w:leader="none"/>
          <w:tab w:val="left" w:pos="7669" w:leader="none"/>
          <w:tab w:val="left" w:pos="8242" w:leader="none"/>
        </w:tabs>
        <w:ind w:firstLine="707"/>
        <w:rPr>
          <w:rFonts w:ascii="Calibri" w:hAnsi="Calibri" w:eastAsia="Calibri" w:cs="Calibri"/>
          <w:color w:val="000000"/>
          <w:szCs w:val="28"/>
          <w:lang w:eastAsia="en-US"/>
        </w:rPr>
      </w:pPr>
      <w:r>
        <w:rPr>
          <w:rFonts w:eastAsia="RTOEG+TimesNewRomanPSMT;Times New Roman" w:cs="RTOEG+TimesNewRomanPSMT;Times New Roman" w:ascii="RTOEG+TimesNewRomanPSMT;Times New Roman" w:hAnsi="RTOEG+TimesNewRomanPSMT;Times New Roman"/>
          <w:color w:val="000000"/>
          <w:spacing w:val="1"/>
          <w:szCs w:val="28"/>
          <w:lang w:eastAsia="en-US"/>
        </w:rPr>
        <w:t>2</w:t>
      </w:r>
      <w:r>
        <w:rPr>
          <w:rFonts w:eastAsia="RTOEG+TimesNewRomanPSMT;Times New Roman" w:cs="RTOEG+TimesNewRomanPSMT;Times New Roman" w:ascii="RTOEG+TimesNewRomanPSMT;Times New Roman" w:hAnsi="RTOEG+TimesNewRomanPSMT;Times New Roman"/>
          <w:color w:val="000000"/>
          <w:szCs w:val="28"/>
          <w:lang w:eastAsia="en-US"/>
        </w:rPr>
        <w:t>.7.2.1.</w:t>
      </w:r>
      <w:r>
        <w:rPr>
          <w:rFonts w:eastAsia="EXAEP+TimesNewRomanPSMT;Times New Roman" w:cs="EXAEP+TimesNewRomanPSMT;Times New Roman" w:ascii="EXAEP+TimesNewRomanPSMT;Times New Roman" w:hAnsi="EXAEP+TimesNewRomanPSMT;Times New Roman"/>
          <w:color w:val="000000"/>
          <w:spacing w:val="172"/>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Представ</w:t>
      </w:r>
      <w:r>
        <w:rPr>
          <w:rFonts w:eastAsia="EXAEP+TimesNewRomanPSMT;Times New Roman" w:cs="EXAEP+TimesNewRomanPSMT;Times New Roman" w:ascii="EXAEP+TimesNewRomanPSMT;Times New Roman" w:hAnsi="EXAEP+TimesNewRomanPSMT;Times New Roman"/>
          <w:color w:val="000000"/>
          <w:spacing w:val="-1"/>
          <w:szCs w:val="28"/>
          <w:lang w:eastAsia="en-US"/>
        </w:rPr>
        <w:t>л</w:t>
      </w:r>
      <w:r>
        <w:rPr>
          <w:rFonts w:eastAsia="EXAEP+TimesNewRomanPSMT;Times New Roman" w:cs="EXAEP+TimesNewRomanPSMT;Times New Roman" w:ascii="EXAEP+TimesNewRomanPSMT;Times New Roman" w:hAnsi="EXAEP+TimesNewRomanPSMT;Times New Roman"/>
          <w:color w:val="000000"/>
          <w:spacing w:val="-2"/>
          <w:szCs w:val="28"/>
          <w:lang w:eastAsia="en-US"/>
        </w:rPr>
        <w:t>е</w:t>
      </w:r>
      <w:r>
        <w:rPr>
          <w:rFonts w:eastAsia="EXAEP+TimesNewRomanPSMT;Times New Roman" w:cs="EXAEP+TimesNewRomanPSMT;Times New Roman" w:ascii="EXAEP+TimesNewRomanPSMT;Times New Roman" w:hAnsi="EXAEP+TimesNewRomanPSMT;Times New Roman"/>
          <w:color w:val="000000"/>
          <w:szCs w:val="28"/>
          <w:lang w:eastAsia="en-US"/>
        </w:rPr>
        <w:t>ния</w:t>
      </w:r>
      <w:r>
        <w:rPr>
          <w:rFonts w:eastAsia="EXAEP+TimesNewRomanPSMT;Times New Roman" w:cs="EXAEP+TimesNewRomanPSMT;Times New Roman" w:ascii="EXAEP+TimesNewRomanPSMT;Times New Roman" w:hAnsi="EXAEP+TimesNewRomanPSMT;Times New Roman"/>
          <w:color w:val="000000"/>
          <w:spacing w:val="170"/>
          <w:szCs w:val="28"/>
          <w:lang w:eastAsia="en-US"/>
        </w:rPr>
        <w:t xml:space="preserve"> </w:t>
      </w:r>
      <w:r>
        <w:rPr>
          <w:rFonts w:eastAsia="EXAEP+TimesNewRomanPSMT;Times New Roman" w:cs="EXAEP+TimesNewRomanPSMT;Times New Roman" w:ascii="EXAEP+TimesNewRomanPSMT;Times New Roman" w:hAnsi="EXAEP+TimesNewRomanPSMT;Times New Roman"/>
          <w:color w:val="000000"/>
          <w:spacing w:val="1"/>
          <w:szCs w:val="28"/>
          <w:lang w:eastAsia="en-US"/>
        </w:rPr>
        <w:t>д</w:t>
      </w:r>
      <w:r>
        <w:rPr>
          <w:rFonts w:eastAsia="EXAEP+TimesNewRomanPSMT;Times New Roman" w:cs="EXAEP+TimesNewRomanPSMT;Times New Roman" w:ascii="EXAEP+TimesNewRomanPSMT;Times New Roman" w:hAnsi="EXAEP+TimesNewRomanPSMT;Times New Roman"/>
          <w:color w:val="000000"/>
          <w:szCs w:val="28"/>
          <w:lang w:eastAsia="en-US"/>
        </w:rPr>
        <w:t>ок</w:t>
      </w:r>
      <w:r>
        <w:rPr>
          <w:rFonts w:eastAsia="EXAEP+TimesNewRomanPSMT;Times New Roman" w:cs="EXAEP+TimesNewRomanPSMT;Times New Roman" w:ascii="EXAEP+TimesNewRomanPSMT;Times New Roman" w:hAnsi="EXAEP+TimesNewRomanPSMT;Times New Roman"/>
          <w:color w:val="000000"/>
          <w:spacing w:val="-1"/>
          <w:szCs w:val="28"/>
          <w:lang w:eastAsia="en-US"/>
        </w:rPr>
        <w:t>у</w:t>
      </w:r>
      <w:r>
        <w:rPr>
          <w:rFonts w:eastAsia="EXAEP+TimesNewRomanPSMT;Times New Roman" w:cs="EXAEP+TimesNewRomanPSMT;Times New Roman" w:ascii="EXAEP+TimesNewRomanPSMT;Times New Roman" w:hAnsi="EXAEP+TimesNewRomanPSMT;Times New Roman"/>
          <w:color w:val="000000"/>
          <w:szCs w:val="28"/>
          <w:lang w:eastAsia="en-US"/>
        </w:rPr>
        <w:t>ментов</w:t>
      </w:r>
      <w:r>
        <w:rPr>
          <w:rFonts w:eastAsia="EXAEP+TimesNewRomanPSMT;Times New Roman" w:cs="EXAEP+TimesNewRomanPSMT;Times New Roman" w:ascii="EXAEP+TimesNewRomanPSMT;Times New Roman" w:hAnsi="EXAEP+TimesNewRomanPSMT;Times New Roman"/>
          <w:color w:val="000000"/>
          <w:spacing w:val="169"/>
          <w:szCs w:val="28"/>
          <w:lang w:eastAsia="en-US"/>
        </w:rPr>
        <w:t xml:space="preserve"> </w:t>
      </w:r>
      <w:r>
        <w:rPr>
          <w:rFonts w:eastAsia="EXAEP+TimesNewRomanPSMT;Times New Roman" w:cs="EXAEP+TimesNewRomanPSMT;Times New Roman" w:ascii="EXAEP+TimesNewRomanPSMT;Times New Roman" w:hAnsi="EXAEP+TimesNewRomanPSMT;Times New Roman"/>
          <w:color w:val="000000"/>
          <w:spacing w:val="1"/>
          <w:szCs w:val="28"/>
          <w:lang w:eastAsia="en-US"/>
        </w:rPr>
        <w:t>и</w:t>
      </w:r>
      <w:r>
        <w:rPr>
          <w:rFonts w:eastAsia="EXAEP+TimesNewRomanPSMT;Times New Roman" w:cs="EXAEP+TimesNewRomanPSMT;Times New Roman" w:ascii="EXAEP+TimesNewRomanPSMT;Times New Roman" w:hAnsi="EXAEP+TimesNewRomanPSMT;Times New Roman"/>
          <w:color w:val="000000"/>
          <w:spacing w:val="172"/>
          <w:szCs w:val="28"/>
          <w:lang w:eastAsia="en-US"/>
        </w:rPr>
        <w:t xml:space="preserve"> </w:t>
      </w:r>
      <w:r>
        <w:rPr>
          <w:rFonts w:eastAsia="EXAEP+TimesNewRomanPSMT;Times New Roman" w:cs="EXAEP+TimesNewRomanPSMT;Times New Roman" w:ascii="EXAEP+TimesNewRomanPSMT;Times New Roman" w:hAnsi="EXAEP+TimesNewRomanPSMT;Times New Roman"/>
          <w:color w:val="000000"/>
          <w:spacing w:val="1"/>
          <w:szCs w:val="28"/>
          <w:lang w:eastAsia="en-US"/>
        </w:rPr>
        <w:t>и</w:t>
      </w:r>
      <w:r>
        <w:rPr>
          <w:rFonts w:eastAsia="EXAEP+TimesNewRomanPSMT;Times New Roman" w:cs="EXAEP+TimesNewRomanPSMT;Times New Roman" w:ascii="EXAEP+TimesNewRomanPSMT;Times New Roman" w:hAnsi="EXAEP+TimesNewRomanPSMT;Times New Roman"/>
          <w:color w:val="000000"/>
          <w:szCs w:val="28"/>
          <w:lang w:eastAsia="en-US"/>
        </w:rPr>
        <w:t>нформации</w:t>
      </w:r>
      <w:r>
        <w:rPr>
          <w:rFonts w:eastAsia="EXAEP+TimesNewRomanPSMT;Times New Roman" w:cs="EXAEP+TimesNewRomanPSMT;Times New Roman" w:ascii="EXAEP+TimesNewRomanPSMT;Times New Roman" w:hAnsi="EXAEP+TimesNewRomanPSMT;Times New Roman"/>
          <w:color w:val="000000"/>
          <w:spacing w:val="172"/>
          <w:szCs w:val="28"/>
          <w:lang w:eastAsia="en-US"/>
        </w:rPr>
        <w:t xml:space="preserve"> </w:t>
      </w:r>
      <w:r>
        <w:rPr>
          <w:rFonts w:eastAsia="EXAEP+TimesNewRomanPSMT;Times New Roman" w:cs="EXAEP+TimesNewRomanPSMT;Times New Roman" w:ascii="EXAEP+TimesNewRomanPSMT;Times New Roman" w:hAnsi="EXAEP+TimesNewRomanPSMT;Times New Roman"/>
          <w:color w:val="000000"/>
          <w:spacing w:val="1"/>
          <w:szCs w:val="28"/>
          <w:lang w:eastAsia="en-US"/>
        </w:rPr>
        <w:t>и</w:t>
      </w:r>
      <w:r>
        <w:rPr>
          <w:rFonts w:eastAsia="EXAEP+TimesNewRomanPSMT;Times New Roman" w:cs="EXAEP+TimesNewRomanPSMT;Times New Roman" w:ascii="EXAEP+TimesNewRomanPSMT;Times New Roman" w:hAnsi="EXAEP+TimesNewRomanPSMT;Times New Roman"/>
          <w:color w:val="000000"/>
          <w:spacing w:val="-2"/>
          <w:szCs w:val="28"/>
          <w:lang w:eastAsia="en-US"/>
        </w:rPr>
        <w:t>л</w:t>
      </w:r>
      <w:r>
        <w:rPr>
          <w:rFonts w:eastAsia="EXAEP+TimesNewRomanPSMT;Times New Roman" w:cs="EXAEP+TimesNewRomanPSMT;Times New Roman" w:ascii="EXAEP+TimesNewRomanPSMT;Times New Roman" w:hAnsi="EXAEP+TimesNewRomanPSMT;Times New Roman"/>
          <w:color w:val="000000"/>
          <w:szCs w:val="28"/>
          <w:lang w:eastAsia="en-US"/>
        </w:rPr>
        <w:t>и</w:t>
      </w:r>
      <w:r>
        <w:rPr>
          <w:rFonts w:eastAsia="EXAEP+TimesNewRomanPSMT;Times New Roman" w:cs="EXAEP+TimesNewRomanPSMT;Times New Roman" w:ascii="EXAEP+TimesNewRomanPSMT;Times New Roman" w:hAnsi="EXAEP+TimesNewRomanPSMT;Times New Roman"/>
          <w:color w:val="000000"/>
          <w:spacing w:val="172"/>
          <w:szCs w:val="28"/>
          <w:lang w:eastAsia="en-US"/>
        </w:rPr>
        <w:t xml:space="preserve"> </w:t>
      </w:r>
      <w:r>
        <w:rPr>
          <w:rFonts w:eastAsia="EXAEP+TimesNewRomanPSMT;Times New Roman" w:cs="EXAEP+TimesNewRomanPSMT;Times New Roman" w:ascii="EXAEP+TimesNewRomanPSMT;Times New Roman" w:hAnsi="EXAEP+TimesNewRomanPSMT;Times New Roman"/>
          <w:color w:val="000000"/>
          <w:spacing w:val="1"/>
          <w:szCs w:val="28"/>
          <w:lang w:eastAsia="en-US"/>
        </w:rPr>
        <w:t>о</w:t>
      </w:r>
      <w:r>
        <w:rPr>
          <w:rFonts w:eastAsia="EXAEP+TimesNewRomanPSMT;Times New Roman" w:cs="EXAEP+TimesNewRomanPSMT;Times New Roman" w:ascii="EXAEP+TimesNewRomanPSMT;Times New Roman" w:hAnsi="EXAEP+TimesNewRomanPSMT;Times New Roman"/>
          <w:color w:val="000000"/>
          <w:szCs w:val="28"/>
          <w:lang w:eastAsia="en-US"/>
        </w:rPr>
        <w:t>с</w:t>
      </w:r>
      <w:r>
        <w:rPr>
          <w:rFonts w:eastAsia="EXAEP+TimesNewRomanPSMT;Times New Roman" w:cs="EXAEP+TimesNewRomanPSMT;Times New Roman" w:ascii="EXAEP+TimesNewRomanPSMT;Times New Roman" w:hAnsi="EXAEP+TimesNewRomanPSMT;Times New Roman"/>
          <w:color w:val="000000"/>
          <w:spacing w:val="-3"/>
          <w:szCs w:val="28"/>
          <w:lang w:eastAsia="en-US"/>
        </w:rPr>
        <w:t>у</w:t>
      </w:r>
      <w:r>
        <w:rPr>
          <w:rFonts w:eastAsia="EXAEP+TimesNewRomanPSMT;Times New Roman" w:cs="EXAEP+TimesNewRomanPSMT;Times New Roman" w:ascii="EXAEP+TimesNewRomanPSMT;Times New Roman" w:hAnsi="EXAEP+TimesNewRomanPSMT;Times New Roman"/>
          <w:color w:val="000000"/>
          <w:szCs w:val="28"/>
          <w:lang w:eastAsia="en-US"/>
        </w:rPr>
        <w:t>ществ</w:t>
      </w:r>
      <w:r>
        <w:rPr>
          <w:rFonts w:eastAsia="EXAEP+TimesNewRomanPSMT;Times New Roman" w:cs="EXAEP+TimesNewRomanPSMT;Times New Roman" w:ascii="EXAEP+TimesNewRomanPSMT;Times New Roman" w:hAnsi="EXAEP+TimesNewRomanPSMT;Times New Roman"/>
          <w:color w:val="000000"/>
          <w:spacing w:val="-1"/>
          <w:szCs w:val="28"/>
          <w:lang w:eastAsia="en-US"/>
        </w:rPr>
        <w:t>л</w:t>
      </w:r>
      <w:r>
        <w:rPr>
          <w:rFonts w:eastAsia="EXAEP+TimesNewRomanPSMT;Times New Roman" w:cs="EXAEP+TimesNewRomanPSMT;Times New Roman" w:ascii="EXAEP+TimesNewRomanPSMT;Times New Roman" w:hAnsi="EXAEP+TimesNewRomanPSMT;Times New Roman"/>
          <w:color w:val="000000"/>
          <w:szCs w:val="28"/>
          <w:lang w:eastAsia="en-US"/>
        </w:rPr>
        <w:t>ения действ</w:t>
      </w:r>
      <w:r>
        <w:rPr>
          <w:rFonts w:eastAsia="EXAEP+TimesNewRomanPSMT;Times New Roman" w:cs="EXAEP+TimesNewRomanPSMT;Times New Roman" w:ascii="EXAEP+TimesNewRomanPSMT;Times New Roman" w:hAnsi="EXAEP+TimesNewRomanPSMT;Times New Roman"/>
          <w:color w:val="000000"/>
          <w:spacing w:val="-2"/>
          <w:szCs w:val="28"/>
          <w:lang w:eastAsia="en-US"/>
        </w:rPr>
        <w:t>и</w:t>
      </w:r>
      <w:r>
        <w:rPr>
          <w:rFonts w:eastAsia="EXAEP+TimesNewRomanPSMT;Times New Roman" w:cs="EXAEP+TimesNewRomanPSMT;Times New Roman" w:ascii="EXAEP+TimesNewRomanPSMT;Times New Roman" w:hAnsi="EXAEP+TimesNewRomanPSMT;Times New Roman"/>
          <w:color w:val="000000"/>
          <w:szCs w:val="28"/>
          <w:lang w:eastAsia="en-US"/>
        </w:rPr>
        <w:t>й,</w:t>
        <w:tab/>
        <w:t>предс</w:t>
      </w:r>
      <w:r>
        <w:rPr>
          <w:rFonts w:eastAsia="EXAEP+TimesNewRomanPSMT;Times New Roman" w:cs="EXAEP+TimesNewRomanPSMT;Times New Roman" w:ascii="EXAEP+TimesNewRomanPSMT;Times New Roman" w:hAnsi="EXAEP+TimesNewRomanPSMT;Times New Roman"/>
          <w:color w:val="000000"/>
          <w:spacing w:val="-2"/>
          <w:szCs w:val="28"/>
          <w:lang w:eastAsia="en-US"/>
        </w:rPr>
        <w:t>та</w:t>
      </w:r>
      <w:r>
        <w:rPr>
          <w:rFonts w:eastAsia="EXAEP+TimesNewRomanPSMT;Times New Roman" w:cs="EXAEP+TimesNewRomanPSMT;Times New Roman" w:ascii="EXAEP+TimesNewRomanPSMT;Times New Roman" w:hAnsi="EXAEP+TimesNewRomanPSMT;Times New Roman"/>
          <w:color w:val="000000"/>
          <w:szCs w:val="28"/>
          <w:lang w:eastAsia="en-US"/>
        </w:rPr>
        <w:t>в</w:t>
      </w:r>
      <w:r>
        <w:rPr>
          <w:rFonts w:eastAsia="EXAEP+TimesNewRomanPSMT;Times New Roman" w:cs="EXAEP+TimesNewRomanPSMT;Times New Roman" w:ascii="EXAEP+TimesNewRomanPSMT;Times New Roman" w:hAnsi="EXAEP+TimesNewRomanPSMT;Times New Roman"/>
          <w:color w:val="000000"/>
          <w:spacing w:val="-1"/>
          <w:szCs w:val="28"/>
          <w:lang w:eastAsia="en-US"/>
        </w:rPr>
        <w:t>л</w:t>
      </w:r>
      <w:r>
        <w:rPr>
          <w:rFonts w:eastAsia="EXAEP+TimesNewRomanPSMT;Times New Roman" w:cs="EXAEP+TimesNewRomanPSMT;Times New Roman" w:ascii="EXAEP+TimesNewRomanPSMT;Times New Roman" w:hAnsi="EXAEP+TimesNewRomanPSMT;Times New Roman"/>
          <w:color w:val="000000"/>
          <w:szCs w:val="28"/>
          <w:lang w:eastAsia="en-US"/>
        </w:rPr>
        <w:t>ен</w:t>
      </w:r>
      <w:r>
        <w:rPr>
          <w:rFonts w:eastAsia="EXAEP+TimesNewRomanPSMT;Times New Roman" w:cs="EXAEP+TimesNewRomanPSMT;Times New Roman" w:ascii="EXAEP+TimesNewRomanPSMT;Times New Roman" w:hAnsi="EXAEP+TimesNewRomanPSMT;Times New Roman"/>
          <w:color w:val="000000"/>
          <w:spacing w:val="1"/>
          <w:szCs w:val="28"/>
          <w:lang w:eastAsia="en-US"/>
        </w:rPr>
        <w:t>и</w:t>
      </w:r>
      <w:r>
        <w:rPr>
          <w:rFonts w:eastAsia="EXAEP+TimesNewRomanPSMT;Times New Roman" w:cs="EXAEP+TimesNewRomanPSMT;Times New Roman" w:ascii="EXAEP+TimesNewRomanPSMT;Times New Roman" w:hAnsi="EXAEP+TimesNewRomanPSMT;Times New Roman"/>
          <w:color w:val="000000"/>
          <w:szCs w:val="28"/>
          <w:lang w:eastAsia="en-US"/>
        </w:rPr>
        <w:t>е</w:t>
        <w:tab/>
        <w:t>и</w:t>
      </w:r>
      <w:r>
        <w:rPr>
          <w:rFonts w:eastAsia="EXAEP+TimesNewRomanPSMT;Times New Roman" w:cs="EXAEP+TimesNewRomanPSMT;Times New Roman" w:ascii="EXAEP+TimesNewRomanPSMT;Times New Roman" w:hAnsi="EXAEP+TimesNewRomanPSMT;Times New Roman"/>
          <w:color w:val="000000"/>
          <w:spacing w:val="-2"/>
          <w:szCs w:val="28"/>
          <w:lang w:eastAsia="en-US"/>
        </w:rPr>
        <w:t>л</w:t>
      </w:r>
      <w:r>
        <w:rPr>
          <w:rFonts w:eastAsia="EXAEP+TimesNewRomanPSMT;Times New Roman" w:cs="EXAEP+TimesNewRomanPSMT;Times New Roman" w:ascii="EXAEP+TimesNewRomanPSMT;Times New Roman" w:hAnsi="EXAEP+TimesNewRomanPSMT;Times New Roman"/>
          <w:color w:val="000000"/>
          <w:szCs w:val="28"/>
          <w:lang w:eastAsia="en-US"/>
        </w:rPr>
        <w:t>и</w:t>
        <w:tab/>
        <w:t>ос</w:t>
      </w:r>
      <w:r>
        <w:rPr>
          <w:rFonts w:eastAsia="EXAEP+TimesNewRomanPSMT;Times New Roman" w:cs="EXAEP+TimesNewRomanPSMT;Times New Roman" w:ascii="EXAEP+TimesNewRomanPSMT;Times New Roman" w:hAnsi="EXAEP+TimesNewRomanPSMT;Times New Roman"/>
          <w:color w:val="000000"/>
          <w:spacing w:val="-3"/>
          <w:szCs w:val="28"/>
          <w:lang w:eastAsia="en-US"/>
        </w:rPr>
        <w:t>у</w:t>
      </w:r>
      <w:r>
        <w:rPr>
          <w:rFonts w:eastAsia="EXAEP+TimesNewRomanPSMT;Times New Roman" w:cs="EXAEP+TimesNewRomanPSMT;Times New Roman" w:ascii="EXAEP+TimesNewRomanPSMT;Times New Roman" w:hAnsi="EXAEP+TimesNewRomanPSMT;Times New Roman"/>
          <w:color w:val="000000"/>
          <w:szCs w:val="28"/>
          <w:lang w:eastAsia="en-US"/>
        </w:rPr>
        <w:t>ществ</w:t>
      </w:r>
      <w:r>
        <w:rPr>
          <w:rFonts w:eastAsia="EXAEP+TimesNewRomanPSMT;Times New Roman" w:cs="EXAEP+TimesNewRomanPSMT;Times New Roman" w:ascii="EXAEP+TimesNewRomanPSMT;Times New Roman" w:hAnsi="EXAEP+TimesNewRomanPSMT;Times New Roman"/>
          <w:color w:val="000000"/>
          <w:spacing w:val="-1"/>
          <w:szCs w:val="28"/>
          <w:lang w:eastAsia="en-US"/>
        </w:rPr>
        <w:t>л</w:t>
      </w:r>
      <w:r>
        <w:rPr>
          <w:rFonts w:eastAsia="EXAEP+TimesNewRomanPSMT;Times New Roman" w:cs="EXAEP+TimesNewRomanPSMT;Times New Roman" w:ascii="EXAEP+TimesNewRomanPSMT;Times New Roman" w:hAnsi="EXAEP+TimesNewRomanPSMT;Times New Roman"/>
          <w:color w:val="000000"/>
          <w:szCs w:val="28"/>
          <w:lang w:eastAsia="en-US"/>
        </w:rPr>
        <w:t>е</w:t>
      </w:r>
      <w:r>
        <w:rPr>
          <w:rFonts w:eastAsia="EXAEP+TimesNewRomanPSMT;Times New Roman" w:cs="EXAEP+TimesNewRomanPSMT;Times New Roman" w:ascii="EXAEP+TimesNewRomanPSMT;Times New Roman" w:hAnsi="EXAEP+TimesNewRomanPSMT;Times New Roman"/>
          <w:color w:val="000000"/>
          <w:spacing w:val="-1"/>
          <w:szCs w:val="28"/>
          <w:lang w:eastAsia="en-US"/>
        </w:rPr>
        <w:t>н</w:t>
      </w:r>
      <w:r>
        <w:rPr>
          <w:rFonts w:eastAsia="EXAEP+TimesNewRomanPSMT;Times New Roman" w:cs="EXAEP+TimesNewRomanPSMT;Times New Roman" w:ascii="EXAEP+TimesNewRomanPSMT;Times New Roman" w:hAnsi="EXAEP+TimesNewRomanPSMT;Times New Roman"/>
          <w:color w:val="000000"/>
          <w:szCs w:val="28"/>
          <w:lang w:eastAsia="en-US"/>
        </w:rPr>
        <w:t>ие к</w:t>
      </w:r>
      <w:r>
        <w:rPr>
          <w:rFonts w:eastAsia="EXAEP+TimesNewRomanPSMT;Times New Roman" w:cs="EXAEP+TimesNewRomanPSMT;Times New Roman" w:ascii="EXAEP+TimesNewRomanPSMT;Times New Roman" w:hAnsi="EXAEP+TimesNewRomanPSMT;Times New Roman"/>
          <w:color w:val="000000"/>
          <w:spacing w:val="1"/>
          <w:szCs w:val="28"/>
          <w:lang w:eastAsia="en-US"/>
        </w:rPr>
        <w:t>о</w:t>
      </w:r>
      <w:r>
        <w:rPr>
          <w:rFonts w:eastAsia="EXAEP+TimesNewRomanPSMT;Times New Roman" w:cs="EXAEP+TimesNewRomanPSMT;Times New Roman" w:ascii="EXAEP+TimesNewRomanPSMT;Times New Roman" w:hAnsi="EXAEP+TimesNewRomanPSMT;Times New Roman"/>
          <w:color w:val="000000"/>
          <w:szCs w:val="28"/>
          <w:lang w:eastAsia="en-US"/>
        </w:rPr>
        <w:t>т</w:t>
      </w:r>
      <w:r>
        <w:rPr>
          <w:rFonts w:eastAsia="EXAEP+TimesNewRomanPSMT;Times New Roman" w:cs="EXAEP+TimesNewRomanPSMT;Times New Roman" w:ascii="EXAEP+TimesNewRomanPSMT;Times New Roman" w:hAnsi="EXAEP+TimesNewRomanPSMT;Times New Roman"/>
          <w:color w:val="000000"/>
          <w:spacing w:val="-1"/>
          <w:szCs w:val="28"/>
          <w:lang w:eastAsia="en-US"/>
        </w:rPr>
        <w:t>ор</w:t>
      </w:r>
      <w:r>
        <w:rPr>
          <w:rFonts w:eastAsia="EXAEP+TimesNewRomanPSMT;Times New Roman" w:cs="EXAEP+TimesNewRomanPSMT;Times New Roman" w:ascii="EXAEP+TimesNewRomanPSMT;Times New Roman" w:hAnsi="EXAEP+TimesNewRomanPSMT;Times New Roman"/>
          <w:color w:val="000000"/>
          <w:szCs w:val="28"/>
          <w:lang w:eastAsia="en-US"/>
        </w:rPr>
        <w:t xml:space="preserve">ых </w:t>
      </w:r>
      <w:r>
        <w:rPr>
          <w:rFonts w:eastAsia="EXAEP+TimesNewRomanPSMT;Times New Roman" w:cs="EXAEP+TimesNewRomanPSMT;Times New Roman" w:ascii="EXAEP+TimesNewRomanPSMT;Times New Roman" w:hAnsi="EXAEP+TimesNewRomanPSMT;Times New Roman"/>
          <w:color w:val="000000"/>
          <w:spacing w:val="-1"/>
          <w:szCs w:val="28"/>
          <w:lang w:eastAsia="en-US"/>
        </w:rPr>
        <w:t>н</w:t>
      </w:r>
      <w:r>
        <w:rPr>
          <w:rFonts w:eastAsia="EXAEP+TimesNewRomanPSMT;Times New Roman" w:cs="EXAEP+TimesNewRomanPSMT;Times New Roman" w:ascii="EXAEP+TimesNewRomanPSMT;Times New Roman" w:hAnsi="EXAEP+TimesNewRomanPSMT;Times New Roman"/>
          <w:color w:val="000000"/>
          <w:szCs w:val="28"/>
          <w:lang w:eastAsia="en-US"/>
        </w:rPr>
        <w:t>е пред</w:t>
      </w:r>
      <w:r>
        <w:rPr>
          <w:rFonts w:eastAsia="EXAEP+TimesNewRomanPSMT;Times New Roman" w:cs="EXAEP+TimesNewRomanPSMT;Times New Roman" w:ascii="EXAEP+TimesNewRomanPSMT;Times New Roman" w:hAnsi="EXAEP+TimesNewRomanPSMT;Times New Roman"/>
          <w:color w:val="000000"/>
          <w:spacing w:val="-3"/>
          <w:szCs w:val="28"/>
          <w:lang w:eastAsia="en-US"/>
        </w:rPr>
        <w:t>у</w:t>
      </w:r>
      <w:r>
        <w:rPr>
          <w:rFonts w:eastAsia="EXAEP+TimesNewRomanPSMT;Times New Roman" w:cs="EXAEP+TimesNewRomanPSMT;Times New Roman" w:ascii="EXAEP+TimesNewRomanPSMT;Times New Roman" w:hAnsi="EXAEP+TimesNewRomanPSMT;Times New Roman"/>
          <w:color w:val="000000"/>
          <w:szCs w:val="28"/>
          <w:lang w:eastAsia="en-US"/>
        </w:rPr>
        <w:t>см</w:t>
      </w:r>
      <w:r>
        <w:rPr>
          <w:rFonts w:eastAsia="EXAEP+TimesNewRomanPSMT;Times New Roman" w:cs="EXAEP+TimesNewRomanPSMT;Times New Roman" w:ascii="EXAEP+TimesNewRomanPSMT;Times New Roman" w:hAnsi="EXAEP+TimesNewRomanPSMT;Times New Roman"/>
          <w:color w:val="000000"/>
          <w:spacing w:val="-1"/>
          <w:szCs w:val="28"/>
          <w:lang w:eastAsia="en-US"/>
        </w:rPr>
        <w:t>о</w:t>
      </w:r>
      <w:r>
        <w:rPr>
          <w:rFonts w:eastAsia="EXAEP+TimesNewRomanPSMT;Times New Roman" w:cs="EXAEP+TimesNewRomanPSMT;Times New Roman" w:ascii="EXAEP+TimesNewRomanPSMT;Times New Roman" w:hAnsi="EXAEP+TimesNewRomanPSMT;Times New Roman"/>
          <w:color w:val="000000"/>
          <w:szCs w:val="28"/>
          <w:lang w:eastAsia="en-US"/>
        </w:rPr>
        <w:t>т</w:t>
      </w:r>
      <w:r>
        <w:rPr>
          <w:rFonts w:eastAsia="EXAEP+TimesNewRomanPSMT;Times New Roman" w:cs="EXAEP+TimesNewRomanPSMT;Times New Roman" w:ascii="EXAEP+TimesNewRomanPSMT;Times New Roman" w:hAnsi="EXAEP+TimesNewRomanPSMT;Times New Roman"/>
          <w:color w:val="000000"/>
          <w:spacing w:val="1"/>
          <w:szCs w:val="28"/>
          <w:lang w:eastAsia="en-US"/>
        </w:rPr>
        <w:t>р</w:t>
      </w:r>
      <w:r>
        <w:rPr>
          <w:rFonts w:eastAsia="EXAEP+TimesNewRomanPSMT;Times New Roman" w:cs="EXAEP+TimesNewRomanPSMT;Times New Roman" w:ascii="EXAEP+TimesNewRomanPSMT;Times New Roman" w:hAnsi="EXAEP+TimesNewRomanPSMT;Times New Roman"/>
          <w:color w:val="000000"/>
          <w:szCs w:val="28"/>
          <w:lang w:eastAsia="en-US"/>
        </w:rPr>
        <w:t>ено но</w:t>
      </w:r>
      <w:r>
        <w:rPr>
          <w:rFonts w:eastAsia="EXAEP+TimesNewRomanPSMT;Times New Roman" w:cs="EXAEP+TimesNewRomanPSMT;Times New Roman" w:ascii="EXAEP+TimesNewRomanPSMT;Times New Roman" w:hAnsi="EXAEP+TimesNewRomanPSMT;Times New Roman"/>
          <w:color w:val="000000"/>
          <w:spacing w:val="1"/>
          <w:szCs w:val="28"/>
          <w:lang w:eastAsia="en-US"/>
        </w:rPr>
        <w:t>р</w:t>
      </w:r>
      <w:r>
        <w:rPr>
          <w:rFonts w:eastAsia="EXAEP+TimesNewRomanPSMT;Times New Roman" w:cs="EXAEP+TimesNewRomanPSMT;Times New Roman" w:ascii="EXAEP+TimesNewRomanPSMT;Times New Roman" w:hAnsi="EXAEP+TimesNewRomanPSMT;Times New Roman"/>
          <w:color w:val="000000"/>
          <w:szCs w:val="28"/>
          <w:lang w:eastAsia="en-US"/>
        </w:rPr>
        <w:t>ма</w:t>
      </w:r>
      <w:r>
        <w:rPr>
          <w:rFonts w:eastAsia="EXAEP+TimesNewRomanPSMT;Times New Roman" w:cs="EXAEP+TimesNewRomanPSMT;Times New Roman" w:ascii="EXAEP+TimesNewRomanPSMT;Times New Roman" w:hAnsi="EXAEP+TimesNewRomanPSMT;Times New Roman"/>
          <w:color w:val="000000"/>
          <w:spacing w:val="-1"/>
          <w:szCs w:val="28"/>
          <w:lang w:eastAsia="en-US"/>
        </w:rPr>
        <w:t>т</w:t>
      </w:r>
      <w:r>
        <w:rPr>
          <w:rFonts w:eastAsia="EXAEP+TimesNewRomanPSMT;Times New Roman" w:cs="EXAEP+TimesNewRomanPSMT;Times New Roman" w:ascii="EXAEP+TimesNewRomanPSMT;Times New Roman" w:hAnsi="EXAEP+TimesNewRomanPSMT;Times New Roman"/>
          <w:color w:val="000000"/>
          <w:szCs w:val="28"/>
          <w:lang w:eastAsia="en-US"/>
        </w:rPr>
        <w:t>ив</w:t>
      </w:r>
      <w:r>
        <w:rPr>
          <w:rFonts w:eastAsia="EXAEP+TimesNewRomanPSMT;Times New Roman" w:cs="EXAEP+TimesNewRomanPSMT;Times New Roman" w:ascii="EXAEP+TimesNewRomanPSMT;Times New Roman" w:hAnsi="EXAEP+TimesNewRomanPSMT;Times New Roman"/>
          <w:color w:val="000000"/>
          <w:spacing w:val="-1"/>
          <w:szCs w:val="28"/>
          <w:lang w:eastAsia="en-US"/>
        </w:rPr>
        <w:t>н</w:t>
      </w:r>
      <w:r>
        <w:rPr>
          <w:rFonts w:eastAsia="EXAEP+TimesNewRomanPSMT;Times New Roman" w:cs="EXAEP+TimesNewRomanPSMT;Times New Roman" w:ascii="EXAEP+TimesNewRomanPSMT;Times New Roman" w:hAnsi="EXAEP+TimesNewRomanPSMT;Times New Roman"/>
          <w:color w:val="000000"/>
          <w:szCs w:val="28"/>
          <w:lang w:eastAsia="en-US"/>
        </w:rPr>
        <w:t>ы</w:t>
      </w:r>
      <w:r>
        <w:rPr>
          <w:rFonts w:eastAsia="EXAEP+TimesNewRomanPSMT;Times New Roman" w:cs="EXAEP+TimesNewRomanPSMT;Times New Roman" w:ascii="EXAEP+TimesNewRomanPSMT;Times New Roman" w:hAnsi="EXAEP+TimesNewRomanPSMT;Times New Roman"/>
          <w:color w:val="000000"/>
          <w:spacing w:val="-1"/>
          <w:szCs w:val="28"/>
          <w:lang w:eastAsia="en-US"/>
        </w:rPr>
        <w:t>м</w:t>
      </w:r>
      <w:r>
        <w:rPr>
          <w:rFonts w:eastAsia="EXAEP+TimesNewRomanPSMT;Times New Roman" w:cs="EXAEP+TimesNewRomanPSMT;Times New Roman" w:ascii="EXAEP+TimesNewRomanPSMT;Times New Roman" w:hAnsi="EXAEP+TimesNewRomanPSMT;Times New Roman"/>
          <w:color w:val="000000"/>
          <w:szCs w:val="28"/>
          <w:lang w:eastAsia="en-US"/>
        </w:rPr>
        <w:t>и</w:t>
      </w:r>
      <w:r>
        <w:rPr>
          <w:rFonts w:eastAsia="EXAEP+TimesNewRomanPSMT;Times New Roman" w:cs="EXAEP+TimesNewRomanPSMT;Times New Roman" w:ascii="EXAEP+TimesNewRomanPSMT;Times New Roman" w:hAnsi="EXAEP+TimesNewRomanPSMT;Times New Roman"/>
          <w:color w:val="000000"/>
          <w:spacing w:val="74"/>
          <w:szCs w:val="28"/>
          <w:lang w:eastAsia="en-US"/>
        </w:rPr>
        <w:t xml:space="preserve"> </w:t>
      </w:r>
      <w:r>
        <w:rPr>
          <w:rFonts w:eastAsia="EXAEP+TimesNewRomanPSMT;Times New Roman" w:cs="EXAEP+TimesNewRomanPSMT;Times New Roman" w:ascii="EXAEP+TimesNewRomanPSMT;Times New Roman" w:hAnsi="EXAEP+TimesNewRomanPSMT;Times New Roman"/>
          <w:color w:val="000000"/>
          <w:spacing w:val="1"/>
          <w:szCs w:val="28"/>
          <w:lang w:eastAsia="en-US"/>
        </w:rPr>
        <w:t>п</w:t>
      </w:r>
      <w:r>
        <w:rPr>
          <w:rFonts w:eastAsia="EXAEP+TimesNewRomanPSMT;Times New Roman" w:cs="EXAEP+TimesNewRomanPSMT;Times New Roman" w:ascii="EXAEP+TimesNewRomanPSMT;Times New Roman" w:hAnsi="EXAEP+TimesNewRomanPSMT;Times New Roman"/>
          <w:color w:val="000000"/>
          <w:szCs w:val="28"/>
          <w:lang w:eastAsia="en-US"/>
        </w:rPr>
        <w:t>р</w:t>
      </w:r>
      <w:r>
        <w:rPr>
          <w:rFonts w:eastAsia="EXAEP+TimesNewRomanPSMT;Times New Roman" w:cs="EXAEP+TimesNewRomanPSMT;Times New Roman" w:ascii="EXAEP+TimesNewRomanPSMT;Times New Roman" w:hAnsi="EXAEP+TimesNewRomanPSMT;Times New Roman"/>
          <w:color w:val="000000"/>
          <w:spacing w:val="-2"/>
          <w:szCs w:val="28"/>
          <w:lang w:eastAsia="en-US"/>
        </w:rPr>
        <w:t>а</w:t>
      </w:r>
      <w:r>
        <w:rPr>
          <w:rFonts w:eastAsia="EXAEP+TimesNewRomanPSMT;Times New Roman" w:cs="EXAEP+TimesNewRomanPSMT;Times New Roman" w:ascii="EXAEP+TimesNewRomanPSMT;Times New Roman" w:hAnsi="EXAEP+TimesNewRomanPSMT;Times New Roman"/>
          <w:color w:val="000000"/>
          <w:szCs w:val="28"/>
          <w:lang w:eastAsia="en-US"/>
        </w:rPr>
        <w:t>вов</w:t>
      </w:r>
      <w:r>
        <w:rPr>
          <w:rFonts w:eastAsia="EXAEP+TimesNewRomanPSMT;Times New Roman" w:cs="EXAEP+TimesNewRomanPSMT;Times New Roman" w:ascii="EXAEP+TimesNewRomanPSMT;Times New Roman" w:hAnsi="EXAEP+TimesNewRomanPSMT;Times New Roman"/>
          <w:color w:val="000000"/>
          <w:spacing w:val="4"/>
          <w:szCs w:val="28"/>
          <w:lang w:eastAsia="en-US"/>
        </w:rPr>
        <w:t>ы</w:t>
      </w:r>
      <w:r>
        <w:rPr>
          <w:rFonts w:eastAsia="EXAEP+TimesNewRomanPSMT;Times New Roman" w:cs="EXAEP+TimesNewRomanPSMT;Times New Roman" w:ascii="EXAEP+TimesNewRomanPSMT;Times New Roman" w:hAnsi="EXAEP+TimesNewRomanPSMT;Times New Roman"/>
          <w:color w:val="000000"/>
          <w:spacing w:val="-1"/>
          <w:szCs w:val="28"/>
          <w:lang w:eastAsia="en-US"/>
        </w:rPr>
        <w:t>м</w:t>
      </w:r>
      <w:r>
        <w:rPr>
          <w:rFonts w:eastAsia="EXAEP+TimesNewRomanPSMT;Times New Roman" w:cs="EXAEP+TimesNewRomanPSMT;Times New Roman" w:ascii="EXAEP+TimesNewRomanPSMT;Times New Roman" w:hAnsi="EXAEP+TimesNewRomanPSMT;Times New Roman"/>
          <w:color w:val="000000"/>
          <w:szCs w:val="28"/>
          <w:lang w:eastAsia="en-US"/>
        </w:rPr>
        <w:t>и</w:t>
      </w:r>
      <w:r>
        <w:rPr>
          <w:rFonts w:eastAsia="EXAEP+TimesNewRomanPSMT;Times New Roman" w:cs="EXAEP+TimesNewRomanPSMT;Times New Roman" w:ascii="EXAEP+TimesNewRomanPSMT;Times New Roman" w:hAnsi="EXAEP+TimesNewRomanPSMT;Times New Roman"/>
          <w:color w:val="000000"/>
          <w:spacing w:val="74"/>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акта</w:t>
      </w:r>
      <w:r>
        <w:rPr>
          <w:rFonts w:eastAsia="EXAEP+TimesNewRomanPSMT;Times New Roman" w:cs="EXAEP+TimesNewRomanPSMT;Times New Roman" w:ascii="EXAEP+TimesNewRomanPSMT;Times New Roman" w:hAnsi="EXAEP+TimesNewRomanPSMT;Times New Roman"/>
          <w:color w:val="000000"/>
          <w:spacing w:val="-1"/>
          <w:szCs w:val="28"/>
          <w:lang w:eastAsia="en-US"/>
        </w:rPr>
        <w:t>м</w:t>
      </w:r>
      <w:r>
        <w:rPr>
          <w:rFonts w:eastAsia="EXAEP+TimesNewRomanPSMT;Times New Roman" w:cs="EXAEP+TimesNewRomanPSMT;Times New Roman" w:ascii="EXAEP+TimesNewRomanPSMT;Times New Roman" w:hAnsi="EXAEP+TimesNewRomanPSMT;Times New Roman"/>
          <w:color w:val="000000"/>
          <w:szCs w:val="28"/>
          <w:lang w:eastAsia="en-US"/>
        </w:rPr>
        <w:t>и,</w:t>
      </w:r>
      <w:r>
        <w:rPr>
          <w:rFonts w:eastAsia="EXAEP+TimesNewRomanPSMT;Times New Roman" w:cs="EXAEP+TimesNewRomanPSMT;Times New Roman" w:ascii="EXAEP+TimesNewRomanPSMT;Times New Roman" w:hAnsi="EXAEP+TimesNewRomanPSMT;Times New Roman"/>
          <w:color w:val="000000"/>
          <w:spacing w:val="73"/>
          <w:szCs w:val="28"/>
          <w:lang w:eastAsia="en-US"/>
        </w:rPr>
        <w:t xml:space="preserve"> </w:t>
      </w:r>
      <w:r>
        <w:rPr>
          <w:rFonts w:eastAsia="EXAEP+TimesNewRomanPSMT;Times New Roman" w:cs="EXAEP+TimesNewRomanPSMT;Times New Roman" w:ascii="EXAEP+TimesNewRomanPSMT;Times New Roman" w:hAnsi="EXAEP+TimesNewRomanPSMT;Times New Roman"/>
          <w:color w:val="000000"/>
          <w:spacing w:val="1"/>
          <w:szCs w:val="28"/>
          <w:lang w:eastAsia="en-US"/>
        </w:rPr>
        <w:t>р</w:t>
      </w:r>
      <w:r>
        <w:rPr>
          <w:rFonts w:eastAsia="EXAEP+TimesNewRomanPSMT;Times New Roman" w:cs="EXAEP+TimesNewRomanPSMT;Times New Roman" w:ascii="EXAEP+TimesNewRomanPSMT;Times New Roman" w:hAnsi="EXAEP+TimesNewRomanPSMT;Times New Roman"/>
          <w:color w:val="000000"/>
          <w:szCs w:val="28"/>
          <w:lang w:eastAsia="en-US"/>
        </w:rPr>
        <w:t>ег</w:t>
      </w:r>
      <w:r>
        <w:rPr>
          <w:rFonts w:eastAsia="EXAEP+TimesNewRomanPSMT;Times New Roman" w:cs="EXAEP+TimesNewRomanPSMT;Times New Roman" w:ascii="EXAEP+TimesNewRomanPSMT;Times New Roman" w:hAnsi="EXAEP+TimesNewRomanPSMT;Times New Roman"/>
          <w:color w:val="000000"/>
          <w:spacing w:val="-3"/>
          <w:szCs w:val="28"/>
          <w:lang w:eastAsia="en-US"/>
        </w:rPr>
        <w:t>у</w:t>
      </w:r>
      <w:r>
        <w:rPr>
          <w:rFonts w:eastAsia="EXAEP+TimesNewRomanPSMT;Times New Roman" w:cs="EXAEP+TimesNewRomanPSMT;Times New Roman" w:ascii="EXAEP+TimesNewRomanPSMT;Times New Roman" w:hAnsi="EXAEP+TimesNewRomanPSMT;Times New Roman"/>
          <w:color w:val="000000"/>
          <w:szCs w:val="28"/>
          <w:lang w:eastAsia="en-US"/>
        </w:rPr>
        <w:t>ли</w:t>
      </w:r>
      <w:r>
        <w:rPr>
          <w:rFonts w:eastAsia="EXAEP+TimesNewRomanPSMT;Times New Roman" w:cs="EXAEP+TimesNewRomanPSMT;Times New Roman" w:ascii="EXAEP+TimesNewRomanPSMT;Times New Roman" w:hAnsi="EXAEP+TimesNewRomanPSMT;Times New Roman"/>
          <w:color w:val="000000"/>
          <w:spacing w:val="2"/>
          <w:szCs w:val="28"/>
          <w:lang w:eastAsia="en-US"/>
        </w:rPr>
        <w:t>р</w:t>
      </w:r>
      <w:r>
        <w:rPr>
          <w:rFonts w:eastAsia="EXAEP+TimesNewRomanPSMT;Times New Roman" w:cs="EXAEP+TimesNewRomanPSMT;Times New Roman" w:ascii="EXAEP+TimesNewRomanPSMT;Times New Roman" w:hAnsi="EXAEP+TimesNewRomanPSMT;Times New Roman"/>
          <w:color w:val="000000"/>
          <w:spacing w:val="-1"/>
          <w:szCs w:val="28"/>
          <w:lang w:eastAsia="en-US"/>
        </w:rPr>
        <w:t>у</w:t>
      </w:r>
      <w:r>
        <w:rPr>
          <w:rFonts w:eastAsia="EXAEP+TimesNewRomanPSMT;Times New Roman" w:cs="EXAEP+TimesNewRomanPSMT;Times New Roman" w:ascii="EXAEP+TimesNewRomanPSMT;Times New Roman" w:hAnsi="EXAEP+TimesNewRomanPSMT;Times New Roman"/>
          <w:color w:val="000000"/>
          <w:szCs w:val="28"/>
          <w:lang w:eastAsia="en-US"/>
        </w:rPr>
        <w:t>ющими</w:t>
      </w:r>
      <w:r>
        <w:rPr>
          <w:rFonts w:eastAsia="EXAEP+TimesNewRomanPSMT;Times New Roman" w:cs="EXAEP+TimesNewRomanPSMT;Times New Roman" w:ascii="EXAEP+TimesNewRomanPSMT;Times New Roman" w:hAnsi="EXAEP+TimesNewRomanPSMT;Times New Roman"/>
          <w:color w:val="000000"/>
          <w:spacing w:val="75"/>
          <w:szCs w:val="28"/>
          <w:lang w:eastAsia="en-US"/>
        </w:rPr>
        <w:t xml:space="preserve"> </w:t>
      </w:r>
      <w:r>
        <w:rPr>
          <w:rFonts w:eastAsia="EXAEP+TimesNewRomanPSMT;Times New Roman" w:cs="EXAEP+TimesNewRomanPSMT;Times New Roman" w:ascii="EXAEP+TimesNewRomanPSMT;Times New Roman" w:hAnsi="EXAEP+TimesNewRomanPSMT;Times New Roman"/>
          <w:color w:val="000000"/>
          <w:spacing w:val="1"/>
          <w:szCs w:val="28"/>
          <w:lang w:eastAsia="en-US"/>
        </w:rPr>
        <w:t>о</w:t>
      </w:r>
      <w:r>
        <w:rPr>
          <w:rFonts w:eastAsia="EXAEP+TimesNewRomanPSMT;Times New Roman" w:cs="EXAEP+TimesNewRomanPSMT;Times New Roman" w:ascii="EXAEP+TimesNewRomanPSMT;Times New Roman" w:hAnsi="EXAEP+TimesNewRomanPSMT;Times New Roman"/>
          <w:color w:val="000000"/>
          <w:spacing w:val="-1"/>
          <w:szCs w:val="28"/>
          <w:lang w:eastAsia="en-US"/>
        </w:rPr>
        <w:t>т</w:t>
      </w:r>
      <w:r>
        <w:rPr>
          <w:rFonts w:eastAsia="EXAEP+TimesNewRomanPSMT;Times New Roman" w:cs="EXAEP+TimesNewRomanPSMT;Times New Roman" w:ascii="EXAEP+TimesNewRomanPSMT;Times New Roman" w:hAnsi="EXAEP+TimesNewRomanPSMT;Times New Roman"/>
          <w:color w:val="000000"/>
          <w:szCs w:val="28"/>
          <w:lang w:eastAsia="en-US"/>
        </w:rPr>
        <w:t>н</w:t>
      </w:r>
      <w:r>
        <w:rPr>
          <w:rFonts w:eastAsia="EXAEP+TimesNewRomanPSMT;Times New Roman" w:cs="EXAEP+TimesNewRomanPSMT;Times New Roman" w:ascii="EXAEP+TimesNewRomanPSMT;Times New Roman" w:hAnsi="EXAEP+TimesNewRomanPSMT;Times New Roman"/>
          <w:color w:val="000000"/>
          <w:spacing w:val="-1"/>
          <w:szCs w:val="28"/>
          <w:lang w:eastAsia="en-US"/>
        </w:rPr>
        <w:t>о</w:t>
      </w:r>
      <w:r>
        <w:rPr>
          <w:rFonts w:eastAsia="EXAEP+TimesNewRomanPSMT;Times New Roman" w:cs="EXAEP+TimesNewRomanPSMT;Times New Roman" w:ascii="EXAEP+TimesNewRomanPSMT;Times New Roman" w:hAnsi="EXAEP+TimesNewRomanPSMT;Times New Roman"/>
          <w:color w:val="000000"/>
          <w:szCs w:val="28"/>
          <w:lang w:eastAsia="en-US"/>
        </w:rPr>
        <w:t>шения,</w:t>
      </w:r>
      <w:r>
        <w:rPr>
          <w:rFonts w:eastAsia="EXAEP+TimesNewRomanPSMT;Times New Roman" w:cs="EXAEP+TimesNewRomanPSMT;Times New Roman" w:ascii="EXAEP+TimesNewRomanPSMT;Times New Roman" w:hAnsi="EXAEP+TimesNewRomanPSMT;Times New Roman"/>
          <w:color w:val="000000"/>
          <w:spacing w:val="73"/>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возникаю</w:t>
      </w:r>
      <w:r>
        <w:rPr>
          <w:rFonts w:eastAsia="EXAEP+TimesNewRomanPSMT;Times New Roman" w:cs="EXAEP+TimesNewRomanPSMT;Times New Roman" w:ascii="EXAEP+TimesNewRomanPSMT;Times New Roman" w:hAnsi="EXAEP+TimesNewRomanPSMT;Times New Roman"/>
          <w:color w:val="000000"/>
          <w:spacing w:val="-1"/>
          <w:szCs w:val="28"/>
          <w:lang w:eastAsia="en-US"/>
        </w:rPr>
        <w:t>щ</w:t>
      </w:r>
      <w:r>
        <w:rPr>
          <w:rFonts w:eastAsia="EXAEP+TimesNewRomanPSMT;Times New Roman" w:cs="EXAEP+TimesNewRomanPSMT;Times New Roman" w:ascii="EXAEP+TimesNewRomanPSMT;Times New Roman" w:hAnsi="EXAEP+TimesNewRomanPSMT;Times New Roman"/>
          <w:color w:val="000000"/>
          <w:szCs w:val="28"/>
          <w:lang w:eastAsia="en-US"/>
        </w:rPr>
        <w:t>ие</w:t>
      </w:r>
      <w:r>
        <w:rPr>
          <w:rFonts w:eastAsia="EXAEP+TimesNewRomanPSMT;Times New Roman" w:cs="EXAEP+TimesNewRomanPSMT;Times New Roman" w:ascii="EXAEP+TimesNewRomanPSMT;Times New Roman" w:hAnsi="EXAEP+TimesNewRomanPSMT;Times New Roman"/>
          <w:color w:val="000000"/>
          <w:spacing w:val="73"/>
          <w:szCs w:val="28"/>
          <w:lang w:eastAsia="en-US"/>
        </w:rPr>
        <w:t xml:space="preserve"> </w:t>
      </w:r>
      <w:r>
        <w:rPr>
          <w:rFonts w:eastAsia="EXAEP+TimesNewRomanPSMT;Times New Roman" w:cs="EXAEP+TimesNewRomanPSMT;Times New Roman" w:ascii="EXAEP+TimesNewRomanPSMT;Times New Roman" w:hAnsi="EXAEP+TimesNewRomanPSMT;Times New Roman"/>
          <w:color w:val="000000"/>
          <w:spacing w:val="1"/>
          <w:szCs w:val="28"/>
          <w:lang w:eastAsia="en-US"/>
        </w:rPr>
        <w:t>в</w:t>
      </w:r>
      <w:r>
        <w:rPr>
          <w:rFonts w:eastAsia="EXAEP+TimesNewRomanPSMT;Times New Roman" w:cs="EXAEP+TimesNewRomanPSMT;Times New Roman" w:ascii="EXAEP+TimesNewRomanPSMT;Times New Roman" w:hAnsi="EXAEP+TimesNewRomanPSMT;Times New Roman"/>
          <w:color w:val="000000"/>
          <w:szCs w:val="28"/>
          <w:lang w:eastAsia="en-US"/>
        </w:rPr>
        <w:t xml:space="preserve"> связи с </w:t>
      </w:r>
      <w:r>
        <w:rPr>
          <w:rFonts w:eastAsia="EXAEP+TimesNewRomanPSMT;Times New Roman" w:cs="EXAEP+TimesNewRomanPSMT;Times New Roman" w:ascii="EXAEP+TimesNewRomanPSMT;Times New Roman" w:hAnsi="EXAEP+TimesNewRomanPSMT;Times New Roman"/>
          <w:color w:val="000000"/>
          <w:spacing w:val="-2"/>
          <w:szCs w:val="28"/>
          <w:lang w:eastAsia="en-US"/>
        </w:rPr>
        <w:t>п</w:t>
      </w:r>
      <w:r>
        <w:rPr>
          <w:rFonts w:eastAsia="EXAEP+TimesNewRomanPSMT;Times New Roman" w:cs="EXAEP+TimesNewRomanPSMT;Times New Roman" w:ascii="EXAEP+TimesNewRomanPSMT;Times New Roman" w:hAnsi="EXAEP+TimesNewRomanPSMT;Times New Roman"/>
          <w:color w:val="000000"/>
          <w:szCs w:val="28"/>
          <w:lang w:eastAsia="en-US"/>
        </w:rPr>
        <w:t>р</w:t>
      </w:r>
      <w:r>
        <w:rPr>
          <w:rFonts w:eastAsia="EXAEP+TimesNewRomanPSMT;Times New Roman" w:cs="EXAEP+TimesNewRomanPSMT;Times New Roman" w:ascii="EXAEP+TimesNewRomanPSMT;Times New Roman" w:hAnsi="EXAEP+TimesNewRomanPSMT;Times New Roman"/>
          <w:color w:val="000000"/>
          <w:spacing w:val="-1"/>
          <w:szCs w:val="28"/>
          <w:lang w:eastAsia="en-US"/>
        </w:rPr>
        <w:t>ед</w:t>
      </w:r>
      <w:r>
        <w:rPr>
          <w:rFonts w:eastAsia="EXAEP+TimesNewRomanPSMT;Times New Roman" w:cs="EXAEP+TimesNewRomanPSMT;Times New Roman" w:ascii="EXAEP+TimesNewRomanPSMT;Times New Roman" w:hAnsi="EXAEP+TimesNewRomanPSMT;Times New Roman"/>
          <w:color w:val="000000"/>
          <w:szCs w:val="28"/>
          <w:lang w:eastAsia="en-US"/>
        </w:rPr>
        <w:t>остав</w:t>
      </w:r>
      <w:r>
        <w:rPr>
          <w:rFonts w:eastAsia="EXAEP+TimesNewRomanPSMT;Times New Roman" w:cs="EXAEP+TimesNewRomanPSMT;Times New Roman" w:ascii="EXAEP+TimesNewRomanPSMT;Times New Roman" w:hAnsi="EXAEP+TimesNewRomanPSMT;Times New Roman"/>
          <w:color w:val="000000"/>
          <w:spacing w:val="-1"/>
          <w:szCs w:val="28"/>
          <w:lang w:eastAsia="en-US"/>
        </w:rPr>
        <w:t>л</w:t>
      </w:r>
      <w:r>
        <w:rPr>
          <w:rFonts w:eastAsia="EXAEP+TimesNewRomanPSMT;Times New Roman" w:cs="EXAEP+TimesNewRomanPSMT;Times New Roman" w:ascii="EXAEP+TimesNewRomanPSMT;Times New Roman" w:hAnsi="EXAEP+TimesNewRomanPSMT;Times New Roman"/>
          <w:color w:val="000000"/>
          <w:spacing w:val="-2"/>
          <w:szCs w:val="28"/>
          <w:lang w:eastAsia="en-US"/>
        </w:rPr>
        <w:t>е</w:t>
      </w:r>
      <w:r>
        <w:rPr>
          <w:rFonts w:eastAsia="EXAEP+TimesNewRomanPSMT;Times New Roman" w:cs="EXAEP+TimesNewRomanPSMT;Times New Roman" w:ascii="EXAEP+TimesNewRomanPSMT;Times New Roman" w:hAnsi="EXAEP+TimesNewRomanPSMT;Times New Roman"/>
          <w:color w:val="000000"/>
          <w:szCs w:val="28"/>
          <w:lang w:eastAsia="en-US"/>
        </w:rPr>
        <w:t>нием м</w:t>
      </w:r>
      <w:r>
        <w:rPr>
          <w:rFonts w:eastAsia="EXAEP+TimesNewRomanPSMT;Times New Roman" w:cs="EXAEP+TimesNewRomanPSMT;Times New Roman" w:ascii="EXAEP+TimesNewRomanPSMT;Times New Roman" w:hAnsi="EXAEP+TimesNewRomanPSMT;Times New Roman"/>
          <w:color w:val="000000"/>
          <w:spacing w:val="-2"/>
          <w:szCs w:val="28"/>
          <w:lang w:eastAsia="en-US"/>
        </w:rPr>
        <w:t>у</w:t>
      </w:r>
      <w:r>
        <w:rPr>
          <w:rFonts w:eastAsia="EXAEP+TimesNewRomanPSMT;Times New Roman" w:cs="EXAEP+TimesNewRomanPSMT;Times New Roman" w:ascii="EXAEP+TimesNewRomanPSMT;Times New Roman" w:hAnsi="EXAEP+TimesNewRomanPSMT;Times New Roman"/>
          <w:color w:val="000000"/>
          <w:szCs w:val="28"/>
          <w:lang w:eastAsia="en-US"/>
        </w:rPr>
        <w:t>ниципал</w:t>
      </w:r>
      <w:r>
        <w:rPr>
          <w:rFonts w:eastAsia="EXAEP+TimesNewRomanPSMT;Times New Roman" w:cs="EXAEP+TimesNewRomanPSMT;Times New Roman" w:ascii="EXAEP+TimesNewRomanPSMT;Times New Roman" w:hAnsi="EXAEP+TimesNewRomanPSMT;Times New Roman"/>
          <w:color w:val="000000"/>
          <w:spacing w:val="-1"/>
          <w:szCs w:val="28"/>
          <w:lang w:eastAsia="en-US"/>
        </w:rPr>
        <w:t>ьн</w:t>
      </w:r>
      <w:r>
        <w:rPr>
          <w:rFonts w:eastAsia="EXAEP+TimesNewRomanPSMT;Times New Roman" w:cs="EXAEP+TimesNewRomanPSMT;Times New Roman" w:ascii="EXAEP+TimesNewRomanPSMT;Times New Roman" w:hAnsi="EXAEP+TimesNewRomanPSMT;Times New Roman"/>
          <w:color w:val="000000"/>
          <w:szCs w:val="28"/>
          <w:lang w:eastAsia="en-US"/>
        </w:rPr>
        <w:t xml:space="preserve">ой  </w:t>
      </w:r>
      <w:r>
        <w:rPr>
          <w:rFonts w:eastAsia="EXAEP+TimesNewRomanPSMT;Times New Roman" w:cs="EXAEP+TimesNewRomanPSMT;Times New Roman" w:ascii="EXAEP+TimesNewRomanPSMT;Times New Roman" w:hAnsi="EXAEP+TimesNewRomanPSMT;Times New Roman"/>
          <w:color w:val="000000"/>
          <w:spacing w:val="-3"/>
          <w:szCs w:val="28"/>
          <w:lang w:eastAsia="en-US"/>
        </w:rPr>
        <w:t>у</w:t>
      </w:r>
      <w:r>
        <w:rPr>
          <w:rFonts w:eastAsia="EXAEP+TimesNewRomanPSMT;Times New Roman" w:cs="EXAEP+TimesNewRomanPSMT;Times New Roman" w:ascii="EXAEP+TimesNewRomanPSMT;Times New Roman" w:hAnsi="EXAEP+TimesNewRomanPSMT;Times New Roman"/>
          <w:color w:val="000000"/>
          <w:szCs w:val="28"/>
          <w:lang w:eastAsia="en-US"/>
        </w:rPr>
        <w:t>сл</w:t>
      </w:r>
      <w:r>
        <w:rPr>
          <w:rFonts w:eastAsia="EXAEP+TimesNewRomanPSMT;Times New Roman" w:cs="EXAEP+TimesNewRomanPSMT;Times New Roman" w:ascii="EXAEP+TimesNewRomanPSMT;Times New Roman" w:hAnsi="EXAEP+TimesNewRomanPSMT;Times New Roman"/>
          <w:color w:val="000000"/>
          <w:spacing w:val="-3"/>
          <w:szCs w:val="28"/>
          <w:lang w:eastAsia="en-US"/>
        </w:rPr>
        <w:t>у</w:t>
      </w:r>
      <w:r>
        <w:rPr>
          <w:rFonts w:eastAsia="EXAEP+TimesNewRomanPSMT;Times New Roman" w:cs="EXAEP+TimesNewRomanPSMT;Times New Roman" w:ascii="EXAEP+TimesNewRomanPSMT;Times New Roman" w:hAnsi="EXAEP+TimesNewRomanPSMT;Times New Roman"/>
          <w:color w:val="000000"/>
          <w:szCs w:val="28"/>
          <w:lang w:eastAsia="en-US"/>
        </w:rPr>
        <w:t>ги.</w:t>
      </w:r>
    </w:p>
    <w:p>
      <w:pPr>
        <w:pStyle w:val="Normal"/>
        <w:tabs>
          <w:tab w:val="clear" w:pos="708"/>
          <w:tab w:val="left" w:pos="1347" w:leader="none"/>
          <w:tab w:val="left" w:pos="2623" w:leader="none"/>
          <w:tab w:val="left" w:pos="4056" w:leader="none"/>
          <w:tab w:val="left" w:pos="6335" w:leader="none"/>
          <w:tab w:val="left" w:pos="6821" w:leader="none"/>
          <w:tab w:val="left" w:pos="7783" w:leader="none"/>
        </w:tabs>
        <w:ind w:firstLine="707"/>
        <w:rPr>
          <w:rFonts w:ascii="Calibri" w:hAnsi="Calibri" w:eastAsia="Calibri" w:cs="Calibri"/>
          <w:color w:val="000000"/>
          <w:szCs w:val="28"/>
          <w:lang w:eastAsia="en-US"/>
        </w:rPr>
      </w:pPr>
      <w:r>
        <w:rPr>
          <w:rFonts w:eastAsia="RTOEG+TimesNewRomanPSMT;Times New Roman" w:cs="RTOEG+TimesNewRomanPSMT;Times New Roman" w:ascii="RTOEG+TimesNewRomanPSMT;Times New Roman" w:hAnsi="RTOEG+TimesNewRomanPSMT;Times New Roman"/>
          <w:color w:val="000000"/>
          <w:spacing w:val="1"/>
          <w:szCs w:val="28"/>
          <w:lang w:eastAsia="en-US"/>
        </w:rPr>
        <w:t>2</w:t>
      </w:r>
      <w:r>
        <w:rPr>
          <w:rFonts w:eastAsia="RTOEG+TimesNewRomanPSMT;Times New Roman" w:cs="RTOEG+TimesNewRomanPSMT;Times New Roman" w:ascii="RTOEG+TimesNewRomanPSMT;Times New Roman" w:hAnsi="RTOEG+TimesNewRomanPSMT;Times New Roman"/>
          <w:color w:val="000000"/>
          <w:szCs w:val="28"/>
          <w:lang w:eastAsia="en-US"/>
        </w:rPr>
        <w:t>.7</w:t>
      </w:r>
      <w:r>
        <w:rPr>
          <w:rFonts w:eastAsia="EXAEP+TimesNewRomanPSMT;Times New Roman" w:cs="EXAEP+TimesNewRomanPSMT;Times New Roman" w:ascii="EXAEP+TimesNewRomanPSMT;Times New Roman" w:hAnsi="EXAEP+TimesNewRomanPSMT;Times New Roman"/>
          <w:color w:val="000000"/>
          <w:szCs w:val="28"/>
          <w:lang w:eastAsia="en-US"/>
        </w:rPr>
        <w:t>.2.2.</w:t>
      </w:r>
      <w:r>
        <w:rPr>
          <w:rFonts w:eastAsia="EXAEP+TimesNewRomanPSMT;Times New Roman" w:cs="EXAEP+TimesNewRomanPSMT;Times New Roman" w:ascii="EXAEP+TimesNewRomanPSMT;Times New Roman" w:hAnsi="EXAEP+TimesNewRomanPSMT;Times New Roman"/>
          <w:color w:val="000000"/>
          <w:spacing w:val="31"/>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Представ</w:t>
      </w:r>
      <w:r>
        <w:rPr>
          <w:rFonts w:eastAsia="EXAEP+TimesNewRomanPSMT;Times New Roman" w:cs="EXAEP+TimesNewRomanPSMT;Times New Roman" w:ascii="EXAEP+TimesNewRomanPSMT;Times New Roman" w:hAnsi="EXAEP+TimesNewRomanPSMT;Times New Roman"/>
          <w:color w:val="000000"/>
          <w:spacing w:val="-1"/>
          <w:szCs w:val="28"/>
          <w:lang w:eastAsia="en-US"/>
        </w:rPr>
        <w:t>л</w:t>
      </w:r>
      <w:r>
        <w:rPr>
          <w:rFonts w:eastAsia="EXAEP+TimesNewRomanPSMT;Times New Roman" w:cs="EXAEP+TimesNewRomanPSMT;Times New Roman" w:ascii="EXAEP+TimesNewRomanPSMT;Times New Roman" w:hAnsi="EXAEP+TimesNewRomanPSMT;Times New Roman"/>
          <w:color w:val="000000"/>
          <w:spacing w:val="-2"/>
          <w:szCs w:val="28"/>
          <w:lang w:eastAsia="en-US"/>
        </w:rPr>
        <w:t>ен</w:t>
      </w:r>
      <w:r>
        <w:rPr>
          <w:rFonts w:eastAsia="EXAEP+TimesNewRomanPSMT;Times New Roman" w:cs="EXAEP+TimesNewRomanPSMT;Times New Roman" w:ascii="EXAEP+TimesNewRomanPSMT;Times New Roman" w:hAnsi="EXAEP+TimesNewRomanPSMT;Times New Roman"/>
          <w:color w:val="000000"/>
          <w:szCs w:val="28"/>
          <w:lang w:eastAsia="en-US"/>
        </w:rPr>
        <w:t>ия</w:t>
      </w:r>
      <w:r>
        <w:rPr>
          <w:rFonts w:eastAsia="EXAEP+TimesNewRomanPSMT;Times New Roman" w:cs="EXAEP+TimesNewRomanPSMT;Times New Roman" w:ascii="EXAEP+TimesNewRomanPSMT;Times New Roman" w:hAnsi="EXAEP+TimesNewRomanPSMT;Times New Roman"/>
          <w:color w:val="000000"/>
          <w:spacing w:val="30"/>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док</w:t>
      </w:r>
      <w:r>
        <w:rPr>
          <w:rFonts w:eastAsia="EXAEP+TimesNewRomanPSMT;Times New Roman" w:cs="EXAEP+TimesNewRomanPSMT;Times New Roman" w:ascii="EXAEP+TimesNewRomanPSMT;Times New Roman" w:hAnsi="EXAEP+TimesNewRomanPSMT;Times New Roman"/>
          <w:color w:val="000000"/>
          <w:spacing w:val="-1"/>
          <w:szCs w:val="28"/>
          <w:lang w:eastAsia="en-US"/>
        </w:rPr>
        <w:t>у</w:t>
      </w:r>
      <w:r>
        <w:rPr>
          <w:rFonts w:eastAsia="EXAEP+TimesNewRomanPSMT;Times New Roman" w:cs="EXAEP+TimesNewRomanPSMT;Times New Roman" w:ascii="EXAEP+TimesNewRomanPSMT;Times New Roman" w:hAnsi="EXAEP+TimesNewRomanPSMT;Times New Roman"/>
          <w:color w:val="000000"/>
          <w:szCs w:val="28"/>
          <w:lang w:eastAsia="en-US"/>
        </w:rPr>
        <w:t>ментов</w:t>
      </w:r>
      <w:r>
        <w:rPr>
          <w:rFonts w:eastAsia="EXAEP+TimesNewRomanPSMT;Times New Roman" w:cs="EXAEP+TimesNewRomanPSMT;Times New Roman" w:ascii="EXAEP+TimesNewRomanPSMT;Times New Roman" w:hAnsi="EXAEP+TimesNewRomanPSMT;Times New Roman"/>
          <w:color w:val="000000"/>
          <w:spacing w:val="28"/>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и</w:t>
      </w:r>
      <w:r>
        <w:rPr>
          <w:rFonts w:eastAsia="EXAEP+TimesNewRomanPSMT;Times New Roman" w:cs="EXAEP+TimesNewRomanPSMT;Times New Roman" w:ascii="EXAEP+TimesNewRomanPSMT;Times New Roman" w:hAnsi="EXAEP+TimesNewRomanPSMT;Times New Roman"/>
          <w:color w:val="000000"/>
          <w:spacing w:val="32"/>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информации,</w:t>
      </w:r>
      <w:r>
        <w:rPr>
          <w:rFonts w:eastAsia="EXAEP+TimesNewRomanPSMT;Times New Roman" w:cs="EXAEP+TimesNewRomanPSMT;Times New Roman" w:ascii="EXAEP+TimesNewRomanPSMT;Times New Roman" w:hAnsi="EXAEP+TimesNewRomanPSMT;Times New Roman"/>
          <w:color w:val="000000"/>
          <w:spacing w:val="30"/>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к</w:t>
      </w:r>
      <w:r>
        <w:rPr>
          <w:rFonts w:eastAsia="EXAEP+TimesNewRomanPSMT;Times New Roman" w:cs="EXAEP+TimesNewRomanPSMT;Times New Roman" w:ascii="EXAEP+TimesNewRomanPSMT;Times New Roman" w:hAnsi="EXAEP+TimesNewRomanPSMT;Times New Roman"/>
          <w:color w:val="000000"/>
          <w:spacing w:val="1"/>
          <w:szCs w:val="28"/>
          <w:lang w:eastAsia="en-US"/>
        </w:rPr>
        <w:t>о</w:t>
      </w:r>
      <w:r>
        <w:rPr>
          <w:rFonts w:eastAsia="EXAEP+TimesNewRomanPSMT;Times New Roman" w:cs="EXAEP+TimesNewRomanPSMT;Times New Roman" w:ascii="EXAEP+TimesNewRomanPSMT;Times New Roman" w:hAnsi="EXAEP+TimesNewRomanPSMT;Times New Roman"/>
          <w:color w:val="000000"/>
          <w:szCs w:val="28"/>
          <w:lang w:eastAsia="en-US"/>
        </w:rPr>
        <w:t>т</w:t>
      </w:r>
      <w:r>
        <w:rPr>
          <w:rFonts w:eastAsia="EXAEP+TimesNewRomanPSMT;Times New Roman" w:cs="EXAEP+TimesNewRomanPSMT;Times New Roman" w:ascii="EXAEP+TimesNewRomanPSMT;Times New Roman" w:hAnsi="EXAEP+TimesNewRomanPSMT;Times New Roman"/>
          <w:color w:val="000000"/>
          <w:spacing w:val="-1"/>
          <w:szCs w:val="28"/>
          <w:lang w:eastAsia="en-US"/>
        </w:rPr>
        <w:t>о</w:t>
      </w:r>
      <w:r>
        <w:rPr>
          <w:rFonts w:eastAsia="EXAEP+TimesNewRomanPSMT;Times New Roman" w:cs="EXAEP+TimesNewRomanPSMT;Times New Roman" w:ascii="EXAEP+TimesNewRomanPSMT;Times New Roman" w:hAnsi="EXAEP+TimesNewRomanPSMT;Times New Roman"/>
          <w:color w:val="000000"/>
          <w:szCs w:val="28"/>
          <w:lang w:eastAsia="en-US"/>
        </w:rPr>
        <w:t>рые</w:t>
      </w:r>
      <w:r>
        <w:rPr>
          <w:rFonts w:eastAsia="EXAEP+TimesNewRomanPSMT;Times New Roman" w:cs="EXAEP+TimesNewRomanPSMT;Times New Roman" w:ascii="EXAEP+TimesNewRomanPSMT;Times New Roman" w:hAnsi="EXAEP+TimesNewRomanPSMT;Times New Roman"/>
          <w:color w:val="000000"/>
          <w:spacing w:val="28"/>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в</w:t>
      </w:r>
      <w:r>
        <w:rPr>
          <w:rFonts w:eastAsia="EXAEP+TimesNewRomanPSMT;Times New Roman" w:cs="EXAEP+TimesNewRomanPSMT;Times New Roman" w:ascii="EXAEP+TimesNewRomanPSMT;Times New Roman" w:hAnsi="EXAEP+TimesNewRomanPSMT;Times New Roman"/>
          <w:color w:val="000000"/>
          <w:spacing w:val="30"/>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с</w:t>
      </w:r>
      <w:r>
        <w:rPr>
          <w:rFonts w:eastAsia="EXAEP+TimesNewRomanPSMT;Times New Roman" w:cs="EXAEP+TimesNewRomanPSMT;Times New Roman" w:ascii="EXAEP+TimesNewRomanPSMT;Times New Roman" w:hAnsi="EXAEP+TimesNewRomanPSMT;Times New Roman"/>
          <w:color w:val="000000"/>
          <w:spacing w:val="1"/>
          <w:szCs w:val="28"/>
          <w:lang w:eastAsia="en-US"/>
        </w:rPr>
        <w:t>оо</w:t>
      </w:r>
      <w:r>
        <w:rPr>
          <w:rFonts w:eastAsia="EXAEP+TimesNewRomanPSMT;Times New Roman" w:cs="EXAEP+TimesNewRomanPSMT;Times New Roman" w:ascii="EXAEP+TimesNewRomanPSMT;Times New Roman" w:hAnsi="EXAEP+TimesNewRomanPSMT;Times New Roman"/>
          <w:color w:val="000000"/>
          <w:szCs w:val="28"/>
          <w:lang w:eastAsia="en-US"/>
        </w:rPr>
        <w:t>тветст</w:t>
      </w:r>
      <w:r>
        <w:rPr>
          <w:rFonts w:eastAsia="EXAEP+TimesNewRomanPSMT;Times New Roman" w:cs="EXAEP+TimesNewRomanPSMT;Times New Roman" w:ascii="EXAEP+TimesNewRomanPSMT;Times New Roman" w:hAnsi="EXAEP+TimesNewRomanPSMT;Times New Roman"/>
          <w:color w:val="000000"/>
          <w:spacing w:val="-2"/>
          <w:szCs w:val="28"/>
          <w:lang w:eastAsia="en-US"/>
        </w:rPr>
        <w:t>в</w:t>
      </w:r>
      <w:r>
        <w:rPr>
          <w:rFonts w:eastAsia="EXAEP+TimesNewRomanPSMT;Times New Roman" w:cs="EXAEP+TimesNewRomanPSMT;Times New Roman" w:ascii="EXAEP+TimesNewRomanPSMT;Times New Roman" w:hAnsi="EXAEP+TimesNewRomanPSMT;Times New Roman"/>
          <w:color w:val="000000"/>
          <w:szCs w:val="28"/>
          <w:lang w:eastAsia="en-US"/>
        </w:rPr>
        <w:t>ии</w:t>
      </w:r>
      <w:r>
        <w:rPr>
          <w:rFonts w:eastAsia="EXAEP+TimesNewRomanPSMT;Times New Roman" w:cs="EXAEP+TimesNewRomanPSMT;Times New Roman" w:ascii="EXAEP+TimesNewRomanPSMT;Times New Roman" w:hAnsi="EXAEP+TimesNewRomanPSMT;Times New Roman"/>
          <w:color w:val="000000"/>
          <w:spacing w:val="29"/>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с но</w:t>
      </w:r>
      <w:r>
        <w:rPr>
          <w:rFonts w:eastAsia="EXAEP+TimesNewRomanPSMT;Times New Roman" w:cs="EXAEP+TimesNewRomanPSMT;Times New Roman" w:ascii="EXAEP+TimesNewRomanPSMT;Times New Roman" w:hAnsi="EXAEP+TimesNewRomanPSMT;Times New Roman"/>
          <w:color w:val="000000"/>
          <w:spacing w:val="1"/>
          <w:szCs w:val="28"/>
          <w:lang w:eastAsia="en-US"/>
        </w:rPr>
        <w:t>р</w:t>
      </w:r>
      <w:r>
        <w:rPr>
          <w:rFonts w:eastAsia="EXAEP+TimesNewRomanPSMT;Times New Roman" w:cs="EXAEP+TimesNewRomanPSMT;Times New Roman" w:ascii="EXAEP+TimesNewRomanPSMT;Times New Roman" w:hAnsi="EXAEP+TimesNewRomanPSMT;Times New Roman"/>
          <w:color w:val="000000"/>
          <w:szCs w:val="28"/>
          <w:lang w:eastAsia="en-US"/>
        </w:rPr>
        <w:t>ма</w:t>
      </w:r>
      <w:r>
        <w:rPr>
          <w:rFonts w:eastAsia="EXAEP+TimesNewRomanPSMT;Times New Roman" w:cs="EXAEP+TimesNewRomanPSMT;Times New Roman" w:ascii="EXAEP+TimesNewRomanPSMT;Times New Roman" w:hAnsi="EXAEP+TimesNewRomanPSMT;Times New Roman"/>
          <w:color w:val="000000"/>
          <w:spacing w:val="-1"/>
          <w:szCs w:val="28"/>
          <w:lang w:eastAsia="en-US"/>
        </w:rPr>
        <w:t>т</w:t>
      </w:r>
      <w:r>
        <w:rPr>
          <w:rFonts w:eastAsia="EXAEP+TimesNewRomanPSMT;Times New Roman" w:cs="EXAEP+TimesNewRomanPSMT;Times New Roman" w:ascii="EXAEP+TimesNewRomanPSMT;Times New Roman" w:hAnsi="EXAEP+TimesNewRomanPSMT;Times New Roman"/>
          <w:color w:val="000000"/>
          <w:szCs w:val="28"/>
          <w:lang w:eastAsia="en-US"/>
        </w:rPr>
        <w:t>ив</w:t>
      </w:r>
      <w:r>
        <w:rPr>
          <w:rFonts w:eastAsia="EXAEP+TimesNewRomanPSMT;Times New Roman" w:cs="EXAEP+TimesNewRomanPSMT;Times New Roman" w:ascii="EXAEP+TimesNewRomanPSMT;Times New Roman" w:hAnsi="EXAEP+TimesNewRomanPSMT;Times New Roman"/>
          <w:color w:val="000000"/>
          <w:spacing w:val="-1"/>
          <w:szCs w:val="28"/>
          <w:lang w:eastAsia="en-US"/>
        </w:rPr>
        <w:t>н</w:t>
      </w:r>
      <w:r>
        <w:rPr>
          <w:rFonts w:eastAsia="EXAEP+TimesNewRomanPSMT;Times New Roman" w:cs="EXAEP+TimesNewRomanPSMT;Times New Roman" w:ascii="EXAEP+TimesNewRomanPSMT;Times New Roman" w:hAnsi="EXAEP+TimesNewRomanPSMT;Times New Roman"/>
          <w:color w:val="000000"/>
          <w:szCs w:val="28"/>
          <w:lang w:eastAsia="en-US"/>
        </w:rPr>
        <w:t>ы</w:t>
      </w:r>
      <w:r>
        <w:rPr>
          <w:rFonts w:eastAsia="EXAEP+TimesNewRomanPSMT;Times New Roman" w:cs="EXAEP+TimesNewRomanPSMT;Times New Roman" w:ascii="EXAEP+TimesNewRomanPSMT;Times New Roman" w:hAnsi="EXAEP+TimesNewRomanPSMT;Times New Roman"/>
          <w:color w:val="000000"/>
          <w:spacing w:val="-1"/>
          <w:szCs w:val="28"/>
          <w:lang w:eastAsia="en-US"/>
        </w:rPr>
        <w:t>м</w:t>
      </w:r>
      <w:r>
        <w:rPr>
          <w:rFonts w:eastAsia="EXAEP+TimesNewRomanPSMT;Times New Roman" w:cs="EXAEP+TimesNewRomanPSMT;Times New Roman" w:ascii="EXAEP+TimesNewRomanPSMT;Times New Roman" w:hAnsi="EXAEP+TimesNewRomanPSMT;Times New Roman"/>
          <w:color w:val="000000"/>
          <w:szCs w:val="28"/>
          <w:lang w:eastAsia="en-US"/>
        </w:rPr>
        <w:t>и пра</w:t>
      </w:r>
      <w:r>
        <w:rPr>
          <w:rFonts w:eastAsia="EXAEP+TimesNewRomanPSMT;Times New Roman" w:cs="EXAEP+TimesNewRomanPSMT;Times New Roman" w:ascii="EXAEP+TimesNewRomanPSMT;Times New Roman" w:hAnsi="EXAEP+TimesNewRomanPSMT;Times New Roman"/>
          <w:color w:val="000000"/>
          <w:spacing w:val="-1"/>
          <w:szCs w:val="28"/>
          <w:lang w:eastAsia="en-US"/>
        </w:rPr>
        <w:t>в</w:t>
      </w:r>
      <w:r>
        <w:rPr>
          <w:rFonts w:eastAsia="EXAEP+TimesNewRomanPSMT;Times New Roman" w:cs="EXAEP+TimesNewRomanPSMT;Times New Roman" w:ascii="EXAEP+TimesNewRomanPSMT;Times New Roman" w:hAnsi="EXAEP+TimesNewRomanPSMT;Times New Roman"/>
          <w:color w:val="000000"/>
          <w:szCs w:val="28"/>
          <w:lang w:eastAsia="en-US"/>
        </w:rPr>
        <w:t>овы</w:t>
      </w:r>
      <w:r>
        <w:rPr>
          <w:rFonts w:eastAsia="EXAEP+TimesNewRomanPSMT;Times New Roman" w:cs="EXAEP+TimesNewRomanPSMT;Times New Roman" w:ascii="EXAEP+TimesNewRomanPSMT;Times New Roman" w:hAnsi="EXAEP+TimesNewRomanPSMT;Times New Roman"/>
          <w:color w:val="000000"/>
          <w:spacing w:val="-1"/>
          <w:szCs w:val="28"/>
          <w:lang w:eastAsia="en-US"/>
        </w:rPr>
        <w:t>м</w:t>
      </w:r>
      <w:r>
        <w:rPr>
          <w:rFonts w:eastAsia="EXAEP+TimesNewRomanPSMT;Times New Roman" w:cs="EXAEP+TimesNewRomanPSMT;Times New Roman" w:ascii="EXAEP+TimesNewRomanPSMT;Times New Roman" w:hAnsi="EXAEP+TimesNewRomanPSMT;Times New Roman"/>
          <w:color w:val="000000"/>
          <w:szCs w:val="28"/>
          <w:lang w:eastAsia="en-US"/>
        </w:rPr>
        <w:t>и</w:t>
      </w:r>
      <w:r>
        <w:rPr>
          <w:rFonts w:eastAsia="EXAEP+TimesNewRomanPSMT;Times New Roman" w:cs="EXAEP+TimesNewRomanPSMT;Times New Roman" w:ascii="EXAEP+TimesNewRomanPSMT;Times New Roman" w:hAnsi="EXAEP+TimesNewRomanPSMT;Times New Roman"/>
          <w:color w:val="000000"/>
          <w:spacing w:val="1"/>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акт</w:t>
      </w:r>
      <w:r>
        <w:rPr>
          <w:rFonts w:eastAsia="EXAEP+TimesNewRomanPSMT;Times New Roman" w:cs="EXAEP+TimesNewRomanPSMT;Times New Roman" w:ascii="EXAEP+TimesNewRomanPSMT;Times New Roman" w:hAnsi="EXAEP+TimesNewRomanPSMT;Times New Roman"/>
          <w:color w:val="000000"/>
          <w:spacing w:val="-2"/>
          <w:szCs w:val="28"/>
          <w:lang w:eastAsia="en-US"/>
        </w:rPr>
        <w:t>а</w:t>
      </w:r>
      <w:r>
        <w:rPr>
          <w:rFonts w:eastAsia="EXAEP+TimesNewRomanPSMT;Times New Roman" w:cs="EXAEP+TimesNewRomanPSMT;Times New Roman" w:ascii="EXAEP+TimesNewRomanPSMT;Times New Roman" w:hAnsi="EXAEP+TimesNewRomanPSMT;Times New Roman"/>
          <w:color w:val="000000"/>
          <w:szCs w:val="28"/>
          <w:lang w:eastAsia="en-US"/>
        </w:rPr>
        <w:t>ми</w:t>
      </w:r>
      <w:r>
        <w:rPr>
          <w:rFonts w:eastAsia="EXAEP+TimesNewRomanPSMT;Times New Roman" w:cs="EXAEP+TimesNewRomanPSMT;Times New Roman" w:ascii="EXAEP+TimesNewRomanPSMT;Times New Roman" w:hAnsi="EXAEP+TimesNewRomanPSMT;Times New Roman"/>
          <w:color w:val="000000"/>
          <w:spacing w:val="1"/>
          <w:szCs w:val="28"/>
          <w:lang w:eastAsia="en-US"/>
        </w:rPr>
        <w:t xml:space="preserve"> </w:t>
      </w:r>
      <w:r>
        <w:rPr>
          <w:rFonts w:eastAsia="EXAEP+TimesNewRomanPSMT;Times New Roman" w:cs="EXAEP+TimesNewRomanPSMT;Times New Roman" w:ascii="EXAEP+TimesNewRomanPSMT;Times New Roman" w:hAnsi="EXAEP+TimesNewRomanPSMT;Times New Roman"/>
          <w:color w:val="000000"/>
          <w:spacing w:val="-1"/>
          <w:szCs w:val="28"/>
          <w:lang w:eastAsia="en-US"/>
        </w:rPr>
        <w:t>Р</w:t>
      </w:r>
      <w:r>
        <w:rPr>
          <w:rFonts w:eastAsia="EXAEP+TimesNewRomanPSMT;Times New Roman" w:cs="EXAEP+TimesNewRomanPSMT;Times New Roman" w:ascii="EXAEP+TimesNewRomanPSMT;Times New Roman" w:hAnsi="EXAEP+TimesNewRomanPSMT;Times New Roman"/>
          <w:color w:val="000000"/>
          <w:szCs w:val="28"/>
          <w:lang w:eastAsia="en-US"/>
        </w:rPr>
        <w:t>ос</w:t>
      </w:r>
      <w:r>
        <w:rPr>
          <w:rFonts w:eastAsia="EXAEP+TimesNewRomanPSMT;Times New Roman" w:cs="EXAEP+TimesNewRomanPSMT;Times New Roman" w:ascii="EXAEP+TimesNewRomanPSMT;Times New Roman" w:hAnsi="EXAEP+TimesNewRomanPSMT;Times New Roman"/>
          <w:color w:val="000000"/>
          <w:spacing w:val="-1"/>
          <w:szCs w:val="28"/>
          <w:lang w:eastAsia="en-US"/>
        </w:rPr>
        <w:t>си</w:t>
      </w:r>
      <w:r>
        <w:rPr>
          <w:rFonts w:eastAsia="EXAEP+TimesNewRomanPSMT;Times New Roman" w:cs="EXAEP+TimesNewRomanPSMT;Times New Roman" w:ascii="EXAEP+TimesNewRomanPSMT;Times New Roman" w:hAnsi="EXAEP+TimesNewRomanPSMT;Times New Roman"/>
          <w:color w:val="000000"/>
          <w:szCs w:val="28"/>
          <w:lang w:eastAsia="en-US"/>
        </w:rPr>
        <w:t>йс</w:t>
      </w:r>
      <w:r>
        <w:rPr>
          <w:rFonts w:eastAsia="EXAEP+TimesNewRomanPSMT;Times New Roman" w:cs="EXAEP+TimesNewRomanPSMT;Times New Roman" w:ascii="EXAEP+TimesNewRomanPSMT;Times New Roman" w:hAnsi="EXAEP+TimesNewRomanPSMT;Times New Roman"/>
          <w:color w:val="000000"/>
          <w:spacing w:val="-2"/>
          <w:szCs w:val="28"/>
          <w:lang w:eastAsia="en-US"/>
        </w:rPr>
        <w:t>к</w:t>
      </w:r>
      <w:r>
        <w:rPr>
          <w:rFonts w:eastAsia="EXAEP+TimesNewRomanPSMT;Times New Roman" w:cs="EXAEP+TimesNewRomanPSMT;Times New Roman" w:ascii="EXAEP+TimesNewRomanPSMT;Times New Roman" w:hAnsi="EXAEP+TimesNewRomanPSMT;Times New Roman"/>
          <w:color w:val="000000"/>
          <w:szCs w:val="28"/>
          <w:lang w:eastAsia="en-US"/>
        </w:rPr>
        <w:t>ой</w:t>
      </w:r>
      <w:r>
        <w:rPr>
          <w:rFonts w:eastAsia="EXAEP+TimesNewRomanPSMT;Times New Roman" w:cs="EXAEP+TimesNewRomanPSMT;Times New Roman" w:ascii="EXAEP+TimesNewRomanPSMT;Times New Roman" w:hAnsi="EXAEP+TimesNewRomanPSMT;Times New Roman"/>
          <w:color w:val="000000"/>
          <w:spacing w:val="1"/>
          <w:szCs w:val="28"/>
          <w:lang w:eastAsia="en-US"/>
        </w:rPr>
        <w:t xml:space="preserve"> </w:t>
      </w:r>
      <w:r>
        <w:rPr>
          <w:rFonts w:eastAsia="EXAEP+TimesNewRomanPSMT;Times New Roman" w:cs="EXAEP+TimesNewRomanPSMT;Times New Roman" w:ascii="EXAEP+TimesNewRomanPSMT;Times New Roman" w:hAnsi="EXAEP+TimesNewRomanPSMT;Times New Roman"/>
          <w:color w:val="000000"/>
          <w:spacing w:val="-1"/>
          <w:szCs w:val="28"/>
          <w:lang w:eastAsia="en-US"/>
        </w:rPr>
        <w:t>Фе</w:t>
      </w:r>
      <w:r>
        <w:rPr>
          <w:rFonts w:eastAsia="EXAEP+TimesNewRomanPSMT;Times New Roman" w:cs="EXAEP+TimesNewRomanPSMT;Times New Roman" w:ascii="EXAEP+TimesNewRomanPSMT;Times New Roman" w:hAnsi="EXAEP+TimesNewRomanPSMT;Times New Roman"/>
          <w:color w:val="000000"/>
          <w:szCs w:val="28"/>
          <w:lang w:eastAsia="en-US"/>
        </w:rPr>
        <w:t>д</w:t>
      </w:r>
      <w:r>
        <w:rPr>
          <w:rFonts w:eastAsia="EXAEP+TimesNewRomanPSMT;Times New Roman" w:cs="EXAEP+TimesNewRomanPSMT;Times New Roman" w:ascii="EXAEP+TimesNewRomanPSMT;Times New Roman" w:hAnsi="EXAEP+TimesNewRomanPSMT;Times New Roman"/>
          <w:color w:val="000000"/>
          <w:spacing w:val="-1"/>
          <w:szCs w:val="28"/>
          <w:lang w:eastAsia="en-US"/>
        </w:rPr>
        <w:t>е</w:t>
      </w:r>
      <w:r>
        <w:rPr>
          <w:rFonts w:eastAsia="EXAEP+TimesNewRomanPSMT;Times New Roman" w:cs="EXAEP+TimesNewRomanPSMT;Times New Roman" w:ascii="EXAEP+TimesNewRomanPSMT;Times New Roman" w:hAnsi="EXAEP+TimesNewRomanPSMT;Times New Roman"/>
          <w:color w:val="000000"/>
          <w:szCs w:val="28"/>
          <w:lang w:eastAsia="en-US"/>
        </w:rPr>
        <w:t>ра</w:t>
      </w:r>
      <w:r>
        <w:rPr>
          <w:rFonts w:eastAsia="EXAEP+TimesNewRomanPSMT;Times New Roman" w:cs="EXAEP+TimesNewRomanPSMT;Times New Roman" w:ascii="EXAEP+TimesNewRomanPSMT;Times New Roman" w:hAnsi="EXAEP+TimesNewRomanPSMT;Times New Roman"/>
          <w:color w:val="000000"/>
          <w:spacing w:val="-1"/>
          <w:szCs w:val="28"/>
          <w:lang w:eastAsia="en-US"/>
        </w:rPr>
        <w:t>ц</w:t>
      </w:r>
      <w:r>
        <w:rPr>
          <w:rFonts w:eastAsia="EXAEP+TimesNewRomanPSMT;Times New Roman" w:cs="EXAEP+TimesNewRomanPSMT;Times New Roman" w:ascii="EXAEP+TimesNewRomanPSMT;Times New Roman" w:hAnsi="EXAEP+TimesNewRomanPSMT;Times New Roman"/>
          <w:color w:val="000000"/>
          <w:szCs w:val="28"/>
          <w:lang w:eastAsia="en-US"/>
        </w:rPr>
        <w:t>ии</w:t>
      </w:r>
      <w:r>
        <w:rPr>
          <w:rFonts w:eastAsia="EXAEP+TimesNewRomanPSMT;Times New Roman" w:cs="EXAEP+TimesNewRomanPSMT;Times New Roman" w:ascii="EXAEP+TimesNewRomanPSMT;Times New Roman" w:hAnsi="EXAEP+TimesNewRomanPSMT;Times New Roman"/>
          <w:color w:val="000000"/>
          <w:spacing w:val="-1"/>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и Смоленской области,</w:t>
      </w:r>
      <w:r>
        <w:rPr>
          <w:rFonts w:eastAsia="EXAEP+TimesNewRomanPSMT;Times New Roman" w:cs="EXAEP+TimesNewRomanPSMT;Times New Roman" w:ascii="EXAEP+TimesNewRomanPSMT;Times New Roman" w:hAnsi="EXAEP+TimesNewRomanPSMT;Times New Roman"/>
          <w:color w:val="000000"/>
          <w:spacing w:val="50"/>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м</w:t>
      </w:r>
      <w:r>
        <w:rPr>
          <w:rFonts w:eastAsia="EXAEP+TimesNewRomanPSMT;Times New Roman" w:cs="EXAEP+TimesNewRomanPSMT;Times New Roman" w:ascii="EXAEP+TimesNewRomanPSMT;Times New Roman" w:hAnsi="EXAEP+TimesNewRomanPSMT;Times New Roman"/>
          <w:color w:val="000000"/>
          <w:spacing w:val="-1"/>
          <w:szCs w:val="28"/>
          <w:lang w:eastAsia="en-US"/>
        </w:rPr>
        <w:t>у</w:t>
      </w:r>
      <w:r>
        <w:rPr>
          <w:rFonts w:eastAsia="EXAEP+TimesNewRomanPSMT;Times New Roman" w:cs="EXAEP+TimesNewRomanPSMT;Times New Roman" w:ascii="EXAEP+TimesNewRomanPSMT;Times New Roman" w:hAnsi="EXAEP+TimesNewRomanPSMT;Times New Roman"/>
          <w:color w:val="000000"/>
          <w:szCs w:val="28"/>
          <w:lang w:eastAsia="en-US"/>
        </w:rPr>
        <w:t>ниципал</w:t>
      </w:r>
      <w:r>
        <w:rPr>
          <w:rFonts w:eastAsia="EXAEP+TimesNewRomanPSMT;Times New Roman" w:cs="EXAEP+TimesNewRomanPSMT;Times New Roman" w:ascii="EXAEP+TimesNewRomanPSMT;Times New Roman" w:hAnsi="EXAEP+TimesNewRomanPSMT;Times New Roman"/>
          <w:color w:val="000000"/>
          <w:spacing w:val="-1"/>
          <w:szCs w:val="28"/>
          <w:lang w:eastAsia="en-US"/>
        </w:rPr>
        <w:t>ьн</w:t>
      </w:r>
      <w:r>
        <w:rPr>
          <w:rFonts w:eastAsia="EXAEP+TimesNewRomanPSMT;Times New Roman" w:cs="EXAEP+TimesNewRomanPSMT;Times New Roman" w:ascii="EXAEP+TimesNewRomanPSMT;Times New Roman" w:hAnsi="EXAEP+TimesNewRomanPSMT;Times New Roman"/>
          <w:color w:val="000000"/>
          <w:szCs w:val="28"/>
          <w:lang w:eastAsia="en-US"/>
        </w:rPr>
        <w:t>ыми</w:t>
      </w:r>
      <w:r>
        <w:rPr>
          <w:rFonts w:eastAsia="EXAEP+TimesNewRomanPSMT;Times New Roman" w:cs="EXAEP+TimesNewRomanPSMT;Times New Roman" w:ascii="EXAEP+TimesNewRomanPSMT;Times New Roman" w:hAnsi="EXAEP+TimesNewRomanPSMT;Times New Roman"/>
          <w:color w:val="000000"/>
          <w:spacing w:val="48"/>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правовы</w:t>
      </w:r>
      <w:r>
        <w:rPr>
          <w:rFonts w:eastAsia="EXAEP+TimesNewRomanPSMT;Times New Roman" w:cs="EXAEP+TimesNewRomanPSMT;Times New Roman" w:ascii="EXAEP+TimesNewRomanPSMT;Times New Roman" w:hAnsi="EXAEP+TimesNewRomanPSMT;Times New Roman"/>
          <w:color w:val="000000"/>
          <w:spacing w:val="-1"/>
          <w:szCs w:val="28"/>
          <w:lang w:eastAsia="en-US"/>
        </w:rPr>
        <w:t>м</w:t>
      </w:r>
      <w:r>
        <w:rPr>
          <w:rFonts w:eastAsia="EXAEP+TimesNewRomanPSMT;Times New Roman" w:cs="EXAEP+TimesNewRomanPSMT;Times New Roman" w:ascii="EXAEP+TimesNewRomanPSMT;Times New Roman" w:hAnsi="EXAEP+TimesNewRomanPSMT;Times New Roman"/>
          <w:color w:val="000000"/>
          <w:szCs w:val="28"/>
          <w:lang w:eastAsia="en-US"/>
        </w:rPr>
        <w:t>и</w:t>
      </w:r>
      <w:r>
        <w:rPr>
          <w:rFonts w:eastAsia="EXAEP+TimesNewRomanPSMT;Times New Roman" w:cs="EXAEP+TimesNewRomanPSMT;Times New Roman" w:ascii="EXAEP+TimesNewRomanPSMT;Times New Roman" w:hAnsi="EXAEP+TimesNewRomanPSMT;Times New Roman"/>
          <w:color w:val="000000"/>
          <w:spacing w:val="50"/>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ак</w:t>
      </w:r>
      <w:r>
        <w:rPr>
          <w:rFonts w:eastAsia="EXAEP+TimesNewRomanPSMT;Times New Roman" w:cs="EXAEP+TimesNewRomanPSMT;Times New Roman" w:ascii="EXAEP+TimesNewRomanPSMT;Times New Roman" w:hAnsi="EXAEP+TimesNewRomanPSMT;Times New Roman"/>
          <w:color w:val="000000"/>
          <w:spacing w:val="-1"/>
          <w:szCs w:val="28"/>
          <w:lang w:eastAsia="en-US"/>
        </w:rPr>
        <w:t>т</w:t>
      </w:r>
      <w:r>
        <w:rPr>
          <w:rFonts w:eastAsia="EXAEP+TimesNewRomanPSMT;Times New Roman" w:cs="EXAEP+TimesNewRomanPSMT;Times New Roman" w:ascii="EXAEP+TimesNewRomanPSMT;Times New Roman" w:hAnsi="EXAEP+TimesNewRomanPSMT;Times New Roman"/>
          <w:color w:val="000000"/>
          <w:szCs w:val="28"/>
          <w:lang w:eastAsia="en-US"/>
        </w:rPr>
        <w:t>ами муниципального образования «Дорогобужский муниципальный округ» Смоленской области, на</w:t>
      </w:r>
      <w:r>
        <w:rPr>
          <w:rFonts w:eastAsia="EXAEP+TimesNewRomanPSMT;Times New Roman" w:cs="EXAEP+TimesNewRomanPSMT;Times New Roman" w:ascii="EXAEP+TimesNewRomanPSMT;Times New Roman" w:hAnsi="EXAEP+TimesNewRomanPSMT;Times New Roman"/>
          <w:color w:val="000000"/>
          <w:spacing w:val="-1"/>
          <w:szCs w:val="28"/>
          <w:lang w:eastAsia="en-US"/>
        </w:rPr>
        <w:t>х</w:t>
      </w:r>
      <w:r>
        <w:rPr>
          <w:rFonts w:eastAsia="EXAEP+TimesNewRomanPSMT;Times New Roman" w:cs="EXAEP+TimesNewRomanPSMT;Times New Roman" w:ascii="EXAEP+TimesNewRomanPSMT;Times New Roman" w:hAnsi="EXAEP+TimesNewRomanPSMT;Times New Roman"/>
          <w:color w:val="000000"/>
          <w:szCs w:val="28"/>
          <w:lang w:eastAsia="en-US"/>
        </w:rPr>
        <w:t>одят</w:t>
      </w:r>
      <w:r>
        <w:rPr>
          <w:rFonts w:eastAsia="EXAEP+TimesNewRomanPSMT;Times New Roman" w:cs="EXAEP+TimesNewRomanPSMT;Times New Roman" w:ascii="EXAEP+TimesNewRomanPSMT;Times New Roman" w:hAnsi="EXAEP+TimesNewRomanPSMT;Times New Roman"/>
          <w:color w:val="000000"/>
          <w:spacing w:val="-1"/>
          <w:szCs w:val="28"/>
          <w:lang w:eastAsia="en-US"/>
        </w:rPr>
        <w:t>ся</w:t>
      </w:r>
      <w:r>
        <w:rPr>
          <w:rFonts w:eastAsia="EXAEP+TimesNewRomanPSMT;Times New Roman" w:cs="EXAEP+TimesNewRomanPSMT;Times New Roman" w:ascii="EXAEP+TimesNewRomanPSMT;Times New Roman" w:hAnsi="EXAEP+TimesNewRomanPSMT;Times New Roman"/>
          <w:color w:val="000000"/>
          <w:spacing w:val="6"/>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в</w:t>
      </w:r>
      <w:r>
        <w:rPr>
          <w:rFonts w:eastAsia="EXAEP+TimesNewRomanPSMT;Times New Roman" w:cs="EXAEP+TimesNewRomanPSMT;Times New Roman" w:ascii="EXAEP+TimesNewRomanPSMT;Times New Roman" w:hAnsi="EXAEP+TimesNewRomanPSMT;Times New Roman"/>
          <w:color w:val="000000"/>
          <w:spacing w:val="6"/>
          <w:szCs w:val="28"/>
          <w:lang w:eastAsia="en-US"/>
        </w:rPr>
        <w:t xml:space="preserve"> </w:t>
      </w:r>
      <w:r>
        <w:rPr>
          <w:rFonts w:eastAsia="EXAEP+TimesNewRomanPSMT;Times New Roman" w:cs="EXAEP+TimesNewRomanPSMT;Times New Roman" w:ascii="EXAEP+TimesNewRomanPSMT;Times New Roman" w:hAnsi="EXAEP+TimesNewRomanPSMT;Times New Roman"/>
          <w:color w:val="000000"/>
          <w:spacing w:val="1"/>
          <w:szCs w:val="28"/>
          <w:lang w:eastAsia="en-US"/>
        </w:rPr>
        <w:t>р</w:t>
      </w:r>
      <w:r>
        <w:rPr>
          <w:rFonts w:eastAsia="EXAEP+TimesNewRomanPSMT;Times New Roman" w:cs="EXAEP+TimesNewRomanPSMT;Times New Roman" w:ascii="EXAEP+TimesNewRomanPSMT;Times New Roman" w:hAnsi="EXAEP+TimesNewRomanPSMT;Times New Roman"/>
          <w:color w:val="000000"/>
          <w:szCs w:val="28"/>
          <w:lang w:eastAsia="en-US"/>
        </w:rPr>
        <w:t>а</w:t>
      </w:r>
      <w:r>
        <w:rPr>
          <w:rFonts w:eastAsia="EXAEP+TimesNewRomanPSMT;Times New Roman" w:cs="EXAEP+TimesNewRomanPSMT;Times New Roman" w:ascii="EXAEP+TimesNewRomanPSMT;Times New Roman" w:hAnsi="EXAEP+TimesNewRomanPSMT;Times New Roman"/>
          <w:color w:val="000000"/>
          <w:spacing w:val="-2"/>
          <w:szCs w:val="28"/>
          <w:lang w:eastAsia="en-US"/>
        </w:rPr>
        <w:t>с</w:t>
      </w:r>
      <w:r>
        <w:rPr>
          <w:rFonts w:eastAsia="EXAEP+TimesNewRomanPSMT;Times New Roman" w:cs="EXAEP+TimesNewRomanPSMT;Times New Roman" w:ascii="EXAEP+TimesNewRomanPSMT;Times New Roman" w:hAnsi="EXAEP+TimesNewRomanPSMT;Times New Roman"/>
          <w:color w:val="000000"/>
          <w:szCs w:val="28"/>
          <w:lang w:eastAsia="en-US"/>
        </w:rPr>
        <w:t>пор</w:t>
      </w:r>
      <w:r>
        <w:rPr>
          <w:rFonts w:eastAsia="EXAEP+TimesNewRomanPSMT;Times New Roman" w:cs="EXAEP+TimesNewRomanPSMT;Times New Roman" w:ascii="EXAEP+TimesNewRomanPSMT;Times New Roman" w:hAnsi="EXAEP+TimesNewRomanPSMT;Times New Roman"/>
          <w:color w:val="000000"/>
          <w:spacing w:val="-1"/>
          <w:szCs w:val="28"/>
          <w:lang w:eastAsia="en-US"/>
        </w:rPr>
        <w:t>я</w:t>
      </w:r>
      <w:r>
        <w:rPr>
          <w:rFonts w:eastAsia="EXAEP+TimesNewRomanPSMT;Times New Roman" w:cs="EXAEP+TimesNewRomanPSMT;Times New Roman" w:ascii="EXAEP+TimesNewRomanPSMT;Times New Roman" w:hAnsi="EXAEP+TimesNewRomanPSMT;Times New Roman"/>
          <w:color w:val="000000"/>
          <w:szCs w:val="28"/>
          <w:lang w:eastAsia="en-US"/>
        </w:rPr>
        <w:t>же</w:t>
      </w:r>
      <w:r>
        <w:rPr>
          <w:rFonts w:eastAsia="EXAEP+TimesNewRomanPSMT;Times New Roman" w:cs="EXAEP+TimesNewRomanPSMT;Times New Roman" w:ascii="EXAEP+TimesNewRomanPSMT;Times New Roman" w:hAnsi="EXAEP+TimesNewRomanPSMT;Times New Roman"/>
          <w:color w:val="000000"/>
          <w:spacing w:val="-1"/>
          <w:szCs w:val="28"/>
          <w:lang w:eastAsia="en-US"/>
        </w:rPr>
        <w:t>ни</w:t>
      </w:r>
      <w:r>
        <w:rPr>
          <w:rFonts w:eastAsia="EXAEP+TimesNewRomanPSMT;Times New Roman" w:cs="EXAEP+TimesNewRomanPSMT;Times New Roman" w:ascii="EXAEP+TimesNewRomanPSMT;Times New Roman" w:hAnsi="EXAEP+TimesNewRomanPSMT;Times New Roman"/>
          <w:color w:val="000000"/>
          <w:szCs w:val="28"/>
          <w:lang w:eastAsia="en-US"/>
        </w:rPr>
        <w:t>и</w:t>
      </w:r>
      <w:r>
        <w:rPr>
          <w:rFonts w:eastAsia="EXAEP+TimesNewRomanPSMT;Times New Roman" w:cs="EXAEP+TimesNewRomanPSMT;Times New Roman" w:ascii="EXAEP+TimesNewRomanPSMT;Times New Roman" w:hAnsi="EXAEP+TimesNewRomanPSMT;Times New Roman"/>
          <w:color w:val="000000"/>
          <w:spacing w:val="7"/>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органов, п</w:t>
      </w:r>
      <w:r>
        <w:rPr>
          <w:rFonts w:eastAsia="EXAEP+TimesNewRomanPSMT;Times New Roman" w:cs="EXAEP+TimesNewRomanPSMT;Times New Roman" w:ascii="EXAEP+TimesNewRomanPSMT;Times New Roman" w:hAnsi="EXAEP+TimesNewRomanPSMT;Times New Roman"/>
          <w:color w:val="000000"/>
          <w:spacing w:val="1"/>
          <w:szCs w:val="28"/>
          <w:lang w:eastAsia="en-US"/>
        </w:rPr>
        <w:t>р</w:t>
      </w:r>
      <w:r>
        <w:rPr>
          <w:rFonts w:eastAsia="EXAEP+TimesNewRomanPSMT;Times New Roman" w:cs="EXAEP+TimesNewRomanPSMT;Times New Roman" w:ascii="EXAEP+TimesNewRomanPSMT;Times New Roman" w:hAnsi="EXAEP+TimesNewRomanPSMT;Times New Roman"/>
          <w:color w:val="000000"/>
          <w:spacing w:val="-1"/>
          <w:szCs w:val="28"/>
          <w:lang w:eastAsia="en-US"/>
        </w:rPr>
        <w:t>ед</w:t>
      </w:r>
      <w:r>
        <w:rPr>
          <w:rFonts w:eastAsia="EXAEP+TimesNewRomanPSMT;Times New Roman" w:cs="EXAEP+TimesNewRomanPSMT;Times New Roman" w:ascii="EXAEP+TimesNewRomanPSMT;Times New Roman" w:hAnsi="EXAEP+TimesNewRomanPSMT;Times New Roman"/>
          <w:color w:val="000000"/>
          <w:szCs w:val="28"/>
          <w:lang w:eastAsia="en-US"/>
        </w:rPr>
        <w:t>оставляю</w:t>
      </w:r>
      <w:r>
        <w:rPr>
          <w:rFonts w:eastAsia="EXAEP+TimesNewRomanPSMT;Times New Roman" w:cs="EXAEP+TimesNewRomanPSMT;Times New Roman" w:ascii="EXAEP+TimesNewRomanPSMT;Times New Roman" w:hAnsi="EXAEP+TimesNewRomanPSMT;Times New Roman"/>
          <w:color w:val="000000"/>
          <w:spacing w:val="-1"/>
          <w:szCs w:val="28"/>
          <w:lang w:eastAsia="en-US"/>
        </w:rPr>
        <w:t>щ</w:t>
      </w:r>
      <w:r>
        <w:rPr>
          <w:rFonts w:eastAsia="EXAEP+TimesNewRomanPSMT;Times New Roman" w:cs="EXAEP+TimesNewRomanPSMT;Times New Roman" w:ascii="EXAEP+TimesNewRomanPSMT;Times New Roman" w:hAnsi="EXAEP+TimesNewRomanPSMT;Times New Roman"/>
          <w:color w:val="000000"/>
          <w:szCs w:val="28"/>
          <w:lang w:eastAsia="en-US"/>
        </w:rPr>
        <w:t>их</w:t>
      </w:r>
      <w:r>
        <w:rPr>
          <w:rFonts w:eastAsia="EXAEP+TimesNewRomanPSMT;Times New Roman" w:cs="EXAEP+TimesNewRomanPSMT;Times New Roman" w:ascii="EXAEP+TimesNewRomanPSMT;Times New Roman" w:hAnsi="EXAEP+TimesNewRomanPSMT;Times New Roman"/>
          <w:color w:val="000000"/>
          <w:spacing w:val="110"/>
          <w:szCs w:val="28"/>
          <w:lang w:eastAsia="en-US"/>
        </w:rPr>
        <w:t xml:space="preserve"> </w:t>
      </w:r>
      <w:r>
        <w:rPr>
          <w:rFonts w:eastAsia="EXAEP+TimesNewRomanPSMT;Times New Roman" w:cs="EXAEP+TimesNewRomanPSMT;Times New Roman" w:ascii="EXAEP+TimesNewRomanPSMT;Times New Roman" w:hAnsi="EXAEP+TimesNewRomanPSMT;Times New Roman"/>
          <w:color w:val="000000"/>
          <w:spacing w:val="3"/>
          <w:szCs w:val="28"/>
          <w:lang w:eastAsia="en-US"/>
        </w:rPr>
        <w:t>(</w:t>
      </w:r>
      <w:r>
        <w:rPr>
          <w:rFonts w:eastAsia="EXAEP+TimesNewRomanPSMT;Times New Roman" w:cs="EXAEP+TimesNewRomanPSMT;Times New Roman" w:ascii="EXAEP+TimesNewRomanPSMT;Times New Roman" w:hAnsi="EXAEP+TimesNewRomanPSMT;Times New Roman"/>
          <w:color w:val="000000"/>
          <w:szCs w:val="28"/>
          <w:lang w:eastAsia="en-US"/>
        </w:rPr>
        <w:t>м</w:t>
      </w:r>
      <w:r>
        <w:rPr>
          <w:rFonts w:eastAsia="EXAEP+TimesNewRomanPSMT;Times New Roman" w:cs="EXAEP+TimesNewRomanPSMT;Times New Roman" w:ascii="EXAEP+TimesNewRomanPSMT;Times New Roman" w:hAnsi="EXAEP+TimesNewRomanPSMT;Times New Roman"/>
          <w:color w:val="000000"/>
          <w:spacing w:val="-2"/>
          <w:szCs w:val="28"/>
          <w:lang w:eastAsia="en-US"/>
        </w:rPr>
        <w:t>у</w:t>
      </w:r>
      <w:r>
        <w:rPr>
          <w:rFonts w:eastAsia="EXAEP+TimesNewRomanPSMT;Times New Roman" w:cs="EXAEP+TimesNewRomanPSMT;Times New Roman" w:ascii="EXAEP+TimesNewRomanPSMT;Times New Roman" w:hAnsi="EXAEP+TimesNewRomanPSMT;Times New Roman"/>
          <w:color w:val="000000"/>
          <w:szCs w:val="28"/>
          <w:lang w:eastAsia="en-US"/>
        </w:rPr>
        <w:t>ниципальн</w:t>
      </w:r>
      <w:r>
        <w:rPr>
          <w:rFonts w:eastAsia="EXAEP+TimesNewRomanPSMT;Times New Roman" w:cs="EXAEP+TimesNewRomanPSMT;Times New Roman" w:ascii="EXAEP+TimesNewRomanPSMT;Times New Roman" w:hAnsi="EXAEP+TimesNewRomanPSMT;Times New Roman"/>
          <w:color w:val="000000"/>
          <w:spacing w:val="-2"/>
          <w:szCs w:val="28"/>
          <w:lang w:eastAsia="en-US"/>
        </w:rPr>
        <w:t>у</w:t>
      </w:r>
      <w:r>
        <w:rPr>
          <w:rFonts w:eastAsia="EXAEP+TimesNewRomanPSMT;Times New Roman" w:cs="EXAEP+TimesNewRomanPSMT;Times New Roman" w:ascii="EXAEP+TimesNewRomanPSMT;Times New Roman" w:hAnsi="EXAEP+TimesNewRomanPSMT;Times New Roman"/>
          <w:color w:val="000000"/>
          <w:szCs w:val="28"/>
          <w:lang w:eastAsia="en-US"/>
        </w:rPr>
        <w:t>ю</w:t>
      </w:r>
      <w:r>
        <w:rPr>
          <w:rFonts w:eastAsia="EXAEP+TimesNewRomanPSMT;Times New Roman" w:cs="EXAEP+TimesNewRomanPSMT;Times New Roman" w:ascii="EXAEP+TimesNewRomanPSMT;Times New Roman" w:hAnsi="EXAEP+TimesNewRomanPSMT;Times New Roman"/>
          <w:color w:val="000000"/>
          <w:spacing w:val="114"/>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усл</w:t>
      </w:r>
      <w:r>
        <w:rPr>
          <w:rFonts w:eastAsia="EXAEP+TimesNewRomanPSMT;Times New Roman" w:cs="EXAEP+TimesNewRomanPSMT;Times New Roman" w:ascii="EXAEP+TimesNewRomanPSMT;Times New Roman" w:hAnsi="EXAEP+TimesNewRomanPSMT;Times New Roman"/>
          <w:color w:val="000000"/>
          <w:spacing w:val="-3"/>
          <w:szCs w:val="28"/>
          <w:lang w:eastAsia="en-US"/>
        </w:rPr>
        <w:t>у</w:t>
      </w:r>
      <w:r>
        <w:rPr>
          <w:rFonts w:eastAsia="EXAEP+TimesNewRomanPSMT;Times New Roman" w:cs="EXAEP+TimesNewRomanPSMT;Times New Roman" w:ascii="EXAEP+TimesNewRomanPSMT;Times New Roman" w:hAnsi="EXAEP+TimesNewRomanPSMT;Times New Roman"/>
          <w:color w:val="000000"/>
          <w:szCs w:val="28"/>
          <w:lang w:eastAsia="en-US"/>
        </w:rPr>
        <w:t>гу,</w:t>
      </w:r>
      <w:r>
        <w:rPr>
          <w:rFonts w:eastAsia="EXAEP+TimesNewRomanPSMT;Times New Roman" w:cs="EXAEP+TimesNewRomanPSMT;Times New Roman" w:ascii="EXAEP+TimesNewRomanPSMT;Times New Roman" w:hAnsi="EXAEP+TimesNewRomanPSMT;Times New Roman"/>
          <w:color w:val="000000"/>
          <w:spacing w:val="111"/>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г</w:t>
      </w:r>
      <w:r>
        <w:rPr>
          <w:rFonts w:eastAsia="EXAEP+TimesNewRomanPSMT;Times New Roman" w:cs="EXAEP+TimesNewRomanPSMT;Times New Roman" w:ascii="EXAEP+TimesNewRomanPSMT;Times New Roman" w:hAnsi="EXAEP+TimesNewRomanPSMT;Times New Roman"/>
          <w:color w:val="000000"/>
          <w:spacing w:val="1"/>
          <w:szCs w:val="28"/>
          <w:lang w:eastAsia="en-US"/>
        </w:rPr>
        <w:t>о</w:t>
      </w:r>
      <w:r>
        <w:rPr>
          <w:rFonts w:eastAsia="EXAEP+TimesNewRomanPSMT;Times New Roman" w:cs="EXAEP+TimesNewRomanPSMT;Times New Roman" w:ascii="EXAEP+TimesNewRomanPSMT;Times New Roman" w:hAnsi="EXAEP+TimesNewRomanPSMT;Times New Roman"/>
          <w:color w:val="000000"/>
          <w:szCs w:val="28"/>
          <w:lang w:eastAsia="en-US"/>
        </w:rPr>
        <w:t>с</w:t>
      </w:r>
      <w:r>
        <w:rPr>
          <w:rFonts w:eastAsia="EXAEP+TimesNewRomanPSMT;Times New Roman" w:cs="EXAEP+TimesNewRomanPSMT;Times New Roman" w:ascii="EXAEP+TimesNewRomanPSMT;Times New Roman" w:hAnsi="EXAEP+TimesNewRomanPSMT;Times New Roman"/>
          <w:color w:val="000000"/>
          <w:spacing w:val="-2"/>
          <w:szCs w:val="28"/>
          <w:lang w:eastAsia="en-US"/>
        </w:rPr>
        <w:t>у</w:t>
      </w:r>
      <w:r>
        <w:rPr>
          <w:rFonts w:eastAsia="EXAEP+TimesNewRomanPSMT;Times New Roman" w:cs="EXAEP+TimesNewRomanPSMT;Times New Roman" w:ascii="EXAEP+TimesNewRomanPSMT;Times New Roman" w:hAnsi="EXAEP+TimesNewRomanPSMT;Times New Roman"/>
          <w:color w:val="000000"/>
          <w:szCs w:val="28"/>
          <w:lang w:eastAsia="en-US"/>
        </w:rPr>
        <w:t>да</w:t>
      </w:r>
      <w:r>
        <w:rPr>
          <w:rFonts w:eastAsia="EXAEP+TimesNewRomanPSMT;Times New Roman" w:cs="EXAEP+TimesNewRomanPSMT;Times New Roman" w:ascii="EXAEP+TimesNewRomanPSMT;Times New Roman" w:hAnsi="EXAEP+TimesNewRomanPSMT;Times New Roman"/>
          <w:color w:val="000000"/>
          <w:spacing w:val="1"/>
          <w:szCs w:val="28"/>
          <w:lang w:eastAsia="en-US"/>
        </w:rPr>
        <w:t>р</w:t>
      </w:r>
      <w:r>
        <w:rPr>
          <w:rFonts w:eastAsia="EXAEP+TimesNewRomanPSMT;Times New Roman" w:cs="EXAEP+TimesNewRomanPSMT;Times New Roman" w:ascii="EXAEP+TimesNewRomanPSMT;Times New Roman" w:hAnsi="EXAEP+TimesNewRomanPSMT;Times New Roman"/>
          <w:color w:val="000000"/>
          <w:szCs w:val="28"/>
          <w:lang w:eastAsia="en-US"/>
        </w:rPr>
        <w:t>ственных о</w:t>
      </w:r>
      <w:r>
        <w:rPr>
          <w:rFonts w:eastAsia="EXAEP+TimesNewRomanPSMT;Times New Roman" w:cs="EXAEP+TimesNewRomanPSMT;Times New Roman" w:ascii="EXAEP+TimesNewRomanPSMT;Times New Roman" w:hAnsi="EXAEP+TimesNewRomanPSMT;Times New Roman"/>
          <w:color w:val="000000"/>
          <w:spacing w:val="1"/>
          <w:szCs w:val="28"/>
          <w:lang w:eastAsia="en-US"/>
        </w:rPr>
        <w:t>р</w:t>
      </w:r>
      <w:r>
        <w:rPr>
          <w:rFonts w:eastAsia="EXAEP+TimesNewRomanPSMT;Times New Roman" w:cs="EXAEP+TimesNewRomanPSMT;Times New Roman" w:ascii="EXAEP+TimesNewRomanPSMT;Times New Roman" w:hAnsi="EXAEP+TimesNewRomanPSMT;Times New Roman"/>
          <w:color w:val="000000"/>
          <w:szCs w:val="28"/>
          <w:lang w:eastAsia="en-US"/>
        </w:rPr>
        <w:t>га</w:t>
      </w:r>
      <w:r>
        <w:rPr>
          <w:rFonts w:eastAsia="EXAEP+TimesNewRomanPSMT;Times New Roman" w:cs="EXAEP+TimesNewRomanPSMT;Times New Roman" w:ascii="EXAEP+TimesNewRomanPSMT;Times New Roman" w:hAnsi="EXAEP+TimesNewRomanPSMT;Times New Roman"/>
          <w:color w:val="000000"/>
          <w:spacing w:val="-1"/>
          <w:szCs w:val="28"/>
          <w:lang w:eastAsia="en-US"/>
        </w:rPr>
        <w:t>н</w:t>
      </w:r>
      <w:r>
        <w:rPr>
          <w:rFonts w:eastAsia="EXAEP+TimesNewRomanPSMT;Times New Roman" w:cs="EXAEP+TimesNewRomanPSMT;Times New Roman" w:ascii="EXAEP+TimesNewRomanPSMT;Times New Roman" w:hAnsi="EXAEP+TimesNewRomanPSMT;Times New Roman"/>
          <w:color w:val="000000"/>
          <w:szCs w:val="28"/>
          <w:lang w:eastAsia="en-US"/>
        </w:rPr>
        <w:t xml:space="preserve">ов, </w:t>
      </w:r>
      <w:r>
        <w:rPr>
          <w:rFonts w:eastAsia="EXAEP+TimesNewRomanPSMT;Times New Roman" w:cs="EXAEP+TimesNewRomanPSMT;Times New Roman" w:ascii="EXAEP+TimesNewRomanPSMT;Times New Roman" w:hAnsi="EXAEP+TimesNewRomanPSMT;Times New Roman"/>
          <w:color w:val="000000"/>
          <w:spacing w:val="-1"/>
          <w:szCs w:val="28"/>
          <w:lang w:eastAsia="en-US"/>
        </w:rPr>
        <w:t>о</w:t>
      </w:r>
      <w:r>
        <w:rPr>
          <w:rFonts w:eastAsia="EXAEP+TimesNewRomanPSMT;Times New Roman" w:cs="EXAEP+TimesNewRomanPSMT;Times New Roman" w:ascii="EXAEP+TimesNewRomanPSMT;Times New Roman" w:hAnsi="EXAEP+TimesNewRomanPSMT;Times New Roman"/>
          <w:color w:val="000000"/>
          <w:spacing w:val="1"/>
          <w:szCs w:val="28"/>
          <w:lang w:eastAsia="en-US"/>
        </w:rPr>
        <w:t>р</w:t>
      </w:r>
      <w:r>
        <w:rPr>
          <w:rFonts w:eastAsia="EXAEP+TimesNewRomanPSMT;Times New Roman" w:cs="EXAEP+TimesNewRomanPSMT;Times New Roman" w:ascii="EXAEP+TimesNewRomanPSMT;Times New Roman" w:hAnsi="EXAEP+TimesNewRomanPSMT;Times New Roman"/>
          <w:color w:val="000000"/>
          <w:szCs w:val="28"/>
          <w:lang w:eastAsia="en-US"/>
        </w:rPr>
        <w:t>г</w:t>
      </w:r>
      <w:r>
        <w:rPr>
          <w:rFonts w:eastAsia="EXAEP+TimesNewRomanPSMT;Times New Roman" w:cs="EXAEP+TimesNewRomanPSMT;Times New Roman" w:ascii="EXAEP+TimesNewRomanPSMT;Times New Roman" w:hAnsi="EXAEP+TimesNewRomanPSMT;Times New Roman"/>
          <w:color w:val="000000"/>
          <w:spacing w:val="-1"/>
          <w:szCs w:val="28"/>
          <w:lang w:eastAsia="en-US"/>
        </w:rPr>
        <w:t>а</w:t>
      </w:r>
      <w:r>
        <w:rPr>
          <w:rFonts w:eastAsia="EXAEP+TimesNewRomanPSMT;Times New Roman" w:cs="EXAEP+TimesNewRomanPSMT;Times New Roman" w:ascii="EXAEP+TimesNewRomanPSMT;Times New Roman" w:hAnsi="EXAEP+TimesNewRomanPSMT;Times New Roman"/>
          <w:color w:val="000000"/>
          <w:szCs w:val="28"/>
          <w:lang w:eastAsia="en-US"/>
        </w:rPr>
        <w:t>н</w:t>
      </w:r>
      <w:r>
        <w:rPr>
          <w:rFonts w:eastAsia="EXAEP+TimesNewRomanPSMT;Times New Roman" w:cs="EXAEP+TimesNewRomanPSMT;Times New Roman" w:ascii="EXAEP+TimesNewRomanPSMT;Times New Roman" w:hAnsi="EXAEP+TimesNewRomanPSMT;Times New Roman"/>
          <w:color w:val="000000"/>
          <w:spacing w:val="1"/>
          <w:szCs w:val="28"/>
          <w:lang w:eastAsia="en-US"/>
        </w:rPr>
        <w:t>о</w:t>
      </w:r>
      <w:r>
        <w:rPr>
          <w:rFonts w:eastAsia="EXAEP+TimesNewRomanPSMT;Times New Roman" w:cs="EXAEP+TimesNewRomanPSMT;Times New Roman" w:ascii="EXAEP+TimesNewRomanPSMT;Times New Roman" w:hAnsi="EXAEP+TimesNewRomanPSMT;Times New Roman"/>
          <w:color w:val="000000"/>
          <w:szCs w:val="28"/>
          <w:lang w:eastAsia="en-US"/>
        </w:rPr>
        <w:t>в местного са</w:t>
      </w:r>
      <w:r>
        <w:rPr>
          <w:rFonts w:eastAsia="EXAEP+TimesNewRomanPSMT;Times New Roman" w:cs="EXAEP+TimesNewRomanPSMT;Times New Roman" w:ascii="EXAEP+TimesNewRomanPSMT;Times New Roman" w:hAnsi="EXAEP+TimesNewRomanPSMT;Times New Roman"/>
          <w:color w:val="000000"/>
          <w:spacing w:val="-1"/>
          <w:szCs w:val="28"/>
          <w:lang w:eastAsia="en-US"/>
        </w:rPr>
        <w:t>м</w:t>
      </w:r>
      <w:r>
        <w:rPr>
          <w:rFonts w:eastAsia="EXAEP+TimesNewRomanPSMT;Times New Roman" w:cs="EXAEP+TimesNewRomanPSMT;Times New Roman" w:ascii="EXAEP+TimesNewRomanPSMT;Times New Roman" w:hAnsi="EXAEP+TimesNewRomanPSMT;Times New Roman"/>
          <w:color w:val="000000"/>
          <w:szCs w:val="28"/>
          <w:lang w:eastAsia="en-US"/>
        </w:rPr>
        <w:t>о</w:t>
      </w:r>
      <w:r>
        <w:rPr>
          <w:rFonts w:eastAsia="EXAEP+TimesNewRomanPSMT;Times New Roman" w:cs="EXAEP+TimesNewRomanPSMT;Times New Roman" w:ascii="EXAEP+TimesNewRomanPSMT;Times New Roman" w:hAnsi="EXAEP+TimesNewRomanPSMT;Times New Roman"/>
          <w:color w:val="000000"/>
          <w:spacing w:val="-4"/>
          <w:szCs w:val="28"/>
          <w:lang w:eastAsia="en-US"/>
        </w:rPr>
        <w:t>у</w:t>
      </w:r>
      <w:r>
        <w:rPr>
          <w:rFonts w:eastAsia="EXAEP+TimesNewRomanPSMT;Times New Roman" w:cs="EXAEP+TimesNewRomanPSMT;Times New Roman" w:ascii="EXAEP+TimesNewRomanPSMT;Times New Roman" w:hAnsi="EXAEP+TimesNewRomanPSMT;Times New Roman"/>
          <w:color w:val="000000"/>
          <w:szCs w:val="28"/>
          <w:lang w:eastAsia="en-US"/>
        </w:rPr>
        <w:t>пр</w:t>
      </w:r>
      <w:r>
        <w:rPr>
          <w:rFonts w:eastAsia="EXAEP+TimesNewRomanPSMT;Times New Roman" w:cs="EXAEP+TimesNewRomanPSMT;Times New Roman" w:ascii="EXAEP+TimesNewRomanPSMT;Times New Roman" w:hAnsi="EXAEP+TimesNewRomanPSMT;Times New Roman"/>
          <w:color w:val="000000"/>
          <w:spacing w:val="1"/>
          <w:szCs w:val="28"/>
          <w:lang w:eastAsia="en-US"/>
        </w:rPr>
        <w:t>ав</w:t>
      </w:r>
      <w:r>
        <w:rPr>
          <w:rFonts w:eastAsia="EXAEP+TimesNewRomanPSMT;Times New Roman" w:cs="EXAEP+TimesNewRomanPSMT;Times New Roman" w:ascii="EXAEP+TimesNewRomanPSMT;Times New Roman" w:hAnsi="EXAEP+TimesNewRomanPSMT;Times New Roman"/>
          <w:color w:val="000000"/>
          <w:szCs w:val="28"/>
          <w:lang w:eastAsia="en-US"/>
        </w:rPr>
        <w:t>ления и (или) подв</w:t>
      </w:r>
      <w:r>
        <w:rPr>
          <w:rFonts w:eastAsia="EXAEP+TimesNewRomanPSMT;Times New Roman" w:cs="EXAEP+TimesNewRomanPSMT;Times New Roman" w:ascii="EXAEP+TimesNewRomanPSMT;Times New Roman" w:hAnsi="EXAEP+TimesNewRomanPSMT;Times New Roman"/>
          <w:color w:val="000000"/>
          <w:spacing w:val="-1"/>
          <w:szCs w:val="28"/>
          <w:lang w:eastAsia="en-US"/>
        </w:rPr>
        <w:t>ед</w:t>
      </w:r>
      <w:r>
        <w:rPr>
          <w:rFonts w:eastAsia="EXAEP+TimesNewRomanPSMT;Times New Roman" w:cs="EXAEP+TimesNewRomanPSMT;Times New Roman" w:ascii="EXAEP+TimesNewRomanPSMT;Times New Roman" w:hAnsi="EXAEP+TimesNewRomanPSMT;Times New Roman"/>
          <w:color w:val="000000"/>
          <w:szCs w:val="28"/>
          <w:lang w:eastAsia="en-US"/>
        </w:rPr>
        <w:t>омст</w:t>
      </w:r>
      <w:r>
        <w:rPr>
          <w:rFonts w:eastAsia="EXAEP+TimesNewRomanPSMT;Times New Roman" w:cs="EXAEP+TimesNewRomanPSMT;Times New Roman" w:ascii="EXAEP+TimesNewRomanPSMT;Times New Roman" w:hAnsi="EXAEP+TimesNewRomanPSMT;Times New Roman"/>
          <w:color w:val="000000"/>
          <w:spacing w:val="-1"/>
          <w:szCs w:val="28"/>
          <w:lang w:eastAsia="en-US"/>
        </w:rPr>
        <w:t>ве</w:t>
      </w:r>
      <w:r>
        <w:rPr>
          <w:rFonts w:eastAsia="EXAEP+TimesNewRomanPSMT;Times New Roman" w:cs="EXAEP+TimesNewRomanPSMT;Times New Roman" w:ascii="EXAEP+TimesNewRomanPSMT;Times New Roman" w:hAnsi="EXAEP+TimesNewRomanPSMT;Times New Roman"/>
          <w:color w:val="000000"/>
          <w:szCs w:val="28"/>
          <w:lang w:eastAsia="en-US"/>
        </w:rPr>
        <w:t>нных г</w:t>
      </w:r>
      <w:r>
        <w:rPr>
          <w:rFonts w:eastAsia="EXAEP+TimesNewRomanPSMT;Times New Roman" w:cs="EXAEP+TimesNewRomanPSMT;Times New Roman" w:ascii="EXAEP+TimesNewRomanPSMT;Times New Roman" w:hAnsi="EXAEP+TimesNewRomanPSMT;Times New Roman"/>
          <w:color w:val="000000"/>
          <w:spacing w:val="1"/>
          <w:szCs w:val="28"/>
          <w:lang w:eastAsia="en-US"/>
        </w:rPr>
        <w:t>о</w:t>
      </w:r>
      <w:r>
        <w:rPr>
          <w:rFonts w:eastAsia="EXAEP+TimesNewRomanPSMT;Times New Roman" w:cs="EXAEP+TimesNewRomanPSMT;Times New Roman" w:ascii="EXAEP+TimesNewRomanPSMT;Times New Roman" w:hAnsi="EXAEP+TimesNewRomanPSMT;Times New Roman"/>
          <w:color w:val="000000"/>
          <w:szCs w:val="28"/>
          <w:lang w:eastAsia="en-US"/>
        </w:rPr>
        <w:t>с</w:t>
      </w:r>
      <w:r>
        <w:rPr>
          <w:rFonts w:eastAsia="EXAEP+TimesNewRomanPSMT;Times New Roman" w:cs="EXAEP+TimesNewRomanPSMT;Times New Roman" w:ascii="EXAEP+TimesNewRomanPSMT;Times New Roman" w:hAnsi="EXAEP+TimesNewRomanPSMT;Times New Roman"/>
          <w:color w:val="000000"/>
          <w:spacing w:val="-2"/>
          <w:szCs w:val="28"/>
          <w:lang w:eastAsia="en-US"/>
        </w:rPr>
        <w:t>у</w:t>
      </w:r>
      <w:r>
        <w:rPr>
          <w:rFonts w:eastAsia="EXAEP+TimesNewRomanPSMT;Times New Roman" w:cs="EXAEP+TimesNewRomanPSMT;Times New Roman" w:ascii="EXAEP+TimesNewRomanPSMT;Times New Roman" w:hAnsi="EXAEP+TimesNewRomanPSMT;Times New Roman"/>
          <w:color w:val="000000"/>
          <w:spacing w:val="1"/>
          <w:szCs w:val="28"/>
          <w:lang w:eastAsia="en-US"/>
        </w:rPr>
        <w:t>д</w:t>
      </w:r>
      <w:r>
        <w:rPr>
          <w:rFonts w:eastAsia="EXAEP+TimesNewRomanPSMT;Times New Roman" w:cs="EXAEP+TimesNewRomanPSMT;Times New Roman" w:ascii="EXAEP+TimesNewRomanPSMT;Times New Roman" w:hAnsi="EXAEP+TimesNewRomanPSMT;Times New Roman"/>
          <w:color w:val="000000"/>
          <w:szCs w:val="28"/>
          <w:lang w:eastAsia="en-US"/>
        </w:rPr>
        <w:t>а</w:t>
      </w:r>
      <w:r>
        <w:rPr>
          <w:rFonts w:eastAsia="EXAEP+TimesNewRomanPSMT;Times New Roman" w:cs="EXAEP+TimesNewRomanPSMT;Times New Roman" w:ascii="EXAEP+TimesNewRomanPSMT;Times New Roman" w:hAnsi="EXAEP+TimesNewRomanPSMT;Times New Roman"/>
          <w:color w:val="000000"/>
          <w:spacing w:val="1"/>
          <w:szCs w:val="28"/>
          <w:lang w:eastAsia="en-US"/>
        </w:rPr>
        <w:t>р</w:t>
      </w:r>
      <w:r>
        <w:rPr>
          <w:rFonts w:eastAsia="EXAEP+TimesNewRomanPSMT;Times New Roman" w:cs="EXAEP+TimesNewRomanPSMT;Times New Roman" w:ascii="EXAEP+TimesNewRomanPSMT;Times New Roman" w:hAnsi="EXAEP+TimesNewRomanPSMT;Times New Roman"/>
          <w:color w:val="000000"/>
          <w:szCs w:val="28"/>
          <w:lang w:eastAsia="en-US"/>
        </w:rPr>
        <w:t>ст</w:t>
      </w:r>
      <w:r>
        <w:rPr>
          <w:rFonts w:eastAsia="EXAEP+TimesNewRomanPSMT;Times New Roman" w:cs="EXAEP+TimesNewRomanPSMT;Times New Roman" w:ascii="EXAEP+TimesNewRomanPSMT;Times New Roman" w:hAnsi="EXAEP+TimesNewRomanPSMT;Times New Roman"/>
          <w:color w:val="000000"/>
          <w:spacing w:val="-1"/>
          <w:szCs w:val="28"/>
          <w:lang w:eastAsia="en-US"/>
        </w:rPr>
        <w:t>в</w:t>
      </w:r>
      <w:r>
        <w:rPr>
          <w:rFonts w:eastAsia="EXAEP+TimesNewRomanPSMT;Times New Roman" w:cs="EXAEP+TimesNewRomanPSMT;Times New Roman" w:ascii="EXAEP+TimesNewRomanPSMT;Times New Roman" w:hAnsi="EXAEP+TimesNewRomanPSMT;Times New Roman"/>
          <w:color w:val="000000"/>
          <w:szCs w:val="28"/>
          <w:lang w:eastAsia="en-US"/>
        </w:rPr>
        <w:t>е</w:t>
      </w:r>
      <w:r>
        <w:rPr>
          <w:rFonts w:eastAsia="EXAEP+TimesNewRomanPSMT;Times New Roman" w:cs="EXAEP+TimesNewRomanPSMT;Times New Roman" w:ascii="EXAEP+TimesNewRomanPSMT;Times New Roman" w:hAnsi="EXAEP+TimesNewRomanPSMT;Times New Roman"/>
          <w:color w:val="000000"/>
          <w:spacing w:val="-1"/>
          <w:szCs w:val="28"/>
          <w:lang w:eastAsia="en-US"/>
        </w:rPr>
        <w:t>н</w:t>
      </w:r>
      <w:r>
        <w:rPr>
          <w:rFonts w:eastAsia="EXAEP+TimesNewRomanPSMT;Times New Roman" w:cs="EXAEP+TimesNewRomanPSMT;Times New Roman" w:ascii="EXAEP+TimesNewRomanPSMT;Times New Roman" w:hAnsi="EXAEP+TimesNewRomanPSMT;Times New Roman"/>
          <w:color w:val="000000"/>
          <w:szCs w:val="28"/>
          <w:lang w:eastAsia="en-US"/>
        </w:rPr>
        <w:t>ным</w:t>
      </w:r>
      <w:r>
        <w:rPr>
          <w:rFonts w:eastAsia="EXAEP+TimesNewRomanPSMT;Times New Roman" w:cs="EXAEP+TimesNewRomanPSMT;Times New Roman" w:ascii="EXAEP+TimesNewRomanPSMT;Times New Roman" w:hAnsi="EXAEP+TimesNewRomanPSMT;Times New Roman"/>
          <w:color w:val="000000"/>
          <w:spacing w:val="138"/>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орг</w:t>
      </w:r>
      <w:r>
        <w:rPr>
          <w:rFonts w:eastAsia="EXAEP+TimesNewRomanPSMT;Times New Roman" w:cs="EXAEP+TimesNewRomanPSMT;Times New Roman" w:ascii="EXAEP+TimesNewRomanPSMT;Times New Roman" w:hAnsi="EXAEP+TimesNewRomanPSMT;Times New Roman"/>
          <w:color w:val="000000"/>
          <w:spacing w:val="-1"/>
          <w:szCs w:val="28"/>
          <w:lang w:eastAsia="en-US"/>
        </w:rPr>
        <w:t>а</w:t>
      </w:r>
      <w:r>
        <w:rPr>
          <w:rFonts w:eastAsia="EXAEP+TimesNewRomanPSMT;Times New Roman" w:cs="EXAEP+TimesNewRomanPSMT;Times New Roman" w:ascii="EXAEP+TimesNewRomanPSMT;Times New Roman" w:hAnsi="EXAEP+TimesNewRomanPSMT;Times New Roman"/>
          <w:color w:val="000000"/>
          <w:szCs w:val="28"/>
          <w:lang w:eastAsia="en-US"/>
        </w:rPr>
        <w:t>нам</w:t>
      </w:r>
      <w:r>
        <w:rPr>
          <w:rFonts w:eastAsia="EXAEP+TimesNewRomanPSMT;Times New Roman" w:cs="EXAEP+TimesNewRomanPSMT;Times New Roman" w:ascii="EXAEP+TimesNewRomanPSMT;Times New Roman" w:hAnsi="EXAEP+TimesNewRomanPSMT;Times New Roman"/>
          <w:color w:val="000000"/>
          <w:spacing w:val="141"/>
          <w:szCs w:val="28"/>
          <w:lang w:eastAsia="en-US"/>
        </w:rPr>
        <w:t xml:space="preserve"> </w:t>
      </w:r>
      <w:r>
        <w:rPr>
          <w:rFonts w:eastAsia="EXAEP+TimesNewRomanPSMT;Times New Roman" w:cs="EXAEP+TimesNewRomanPSMT;Times New Roman" w:ascii="EXAEP+TimesNewRomanPSMT;Times New Roman" w:hAnsi="EXAEP+TimesNewRomanPSMT;Times New Roman"/>
          <w:color w:val="000000"/>
          <w:spacing w:val="1"/>
          <w:szCs w:val="28"/>
          <w:lang w:eastAsia="en-US"/>
        </w:rPr>
        <w:t>и</w:t>
      </w:r>
      <w:r>
        <w:rPr>
          <w:rFonts w:eastAsia="EXAEP+TimesNewRomanPSMT;Times New Roman" w:cs="EXAEP+TimesNewRomanPSMT;Times New Roman" w:ascii="EXAEP+TimesNewRomanPSMT;Times New Roman" w:hAnsi="EXAEP+TimesNewRomanPSMT;Times New Roman"/>
          <w:color w:val="000000"/>
          <w:spacing w:val="139"/>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орг</w:t>
      </w:r>
      <w:r>
        <w:rPr>
          <w:rFonts w:eastAsia="EXAEP+TimesNewRomanPSMT;Times New Roman" w:cs="EXAEP+TimesNewRomanPSMT;Times New Roman" w:ascii="EXAEP+TimesNewRomanPSMT;Times New Roman" w:hAnsi="EXAEP+TimesNewRomanPSMT;Times New Roman"/>
          <w:color w:val="000000"/>
          <w:spacing w:val="-1"/>
          <w:szCs w:val="28"/>
          <w:lang w:eastAsia="en-US"/>
        </w:rPr>
        <w:t>а</w:t>
      </w:r>
      <w:r>
        <w:rPr>
          <w:rFonts w:eastAsia="EXAEP+TimesNewRomanPSMT;Times New Roman" w:cs="EXAEP+TimesNewRomanPSMT;Times New Roman" w:ascii="EXAEP+TimesNewRomanPSMT;Times New Roman" w:hAnsi="EXAEP+TimesNewRomanPSMT;Times New Roman"/>
          <w:color w:val="000000"/>
          <w:szCs w:val="28"/>
          <w:lang w:eastAsia="en-US"/>
        </w:rPr>
        <w:t>нам</w:t>
      </w:r>
      <w:r>
        <w:rPr>
          <w:rFonts w:eastAsia="EXAEP+TimesNewRomanPSMT;Times New Roman" w:cs="EXAEP+TimesNewRomanPSMT;Times New Roman" w:ascii="EXAEP+TimesNewRomanPSMT;Times New Roman" w:hAnsi="EXAEP+TimesNewRomanPSMT;Times New Roman"/>
          <w:color w:val="000000"/>
          <w:spacing w:val="138"/>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местно</w:t>
      </w:r>
      <w:r>
        <w:rPr>
          <w:rFonts w:eastAsia="EXAEP+TimesNewRomanPSMT;Times New Roman" w:cs="EXAEP+TimesNewRomanPSMT;Times New Roman" w:ascii="EXAEP+TimesNewRomanPSMT;Times New Roman" w:hAnsi="EXAEP+TimesNewRomanPSMT;Times New Roman"/>
          <w:color w:val="000000"/>
          <w:spacing w:val="-1"/>
          <w:szCs w:val="28"/>
          <w:lang w:eastAsia="en-US"/>
        </w:rPr>
        <w:t>г</w:t>
      </w:r>
      <w:r>
        <w:rPr>
          <w:rFonts w:eastAsia="EXAEP+TimesNewRomanPSMT;Times New Roman" w:cs="EXAEP+TimesNewRomanPSMT;Times New Roman" w:ascii="EXAEP+TimesNewRomanPSMT;Times New Roman" w:hAnsi="EXAEP+TimesNewRomanPSMT;Times New Roman"/>
          <w:color w:val="000000"/>
          <w:szCs w:val="28"/>
          <w:lang w:eastAsia="en-US"/>
        </w:rPr>
        <w:t>о</w:t>
      </w:r>
      <w:r>
        <w:rPr>
          <w:rFonts w:eastAsia="EXAEP+TimesNewRomanPSMT;Times New Roman" w:cs="EXAEP+TimesNewRomanPSMT;Times New Roman" w:ascii="EXAEP+TimesNewRomanPSMT;Times New Roman" w:hAnsi="EXAEP+TimesNewRomanPSMT;Times New Roman"/>
          <w:color w:val="000000"/>
          <w:spacing w:val="141"/>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са</w:t>
      </w:r>
      <w:r>
        <w:rPr>
          <w:rFonts w:eastAsia="EXAEP+TimesNewRomanPSMT;Times New Roman" w:cs="EXAEP+TimesNewRomanPSMT;Times New Roman" w:ascii="EXAEP+TimesNewRomanPSMT;Times New Roman" w:hAnsi="EXAEP+TimesNewRomanPSMT;Times New Roman"/>
          <w:color w:val="000000"/>
          <w:spacing w:val="-1"/>
          <w:szCs w:val="28"/>
          <w:lang w:eastAsia="en-US"/>
        </w:rPr>
        <w:t>м</w:t>
      </w:r>
      <w:r>
        <w:rPr>
          <w:rFonts w:eastAsia="EXAEP+TimesNewRomanPSMT;Times New Roman" w:cs="EXAEP+TimesNewRomanPSMT;Times New Roman" w:ascii="EXAEP+TimesNewRomanPSMT;Times New Roman" w:hAnsi="EXAEP+TimesNewRomanPSMT;Times New Roman"/>
          <w:color w:val="000000"/>
          <w:szCs w:val="28"/>
          <w:lang w:eastAsia="en-US"/>
        </w:rPr>
        <w:t>о</w:t>
      </w:r>
      <w:r>
        <w:rPr>
          <w:rFonts w:eastAsia="EXAEP+TimesNewRomanPSMT;Times New Roman" w:cs="EXAEP+TimesNewRomanPSMT;Times New Roman" w:ascii="EXAEP+TimesNewRomanPSMT;Times New Roman" w:hAnsi="EXAEP+TimesNewRomanPSMT;Times New Roman"/>
          <w:color w:val="000000"/>
          <w:spacing w:val="-2"/>
          <w:szCs w:val="28"/>
          <w:lang w:eastAsia="en-US"/>
        </w:rPr>
        <w:t>у</w:t>
      </w:r>
      <w:r>
        <w:rPr>
          <w:rFonts w:eastAsia="EXAEP+TimesNewRomanPSMT;Times New Roman" w:cs="EXAEP+TimesNewRomanPSMT;Times New Roman" w:ascii="EXAEP+TimesNewRomanPSMT;Times New Roman" w:hAnsi="EXAEP+TimesNewRomanPSMT;Times New Roman"/>
          <w:color w:val="000000"/>
          <w:szCs w:val="28"/>
          <w:lang w:eastAsia="en-US"/>
        </w:rPr>
        <w:t>правле</w:t>
      </w:r>
      <w:r>
        <w:rPr>
          <w:rFonts w:eastAsia="EXAEP+TimesNewRomanPSMT;Times New Roman" w:cs="EXAEP+TimesNewRomanPSMT;Times New Roman" w:ascii="EXAEP+TimesNewRomanPSMT;Times New Roman" w:hAnsi="EXAEP+TimesNewRomanPSMT;Times New Roman"/>
          <w:color w:val="000000"/>
          <w:spacing w:val="-1"/>
          <w:szCs w:val="28"/>
          <w:lang w:eastAsia="en-US"/>
        </w:rPr>
        <w:t>н</w:t>
      </w:r>
      <w:r>
        <w:rPr>
          <w:rFonts w:eastAsia="EXAEP+TimesNewRomanPSMT;Times New Roman" w:cs="EXAEP+TimesNewRomanPSMT;Times New Roman" w:ascii="EXAEP+TimesNewRomanPSMT;Times New Roman" w:hAnsi="EXAEP+TimesNewRomanPSMT;Times New Roman"/>
          <w:color w:val="000000"/>
          <w:szCs w:val="28"/>
          <w:lang w:eastAsia="en-US"/>
        </w:rPr>
        <w:t>ия</w:t>
      </w:r>
      <w:r>
        <w:rPr>
          <w:rFonts w:eastAsia="EXAEP+TimesNewRomanPSMT;Times New Roman" w:cs="EXAEP+TimesNewRomanPSMT;Times New Roman" w:ascii="EXAEP+TimesNewRomanPSMT;Times New Roman" w:hAnsi="EXAEP+TimesNewRomanPSMT;Times New Roman"/>
          <w:color w:val="000000"/>
          <w:spacing w:val="138"/>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 xml:space="preserve">организаций, </w:t>
      </w:r>
      <w:r>
        <w:rPr>
          <w:rFonts w:eastAsia="EXAEP+TimesNewRomanPSMT;Times New Roman" w:cs="EXAEP+TimesNewRomanPSMT;Times New Roman" w:ascii="EXAEP+TimesNewRomanPSMT;Times New Roman" w:hAnsi="EXAEP+TimesNewRomanPSMT;Times New Roman"/>
          <w:color w:val="000000"/>
          <w:spacing w:val="-2"/>
          <w:szCs w:val="28"/>
          <w:lang w:eastAsia="en-US"/>
        </w:rPr>
        <w:t>у</w:t>
      </w:r>
      <w:r>
        <w:rPr>
          <w:rFonts w:eastAsia="EXAEP+TimesNewRomanPSMT;Times New Roman" w:cs="EXAEP+TimesNewRomanPSMT;Times New Roman" w:ascii="EXAEP+TimesNewRomanPSMT;Times New Roman" w:hAnsi="EXAEP+TimesNewRomanPSMT;Times New Roman"/>
          <w:color w:val="000000"/>
          <w:szCs w:val="28"/>
          <w:lang w:eastAsia="en-US"/>
        </w:rPr>
        <w:t>частв</w:t>
      </w:r>
      <w:r>
        <w:rPr>
          <w:rFonts w:eastAsia="EXAEP+TimesNewRomanPSMT;Times New Roman" w:cs="EXAEP+TimesNewRomanPSMT;Times New Roman" w:ascii="EXAEP+TimesNewRomanPSMT;Times New Roman" w:hAnsi="EXAEP+TimesNewRomanPSMT;Times New Roman"/>
          <w:color w:val="000000"/>
          <w:spacing w:val="-1"/>
          <w:szCs w:val="28"/>
          <w:lang w:eastAsia="en-US"/>
        </w:rPr>
        <w:t>ую</w:t>
      </w:r>
      <w:r>
        <w:rPr>
          <w:rFonts w:eastAsia="EXAEP+TimesNewRomanPSMT;Times New Roman" w:cs="EXAEP+TimesNewRomanPSMT;Times New Roman" w:ascii="EXAEP+TimesNewRomanPSMT;Times New Roman" w:hAnsi="EXAEP+TimesNewRomanPSMT;Times New Roman"/>
          <w:color w:val="000000"/>
          <w:szCs w:val="28"/>
          <w:lang w:eastAsia="en-US"/>
        </w:rPr>
        <w:t>щи</w:t>
      </w:r>
      <w:r>
        <w:rPr>
          <w:rFonts w:eastAsia="EXAEP+TimesNewRomanPSMT;Times New Roman" w:cs="EXAEP+TimesNewRomanPSMT;Times New Roman" w:ascii="EXAEP+TimesNewRomanPSMT;Times New Roman" w:hAnsi="EXAEP+TimesNewRomanPSMT;Times New Roman"/>
          <w:color w:val="000000"/>
          <w:spacing w:val="54"/>
          <w:szCs w:val="28"/>
          <w:lang w:eastAsia="en-US"/>
        </w:rPr>
        <w:t xml:space="preserve">х </w:t>
      </w:r>
      <w:r>
        <w:rPr>
          <w:rFonts w:eastAsia="EXAEP+TimesNewRomanPSMT;Times New Roman" w:cs="EXAEP+TimesNewRomanPSMT;Times New Roman" w:ascii="EXAEP+TimesNewRomanPSMT;Times New Roman" w:hAnsi="EXAEP+TimesNewRomanPSMT;Times New Roman"/>
          <w:color w:val="000000"/>
          <w:szCs w:val="28"/>
          <w:lang w:eastAsia="en-US"/>
        </w:rPr>
        <w:t>в</w:t>
      </w:r>
      <w:r>
        <w:rPr>
          <w:rFonts w:eastAsia="EXAEP+TimesNewRomanPSMT;Times New Roman" w:cs="EXAEP+TimesNewRomanPSMT;Times New Roman" w:ascii="EXAEP+TimesNewRomanPSMT;Times New Roman" w:hAnsi="EXAEP+TimesNewRomanPSMT;Times New Roman"/>
          <w:color w:val="000000"/>
          <w:spacing w:val="-17"/>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п</w:t>
      </w:r>
      <w:r>
        <w:rPr>
          <w:rFonts w:eastAsia="EXAEP+TimesNewRomanPSMT;Times New Roman" w:cs="EXAEP+TimesNewRomanPSMT;Times New Roman" w:ascii="EXAEP+TimesNewRomanPSMT;Times New Roman" w:hAnsi="EXAEP+TimesNewRomanPSMT;Times New Roman"/>
          <w:color w:val="000000"/>
          <w:spacing w:val="1"/>
          <w:szCs w:val="28"/>
          <w:lang w:eastAsia="en-US"/>
        </w:rPr>
        <w:t>р</w:t>
      </w:r>
      <w:r>
        <w:rPr>
          <w:rFonts w:eastAsia="EXAEP+TimesNewRomanPSMT;Times New Roman" w:cs="EXAEP+TimesNewRomanPSMT;Times New Roman" w:ascii="EXAEP+TimesNewRomanPSMT;Times New Roman" w:hAnsi="EXAEP+TimesNewRomanPSMT;Times New Roman"/>
          <w:color w:val="000000"/>
          <w:szCs w:val="28"/>
          <w:lang w:eastAsia="en-US"/>
        </w:rPr>
        <w:t>едоставл</w:t>
      </w:r>
      <w:r>
        <w:rPr>
          <w:rFonts w:eastAsia="EXAEP+TimesNewRomanPSMT;Times New Roman" w:cs="EXAEP+TimesNewRomanPSMT;Times New Roman" w:ascii="EXAEP+TimesNewRomanPSMT;Times New Roman" w:hAnsi="EXAEP+TimesNewRomanPSMT;Times New Roman"/>
          <w:color w:val="000000"/>
          <w:spacing w:val="-1"/>
          <w:szCs w:val="28"/>
          <w:lang w:eastAsia="en-US"/>
        </w:rPr>
        <w:t>е</w:t>
      </w:r>
      <w:r>
        <w:rPr>
          <w:rFonts w:eastAsia="EXAEP+TimesNewRomanPSMT;Times New Roman" w:cs="EXAEP+TimesNewRomanPSMT;Times New Roman" w:ascii="EXAEP+TimesNewRomanPSMT;Times New Roman" w:hAnsi="EXAEP+TimesNewRomanPSMT;Times New Roman"/>
          <w:color w:val="000000"/>
          <w:szCs w:val="28"/>
          <w:lang w:eastAsia="en-US"/>
        </w:rPr>
        <w:t>н</w:t>
      </w:r>
      <w:r>
        <w:rPr>
          <w:rFonts w:eastAsia="EXAEP+TimesNewRomanPSMT;Times New Roman" w:cs="EXAEP+TimesNewRomanPSMT;Times New Roman" w:ascii="EXAEP+TimesNewRomanPSMT;Times New Roman" w:hAnsi="EXAEP+TimesNewRomanPSMT;Times New Roman"/>
          <w:color w:val="000000"/>
          <w:spacing w:val="-1"/>
          <w:szCs w:val="28"/>
          <w:lang w:eastAsia="en-US"/>
        </w:rPr>
        <w:t>и</w:t>
      </w:r>
      <w:r>
        <w:rPr>
          <w:rFonts w:eastAsia="EXAEP+TimesNewRomanPSMT;Times New Roman" w:cs="EXAEP+TimesNewRomanPSMT;Times New Roman" w:ascii="EXAEP+TimesNewRomanPSMT;Times New Roman" w:hAnsi="EXAEP+TimesNewRomanPSMT;Times New Roman"/>
          <w:color w:val="000000"/>
          <w:spacing w:val="53"/>
          <w:szCs w:val="28"/>
          <w:lang w:eastAsia="en-US"/>
        </w:rPr>
        <w:t xml:space="preserve">и </w:t>
      </w:r>
      <w:r>
        <w:rPr>
          <w:rFonts w:eastAsia="EXAEP+TimesNewRomanPSMT;Times New Roman" w:cs="EXAEP+TimesNewRomanPSMT;Times New Roman" w:ascii="EXAEP+TimesNewRomanPSMT;Times New Roman" w:hAnsi="EXAEP+TimesNewRomanPSMT;Times New Roman"/>
          <w:color w:val="000000"/>
          <w:szCs w:val="28"/>
          <w:lang w:eastAsia="en-US"/>
        </w:rPr>
        <w:t>м</w:t>
      </w:r>
      <w:r>
        <w:rPr>
          <w:rFonts w:eastAsia="EXAEP+TimesNewRomanPSMT;Times New Roman" w:cs="EXAEP+TimesNewRomanPSMT;Times New Roman" w:ascii="EXAEP+TimesNewRomanPSMT;Times New Roman" w:hAnsi="EXAEP+TimesNewRomanPSMT;Times New Roman"/>
          <w:color w:val="000000"/>
          <w:spacing w:val="-2"/>
          <w:szCs w:val="28"/>
          <w:lang w:eastAsia="en-US"/>
        </w:rPr>
        <w:t>у</w:t>
      </w:r>
      <w:r>
        <w:rPr>
          <w:rFonts w:eastAsia="EXAEP+TimesNewRomanPSMT;Times New Roman" w:cs="EXAEP+TimesNewRomanPSMT;Times New Roman" w:ascii="EXAEP+TimesNewRomanPSMT;Times New Roman" w:hAnsi="EXAEP+TimesNewRomanPSMT;Times New Roman"/>
          <w:color w:val="000000"/>
          <w:szCs w:val="28"/>
          <w:lang w:eastAsia="en-US"/>
        </w:rPr>
        <w:t>ниципальны</w:t>
      </w:r>
      <w:r>
        <w:rPr>
          <w:rFonts w:eastAsia="EXAEP+TimesNewRomanPSMT;Times New Roman" w:cs="EXAEP+TimesNewRomanPSMT;Times New Roman" w:ascii="EXAEP+TimesNewRomanPSMT;Times New Roman" w:hAnsi="EXAEP+TimesNewRomanPSMT;Times New Roman"/>
          <w:color w:val="000000"/>
          <w:spacing w:val="52"/>
          <w:szCs w:val="28"/>
          <w:lang w:eastAsia="en-US"/>
        </w:rPr>
        <w:t xml:space="preserve">х </w:t>
      </w:r>
      <w:r>
        <w:rPr>
          <w:rFonts w:eastAsia="EXAEP+TimesNewRomanPSMT;Times New Roman" w:cs="EXAEP+TimesNewRomanPSMT;Times New Roman" w:ascii="EXAEP+TimesNewRomanPSMT;Times New Roman" w:hAnsi="EXAEP+TimesNewRomanPSMT;Times New Roman"/>
          <w:color w:val="000000"/>
          <w:spacing w:val="-2"/>
          <w:szCs w:val="28"/>
          <w:lang w:eastAsia="en-US"/>
        </w:rPr>
        <w:t>у</w:t>
      </w:r>
      <w:r>
        <w:rPr>
          <w:rFonts w:eastAsia="EXAEP+TimesNewRomanPSMT;Times New Roman" w:cs="EXAEP+TimesNewRomanPSMT;Times New Roman" w:ascii="EXAEP+TimesNewRomanPSMT;Times New Roman" w:hAnsi="EXAEP+TimesNewRomanPSMT;Times New Roman"/>
          <w:color w:val="000000"/>
          <w:szCs w:val="28"/>
          <w:lang w:eastAsia="en-US"/>
        </w:rPr>
        <w:t>сл</w:t>
      </w:r>
      <w:r>
        <w:rPr>
          <w:rFonts w:eastAsia="EXAEP+TimesNewRomanPSMT;Times New Roman" w:cs="EXAEP+TimesNewRomanPSMT;Times New Roman" w:ascii="EXAEP+TimesNewRomanPSMT;Times New Roman" w:hAnsi="EXAEP+TimesNewRomanPSMT;Times New Roman"/>
          <w:color w:val="000000"/>
          <w:spacing w:val="-2"/>
          <w:szCs w:val="28"/>
          <w:lang w:eastAsia="en-US"/>
        </w:rPr>
        <w:t>у</w:t>
      </w:r>
      <w:r>
        <w:rPr>
          <w:rFonts w:eastAsia="EXAEP+TimesNewRomanPSMT;Times New Roman" w:cs="EXAEP+TimesNewRomanPSMT;Times New Roman" w:ascii="EXAEP+TimesNewRomanPSMT;Times New Roman" w:hAnsi="EXAEP+TimesNewRomanPSMT;Times New Roman"/>
          <w:color w:val="000000"/>
          <w:szCs w:val="28"/>
          <w:lang w:eastAsia="en-US"/>
        </w:rPr>
        <w:t>г</w:t>
      </w:r>
      <w:r>
        <w:rPr>
          <w:rFonts w:eastAsia="EXAEP+TimesNewRomanPSMT;Times New Roman" w:cs="EXAEP+TimesNewRomanPSMT;Times New Roman" w:ascii="EXAEP+TimesNewRomanPSMT;Times New Roman" w:hAnsi="EXAEP+TimesNewRomanPSMT;Times New Roman"/>
          <w:color w:val="000000"/>
          <w:spacing w:val="54"/>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за</w:t>
      </w:r>
      <w:r>
        <w:rPr>
          <w:rFonts w:eastAsia="EXAEP+TimesNewRomanPSMT;Times New Roman" w:cs="EXAEP+TimesNewRomanPSMT;Times New Roman" w:ascii="EXAEP+TimesNewRomanPSMT;Times New Roman" w:hAnsi="EXAEP+TimesNewRomanPSMT;Times New Roman"/>
          <w:color w:val="000000"/>
          <w:spacing w:val="-17"/>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исключением</w:t>
      </w:r>
      <w:r>
        <w:rPr>
          <w:rFonts w:eastAsia="EXAEP+TimesNewRomanPSMT;Times New Roman" w:cs="EXAEP+TimesNewRomanPSMT;Times New Roman" w:ascii="EXAEP+TimesNewRomanPSMT;Times New Roman" w:hAnsi="EXAEP+TimesNewRomanPSMT;Times New Roman"/>
          <w:color w:val="000000"/>
          <w:spacing w:val="-16"/>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док</w:t>
      </w:r>
      <w:r>
        <w:rPr>
          <w:rFonts w:eastAsia="EXAEP+TimesNewRomanPSMT;Times New Roman" w:cs="EXAEP+TimesNewRomanPSMT;Times New Roman" w:ascii="EXAEP+TimesNewRomanPSMT;Times New Roman" w:hAnsi="EXAEP+TimesNewRomanPSMT;Times New Roman"/>
          <w:color w:val="000000"/>
          <w:spacing w:val="-2"/>
          <w:szCs w:val="28"/>
          <w:lang w:eastAsia="en-US"/>
        </w:rPr>
        <w:t>у</w:t>
      </w:r>
      <w:r>
        <w:rPr>
          <w:rFonts w:eastAsia="EXAEP+TimesNewRomanPSMT;Times New Roman" w:cs="EXAEP+TimesNewRomanPSMT;Times New Roman" w:ascii="EXAEP+TimesNewRomanPSMT;Times New Roman" w:hAnsi="EXAEP+TimesNewRomanPSMT;Times New Roman"/>
          <w:color w:val="000000"/>
          <w:szCs w:val="28"/>
          <w:lang w:eastAsia="en-US"/>
        </w:rPr>
        <w:t>ме</w:t>
      </w:r>
      <w:r>
        <w:rPr>
          <w:rFonts w:eastAsia="EXAEP+TimesNewRomanPSMT;Times New Roman" w:cs="EXAEP+TimesNewRomanPSMT;Times New Roman" w:ascii="EXAEP+TimesNewRomanPSMT;Times New Roman" w:hAnsi="EXAEP+TimesNewRomanPSMT;Times New Roman"/>
          <w:color w:val="000000"/>
          <w:spacing w:val="-1"/>
          <w:szCs w:val="28"/>
          <w:lang w:eastAsia="en-US"/>
        </w:rPr>
        <w:t>н</w:t>
      </w:r>
      <w:r>
        <w:rPr>
          <w:rFonts w:eastAsia="EXAEP+TimesNewRomanPSMT;Times New Roman" w:cs="EXAEP+TimesNewRomanPSMT;Times New Roman" w:ascii="EXAEP+TimesNewRomanPSMT;Times New Roman" w:hAnsi="EXAEP+TimesNewRomanPSMT;Times New Roman"/>
          <w:color w:val="000000"/>
          <w:szCs w:val="28"/>
          <w:lang w:eastAsia="en-US"/>
        </w:rPr>
        <w:t xml:space="preserve">тов, </w:t>
      </w:r>
      <w:r>
        <w:rPr>
          <w:rFonts w:eastAsia="EXAEP+TimesNewRomanPSMT;Times New Roman" w:cs="EXAEP+TimesNewRomanPSMT;Times New Roman" w:ascii="EXAEP+TimesNewRomanPSMT;Times New Roman" w:hAnsi="EXAEP+TimesNewRomanPSMT;Times New Roman"/>
          <w:color w:val="000000"/>
          <w:spacing w:val="-3"/>
          <w:szCs w:val="28"/>
          <w:lang w:eastAsia="en-US"/>
        </w:rPr>
        <w:t>у</w:t>
      </w:r>
      <w:r>
        <w:rPr>
          <w:rFonts w:eastAsia="EXAEP+TimesNewRomanPSMT;Times New Roman" w:cs="EXAEP+TimesNewRomanPSMT;Times New Roman" w:ascii="EXAEP+TimesNewRomanPSMT;Times New Roman" w:hAnsi="EXAEP+TimesNewRomanPSMT;Times New Roman"/>
          <w:color w:val="000000"/>
          <w:szCs w:val="28"/>
          <w:lang w:eastAsia="en-US"/>
        </w:rPr>
        <w:t>казан</w:t>
      </w:r>
      <w:r>
        <w:rPr>
          <w:rFonts w:eastAsia="EXAEP+TimesNewRomanPSMT;Times New Roman" w:cs="EXAEP+TimesNewRomanPSMT;Times New Roman" w:ascii="EXAEP+TimesNewRomanPSMT;Times New Roman" w:hAnsi="EXAEP+TimesNewRomanPSMT;Times New Roman"/>
          <w:color w:val="000000"/>
          <w:spacing w:val="1"/>
          <w:szCs w:val="28"/>
          <w:lang w:eastAsia="en-US"/>
        </w:rPr>
        <w:t>н</w:t>
      </w:r>
      <w:r>
        <w:rPr>
          <w:rFonts w:eastAsia="EXAEP+TimesNewRomanPSMT;Times New Roman" w:cs="EXAEP+TimesNewRomanPSMT;Times New Roman" w:ascii="EXAEP+TimesNewRomanPSMT;Times New Roman" w:hAnsi="EXAEP+TimesNewRomanPSMT;Times New Roman"/>
          <w:color w:val="000000"/>
          <w:szCs w:val="28"/>
          <w:lang w:eastAsia="en-US"/>
        </w:rPr>
        <w:t>ых</w:t>
      </w:r>
      <w:r>
        <w:rPr>
          <w:rFonts w:eastAsia="EXAEP+TimesNewRomanPSMT;Times New Roman" w:cs="EXAEP+TimesNewRomanPSMT;Times New Roman" w:ascii="EXAEP+TimesNewRomanPSMT;Times New Roman" w:hAnsi="EXAEP+TimesNewRomanPSMT;Times New Roman"/>
          <w:color w:val="000000"/>
          <w:spacing w:val="8"/>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в</w:t>
      </w:r>
      <w:r>
        <w:rPr>
          <w:rFonts w:eastAsia="EXAEP+TimesNewRomanPSMT;Times New Roman" w:cs="EXAEP+TimesNewRomanPSMT;Times New Roman" w:ascii="EXAEP+TimesNewRomanPSMT;Times New Roman" w:hAnsi="EXAEP+TimesNewRomanPSMT;Times New Roman"/>
          <w:color w:val="000000"/>
          <w:spacing w:val="6"/>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части</w:t>
      </w:r>
      <w:r>
        <w:rPr>
          <w:rFonts w:eastAsia="EXAEP+TimesNewRomanPSMT;Times New Roman" w:cs="EXAEP+TimesNewRomanPSMT;Times New Roman" w:ascii="EXAEP+TimesNewRomanPSMT;Times New Roman" w:hAnsi="EXAEP+TimesNewRomanPSMT;Times New Roman"/>
          <w:color w:val="000000"/>
          <w:spacing w:val="7"/>
          <w:szCs w:val="28"/>
          <w:lang w:eastAsia="en-US"/>
        </w:rPr>
        <w:t xml:space="preserve"> </w:t>
      </w:r>
      <w:r>
        <w:rPr>
          <w:rFonts w:eastAsia="EXAEP+TimesNewRomanPSMT;Times New Roman" w:cs="EXAEP+TimesNewRomanPSMT;Times New Roman" w:ascii="EXAEP+TimesNewRomanPSMT;Times New Roman" w:hAnsi="EXAEP+TimesNewRomanPSMT;Times New Roman"/>
          <w:color w:val="000000"/>
          <w:spacing w:val="1"/>
          <w:szCs w:val="28"/>
          <w:lang w:eastAsia="en-US"/>
        </w:rPr>
        <w:t>6</w:t>
      </w:r>
      <w:r>
        <w:rPr>
          <w:rFonts w:eastAsia="EXAEP+TimesNewRomanPSMT;Times New Roman" w:cs="EXAEP+TimesNewRomanPSMT;Times New Roman" w:ascii="EXAEP+TimesNewRomanPSMT;Times New Roman" w:hAnsi="EXAEP+TimesNewRomanPSMT;Times New Roman"/>
          <w:color w:val="000000"/>
          <w:spacing w:val="5"/>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стат</w:t>
      </w:r>
      <w:r>
        <w:rPr>
          <w:rFonts w:eastAsia="EXAEP+TimesNewRomanPSMT;Times New Roman" w:cs="EXAEP+TimesNewRomanPSMT;Times New Roman" w:ascii="EXAEP+TimesNewRomanPSMT;Times New Roman" w:hAnsi="EXAEP+TimesNewRomanPSMT;Times New Roman"/>
          <w:color w:val="000000"/>
          <w:spacing w:val="-1"/>
          <w:szCs w:val="28"/>
          <w:lang w:eastAsia="en-US"/>
        </w:rPr>
        <w:t>ь</w:t>
      </w:r>
      <w:r>
        <w:rPr>
          <w:rFonts w:eastAsia="EXAEP+TimesNewRomanPSMT;Times New Roman" w:cs="EXAEP+TimesNewRomanPSMT;Times New Roman" w:ascii="EXAEP+TimesNewRomanPSMT;Times New Roman" w:hAnsi="EXAEP+TimesNewRomanPSMT;Times New Roman"/>
          <w:color w:val="000000"/>
          <w:szCs w:val="28"/>
          <w:lang w:eastAsia="en-US"/>
        </w:rPr>
        <w:t>и</w:t>
      </w:r>
      <w:r>
        <w:rPr>
          <w:rFonts w:eastAsia="EXAEP+TimesNewRomanPSMT;Times New Roman" w:cs="EXAEP+TimesNewRomanPSMT;Times New Roman" w:ascii="EXAEP+TimesNewRomanPSMT;Times New Roman" w:hAnsi="EXAEP+TimesNewRomanPSMT;Times New Roman"/>
          <w:color w:val="000000"/>
          <w:spacing w:val="7"/>
          <w:szCs w:val="28"/>
          <w:lang w:eastAsia="en-US"/>
        </w:rPr>
        <w:t xml:space="preserve"> </w:t>
      </w:r>
      <w:r>
        <w:rPr>
          <w:rFonts w:eastAsia="EXAEP+TimesNewRomanPSMT;Times New Roman" w:cs="EXAEP+TimesNewRomanPSMT;Times New Roman" w:ascii="EXAEP+TimesNewRomanPSMT;Times New Roman" w:hAnsi="EXAEP+TimesNewRomanPSMT;Times New Roman"/>
          <w:color w:val="000000"/>
          <w:spacing w:val="1"/>
          <w:szCs w:val="28"/>
          <w:lang w:eastAsia="en-US"/>
        </w:rPr>
        <w:t>7</w:t>
      </w:r>
      <w:r>
        <w:rPr>
          <w:rFonts w:eastAsia="EXAEP+TimesNewRomanPSMT;Times New Roman" w:cs="EXAEP+TimesNewRomanPSMT;Times New Roman" w:ascii="EXAEP+TimesNewRomanPSMT;Times New Roman" w:hAnsi="EXAEP+TimesNewRomanPSMT;Times New Roman"/>
          <w:color w:val="000000"/>
          <w:spacing w:val="7"/>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Федерал</w:t>
      </w:r>
      <w:r>
        <w:rPr>
          <w:rFonts w:eastAsia="EXAEP+TimesNewRomanPSMT;Times New Roman" w:cs="EXAEP+TimesNewRomanPSMT;Times New Roman" w:ascii="EXAEP+TimesNewRomanPSMT;Times New Roman" w:hAnsi="EXAEP+TimesNewRomanPSMT;Times New Roman"/>
          <w:color w:val="000000"/>
          <w:spacing w:val="-1"/>
          <w:szCs w:val="28"/>
          <w:lang w:eastAsia="en-US"/>
        </w:rPr>
        <w:t>ьн</w:t>
      </w:r>
      <w:r>
        <w:rPr>
          <w:rFonts w:eastAsia="EXAEP+TimesNewRomanPSMT;Times New Roman" w:cs="EXAEP+TimesNewRomanPSMT;Times New Roman" w:ascii="EXAEP+TimesNewRomanPSMT;Times New Roman" w:hAnsi="EXAEP+TimesNewRomanPSMT;Times New Roman"/>
          <w:color w:val="000000"/>
          <w:szCs w:val="28"/>
          <w:lang w:eastAsia="en-US"/>
        </w:rPr>
        <w:t>ого</w:t>
      </w:r>
      <w:r>
        <w:rPr>
          <w:rFonts w:eastAsia="EXAEP+TimesNewRomanPSMT;Times New Roman" w:cs="EXAEP+TimesNewRomanPSMT;Times New Roman" w:ascii="EXAEP+TimesNewRomanPSMT;Times New Roman" w:hAnsi="EXAEP+TimesNewRomanPSMT;Times New Roman"/>
          <w:color w:val="000000"/>
          <w:spacing w:val="7"/>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з</w:t>
      </w:r>
      <w:r>
        <w:rPr>
          <w:rFonts w:eastAsia="EXAEP+TimesNewRomanPSMT;Times New Roman" w:cs="EXAEP+TimesNewRomanPSMT;Times New Roman" w:ascii="EXAEP+TimesNewRomanPSMT;Times New Roman" w:hAnsi="EXAEP+TimesNewRomanPSMT;Times New Roman"/>
          <w:color w:val="000000"/>
          <w:spacing w:val="-1"/>
          <w:szCs w:val="28"/>
          <w:lang w:eastAsia="en-US"/>
        </w:rPr>
        <w:t>а</w:t>
      </w:r>
      <w:r>
        <w:rPr>
          <w:rFonts w:eastAsia="EXAEP+TimesNewRomanPSMT;Times New Roman" w:cs="EXAEP+TimesNewRomanPSMT;Times New Roman" w:ascii="EXAEP+TimesNewRomanPSMT;Times New Roman" w:hAnsi="EXAEP+TimesNewRomanPSMT;Times New Roman"/>
          <w:color w:val="000000"/>
          <w:szCs w:val="28"/>
          <w:lang w:eastAsia="en-US"/>
        </w:rPr>
        <w:t>кона</w:t>
      </w:r>
      <w:r>
        <w:rPr>
          <w:rFonts w:eastAsia="EXAEP+TimesNewRomanPSMT;Times New Roman" w:cs="EXAEP+TimesNewRomanPSMT;Times New Roman" w:ascii="EXAEP+TimesNewRomanPSMT;Times New Roman" w:hAnsi="EXAEP+TimesNewRomanPSMT;Times New Roman"/>
          <w:color w:val="000000"/>
          <w:spacing w:val="6"/>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от</w:t>
      </w:r>
      <w:r>
        <w:rPr>
          <w:rFonts w:eastAsia="EXAEP+TimesNewRomanPSMT;Times New Roman" w:cs="EXAEP+TimesNewRomanPSMT;Times New Roman" w:ascii="EXAEP+TimesNewRomanPSMT;Times New Roman" w:hAnsi="EXAEP+TimesNewRomanPSMT;Times New Roman"/>
          <w:color w:val="000000"/>
          <w:spacing w:val="6"/>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27</w:t>
      </w:r>
      <w:r>
        <w:rPr>
          <w:rFonts w:eastAsia="EXAEP+TimesNewRomanPSMT;Times New Roman" w:cs="EXAEP+TimesNewRomanPSMT;Times New Roman" w:ascii="EXAEP+TimesNewRomanPSMT;Times New Roman" w:hAnsi="EXAEP+TimesNewRomanPSMT;Times New Roman"/>
          <w:color w:val="000000"/>
          <w:spacing w:val="7"/>
          <w:szCs w:val="28"/>
          <w:lang w:eastAsia="en-US"/>
        </w:rPr>
        <w:t xml:space="preserve"> </w:t>
      </w:r>
      <w:r>
        <w:rPr>
          <w:rFonts w:eastAsia="EXAEP+TimesNewRomanPSMT;Times New Roman" w:cs="EXAEP+TimesNewRomanPSMT;Times New Roman" w:ascii="EXAEP+TimesNewRomanPSMT;Times New Roman" w:hAnsi="EXAEP+TimesNewRomanPSMT;Times New Roman"/>
          <w:color w:val="000000"/>
          <w:spacing w:val="1"/>
          <w:szCs w:val="28"/>
          <w:lang w:eastAsia="en-US"/>
        </w:rPr>
        <w:t>и</w:t>
      </w:r>
      <w:r>
        <w:rPr>
          <w:rFonts w:eastAsia="EXAEP+TimesNewRomanPSMT;Times New Roman" w:cs="EXAEP+TimesNewRomanPSMT;Times New Roman" w:ascii="EXAEP+TimesNewRomanPSMT;Times New Roman" w:hAnsi="EXAEP+TimesNewRomanPSMT;Times New Roman"/>
          <w:color w:val="000000"/>
          <w:spacing w:val="-2"/>
          <w:szCs w:val="28"/>
          <w:lang w:eastAsia="en-US"/>
        </w:rPr>
        <w:t>ю</w:t>
      </w:r>
      <w:r>
        <w:rPr>
          <w:rFonts w:eastAsia="EXAEP+TimesNewRomanPSMT;Times New Roman" w:cs="EXAEP+TimesNewRomanPSMT;Times New Roman" w:ascii="EXAEP+TimesNewRomanPSMT;Times New Roman" w:hAnsi="EXAEP+TimesNewRomanPSMT;Times New Roman"/>
          <w:color w:val="000000"/>
          <w:szCs w:val="28"/>
          <w:lang w:eastAsia="en-US"/>
        </w:rPr>
        <w:t>ля</w:t>
      </w:r>
      <w:r>
        <w:rPr>
          <w:rFonts w:eastAsia="EXAEP+TimesNewRomanPSMT;Times New Roman" w:cs="EXAEP+TimesNewRomanPSMT;Times New Roman" w:ascii="EXAEP+TimesNewRomanPSMT;Times New Roman" w:hAnsi="EXAEP+TimesNewRomanPSMT;Times New Roman"/>
          <w:color w:val="000000"/>
          <w:spacing w:val="6"/>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2010</w:t>
      </w:r>
      <w:r>
        <w:rPr>
          <w:rFonts w:eastAsia="EXAEP+TimesNewRomanPSMT;Times New Roman" w:cs="EXAEP+TimesNewRomanPSMT;Times New Roman" w:ascii="EXAEP+TimesNewRomanPSMT;Times New Roman" w:hAnsi="EXAEP+TimesNewRomanPSMT;Times New Roman"/>
          <w:color w:val="000000"/>
          <w:spacing w:val="7"/>
          <w:szCs w:val="28"/>
          <w:lang w:eastAsia="en-US"/>
        </w:rPr>
        <w:t xml:space="preserve"> </w:t>
      </w:r>
      <w:r>
        <w:rPr>
          <w:rFonts w:eastAsia="EXAEP+TimesNewRomanPSMT;Times New Roman" w:cs="EXAEP+TimesNewRomanPSMT;Times New Roman" w:ascii="EXAEP+TimesNewRomanPSMT;Times New Roman" w:hAnsi="EXAEP+TimesNewRomanPSMT;Times New Roman"/>
          <w:color w:val="000000"/>
          <w:spacing w:val="-1"/>
          <w:szCs w:val="28"/>
          <w:lang w:eastAsia="en-US"/>
        </w:rPr>
        <w:t>г</w:t>
      </w:r>
      <w:r>
        <w:rPr>
          <w:rFonts w:eastAsia="EXAEP+TimesNewRomanPSMT;Times New Roman" w:cs="EXAEP+TimesNewRomanPSMT;Times New Roman" w:ascii="EXAEP+TimesNewRomanPSMT;Times New Roman" w:hAnsi="EXAEP+TimesNewRomanPSMT;Times New Roman"/>
          <w:color w:val="000000"/>
          <w:szCs w:val="28"/>
          <w:lang w:eastAsia="en-US"/>
        </w:rPr>
        <w:t>о</w:t>
      </w:r>
      <w:r>
        <w:rPr>
          <w:rFonts w:eastAsia="EXAEP+TimesNewRomanPSMT;Times New Roman" w:cs="EXAEP+TimesNewRomanPSMT;Times New Roman" w:ascii="EXAEP+TimesNewRomanPSMT;Times New Roman" w:hAnsi="EXAEP+TimesNewRomanPSMT;Times New Roman"/>
          <w:color w:val="000000"/>
          <w:spacing w:val="9"/>
          <w:szCs w:val="28"/>
          <w:lang w:eastAsia="en-US"/>
        </w:rPr>
        <w:t>д</w:t>
      </w:r>
      <w:r>
        <w:rPr>
          <w:rFonts w:eastAsia="EXAEP+TimesNewRomanPSMT;Times New Roman" w:cs="EXAEP+TimesNewRomanPSMT;Times New Roman" w:ascii="EXAEP+TimesNewRomanPSMT;Times New Roman" w:hAnsi="EXAEP+TimesNewRomanPSMT;Times New Roman"/>
          <w:color w:val="000000"/>
          <w:szCs w:val="28"/>
          <w:lang w:eastAsia="en-US"/>
        </w:rPr>
        <w:t>а</w:t>
      </w:r>
      <w:r>
        <w:rPr>
          <w:rFonts w:eastAsia="EXAEP+TimesNewRomanPSMT;Times New Roman" w:cs="EXAEP+TimesNewRomanPSMT;Times New Roman" w:ascii="EXAEP+TimesNewRomanPSMT;Times New Roman" w:hAnsi="EXAEP+TimesNewRomanPSMT;Times New Roman"/>
          <w:color w:val="000000"/>
          <w:spacing w:val="6"/>
          <w:szCs w:val="28"/>
          <w:lang w:eastAsia="en-US"/>
        </w:rPr>
        <w:t xml:space="preserve">  </w:t>
      </w:r>
      <w:r>
        <w:rPr>
          <w:rFonts w:eastAsia="EXAEP+TimesNewRomanPSMT;Times New Roman" w:cs="EXAEP+TimesNewRomanPSMT;Times New Roman" w:ascii="EXAEP+TimesNewRomanPSMT;Times New Roman" w:hAnsi="EXAEP+TimesNewRomanPSMT;Times New Roman"/>
          <w:color w:val="000000"/>
          <w:spacing w:val="1"/>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2</w:t>
      </w:r>
      <w:r>
        <w:rPr>
          <w:rFonts w:eastAsia="EXAEP+TimesNewRomanPSMT;Times New Roman" w:cs="EXAEP+TimesNewRomanPSMT;Times New Roman" w:ascii="EXAEP+TimesNewRomanPSMT;Times New Roman" w:hAnsi="EXAEP+TimesNewRomanPSMT;Times New Roman"/>
          <w:color w:val="000000"/>
          <w:spacing w:val="-1"/>
          <w:szCs w:val="28"/>
          <w:lang w:eastAsia="en-US"/>
        </w:rPr>
        <w:t>1</w:t>
      </w:r>
      <w:r>
        <w:rPr>
          <w:rFonts w:eastAsia="EXAEP+TimesNewRomanPSMT;Times New Roman" w:cs="EXAEP+TimesNewRomanPSMT;Times New Roman" w:ascii="EXAEP+TimesNewRomanPSMT;Times New Roman" w:hAnsi="EXAEP+TimesNewRomanPSMT;Times New Roman"/>
          <w:color w:val="000000"/>
          <w:spacing w:val="2"/>
          <w:szCs w:val="28"/>
          <w:lang w:eastAsia="en-US"/>
        </w:rPr>
        <w:t>0</w:t>
      </w:r>
      <w:r>
        <w:rPr>
          <w:rFonts w:eastAsia="RTOEG+TimesNewRomanPSMT;Times New Roman" w:cs="RTOEG+TimesNewRomanPSMT;Times New Roman" w:ascii="RTOEG+TimesNewRomanPSMT;Times New Roman" w:hAnsi="RTOEG+TimesNewRomanPSMT;Times New Roman"/>
          <w:color w:val="000000"/>
          <w:spacing w:val="-1"/>
          <w:szCs w:val="28"/>
          <w:lang w:eastAsia="en-US"/>
        </w:rPr>
        <w:t>-</w:t>
      </w:r>
      <w:r>
        <w:rPr>
          <w:rFonts w:eastAsia="EXAEP+TimesNewRomanPSMT;Times New Roman" w:cs="EXAEP+TimesNewRomanPSMT;Times New Roman" w:ascii="EXAEP+TimesNewRomanPSMT;Times New Roman" w:hAnsi="EXAEP+TimesNewRomanPSMT;Times New Roman"/>
          <w:color w:val="000000"/>
          <w:spacing w:val="-1"/>
          <w:szCs w:val="28"/>
          <w:lang w:eastAsia="en-US"/>
        </w:rPr>
        <w:t>Ф</w:t>
      </w:r>
      <w:r>
        <w:rPr>
          <w:rFonts w:eastAsia="EXAEP+TimesNewRomanPSMT;Times New Roman" w:cs="EXAEP+TimesNewRomanPSMT;Times New Roman" w:ascii="EXAEP+TimesNewRomanPSMT;Times New Roman" w:hAnsi="EXAEP+TimesNewRomanPSMT;Times New Roman"/>
          <w:color w:val="000000"/>
          <w:szCs w:val="28"/>
          <w:lang w:eastAsia="en-US"/>
        </w:rPr>
        <w:t xml:space="preserve">З </w:t>
      </w:r>
      <w:r>
        <w:rPr>
          <w:rFonts w:eastAsia="EXAEP+TimesNewRomanPSMT;Times New Roman" w:cs="EXAEP+TimesNewRomanPSMT;Times New Roman" w:ascii="EXAEP+TimesNewRomanPSMT;Times New Roman" w:hAnsi="EXAEP+TimesNewRomanPSMT;Times New Roman"/>
          <w:color w:val="000000"/>
          <w:spacing w:val="-1"/>
          <w:szCs w:val="28"/>
          <w:lang w:eastAsia="en-US"/>
        </w:rPr>
        <w:t>«</w:t>
      </w:r>
      <w:r>
        <w:rPr>
          <w:rFonts w:eastAsia="EXAEP+TimesNewRomanPSMT;Times New Roman" w:cs="EXAEP+TimesNewRomanPSMT;Times New Roman" w:ascii="EXAEP+TimesNewRomanPSMT;Times New Roman" w:hAnsi="EXAEP+TimesNewRomanPSMT;Times New Roman"/>
          <w:color w:val="000000"/>
          <w:szCs w:val="28"/>
          <w:lang w:eastAsia="en-US"/>
        </w:rPr>
        <w:t>Об</w:t>
      </w:r>
      <w:r>
        <w:rPr>
          <w:rFonts w:eastAsia="EXAEP+TimesNewRomanPSMT;Times New Roman" w:cs="EXAEP+TimesNewRomanPSMT;Times New Roman" w:ascii="EXAEP+TimesNewRomanPSMT;Times New Roman" w:hAnsi="EXAEP+TimesNewRomanPSMT;Times New Roman"/>
          <w:color w:val="000000"/>
          <w:spacing w:val="1"/>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о</w:t>
      </w:r>
      <w:r>
        <w:rPr>
          <w:rFonts w:eastAsia="EXAEP+TimesNewRomanPSMT;Times New Roman" w:cs="EXAEP+TimesNewRomanPSMT;Times New Roman" w:ascii="EXAEP+TimesNewRomanPSMT;Times New Roman" w:hAnsi="EXAEP+TimesNewRomanPSMT;Times New Roman"/>
          <w:color w:val="000000"/>
          <w:spacing w:val="2"/>
          <w:szCs w:val="28"/>
          <w:lang w:eastAsia="en-US"/>
        </w:rPr>
        <w:t>р</w:t>
      </w:r>
      <w:r>
        <w:rPr>
          <w:rFonts w:eastAsia="EXAEP+TimesNewRomanPSMT;Times New Roman" w:cs="EXAEP+TimesNewRomanPSMT;Times New Roman" w:ascii="EXAEP+TimesNewRomanPSMT;Times New Roman" w:hAnsi="EXAEP+TimesNewRomanPSMT;Times New Roman"/>
          <w:color w:val="000000"/>
          <w:szCs w:val="28"/>
          <w:lang w:eastAsia="en-US"/>
        </w:rPr>
        <w:t>гани</w:t>
      </w:r>
      <w:r>
        <w:rPr>
          <w:rFonts w:eastAsia="EXAEP+TimesNewRomanPSMT;Times New Roman" w:cs="EXAEP+TimesNewRomanPSMT;Times New Roman" w:ascii="EXAEP+TimesNewRomanPSMT;Times New Roman" w:hAnsi="EXAEP+TimesNewRomanPSMT;Times New Roman"/>
          <w:color w:val="000000"/>
          <w:spacing w:val="-1"/>
          <w:szCs w:val="28"/>
          <w:lang w:eastAsia="en-US"/>
        </w:rPr>
        <w:t>з</w:t>
      </w:r>
      <w:r>
        <w:rPr>
          <w:rFonts w:eastAsia="EXAEP+TimesNewRomanPSMT;Times New Roman" w:cs="EXAEP+TimesNewRomanPSMT;Times New Roman" w:ascii="EXAEP+TimesNewRomanPSMT;Times New Roman" w:hAnsi="EXAEP+TimesNewRomanPSMT;Times New Roman"/>
          <w:color w:val="000000"/>
          <w:szCs w:val="28"/>
          <w:lang w:eastAsia="en-US"/>
        </w:rPr>
        <w:t>а</w:t>
      </w:r>
      <w:r>
        <w:rPr>
          <w:rFonts w:eastAsia="EXAEP+TimesNewRomanPSMT;Times New Roman" w:cs="EXAEP+TimesNewRomanPSMT;Times New Roman" w:ascii="EXAEP+TimesNewRomanPSMT;Times New Roman" w:hAnsi="EXAEP+TimesNewRomanPSMT;Times New Roman"/>
          <w:color w:val="000000"/>
          <w:spacing w:val="-2"/>
          <w:szCs w:val="28"/>
          <w:lang w:eastAsia="en-US"/>
        </w:rPr>
        <w:t>ц</w:t>
      </w:r>
      <w:r>
        <w:rPr>
          <w:rFonts w:eastAsia="EXAEP+TimesNewRomanPSMT;Times New Roman" w:cs="EXAEP+TimesNewRomanPSMT;Times New Roman" w:ascii="EXAEP+TimesNewRomanPSMT;Times New Roman" w:hAnsi="EXAEP+TimesNewRomanPSMT;Times New Roman"/>
          <w:color w:val="000000"/>
          <w:szCs w:val="28"/>
          <w:lang w:eastAsia="en-US"/>
        </w:rPr>
        <w:t>ии</w:t>
      </w:r>
      <w:r>
        <w:rPr>
          <w:rFonts w:eastAsia="EXAEP+TimesNewRomanPSMT;Times New Roman" w:cs="EXAEP+TimesNewRomanPSMT;Times New Roman" w:ascii="EXAEP+TimesNewRomanPSMT;Times New Roman" w:hAnsi="EXAEP+TimesNewRomanPSMT;Times New Roman"/>
          <w:color w:val="000000"/>
          <w:spacing w:val="-1"/>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пре</w:t>
      </w:r>
      <w:r>
        <w:rPr>
          <w:rFonts w:eastAsia="EXAEP+TimesNewRomanPSMT;Times New Roman" w:cs="EXAEP+TimesNewRomanPSMT;Times New Roman" w:ascii="EXAEP+TimesNewRomanPSMT;Times New Roman" w:hAnsi="EXAEP+TimesNewRomanPSMT;Times New Roman"/>
          <w:color w:val="000000"/>
          <w:spacing w:val="-1"/>
          <w:szCs w:val="28"/>
          <w:lang w:eastAsia="en-US"/>
        </w:rPr>
        <w:t>д</w:t>
      </w:r>
      <w:r>
        <w:rPr>
          <w:rFonts w:eastAsia="EXAEP+TimesNewRomanPSMT;Times New Roman" w:cs="EXAEP+TimesNewRomanPSMT;Times New Roman" w:ascii="EXAEP+TimesNewRomanPSMT;Times New Roman" w:hAnsi="EXAEP+TimesNewRomanPSMT;Times New Roman"/>
          <w:color w:val="000000"/>
          <w:szCs w:val="28"/>
          <w:lang w:eastAsia="en-US"/>
        </w:rPr>
        <w:t>оставле</w:t>
      </w:r>
      <w:r>
        <w:rPr>
          <w:rFonts w:eastAsia="EXAEP+TimesNewRomanPSMT;Times New Roman" w:cs="EXAEP+TimesNewRomanPSMT;Times New Roman" w:ascii="EXAEP+TimesNewRomanPSMT;Times New Roman" w:hAnsi="EXAEP+TimesNewRomanPSMT;Times New Roman"/>
          <w:color w:val="000000"/>
          <w:spacing w:val="-1"/>
          <w:szCs w:val="28"/>
          <w:lang w:eastAsia="en-US"/>
        </w:rPr>
        <w:t>н</w:t>
      </w:r>
      <w:r>
        <w:rPr>
          <w:rFonts w:eastAsia="EXAEP+TimesNewRomanPSMT;Times New Roman" w:cs="EXAEP+TimesNewRomanPSMT;Times New Roman" w:ascii="EXAEP+TimesNewRomanPSMT;Times New Roman" w:hAnsi="EXAEP+TimesNewRomanPSMT;Times New Roman"/>
          <w:color w:val="000000"/>
          <w:szCs w:val="28"/>
          <w:lang w:eastAsia="en-US"/>
        </w:rPr>
        <w:t xml:space="preserve">ия </w:t>
      </w:r>
      <w:r>
        <w:rPr>
          <w:rFonts w:eastAsia="EXAEP+TimesNewRomanPSMT;Times New Roman" w:cs="EXAEP+TimesNewRomanPSMT;Times New Roman" w:ascii="EXAEP+TimesNewRomanPSMT;Times New Roman" w:hAnsi="EXAEP+TimesNewRomanPSMT;Times New Roman"/>
          <w:color w:val="000000"/>
          <w:spacing w:val="-1"/>
          <w:szCs w:val="28"/>
          <w:lang w:eastAsia="en-US"/>
        </w:rPr>
        <w:t>г</w:t>
      </w:r>
      <w:r>
        <w:rPr>
          <w:rFonts w:eastAsia="EXAEP+TimesNewRomanPSMT;Times New Roman" w:cs="EXAEP+TimesNewRomanPSMT;Times New Roman" w:ascii="EXAEP+TimesNewRomanPSMT;Times New Roman" w:hAnsi="EXAEP+TimesNewRomanPSMT;Times New Roman"/>
          <w:color w:val="000000"/>
          <w:szCs w:val="28"/>
          <w:lang w:eastAsia="en-US"/>
        </w:rPr>
        <w:t>ос</w:t>
      </w:r>
      <w:r>
        <w:rPr>
          <w:rFonts w:eastAsia="EXAEP+TimesNewRomanPSMT;Times New Roman" w:cs="EXAEP+TimesNewRomanPSMT;Times New Roman" w:ascii="EXAEP+TimesNewRomanPSMT;Times New Roman" w:hAnsi="EXAEP+TimesNewRomanPSMT;Times New Roman"/>
          <w:color w:val="000000"/>
          <w:spacing w:val="-3"/>
          <w:szCs w:val="28"/>
          <w:lang w:eastAsia="en-US"/>
        </w:rPr>
        <w:t>у</w:t>
      </w:r>
      <w:r>
        <w:rPr>
          <w:rFonts w:eastAsia="EXAEP+TimesNewRomanPSMT;Times New Roman" w:cs="EXAEP+TimesNewRomanPSMT;Times New Roman" w:ascii="EXAEP+TimesNewRomanPSMT;Times New Roman" w:hAnsi="EXAEP+TimesNewRomanPSMT;Times New Roman"/>
          <w:color w:val="000000"/>
          <w:szCs w:val="28"/>
          <w:lang w:eastAsia="en-US"/>
        </w:rPr>
        <w:t>дарств</w:t>
      </w:r>
      <w:r>
        <w:rPr>
          <w:rFonts w:eastAsia="EXAEP+TimesNewRomanPSMT;Times New Roman" w:cs="EXAEP+TimesNewRomanPSMT;Times New Roman" w:ascii="EXAEP+TimesNewRomanPSMT;Times New Roman" w:hAnsi="EXAEP+TimesNewRomanPSMT;Times New Roman"/>
          <w:color w:val="000000"/>
          <w:spacing w:val="-2"/>
          <w:szCs w:val="28"/>
          <w:lang w:eastAsia="en-US"/>
        </w:rPr>
        <w:t>е</w:t>
      </w:r>
      <w:r>
        <w:rPr>
          <w:rFonts w:eastAsia="EXAEP+TimesNewRomanPSMT;Times New Roman" w:cs="EXAEP+TimesNewRomanPSMT;Times New Roman" w:ascii="EXAEP+TimesNewRomanPSMT;Times New Roman" w:hAnsi="EXAEP+TimesNewRomanPSMT;Times New Roman"/>
          <w:color w:val="000000"/>
          <w:szCs w:val="28"/>
          <w:lang w:eastAsia="en-US"/>
        </w:rPr>
        <w:t>нн</w:t>
      </w:r>
      <w:r>
        <w:rPr>
          <w:rFonts w:eastAsia="EXAEP+TimesNewRomanPSMT;Times New Roman" w:cs="EXAEP+TimesNewRomanPSMT;Times New Roman" w:ascii="EXAEP+TimesNewRomanPSMT;Times New Roman" w:hAnsi="EXAEP+TimesNewRomanPSMT;Times New Roman"/>
          <w:color w:val="000000"/>
          <w:spacing w:val="-1"/>
          <w:szCs w:val="28"/>
          <w:lang w:eastAsia="en-US"/>
        </w:rPr>
        <w:t>ы</w:t>
      </w:r>
      <w:r>
        <w:rPr>
          <w:rFonts w:eastAsia="EXAEP+TimesNewRomanPSMT;Times New Roman" w:cs="EXAEP+TimesNewRomanPSMT;Times New Roman" w:ascii="EXAEP+TimesNewRomanPSMT;Times New Roman" w:hAnsi="EXAEP+TimesNewRomanPSMT;Times New Roman"/>
          <w:color w:val="000000"/>
          <w:szCs w:val="28"/>
          <w:lang w:eastAsia="en-US"/>
        </w:rPr>
        <w:t>х</w:t>
      </w:r>
      <w:r>
        <w:rPr>
          <w:rFonts w:eastAsia="EXAEP+TimesNewRomanPSMT;Times New Roman" w:cs="EXAEP+TimesNewRomanPSMT;Times New Roman" w:ascii="EXAEP+TimesNewRomanPSMT;Times New Roman" w:hAnsi="EXAEP+TimesNewRomanPSMT;Times New Roman"/>
          <w:color w:val="000000"/>
          <w:spacing w:val="1"/>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и м</w:t>
      </w:r>
      <w:r>
        <w:rPr>
          <w:rFonts w:eastAsia="EXAEP+TimesNewRomanPSMT;Times New Roman" w:cs="EXAEP+TimesNewRomanPSMT;Times New Roman" w:ascii="EXAEP+TimesNewRomanPSMT;Times New Roman" w:hAnsi="EXAEP+TimesNewRomanPSMT;Times New Roman"/>
          <w:color w:val="000000"/>
          <w:spacing w:val="-2"/>
          <w:szCs w:val="28"/>
          <w:lang w:eastAsia="en-US"/>
        </w:rPr>
        <w:t>у</w:t>
      </w:r>
      <w:r>
        <w:rPr>
          <w:rFonts w:eastAsia="EXAEP+TimesNewRomanPSMT;Times New Roman" w:cs="EXAEP+TimesNewRomanPSMT;Times New Roman" w:ascii="EXAEP+TimesNewRomanPSMT;Times New Roman" w:hAnsi="EXAEP+TimesNewRomanPSMT;Times New Roman"/>
          <w:color w:val="000000"/>
          <w:szCs w:val="28"/>
          <w:lang w:eastAsia="en-US"/>
        </w:rPr>
        <w:t>ниципальных</w:t>
      </w:r>
      <w:r>
        <w:rPr>
          <w:rFonts w:eastAsia="EXAEP+TimesNewRomanPSMT;Times New Roman" w:cs="EXAEP+TimesNewRomanPSMT;Times New Roman" w:ascii="EXAEP+TimesNewRomanPSMT;Times New Roman" w:hAnsi="EXAEP+TimesNewRomanPSMT;Times New Roman"/>
          <w:color w:val="000000"/>
          <w:spacing w:val="1"/>
          <w:szCs w:val="28"/>
          <w:lang w:eastAsia="en-US"/>
        </w:rPr>
        <w:t xml:space="preserve"> </w:t>
      </w:r>
      <w:r>
        <w:rPr>
          <w:rFonts w:eastAsia="EXAEP+TimesNewRomanPSMT;Times New Roman" w:cs="EXAEP+TimesNewRomanPSMT;Times New Roman" w:ascii="EXAEP+TimesNewRomanPSMT;Times New Roman" w:hAnsi="EXAEP+TimesNewRomanPSMT;Times New Roman"/>
          <w:color w:val="000000"/>
          <w:spacing w:val="-2"/>
          <w:szCs w:val="28"/>
          <w:lang w:eastAsia="en-US"/>
        </w:rPr>
        <w:t>у</w:t>
      </w:r>
      <w:r>
        <w:rPr>
          <w:rFonts w:eastAsia="EXAEP+TimesNewRomanPSMT;Times New Roman" w:cs="EXAEP+TimesNewRomanPSMT;Times New Roman" w:ascii="EXAEP+TimesNewRomanPSMT;Times New Roman" w:hAnsi="EXAEP+TimesNewRomanPSMT;Times New Roman"/>
          <w:color w:val="000000"/>
          <w:szCs w:val="28"/>
          <w:lang w:eastAsia="en-US"/>
        </w:rPr>
        <w:t>сл</w:t>
      </w:r>
      <w:r>
        <w:rPr>
          <w:rFonts w:eastAsia="EXAEP+TimesNewRomanPSMT;Times New Roman" w:cs="EXAEP+TimesNewRomanPSMT;Times New Roman" w:ascii="EXAEP+TimesNewRomanPSMT;Times New Roman" w:hAnsi="EXAEP+TimesNewRomanPSMT;Times New Roman"/>
          <w:color w:val="000000"/>
          <w:spacing w:val="-2"/>
          <w:szCs w:val="28"/>
          <w:lang w:eastAsia="en-US"/>
        </w:rPr>
        <w:t>у</w:t>
      </w:r>
      <w:r>
        <w:rPr>
          <w:rFonts w:eastAsia="EXAEP+TimesNewRomanPSMT;Times New Roman" w:cs="EXAEP+TimesNewRomanPSMT;Times New Roman" w:ascii="EXAEP+TimesNewRomanPSMT;Times New Roman" w:hAnsi="EXAEP+TimesNewRomanPSMT;Times New Roman"/>
          <w:color w:val="000000"/>
          <w:szCs w:val="28"/>
          <w:lang w:eastAsia="en-US"/>
        </w:rPr>
        <w:t>г» (далее –</w:t>
      </w:r>
      <w:r>
        <w:rPr>
          <w:rFonts w:eastAsia="EXAEP+TimesNewRomanPSMT;Times New Roman" w:cs="EXAEP+TimesNewRomanPSMT;Times New Roman" w:ascii="EXAEP+TimesNewRomanPSMT;Times New Roman" w:hAnsi="EXAEP+TimesNewRomanPSMT;Times New Roman"/>
          <w:color w:val="000000"/>
          <w:spacing w:val="1"/>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Фед</w:t>
      </w:r>
      <w:r>
        <w:rPr>
          <w:rFonts w:eastAsia="EXAEP+TimesNewRomanPSMT;Times New Roman" w:cs="EXAEP+TimesNewRomanPSMT;Times New Roman" w:ascii="EXAEP+TimesNewRomanPSMT;Times New Roman" w:hAnsi="EXAEP+TimesNewRomanPSMT;Times New Roman"/>
          <w:color w:val="000000"/>
          <w:spacing w:val="-1"/>
          <w:szCs w:val="28"/>
          <w:lang w:eastAsia="en-US"/>
        </w:rPr>
        <w:t>е</w:t>
      </w:r>
      <w:r>
        <w:rPr>
          <w:rFonts w:eastAsia="EXAEP+TimesNewRomanPSMT;Times New Roman" w:cs="EXAEP+TimesNewRomanPSMT;Times New Roman" w:ascii="EXAEP+TimesNewRomanPSMT;Times New Roman" w:hAnsi="EXAEP+TimesNewRomanPSMT;Times New Roman"/>
          <w:color w:val="000000"/>
          <w:szCs w:val="28"/>
          <w:lang w:eastAsia="en-US"/>
        </w:rPr>
        <w:t>рал</w:t>
      </w:r>
      <w:r>
        <w:rPr>
          <w:rFonts w:eastAsia="EXAEP+TimesNewRomanPSMT;Times New Roman" w:cs="EXAEP+TimesNewRomanPSMT;Times New Roman" w:ascii="EXAEP+TimesNewRomanPSMT;Times New Roman" w:hAnsi="EXAEP+TimesNewRomanPSMT;Times New Roman"/>
          <w:color w:val="000000"/>
          <w:spacing w:val="-1"/>
          <w:szCs w:val="28"/>
          <w:lang w:eastAsia="en-US"/>
        </w:rPr>
        <w:t>ьны</w:t>
      </w:r>
      <w:r>
        <w:rPr>
          <w:rFonts w:eastAsia="EXAEP+TimesNewRomanPSMT;Times New Roman" w:cs="EXAEP+TimesNewRomanPSMT;Times New Roman" w:ascii="EXAEP+TimesNewRomanPSMT;Times New Roman" w:hAnsi="EXAEP+TimesNewRomanPSMT;Times New Roman"/>
          <w:color w:val="000000"/>
          <w:szCs w:val="28"/>
          <w:lang w:eastAsia="en-US"/>
        </w:rPr>
        <w:t>й</w:t>
      </w:r>
      <w:r>
        <w:rPr>
          <w:rFonts w:eastAsia="EXAEP+TimesNewRomanPSMT;Times New Roman" w:cs="EXAEP+TimesNewRomanPSMT;Times New Roman" w:ascii="EXAEP+TimesNewRomanPSMT;Times New Roman" w:hAnsi="EXAEP+TimesNewRomanPSMT;Times New Roman"/>
          <w:color w:val="000000"/>
          <w:spacing w:val="1"/>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 xml:space="preserve">закон </w:t>
      </w:r>
      <w:r>
        <w:rPr>
          <w:rFonts w:eastAsia="EXAEP+TimesNewRomanPSMT;Times New Roman" w:cs="EXAEP+TimesNewRomanPSMT;Times New Roman" w:ascii="EXAEP+TimesNewRomanPSMT;Times New Roman" w:hAnsi="EXAEP+TimesNewRomanPSMT;Times New Roman"/>
          <w:color w:val="000000"/>
          <w:spacing w:val="1"/>
          <w:szCs w:val="28"/>
          <w:lang w:eastAsia="en-US"/>
        </w:rPr>
        <w:t>№</w:t>
      </w:r>
      <w:r>
        <w:rPr>
          <w:rFonts w:eastAsia="EXAEP+TimesNewRomanPSMT;Times New Roman" w:cs="EXAEP+TimesNewRomanPSMT;Times New Roman" w:ascii="EXAEP+TimesNewRomanPSMT;Times New Roman" w:hAnsi="EXAEP+TimesNewRomanPSMT;Times New Roman"/>
          <w:color w:val="000000"/>
          <w:spacing w:val="-2"/>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21</w:t>
      </w:r>
      <w:r>
        <w:rPr>
          <w:rFonts w:eastAsia="EXAEP+TimesNewRomanPSMT;Times New Roman" w:cs="EXAEP+TimesNewRomanPSMT;Times New Roman" w:ascii="EXAEP+TimesNewRomanPSMT;Times New Roman" w:hAnsi="EXAEP+TimesNewRomanPSMT;Times New Roman"/>
          <w:color w:val="000000"/>
          <w:spacing w:val="2"/>
          <w:szCs w:val="28"/>
          <w:lang w:eastAsia="en-US"/>
        </w:rPr>
        <w:t>0</w:t>
      </w:r>
      <w:r>
        <w:rPr>
          <w:rFonts w:eastAsia="RTOEG+TimesNewRomanPSMT;Times New Roman" w:cs="RTOEG+TimesNewRomanPSMT;Times New Roman" w:ascii="RTOEG+TimesNewRomanPSMT;Times New Roman" w:hAnsi="RTOEG+TimesNewRomanPSMT;Times New Roman"/>
          <w:color w:val="000000"/>
          <w:spacing w:val="1"/>
          <w:szCs w:val="28"/>
          <w:lang w:eastAsia="en-US"/>
        </w:rPr>
        <w:t>-</w:t>
      </w:r>
      <w:r>
        <w:rPr>
          <w:rFonts w:eastAsia="EXAEP+TimesNewRomanPSMT;Times New Roman" w:cs="EXAEP+TimesNewRomanPSMT;Times New Roman" w:ascii="EXAEP+TimesNewRomanPSMT;Times New Roman" w:hAnsi="EXAEP+TimesNewRomanPSMT;Times New Roman"/>
          <w:color w:val="000000"/>
          <w:szCs w:val="28"/>
          <w:lang w:eastAsia="en-US"/>
        </w:rPr>
        <w:t>ФЗ).</w:t>
      </w:r>
    </w:p>
    <w:p>
      <w:pPr>
        <w:pStyle w:val="Normal"/>
        <w:ind w:firstLine="707"/>
        <w:rPr>
          <w:rFonts w:ascii="Calibri" w:hAnsi="Calibri" w:eastAsia="Calibri" w:cs="Calibri"/>
          <w:color w:val="000000"/>
          <w:szCs w:val="28"/>
          <w:lang w:eastAsia="en-US"/>
        </w:rPr>
      </w:pPr>
      <w:r>
        <w:rPr>
          <w:rFonts w:eastAsia="RTOEG+TimesNewRomanPSMT;Times New Roman" w:cs="RTOEG+TimesNewRomanPSMT;Times New Roman" w:ascii="RTOEG+TimesNewRomanPSMT;Times New Roman" w:hAnsi="RTOEG+TimesNewRomanPSMT;Times New Roman"/>
          <w:color w:val="000000"/>
          <w:spacing w:val="1"/>
          <w:szCs w:val="28"/>
          <w:lang w:eastAsia="en-US"/>
        </w:rPr>
        <w:t>2</w:t>
      </w:r>
      <w:r>
        <w:rPr>
          <w:rFonts w:eastAsia="RTOEG+TimesNewRomanPSMT;Times New Roman" w:cs="RTOEG+TimesNewRomanPSMT;Times New Roman" w:ascii="RTOEG+TimesNewRomanPSMT;Times New Roman" w:hAnsi="RTOEG+TimesNewRomanPSMT;Times New Roman"/>
          <w:color w:val="000000"/>
          <w:szCs w:val="28"/>
          <w:lang w:eastAsia="en-US"/>
        </w:rPr>
        <w:t>.7.2.</w:t>
      </w:r>
      <w:r>
        <w:rPr>
          <w:rFonts w:eastAsia="EXAEP+TimesNewRomanPSMT;Times New Roman" w:cs="EXAEP+TimesNewRomanPSMT;Times New Roman" w:ascii="EXAEP+TimesNewRomanPSMT;Times New Roman" w:hAnsi="EXAEP+TimesNewRomanPSMT;Times New Roman"/>
          <w:color w:val="000000"/>
          <w:szCs w:val="28"/>
          <w:lang w:eastAsia="en-US"/>
        </w:rPr>
        <w:t>3.</w:t>
      </w:r>
      <w:r>
        <w:rPr>
          <w:rFonts w:eastAsia="EXAEP+TimesNewRomanPSMT;Times New Roman" w:cs="EXAEP+TimesNewRomanPSMT;Times New Roman" w:ascii="EXAEP+TimesNewRomanPSMT;Times New Roman" w:hAnsi="EXAEP+TimesNewRomanPSMT;Times New Roman"/>
          <w:color w:val="000000"/>
          <w:spacing w:val="153"/>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Предс</w:t>
      </w:r>
      <w:r>
        <w:rPr>
          <w:rFonts w:eastAsia="EXAEP+TimesNewRomanPSMT;Times New Roman" w:cs="EXAEP+TimesNewRomanPSMT;Times New Roman" w:ascii="EXAEP+TimesNewRomanPSMT;Times New Roman" w:hAnsi="EXAEP+TimesNewRomanPSMT;Times New Roman"/>
          <w:color w:val="000000"/>
          <w:spacing w:val="-2"/>
          <w:szCs w:val="28"/>
          <w:lang w:eastAsia="en-US"/>
        </w:rPr>
        <w:t>т</w:t>
      </w:r>
      <w:r>
        <w:rPr>
          <w:rFonts w:eastAsia="EXAEP+TimesNewRomanPSMT;Times New Roman" w:cs="EXAEP+TimesNewRomanPSMT;Times New Roman" w:ascii="EXAEP+TimesNewRomanPSMT;Times New Roman" w:hAnsi="EXAEP+TimesNewRomanPSMT;Times New Roman"/>
          <w:color w:val="000000"/>
          <w:szCs w:val="28"/>
          <w:lang w:eastAsia="en-US"/>
        </w:rPr>
        <w:t>ав</w:t>
      </w:r>
      <w:r>
        <w:rPr>
          <w:rFonts w:eastAsia="EXAEP+TimesNewRomanPSMT;Times New Roman" w:cs="EXAEP+TimesNewRomanPSMT;Times New Roman" w:ascii="EXAEP+TimesNewRomanPSMT;Times New Roman" w:hAnsi="EXAEP+TimesNewRomanPSMT;Times New Roman"/>
          <w:color w:val="000000"/>
          <w:spacing w:val="-1"/>
          <w:szCs w:val="28"/>
          <w:lang w:eastAsia="en-US"/>
        </w:rPr>
        <w:t>ле</w:t>
      </w:r>
      <w:r>
        <w:rPr>
          <w:rFonts w:eastAsia="EXAEP+TimesNewRomanPSMT;Times New Roman" w:cs="EXAEP+TimesNewRomanPSMT;Times New Roman" w:ascii="EXAEP+TimesNewRomanPSMT;Times New Roman" w:hAnsi="EXAEP+TimesNewRomanPSMT;Times New Roman"/>
          <w:color w:val="000000"/>
          <w:szCs w:val="28"/>
          <w:lang w:eastAsia="en-US"/>
        </w:rPr>
        <w:t>ния</w:t>
      </w:r>
      <w:r>
        <w:rPr>
          <w:rFonts w:eastAsia="EXAEP+TimesNewRomanPSMT;Times New Roman" w:cs="EXAEP+TimesNewRomanPSMT;Times New Roman" w:ascii="EXAEP+TimesNewRomanPSMT;Times New Roman" w:hAnsi="EXAEP+TimesNewRomanPSMT;Times New Roman"/>
          <w:color w:val="000000"/>
          <w:spacing w:val="150"/>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док</w:t>
      </w:r>
      <w:r>
        <w:rPr>
          <w:rFonts w:eastAsia="EXAEP+TimesNewRomanPSMT;Times New Roman" w:cs="EXAEP+TimesNewRomanPSMT;Times New Roman" w:ascii="EXAEP+TimesNewRomanPSMT;Times New Roman" w:hAnsi="EXAEP+TimesNewRomanPSMT;Times New Roman"/>
          <w:color w:val="000000"/>
          <w:spacing w:val="-1"/>
          <w:szCs w:val="28"/>
          <w:lang w:eastAsia="en-US"/>
        </w:rPr>
        <w:t>у</w:t>
      </w:r>
      <w:r>
        <w:rPr>
          <w:rFonts w:eastAsia="EXAEP+TimesNewRomanPSMT;Times New Roman" w:cs="EXAEP+TimesNewRomanPSMT;Times New Roman" w:ascii="EXAEP+TimesNewRomanPSMT;Times New Roman" w:hAnsi="EXAEP+TimesNewRomanPSMT;Times New Roman"/>
          <w:color w:val="000000"/>
          <w:szCs w:val="28"/>
          <w:lang w:eastAsia="en-US"/>
        </w:rPr>
        <w:t>ментов</w:t>
      </w:r>
      <w:r>
        <w:rPr>
          <w:rFonts w:eastAsia="EXAEP+TimesNewRomanPSMT;Times New Roman" w:cs="EXAEP+TimesNewRomanPSMT;Times New Roman" w:ascii="EXAEP+TimesNewRomanPSMT;Times New Roman" w:hAnsi="EXAEP+TimesNewRomanPSMT;Times New Roman"/>
          <w:color w:val="000000"/>
          <w:spacing w:val="153"/>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и</w:t>
      </w:r>
      <w:r>
        <w:rPr>
          <w:rFonts w:eastAsia="EXAEP+TimesNewRomanPSMT;Times New Roman" w:cs="EXAEP+TimesNewRomanPSMT;Times New Roman" w:ascii="EXAEP+TimesNewRomanPSMT;Times New Roman" w:hAnsi="EXAEP+TimesNewRomanPSMT;Times New Roman"/>
          <w:color w:val="000000"/>
          <w:spacing w:val="152"/>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инфо</w:t>
      </w:r>
      <w:r>
        <w:rPr>
          <w:rFonts w:eastAsia="EXAEP+TimesNewRomanPSMT;Times New Roman" w:cs="EXAEP+TimesNewRomanPSMT;Times New Roman" w:ascii="EXAEP+TimesNewRomanPSMT;Times New Roman" w:hAnsi="EXAEP+TimesNewRomanPSMT;Times New Roman"/>
          <w:color w:val="000000"/>
          <w:spacing w:val="1"/>
          <w:szCs w:val="28"/>
          <w:lang w:eastAsia="en-US"/>
        </w:rPr>
        <w:t>р</w:t>
      </w:r>
      <w:r>
        <w:rPr>
          <w:rFonts w:eastAsia="EXAEP+TimesNewRomanPSMT;Times New Roman" w:cs="EXAEP+TimesNewRomanPSMT;Times New Roman" w:ascii="EXAEP+TimesNewRomanPSMT;Times New Roman" w:hAnsi="EXAEP+TimesNewRomanPSMT;Times New Roman"/>
          <w:color w:val="000000"/>
          <w:szCs w:val="28"/>
          <w:lang w:eastAsia="en-US"/>
        </w:rPr>
        <w:t>м</w:t>
      </w:r>
      <w:r>
        <w:rPr>
          <w:rFonts w:eastAsia="EXAEP+TimesNewRomanPSMT;Times New Roman" w:cs="EXAEP+TimesNewRomanPSMT;Times New Roman" w:ascii="EXAEP+TimesNewRomanPSMT;Times New Roman" w:hAnsi="EXAEP+TimesNewRomanPSMT;Times New Roman"/>
          <w:color w:val="000000"/>
          <w:spacing w:val="-1"/>
          <w:szCs w:val="28"/>
          <w:lang w:eastAsia="en-US"/>
        </w:rPr>
        <w:t>а</w:t>
      </w:r>
      <w:r>
        <w:rPr>
          <w:rFonts w:eastAsia="EXAEP+TimesNewRomanPSMT;Times New Roman" w:cs="EXAEP+TimesNewRomanPSMT;Times New Roman" w:ascii="EXAEP+TimesNewRomanPSMT;Times New Roman" w:hAnsi="EXAEP+TimesNewRomanPSMT;Times New Roman"/>
          <w:color w:val="000000"/>
          <w:szCs w:val="28"/>
          <w:lang w:eastAsia="en-US"/>
        </w:rPr>
        <w:t>ции,</w:t>
      </w:r>
      <w:r>
        <w:rPr>
          <w:rFonts w:eastAsia="EXAEP+TimesNewRomanPSMT;Times New Roman" w:cs="EXAEP+TimesNewRomanPSMT;Times New Roman" w:ascii="EXAEP+TimesNewRomanPSMT;Times New Roman" w:hAnsi="EXAEP+TimesNewRomanPSMT;Times New Roman"/>
          <w:color w:val="000000"/>
          <w:spacing w:val="152"/>
          <w:szCs w:val="28"/>
          <w:lang w:eastAsia="en-US"/>
        </w:rPr>
        <w:t xml:space="preserve"> </w:t>
      </w:r>
      <w:r>
        <w:rPr>
          <w:rFonts w:eastAsia="EXAEP+TimesNewRomanPSMT;Times New Roman" w:cs="EXAEP+TimesNewRomanPSMT;Times New Roman" w:ascii="EXAEP+TimesNewRomanPSMT;Times New Roman" w:hAnsi="EXAEP+TimesNewRomanPSMT;Times New Roman"/>
          <w:color w:val="000000"/>
          <w:spacing w:val="1"/>
          <w:szCs w:val="28"/>
          <w:lang w:eastAsia="en-US"/>
        </w:rPr>
        <w:t>о</w:t>
      </w:r>
      <w:r>
        <w:rPr>
          <w:rFonts w:eastAsia="EXAEP+TimesNewRomanPSMT;Times New Roman" w:cs="EXAEP+TimesNewRomanPSMT;Times New Roman" w:ascii="EXAEP+TimesNewRomanPSMT;Times New Roman" w:hAnsi="EXAEP+TimesNewRomanPSMT;Times New Roman"/>
          <w:color w:val="000000"/>
          <w:szCs w:val="28"/>
          <w:lang w:eastAsia="en-US"/>
        </w:rPr>
        <w:t>т</w:t>
      </w:r>
      <w:r>
        <w:rPr>
          <w:rFonts w:eastAsia="EXAEP+TimesNewRomanPSMT;Times New Roman" w:cs="EXAEP+TimesNewRomanPSMT;Times New Roman" w:ascii="EXAEP+TimesNewRomanPSMT;Times New Roman" w:hAnsi="EXAEP+TimesNewRomanPSMT;Times New Roman"/>
          <w:color w:val="000000"/>
          <w:spacing w:val="-1"/>
          <w:szCs w:val="28"/>
          <w:lang w:eastAsia="en-US"/>
        </w:rPr>
        <w:t>с</w:t>
      </w:r>
      <w:r>
        <w:rPr>
          <w:rFonts w:eastAsia="EXAEP+TimesNewRomanPSMT;Times New Roman" w:cs="EXAEP+TimesNewRomanPSMT;Times New Roman" w:ascii="EXAEP+TimesNewRomanPSMT;Times New Roman" w:hAnsi="EXAEP+TimesNewRomanPSMT;Times New Roman"/>
          <w:color w:val="000000"/>
          <w:spacing w:val="-4"/>
          <w:szCs w:val="28"/>
          <w:lang w:eastAsia="en-US"/>
        </w:rPr>
        <w:t>у</w:t>
      </w:r>
      <w:r>
        <w:rPr>
          <w:rFonts w:eastAsia="EXAEP+TimesNewRomanPSMT;Times New Roman" w:cs="EXAEP+TimesNewRomanPSMT;Times New Roman" w:ascii="EXAEP+TimesNewRomanPSMT;Times New Roman" w:hAnsi="EXAEP+TimesNewRomanPSMT;Times New Roman"/>
          <w:color w:val="000000"/>
          <w:szCs w:val="28"/>
          <w:lang w:eastAsia="en-US"/>
        </w:rPr>
        <w:t>тствие</w:t>
      </w:r>
      <w:r>
        <w:rPr>
          <w:rFonts w:eastAsia="EXAEP+TimesNewRomanPSMT;Times New Roman" w:cs="EXAEP+TimesNewRomanPSMT;Times New Roman" w:ascii="EXAEP+TimesNewRomanPSMT;Times New Roman" w:hAnsi="EXAEP+TimesNewRomanPSMT;Times New Roman"/>
          <w:color w:val="000000"/>
          <w:spacing w:val="152"/>
          <w:szCs w:val="28"/>
          <w:lang w:eastAsia="en-US"/>
        </w:rPr>
        <w:t xml:space="preserve"> </w:t>
      </w:r>
      <w:r>
        <w:rPr>
          <w:rFonts w:eastAsia="EXAEP+TimesNewRomanPSMT;Times New Roman" w:cs="EXAEP+TimesNewRomanPSMT;Times New Roman" w:ascii="EXAEP+TimesNewRomanPSMT;Times New Roman" w:hAnsi="EXAEP+TimesNewRomanPSMT;Times New Roman"/>
          <w:color w:val="000000"/>
          <w:spacing w:val="1"/>
          <w:szCs w:val="28"/>
          <w:lang w:eastAsia="en-US"/>
        </w:rPr>
        <w:t>и</w:t>
      </w:r>
      <w:r>
        <w:rPr>
          <w:rFonts w:eastAsia="EXAEP+TimesNewRomanPSMT;Times New Roman" w:cs="EXAEP+TimesNewRomanPSMT;Times New Roman" w:ascii="EXAEP+TimesNewRomanPSMT;Times New Roman" w:hAnsi="EXAEP+TimesNewRomanPSMT;Times New Roman"/>
          <w:color w:val="000000"/>
          <w:spacing w:val="153"/>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w:t>
      </w:r>
      <w:r>
        <w:rPr>
          <w:rFonts w:eastAsia="EXAEP+TimesNewRomanPSMT;Times New Roman" w:cs="EXAEP+TimesNewRomanPSMT;Times New Roman" w:ascii="EXAEP+TimesNewRomanPSMT;Times New Roman" w:hAnsi="EXAEP+TimesNewRomanPSMT;Times New Roman"/>
          <w:color w:val="000000"/>
          <w:spacing w:val="1"/>
          <w:szCs w:val="28"/>
          <w:lang w:eastAsia="en-US"/>
        </w:rPr>
        <w:t>или)</w:t>
      </w:r>
      <w:r>
        <w:rPr>
          <w:rFonts w:eastAsia="EXAEP+TimesNewRomanPSMT;Times New Roman" w:cs="EXAEP+TimesNewRomanPSMT;Times New Roman" w:ascii="EXAEP+TimesNewRomanPSMT;Times New Roman" w:hAnsi="EXAEP+TimesNewRomanPSMT;Times New Roman"/>
          <w:color w:val="000000"/>
          <w:szCs w:val="28"/>
          <w:lang w:eastAsia="en-US"/>
        </w:rPr>
        <w:t xml:space="preserve"> недос</w:t>
      </w:r>
      <w:r>
        <w:rPr>
          <w:rFonts w:eastAsia="EXAEP+TimesNewRomanPSMT;Times New Roman" w:cs="EXAEP+TimesNewRomanPSMT;Times New Roman" w:ascii="EXAEP+TimesNewRomanPSMT;Times New Roman" w:hAnsi="EXAEP+TimesNewRomanPSMT;Times New Roman"/>
          <w:color w:val="000000"/>
          <w:spacing w:val="-1"/>
          <w:szCs w:val="28"/>
          <w:lang w:eastAsia="en-US"/>
        </w:rPr>
        <w:t>т</w:t>
      </w:r>
      <w:r>
        <w:rPr>
          <w:rFonts w:eastAsia="EXAEP+TimesNewRomanPSMT;Times New Roman" w:cs="EXAEP+TimesNewRomanPSMT;Times New Roman" w:ascii="EXAEP+TimesNewRomanPSMT;Times New Roman" w:hAnsi="EXAEP+TimesNewRomanPSMT;Times New Roman"/>
          <w:color w:val="000000"/>
          <w:szCs w:val="28"/>
          <w:lang w:eastAsia="en-US"/>
        </w:rPr>
        <w:t>ов</w:t>
      </w:r>
      <w:r>
        <w:rPr>
          <w:rFonts w:eastAsia="EXAEP+TimesNewRomanPSMT;Times New Roman" w:cs="EXAEP+TimesNewRomanPSMT;Times New Roman" w:ascii="EXAEP+TimesNewRomanPSMT;Times New Roman" w:hAnsi="EXAEP+TimesNewRomanPSMT;Times New Roman"/>
          <w:color w:val="000000"/>
          <w:spacing w:val="-2"/>
          <w:szCs w:val="28"/>
          <w:lang w:eastAsia="en-US"/>
        </w:rPr>
        <w:t>е</w:t>
      </w:r>
      <w:r>
        <w:rPr>
          <w:rFonts w:eastAsia="EXAEP+TimesNewRomanPSMT;Times New Roman" w:cs="EXAEP+TimesNewRomanPSMT;Times New Roman" w:ascii="EXAEP+TimesNewRomanPSMT;Times New Roman" w:hAnsi="EXAEP+TimesNewRomanPSMT;Times New Roman"/>
          <w:color w:val="000000"/>
          <w:szCs w:val="28"/>
          <w:lang w:eastAsia="en-US"/>
        </w:rPr>
        <w:t>рность</w:t>
      </w:r>
      <w:r>
        <w:rPr>
          <w:rFonts w:eastAsia="EXAEP+TimesNewRomanPSMT;Times New Roman" w:cs="EXAEP+TimesNewRomanPSMT;Times New Roman" w:ascii="EXAEP+TimesNewRomanPSMT;Times New Roman" w:hAnsi="EXAEP+TimesNewRomanPSMT;Times New Roman"/>
          <w:color w:val="000000"/>
          <w:spacing w:val="68"/>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кот</w:t>
      </w:r>
      <w:r>
        <w:rPr>
          <w:rFonts w:eastAsia="EXAEP+TimesNewRomanPSMT;Times New Roman" w:cs="EXAEP+TimesNewRomanPSMT;Times New Roman" w:ascii="EXAEP+TimesNewRomanPSMT;Times New Roman" w:hAnsi="EXAEP+TimesNewRomanPSMT;Times New Roman"/>
          <w:color w:val="000000"/>
          <w:spacing w:val="1"/>
          <w:szCs w:val="28"/>
          <w:lang w:eastAsia="en-US"/>
        </w:rPr>
        <w:t>о</w:t>
      </w:r>
      <w:r>
        <w:rPr>
          <w:rFonts w:eastAsia="EXAEP+TimesNewRomanPSMT;Times New Roman" w:cs="EXAEP+TimesNewRomanPSMT;Times New Roman" w:ascii="EXAEP+TimesNewRomanPSMT;Times New Roman" w:hAnsi="EXAEP+TimesNewRomanPSMT;Times New Roman"/>
          <w:color w:val="000000"/>
          <w:szCs w:val="28"/>
          <w:lang w:eastAsia="en-US"/>
        </w:rPr>
        <w:t>р</w:t>
      </w:r>
      <w:r>
        <w:rPr>
          <w:rFonts w:eastAsia="EXAEP+TimesNewRomanPSMT;Times New Roman" w:cs="EXAEP+TimesNewRomanPSMT;Times New Roman" w:ascii="EXAEP+TimesNewRomanPSMT;Times New Roman" w:hAnsi="EXAEP+TimesNewRomanPSMT;Times New Roman"/>
          <w:color w:val="000000"/>
          <w:spacing w:val="-1"/>
          <w:szCs w:val="28"/>
          <w:lang w:eastAsia="en-US"/>
        </w:rPr>
        <w:t>ы</w:t>
      </w:r>
      <w:r>
        <w:rPr>
          <w:rFonts w:eastAsia="EXAEP+TimesNewRomanPSMT;Times New Roman" w:cs="EXAEP+TimesNewRomanPSMT;Times New Roman" w:ascii="EXAEP+TimesNewRomanPSMT;Times New Roman" w:hAnsi="EXAEP+TimesNewRomanPSMT;Times New Roman"/>
          <w:color w:val="000000"/>
          <w:szCs w:val="28"/>
          <w:lang w:eastAsia="en-US"/>
        </w:rPr>
        <w:t>х</w:t>
      </w:r>
      <w:r>
        <w:rPr>
          <w:rFonts w:eastAsia="EXAEP+TimesNewRomanPSMT;Times New Roman" w:cs="EXAEP+TimesNewRomanPSMT;Times New Roman" w:ascii="EXAEP+TimesNewRomanPSMT;Times New Roman" w:hAnsi="EXAEP+TimesNewRomanPSMT;Times New Roman"/>
          <w:color w:val="000000"/>
          <w:spacing w:val="72"/>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не</w:t>
      </w:r>
      <w:r>
        <w:rPr>
          <w:rFonts w:eastAsia="EXAEP+TimesNewRomanPSMT;Times New Roman" w:cs="EXAEP+TimesNewRomanPSMT;Times New Roman" w:ascii="EXAEP+TimesNewRomanPSMT;Times New Roman" w:hAnsi="EXAEP+TimesNewRomanPSMT;Times New Roman"/>
          <w:color w:val="000000"/>
          <w:spacing w:val="70"/>
          <w:szCs w:val="28"/>
          <w:lang w:eastAsia="en-US"/>
        </w:rPr>
        <w:t xml:space="preserve"> </w:t>
      </w:r>
      <w:r>
        <w:rPr>
          <w:rFonts w:eastAsia="EXAEP+TimesNewRomanPSMT;Times New Roman" w:cs="EXAEP+TimesNewRomanPSMT;Times New Roman" w:ascii="EXAEP+TimesNewRomanPSMT;Times New Roman" w:hAnsi="EXAEP+TimesNewRomanPSMT;Times New Roman"/>
          <w:color w:val="000000"/>
          <w:spacing w:val="-1"/>
          <w:szCs w:val="28"/>
          <w:lang w:eastAsia="en-US"/>
        </w:rPr>
        <w:t>у</w:t>
      </w:r>
      <w:r>
        <w:rPr>
          <w:rFonts w:eastAsia="EXAEP+TimesNewRomanPSMT;Times New Roman" w:cs="EXAEP+TimesNewRomanPSMT;Times New Roman" w:ascii="EXAEP+TimesNewRomanPSMT;Times New Roman" w:hAnsi="EXAEP+TimesNewRomanPSMT;Times New Roman"/>
          <w:color w:val="000000"/>
          <w:szCs w:val="28"/>
          <w:lang w:eastAsia="en-US"/>
        </w:rPr>
        <w:t>казыва</w:t>
      </w:r>
      <w:r>
        <w:rPr>
          <w:rFonts w:eastAsia="EXAEP+TimesNewRomanPSMT;Times New Roman" w:cs="EXAEP+TimesNewRomanPSMT;Times New Roman" w:ascii="EXAEP+TimesNewRomanPSMT;Times New Roman" w:hAnsi="EXAEP+TimesNewRomanPSMT;Times New Roman"/>
          <w:color w:val="000000"/>
          <w:spacing w:val="-3"/>
          <w:szCs w:val="28"/>
          <w:lang w:eastAsia="en-US"/>
        </w:rPr>
        <w:t>л</w:t>
      </w:r>
      <w:r>
        <w:rPr>
          <w:rFonts w:eastAsia="EXAEP+TimesNewRomanPSMT;Times New Roman" w:cs="EXAEP+TimesNewRomanPSMT;Times New Roman" w:ascii="EXAEP+TimesNewRomanPSMT;Times New Roman" w:hAnsi="EXAEP+TimesNewRomanPSMT;Times New Roman"/>
          <w:color w:val="000000"/>
          <w:szCs w:val="28"/>
          <w:lang w:eastAsia="en-US"/>
        </w:rPr>
        <w:t>ись</w:t>
      </w:r>
      <w:r>
        <w:rPr>
          <w:rFonts w:eastAsia="EXAEP+TimesNewRomanPSMT;Times New Roman" w:cs="EXAEP+TimesNewRomanPSMT;Times New Roman" w:ascii="EXAEP+TimesNewRomanPSMT;Times New Roman" w:hAnsi="EXAEP+TimesNewRomanPSMT;Times New Roman"/>
          <w:color w:val="000000"/>
          <w:spacing w:val="71"/>
          <w:szCs w:val="28"/>
          <w:lang w:eastAsia="en-US"/>
        </w:rPr>
        <w:t xml:space="preserve"> </w:t>
      </w:r>
      <w:r>
        <w:rPr>
          <w:rFonts w:eastAsia="EXAEP+TimesNewRomanPSMT;Times New Roman" w:cs="EXAEP+TimesNewRomanPSMT;Times New Roman" w:ascii="EXAEP+TimesNewRomanPSMT;Times New Roman" w:hAnsi="EXAEP+TimesNewRomanPSMT;Times New Roman"/>
          <w:color w:val="000000"/>
          <w:spacing w:val="-1"/>
          <w:szCs w:val="28"/>
          <w:lang w:eastAsia="en-US"/>
        </w:rPr>
        <w:t>п</w:t>
      </w:r>
      <w:r>
        <w:rPr>
          <w:rFonts w:eastAsia="EXAEP+TimesNewRomanPSMT;Times New Roman" w:cs="EXAEP+TimesNewRomanPSMT;Times New Roman" w:ascii="EXAEP+TimesNewRomanPSMT;Times New Roman" w:hAnsi="EXAEP+TimesNewRomanPSMT;Times New Roman"/>
          <w:color w:val="000000"/>
          <w:szCs w:val="28"/>
          <w:lang w:eastAsia="en-US"/>
        </w:rPr>
        <w:t>ри</w:t>
      </w:r>
      <w:r>
        <w:rPr>
          <w:rFonts w:eastAsia="EXAEP+TimesNewRomanPSMT;Times New Roman" w:cs="EXAEP+TimesNewRomanPSMT;Times New Roman" w:ascii="EXAEP+TimesNewRomanPSMT;Times New Roman" w:hAnsi="EXAEP+TimesNewRomanPSMT;Times New Roman"/>
          <w:color w:val="000000"/>
          <w:spacing w:val="69"/>
          <w:szCs w:val="28"/>
          <w:lang w:eastAsia="en-US"/>
        </w:rPr>
        <w:t xml:space="preserve"> </w:t>
      </w:r>
      <w:r>
        <w:rPr>
          <w:rFonts w:eastAsia="EXAEP+TimesNewRomanPSMT;Times New Roman" w:cs="EXAEP+TimesNewRomanPSMT;Times New Roman" w:ascii="EXAEP+TimesNewRomanPSMT;Times New Roman" w:hAnsi="EXAEP+TimesNewRomanPSMT;Times New Roman"/>
          <w:color w:val="000000"/>
          <w:spacing w:val="1"/>
          <w:szCs w:val="28"/>
          <w:lang w:eastAsia="en-US"/>
        </w:rPr>
        <w:t>п</w:t>
      </w:r>
      <w:r>
        <w:rPr>
          <w:rFonts w:eastAsia="EXAEP+TimesNewRomanPSMT;Times New Roman" w:cs="EXAEP+TimesNewRomanPSMT;Times New Roman" w:ascii="EXAEP+TimesNewRomanPSMT;Times New Roman" w:hAnsi="EXAEP+TimesNewRomanPSMT;Times New Roman"/>
          <w:color w:val="000000"/>
          <w:szCs w:val="28"/>
          <w:lang w:eastAsia="en-US"/>
        </w:rPr>
        <w:t>е</w:t>
      </w:r>
      <w:r>
        <w:rPr>
          <w:rFonts w:eastAsia="EXAEP+TimesNewRomanPSMT;Times New Roman" w:cs="EXAEP+TimesNewRomanPSMT;Times New Roman" w:ascii="EXAEP+TimesNewRomanPSMT;Times New Roman" w:hAnsi="EXAEP+TimesNewRomanPSMT;Times New Roman"/>
          <w:color w:val="000000"/>
          <w:spacing w:val="1"/>
          <w:szCs w:val="28"/>
          <w:lang w:eastAsia="en-US"/>
        </w:rPr>
        <w:t>р</w:t>
      </w:r>
      <w:r>
        <w:rPr>
          <w:rFonts w:eastAsia="EXAEP+TimesNewRomanPSMT;Times New Roman" w:cs="EXAEP+TimesNewRomanPSMT;Times New Roman" w:ascii="EXAEP+TimesNewRomanPSMT;Times New Roman" w:hAnsi="EXAEP+TimesNewRomanPSMT;Times New Roman"/>
          <w:color w:val="000000"/>
          <w:szCs w:val="28"/>
          <w:lang w:eastAsia="en-US"/>
        </w:rPr>
        <w:t>в</w:t>
      </w:r>
      <w:r>
        <w:rPr>
          <w:rFonts w:eastAsia="EXAEP+TimesNewRomanPSMT;Times New Roman" w:cs="EXAEP+TimesNewRomanPSMT;Times New Roman" w:ascii="EXAEP+TimesNewRomanPSMT;Times New Roman" w:hAnsi="EXAEP+TimesNewRomanPSMT;Times New Roman"/>
          <w:color w:val="000000"/>
          <w:spacing w:val="-1"/>
          <w:szCs w:val="28"/>
          <w:lang w:eastAsia="en-US"/>
        </w:rPr>
        <w:t>о</w:t>
      </w:r>
      <w:r>
        <w:rPr>
          <w:rFonts w:eastAsia="EXAEP+TimesNewRomanPSMT;Times New Roman" w:cs="EXAEP+TimesNewRomanPSMT;Times New Roman" w:ascii="EXAEP+TimesNewRomanPSMT;Times New Roman" w:hAnsi="EXAEP+TimesNewRomanPSMT;Times New Roman"/>
          <w:color w:val="000000"/>
          <w:szCs w:val="28"/>
          <w:lang w:eastAsia="en-US"/>
        </w:rPr>
        <w:t>начальном</w:t>
      </w:r>
      <w:r>
        <w:rPr>
          <w:rFonts w:eastAsia="EXAEP+TimesNewRomanPSMT;Times New Roman" w:cs="EXAEP+TimesNewRomanPSMT;Times New Roman" w:ascii="EXAEP+TimesNewRomanPSMT;Times New Roman" w:hAnsi="EXAEP+TimesNewRomanPSMT;Times New Roman"/>
          <w:color w:val="000000"/>
          <w:spacing w:val="68"/>
          <w:szCs w:val="28"/>
          <w:lang w:eastAsia="en-US"/>
        </w:rPr>
        <w:t xml:space="preserve"> </w:t>
      </w:r>
      <w:r>
        <w:rPr>
          <w:rFonts w:eastAsia="EXAEP+TimesNewRomanPSMT;Times New Roman" w:cs="EXAEP+TimesNewRomanPSMT;Times New Roman" w:ascii="EXAEP+TimesNewRomanPSMT;Times New Roman" w:hAnsi="EXAEP+TimesNewRomanPSMT;Times New Roman"/>
          <w:color w:val="000000"/>
          <w:spacing w:val="1"/>
          <w:szCs w:val="28"/>
          <w:lang w:eastAsia="en-US"/>
        </w:rPr>
        <w:t>о</w:t>
      </w:r>
      <w:r>
        <w:rPr>
          <w:rFonts w:eastAsia="EXAEP+TimesNewRomanPSMT;Times New Roman" w:cs="EXAEP+TimesNewRomanPSMT;Times New Roman" w:ascii="EXAEP+TimesNewRomanPSMT;Times New Roman" w:hAnsi="EXAEP+TimesNewRomanPSMT;Times New Roman"/>
          <w:color w:val="000000"/>
          <w:szCs w:val="28"/>
          <w:lang w:eastAsia="en-US"/>
        </w:rPr>
        <w:t>тка</w:t>
      </w:r>
      <w:r>
        <w:rPr>
          <w:rFonts w:eastAsia="EXAEP+TimesNewRomanPSMT;Times New Roman" w:cs="EXAEP+TimesNewRomanPSMT;Times New Roman" w:ascii="EXAEP+TimesNewRomanPSMT;Times New Roman" w:hAnsi="EXAEP+TimesNewRomanPSMT;Times New Roman"/>
          <w:color w:val="000000"/>
          <w:spacing w:val="-2"/>
          <w:szCs w:val="28"/>
          <w:lang w:eastAsia="en-US"/>
        </w:rPr>
        <w:t>з</w:t>
      </w:r>
      <w:r>
        <w:rPr>
          <w:rFonts w:eastAsia="EXAEP+TimesNewRomanPSMT;Times New Roman" w:cs="EXAEP+TimesNewRomanPSMT;Times New Roman" w:ascii="EXAEP+TimesNewRomanPSMT;Times New Roman" w:hAnsi="EXAEP+TimesNewRomanPSMT;Times New Roman"/>
          <w:color w:val="000000"/>
          <w:szCs w:val="28"/>
          <w:lang w:eastAsia="en-US"/>
        </w:rPr>
        <w:t>е</w:t>
      </w:r>
      <w:r>
        <w:rPr>
          <w:rFonts w:eastAsia="EXAEP+TimesNewRomanPSMT;Times New Roman" w:cs="EXAEP+TimesNewRomanPSMT;Times New Roman" w:ascii="EXAEP+TimesNewRomanPSMT;Times New Roman" w:hAnsi="EXAEP+TimesNewRomanPSMT;Times New Roman"/>
          <w:color w:val="000000"/>
          <w:spacing w:val="70"/>
          <w:szCs w:val="28"/>
          <w:lang w:eastAsia="en-US"/>
        </w:rPr>
        <w:t xml:space="preserve"> </w:t>
      </w:r>
      <w:r>
        <w:rPr>
          <w:rFonts w:eastAsia="EXAEP+TimesNewRomanPSMT;Times New Roman" w:cs="EXAEP+TimesNewRomanPSMT;Times New Roman" w:ascii="EXAEP+TimesNewRomanPSMT;Times New Roman" w:hAnsi="EXAEP+TimesNewRomanPSMT;Times New Roman"/>
          <w:color w:val="000000"/>
          <w:spacing w:val="1"/>
          <w:szCs w:val="28"/>
          <w:lang w:eastAsia="en-US"/>
        </w:rPr>
        <w:t>в</w:t>
      </w:r>
      <w:r>
        <w:rPr>
          <w:rFonts w:eastAsia="EXAEP+TimesNewRomanPSMT;Times New Roman" w:cs="EXAEP+TimesNewRomanPSMT;Times New Roman" w:ascii="EXAEP+TimesNewRomanPSMT;Times New Roman" w:hAnsi="EXAEP+TimesNewRomanPSMT;Times New Roman"/>
          <w:color w:val="000000"/>
          <w:spacing w:val="68"/>
          <w:szCs w:val="28"/>
          <w:lang w:eastAsia="en-US"/>
        </w:rPr>
        <w:t xml:space="preserve"> </w:t>
      </w:r>
      <w:r>
        <w:rPr>
          <w:rFonts w:eastAsia="EXAEP+TimesNewRomanPSMT;Times New Roman" w:cs="EXAEP+TimesNewRomanPSMT;Times New Roman" w:ascii="EXAEP+TimesNewRomanPSMT;Times New Roman" w:hAnsi="EXAEP+TimesNewRomanPSMT;Times New Roman"/>
          <w:color w:val="000000"/>
          <w:spacing w:val="1"/>
          <w:szCs w:val="28"/>
          <w:lang w:eastAsia="en-US"/>
        </w:rPr>
        <w:t>п</w:t>
      </w:r>
      <w:r>
        <w:rPr>
          <w:rFonts w:eastAsia="EXAEP+TimesNewRomanPSMT;Times New Roman" w:cs="EXAEP+TimesNewRomanPSMT;Times New Roman" w:ascii="EXAEP+TimesNewRomanPSMT;Times New Roman" w:hAnsi="EXAEP+TimesNewRomanPSMT;Times New Roman"/>
          <w:color w:val="000000"/>
          <w:spacing w:val="8"/>
          <w:szCs w:val="28"/>
          <w:lang w:eastAsia="en-US"/>
        </w:rPr>
        <w:t>р</w:t>
      </w:r>
      <w:r>
        <w:rPr>
          <w:rFonts w:eastAsia="EXAEP+TimesNewRomanPSMT;Times New Roman" w:cs="EXAEP+TimesNewRomanPSMT;Times New Roman" w:ascii="EXAEP+TimesNewRomanPSMT;Times New Roman" w:hAnsi="EXAEP+TimesNewRomanPSMT;Times New Roman"/>
          <w:color w:val="000000"/>
          <w:spacing w:val="1"/>
          <w:szCs w:val="28"/>
          <w:lang w:eastAsia="en-US"/>
        </w:rPr>
        <w:t>и</w:t>
      </w:r>
      <w:r>
        <w:rPr>
          <w:rFonts w:eastAsia="EXAEP+TimesNewRomanPSMT;Times New Roman" w:cs="EXAEP+TimesNewRomanPSMT;Times New Roman" w:ascii="EXAEP+TimesNewRomanPSMT;Times New Roman" w:hAnsi="EXAEP+TimesNewRomanPSMT;Times New Roman"/>
          <w:color w:val="000000"/>
          <w:szCs w:val="28"/>
          <w:lang w:eastAsia="en-US"/>
        </w:rPr>
        <w:t>е</w:t>
      </w:r>
      <w:r>
        <w:rPr>
          <w:rFonts w:eastAsia="EXAEP+TimesNewRomanPSMT;Times New Roman" w:cs="EXAEP+TimesNewRomanPSMT;Times New Roman" w:ascii="EXAEP+TimesNewRomanPSMT;Times New Roman" w:hAnsi="EXAEP+TimesNewRomanPSMT;Times New Roman"/>
          <w:color w:val="000000"/>
          <w:spacing w:val="-2"/>
          <w:szCs w:val="28"/>
          <w:lang w:eastAsia="en-US"/>
        </w:rPr>
        <w:t>м</w:t>
      </w:r>
      <w:r>
        <w:rPr>
          <w:rFonts w:eastAsia="EXAEP+TimesNewRomanPSMT;Times New Roman" w:cs="EXAEP+TimesNewRomanPSMT;Times New Roman" w:ascii="EXAEP+TimesNewRomanPSMT;Times New Roman" w:hAnsi="EXAEP+TimesNewRomanPSMT;Times New Roman"/>
          <w:color w:val="000000"/>
          <w:szCs w:val="28"/>
          <w:lang w:eastAsia="en-US"/>
        </w:rPr>
        <w:t>е док</w:t>
      </w:r>
      <w:r>
        <w:rPr>
          <w:rFonts w:eastAsia="EXAEP+TimesNewRomanPSMT;Times New Roman" w:cs="EXAEP+TimesNewRomanPSMT;Times New Roman" w:ascii="EXAEP+TimesNewRomanPSMT;Times New Roman" w:hAnsi="EXAEP+TimesNewRomanPSMT;Times New Roman"/>
          <w:color w:val="000000"/>
          <w:spacing w:val="-1"/>
          <w:szCs w:val="28"/>
          <w:lang w:eastAsia="en-US"/>
        </w:rPr>
        <w:t>у</w:t>
      </w:r>
      <w:r>
        <w:rPr>
          <w:rFonts w:eastAsia="EXAEP+TimesNewRomanPSMT;Times New Roman" w:cs="EXAEP+TimesNewRomanPSMT;Times New Roman" w:ascii="EXAEP+TimesNewRomanPSMT;Times New Roman" w:hAnsi="EXAEP+TimesNewRomanPSMT;Times New Roman"/>
          <w:color w:val="000000"/>
          <w:szCs w:val="28"/>
          <w:lang w:eastAsia="en-US"/>
        </w:rPr>
        <w:t>ментов,</w:t>
      </w:r>
      <w:r>
        <w:rPr>
          <w:rFonts w:eastAsia="EXAEP+TimesNewRomanPSMT;Times New Roman" w:cs="EXAEP+TimesNewRomanPSMT;Times New Roman" w:ascii="EXAEP+TimesNewRomanPSMT;Times New Roman" w:hAnsi="EXAEP+TimesNewRomanPSMT;Times New Roman"/>
          <w:color w:val="000000"/>
          <w:spacing w:val="39"/>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не</w:t>
      </w:r>
      <w:r>
        <w:rPr>
          <w:rFonts w:eastAsia="EXAEP+TimesNewRomanPSMT;Times New Roman" w:cs="EXAEP+TimesNewRomanPSMT;Times New Roman" w:ascii="EXAEP+TimesNewRomanPSMT;Times New Roman" w:hAnsi="EXAEP+TimesNewRomanPSMT;Times New Roman"/>
          <w:color w:val="000000"/>
          <w:spacing w:val="-1"/>
          <w:szCs w:val="28"/>
          <w:lang w:eastAsia="en-US"/>
        </w:rPr>
        <w:t>об</w:t>
      </w:r>
      <w:r>
        <w:rPr>
          <w:rFonts w:eastAsia="EXAEP+TimesNewRomanPSMT;Times New Roman" w:cs="EXAEP+TimesNewRomanPSMT;Times New Roman" w:ascii="EXAEP+TimesNewRomanPSMT;Times New Roman" w:hAnsi="EXAEP+TimesNewRomanPSMT;Times New Roman"/>
          <w:color w:val="000000"/>
          <w:spacing w:val="1"/>
          <w:szCs w:val="28"/>
          <w:lang w:eastAsia="en-US"/>
        </w:rPr>
        <w:t>х</w:t>
      </w:r>
      <w:r>
        <w:rPr>
          <w:rFonts w:eastAsia="EXAEP+TimesNewRomanPSMT;Times New Roman" w:cs="EXAEP+TimesNewRomanPSMT;Times New Roman" w:ascii="EXAEP+TimesNewRomanPSMT;Times New Roman" w:hAnsi="EXAEP+TimesNewRomanPSMT;Times New Roman"/>
          <w:color w:val="000000"/>
          <w:szCs w:val="28"/>
          <w:lang w:eastAsia="en-US"/>
        </w:rPr>
        <w:t>од</w:t>
      </w:r>
      <w:r>
        <w:rPr>
          <w:rFonts w:eastAsia="EXAEP+TimesNewRomanPSMT;Times New Roman" w:cs="EXAEP+TimesNewRomanPSMT;Times New Roman" w:ascii="EXAEP+TimesNewRomanPSMT;Times New Roman" w:hAnsi="EXAEP+TimesNewRomanPSMT;Times New Roman"/>
          <w:color w:val="000000"/>
          <w:spacing w:val="1"/>
          <w:szCs w:val="28"/>
          <w:lang w:eastAsia="en-US"/>
        </w:rPr>
        <w:t>и</w:t>
      </w:r>
      <w:r>
        <w:rPr>
          <w:rFonts w:eastAsia="EXAEP+TimesNewRomanPSMT;Times New Roman" w:cs="EXAEP+TimesNewRomanPSMT;Times New Roman" w:ascii="EXAEP+TimesNewRomanPSMT;Times New Roman" w:hAnsi="EXAEP+TimesNewRomanPSMT;Times New Roman"/>
          <w:color w:val="000000"/>
          <w:spacing w:val="-1"/>
          <w:szCs w:val="28"/>
          <w:lang w:eastAsia="en-US"/>
        </w:rPr>
        <w:t>мы</w:t>
      </w:r>
      <w:r>
        <w:rPr>
          <w:rFonts w:eastAsia="EXAEP+TimesNewRomanPSMT;Times New Roman" w:cs="EXAEP+TimesNewRomanPSMT;Times New Roman" w:ascii="EXAEP+TimesNewRomanPSMT;Times New Roman" w:hAnsi="EXAEP+TimesNewRomanPSMT;Times New Roman"/>
          <w:color w:val="000000"/>
          <w:szCs w:val="28"/>
          <w:lang w:eastAsia="en-US"/>
        </w:rPr>
        <w:t>х</w:t>
      </w:r>
      <w:r>
        <w:rPr>
          <w:rFonts w:eastAsia="EXAEP+TimesNewRomanPSMT;Times New Roman" w:cs="EXAEP+TimesNewRomanPSMT;Times New Roman" w:ascii="EXAEP+TimesNewRomanPSMT;Times New Roman" w:hAnsi="EXAEP+TimesNewRomanPSMT;Times New Roman"/>
          <w:color w:val="000000"/>
          <w:spacing w:val="39"/>
          <w:szCs w:val="28"/>
          <w:lang w:eastAsia="en-US"/>
        </w:rPr>
        <w:t xml:space="preserve"> </w:t>
      </w:r>
      <w:r>
        <w:rPr>
          <w:rFonts w:eastAsia="EXAEP+TimesNewRomanPSMT;Times New Roman" w:cs="EXAEP+TimesNewRomanPSMT;Times New Roman" w:ascii="EXAEP+TimesNewRomanPSMT;Times New Roman" w:hAnsi="EXAEP+TimesNewRomanPSMT;Times New Roman"/>
          <w:color w:val="000000"/>
          <w:spacing w:val="1"/>
          <w:szCs w:val="28"/>
          <w:lang w:eastAsia="en-US"/>
        </w:rPr>
        <w:t>д</w:t>
      </w:r>
      <w:r>
        <w:rPr>
          <w:rFonts w:eastAsia="EXAEP+TimesNewRomanPSMT;Times New Roman" w:cs="EXAEP+TimesNewRomanPSMT;Times New Roman" w:ascii="EXAEP+TimesNewRomanPSMT;Times New Roman" w:hAnsi="EXAEP+TimesNewRomanPSMT;Times New Roman"/>
          <w:color w:val="000000"/>
          <w:szCs w:val="28"/>
          <w:lang w:eastAsia="en-US"/>
        </w:rPr>
        <w:t>ля</w:t>
      </w:r>
      <w:r>
        <w:rPr>
          <w:rFonts w:eastAsia="EXAEP+TimesNewRomanPSMT;Times New Roman" w:cs="EXAEP+TimesNewRomanPSMT;Times New Roman" w:ascii="EXAEP+TimesNewRomanPSMT;Times New Roman" w:hAnsi="EXAEP+TimesNewRomanPSMT;Times New Roman"/>
          <w:color w:val="000000"/>
          <w:spacing w:val="37"/>
          <w:szCs w:val="28"/>
          <w:lang w:eastAsia="en-US"/>
        </w:rPr>
        <w:t xml:space="preserve"> </w:t>
      </w:r>
      <w:r>
        <w:rPr>
          <w:rFonts w:eastAsia="EXAEP+TimesNewRomanPSMT;Times New Roman" w:cs="EXAEP+TimesNewRomanPSMT;Times New Roman" w:ascii="EXAEP+TimesNewRomanPSMT;Times New Roman" w:hAnsi="EXAEP+TimesNewRomanPSMT;Times New Roman"/>
          <w:color w:val="000000"/>
          <w:spacing w:val="1"/>
          <w:szCs w:val="28"/>
          <w:lang w:eastAsia="en-US"/>
        </w:rPr>
        <w:t>пр</w:t>
      </w:r>
      <w:r>
        <w:rPr>
          <w:rFonts w:eastAsia="EXAEP+TimesNewRomanPSMT;Times New Roman" w:cs="EXAEP+TimesNewRomanPSMT;Times New Roman" w:ascii="EXAEP+TimesNewRomanPSMT;Times New Roman" w:hAnsi="EXAEP+TimesNewRomanPSMT;Times New Roman"/>
          <w:color w:val="000000"/>
          <w:spacing w:val="-1"/>
          <w:szCs w:val="28"/>
          <w:lang w:eastAsia="en-US"/>
        </w:rPr>
        <w:t>ед</w:t>
      </w:r>
      <w:r>
        <w:rPr>
          <w:rFonts w:eastAsia="EXAEP+TimesNewRomanPSMT;Times New Roman" w:cs="EXAEP+TimesNewRomanPSMT;Times New Roman" w:ascii="EXAEP+TimesNewRomanPSMT;Times New Roman" w:hAnsi="EXAEP+TimesNewRomanPSMT;Times New Roman"/>
          <w:color w:val="000000"/>
          <w:szCs w:val="28"/>
          <w:lang w:eastAsia="en-US"/>
        </w:rPr>
        <w:t>ос</w:t>
      </w:r>
      <w:r>
        <w:rPr>
          <w:rFonts w:eastAsia="EXAEP+TimesNewRomanPSMT;Times New Roman" w:cs="EXAEP+TimesNewRomanPSMT;Times New Roman" w:ascii="EXAEP+TimesNewRomanPSMT;Times New Roman" w:hAnsi="EXAEP+TimesNewRomanPSMT;Times New Roman"/>
          <w:color w:val="000000"/>
          <w:spacing w:val="-1"/>
          <w:szCs w:val="28"/>
          <w:lang w:eastAsia="en-US"/>
        </w:rPr>
        <w:t>т</w:t>
      </w:r>
      <w:r>
        <w:rPr>
          <w:rFonts w:eastAsia="EXAEP+TimesNewRomanPSMT;Times New Roman" w:cs="EXAEP+TimesNewRomanPSMT;Times New Roman" w:ascii="EXAEP+TimesNewRomanPSMT;Times New Roman" w:hAnsi="EXAEP+TimesNewRomanPSMT;Times New Roman"/>
          <w:color w:val="000000"/>
          <w:szCs w:val="28"/>
          <w:lang w:eastAsia="en-US"/>
        </w:rPr>
        <w:t>ав</w:t>
      </w:r>
      <w:r>
        <w:rPr>
          <w:rFonts w:eastAsia="EXAEP+TimesNewRomanPSMT;Times New Roman" w:cs="EXAEP+TimesNewRomanPSMT;Times New Roman" w:ascii="EXAEP+TimesNewRomanPSMT;Times New Roman" w:hAnsi="EXAEP+TimesNewRomanPSMT;Times New Roman"/>
          <w:color w:val="000000"/>
          <w:spacing w:val="-1"/>
          <w:szCs w:val="28"/>
          <w:lang w:eastAsia="en-US"/>
        </w:rPr>
        <w:t>л</w:t>
      </w:r>
      <w:r>
        <w:rPr>
          <w:rFonts w:eastAsia="EXAEP+TimesNewRomanPSMT;Times New Roman" w:cs="EXAEP+TimesNewRomanPSMT;Times New Roman" w:ascii="EXAEP+TimesNewRomanPSMT;Times New Roman" w:hAnsi="EXAEP+TimesNewRomanPSMT;Times New Roman"/>
          <w:color w:val="000000"/>
          <w:szCs w:val="28"/>
          <w:lang w:eastAsia="en-US"/>
        </w:rPr>
        <w:t>ен</w:t>
      </w:r>
      <w:r>
        <w:rPr>
          <w:rFonts w:eastAsia="EXAEP+TimesNewRomanPSMT;Times New Roman" w:cs="EXAEP+TimesNewRomanPSMT;Times New Roman" w:ascii="EXAEP+TimesNewRomanPSMT;Times New Roman" w:hAnsi="EXAEP+TimesNewRomanPSMT;Times New Roman"/>
          <w:color w:val="000000"/>
          <w:spacing w:val="-1"/>
          <w:szCs w:val="28"/>
          <w:lang w:eastAsia="en-US"/>
        </w:rPr>
        <w:t>и</w:t>
      </w:r>
      <w:r>
        <w:rPr>
          <w:rFonts w:eastAsia="EXAEP+TimesNewRomanPSMT;Times New Roman" w:cs="EXAEP+TimesNewRomanPSMT;Times New Roman" w:ascii="EXAEP+TimesNewRomanPSMT;Times New Roman" w:hAnsi="EXAEP+TimesNewRomanPSMT;Times New Roman"/>
          <w:color w:val="000000"/>
          <w:szCs w:val="28"/>
          <w:lang w:eastAsia="en-US"/>
        </w:rPr>
        <w:t>я</w:t>
      </w:r>
      <w:r>
        <w:rPr>
          <w:rFonts w:eastAsia="EXAEP+TimesNewRomanPSMT;Times New Roman" w:cs="EXAEP+TimesNewRomanPSMT;Times New Roman" w:ascii="EXAEP+TimesNewRomanPSMT;Times New Roman" w:hAnsi="EXAEP+TimesNewRomanPSMT;Times New Roman"/>
          <w:color w:val="000000"/>
          <w:spacing w:val="40"/>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м</w:t>
      </w:r>
      <w:r>
        <w:rPr>
          <w:rFonts w:eastAsia="EXAEP+TimesNewRomanPSMT;Times New Roman" w:cs="EXAEP+TimesNewRomanPSMT;Times New Roman" w:ascii="EXAEP+TimesNewRomanPSMT;Times New Roman" w:hAnsi="EXAEP+TimesNewRomanPSMT;Times New Roman"/>
          <w:color w:val="000000"/>
          <w:spacing w:val="-1"/>
          <w:szCs w:val="28"/>
          <w:lang w:eastAsia="en-US"/>
        </w:rPr>
        <w:t>у</w:t>
      </w:r>
      <w:r>
        <w:rPr>
          <w:rFonts w:eastAsia="EXAEP+TimesNewRomanPSMT;Times New Roman" w:cs="EXAEP+TimesNewRomanPSMT;Times New Roman" w:ascii="EXAEP+TimesNewRomanPSMT;Times New Roman" w:hAnsi="EXAEP+TimesNewRomanPSMT;Times New Roman"/>
          <w:color w:val="000000"/>
          <w:szCs w:val="28"/>
          <w:lang w:eastAsia="en-US"/>
        </w:rPr>
        <w:t>ниципал</w:t>
      </w:r>
      <w:r>
        <w:rPr>
          <w:rFonts w:eastAsia="EXAEP+TimesNewRomanPSMT;Times New Roman" w:cs="EXAEP+TimesNewRomanPSMT;Times New Roman" w:ascii="EXAEP+TimesNewRomanPSMT;Times New Roman" w:hAnsi="EXAEP+TimesNewRomanPSMT;Times New Roman"/>
          <w:color w:val="000000"/>
          <w:spacing w:val="-1"/>
          <w:szCs w:val="28"/>
          <w:lang w:eastAsia="en-US"/>
        </w:rPr>
        <w:t>ь</w:t>
      </w:r>
      <w:r>
        <w:rPr>
          <w:rFonts w:eastAsia="EXAEP+TimesNewRomanPSMT;Times New Roman" w:cs="EXAEP+TimesNewRomanPSMT;Times New Roman" w:ascii="EXAEP+TimesNewRomanPSMT;Times New Roman" w:hAnsi="EXAEP+TimesNewRomanPSMT;Times New Roman"/>
          <w:color w:val="000000"/>
          <w:szCs w:val="28"/>
          <w:lang w:eastAsia="en-US"/>
        </w:rPr>
        <w:t>но</w:t>
      </w:r>
      <w:r>
        <w:rPr>
          <w:rFonts w:eastAsia="EXAEP+TimesNewRomanPSMT;Times New Roman" w:cs="EXAEP+TimesNewRomanPSMT;Times New Roman" w:ascii="EXAEP+TimesNewRomanPSMT;Times New Roman" w:hAnsi="EXAEP+TimesNewRomanPSMT;Times New Roman"/>
          <w:color w:val="000000"/>
          <w:spacing w:val="-1"/>
          <w:szCs w:val="28"/>
          <w:lang w:eastAsia="en-US"/>
        </w:rPr>
        <w:t>й</w:t>
      </w:r>
      <w:r>
        <w:rPr>
          <w:rFonts w:eastAsia="EXAEP+TimesNewRomanPSMT;Times New Roman" w:cs="EXAEP+TimesNewRomanPSMT;Times New Roman" w:ascii="EXAEP+TimesNewRomanPSMT;Times New Roman" w:hAnsi="EXAEP+TimesNewRomanPSMT;Times New Roman"/>
          <w:color w:val="000000"/>
          <w:szCs w:val="28"/>
          <w:lang w:eastAsia="en-US"/>
        </w:rPr>
        <w:t xml:space="preserve"> </w:t>
      </w:r>
      <w:r>
        <w:rPr>
          <w:rFonts w:eastAsia="EXAEP+TimesNewRomanPSMT;Times New Roman" w:cs="EXAEP+TimesNewRomanPSMT;Times New Roman" w:ascii="EXAEP+TimesNewRomanPSMT;Times New Roman" w:hAnsi="EXAEP+TimesNewRomanPSMT;Times New Roman"/>
          <w:color w:val="000000"/>
          <w:spacing w:val="-2"/>
          <w:szCs w:val="28"/>
          <w:lang w:eastAsia="en-US"/>
        </w:rPr>
        <w:t>у</w:t>
      </w:r>
      <w:r>
        <w:rPr>
          <w:rFonts w:eastAsia="EXAEP+TimesNewRomanPSMT;Times New Roman" w:cs="EXAEP+TimesNewRomanPSMT;Times New Roman" w:ascii="EXAEP+TimesNewRomanPSMT;Times New Roman" w:hAnsi="EXAEP+TimesNewRomanPSMT;Times New Roman"/>
          <w:color w:val="000000"/>
          <w:szCs w:val="28"/>
          <w:lang w:eastAsia="en-US"/>
        </w:rPr>
        <w:t>слуги,</w:t>
      </w:r>
      <w:r>
        <w:rPr>
          <w:rFonts w:eastAsia="EXAEP+TimesNewRomanPSMT;Times New Roman" w:cs="EXAEP+TimesNewRomanPSMT;Times New Roman" w:ascii="EXAEP+TimesNewRomanPSMT;Times New Roman" w:hAnsi="EXAEP+TimesNewRomanPSMT;Times New Roman"/>
          <w:color w:val="000000"/>
          <w:spacing w:val="121"/>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ли</w:t>
      </w:r>
      <w:r>
        <w:rPr>
          <w:rFonts w:eastAsia="EXAEP+TimesNewRomanPSMT;Times New Roman" w:cs="EXAEP+TimesNewRomanPSMT;Times New Roman" w:ascii="EXAEP+TimesNewRomanPSMT;Times New Roman" w:hAnsi="EXAEP+TimesNewRomanPSMT;Times New Roman"/>
          <w:color w:val="000000"/>
          <w:spacing w:val="1"/>
          <w:szCs w:val="28"/>
          <w:lang w:eastAsia="en-US"/>
        </w:rPr>
        <w:t>б</w:t>
      </w:r>
      <w:r>
        <w:rPr>
          <w:rFonts w:eastAsia="EXAEP+TimesNewRomanPSMT;Times New Roman" w:cs="EXAEP+TimesNewRomanPSMT;Times New Roman" w:ascii="EXAEP+TimesNewRomanPSMT;Times New Roman" w:hAnsi="EXAEP+TimesNewRomanPSMT;Times New Roman"/>
          <w:color w:val="000000"/>
          <w:szCs w:val="28"/>
          <w:lang w:eastAsia="en-US"/>
        </w:rPr>
        <w:t>о</w:t>
      </w:r>
      <w:r>
        <w:rPr>
          <w:rFonts w:eastAsia="EXAEP+TimesNewRomanPSMT;Times New Roman" w:cs="EXAEP+TimesNewRomanPSMT;Times New Roman" w:ascii="EXAEP+TimesNewRomanPSMT;Times New Roman" w:hAnsi="EXAEP+TimesNewRomanPSMT;Times New Roman"/>
          <w:color w:val="000000"/>
          <w:spacing w:val="123"/>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в</w:t>
      </w:r>
      <w:r>
        <w:rPr>
          <w:rFonts w:eastAsia="EXAEP+TimesNewRomanPSMT;Times New Roman" w:cs="EXAEP+TimesNewRomanPSMT;Times New Roman" w:ascii="EXAEP+TimesNewRomanPSMT;Times New Roman" w:hAnsi="EXAEP+TimesNewRomanPSMT;Times New Roman"/>
          <w:color w:val="000000"/>
          <w:spacing w:val="121"/>
          <w:szCs w:val="28"/>
          <w:lang w:eastAsia="en-US"/>
        </w:rPr>
        <w:t xml:space="preserve"> </w:t>
      </w:r>
      <w:r>
        <w:rPr>
          <w:rFonts w:eastAsia="EXAEP+TimesNewRomanPSMT;Times New Roman" w:cs="EXAEP+TimesNewRomanPSMT;Times New Roman" w:ascii="EXAEP+TimesNewRomanPSMT;Times New Roman" w:hAnsi="EXAEP+TimesNewRomanPSMT;Times New Roman"/>
          <w:color w:val="000000"/>
          <w:spacing w:val="1"/>
          <w:szCs w:val="28"/>
          <w:lang w:eastAsia="en-US"/>
        </w:rPr>
        <w:t>п</w:t>
      </w:r>
      <w:r>
        <w:rPr>
          <w:rFonts w:eastAsia="EXAEP+TimesNewRomanPSMT;Times New Roman" w:cs="EXAEP+TimesNewRomanPSMT;Times New Roman" w:ascii="EXAEP+TimesNewRomanPSMT;Times New Roman" w:hAnsi="EXAEP+TimesNewRomanPSMT;Times New Roman"/>
          <w:color w:val="000000"/>
          <w:szCs w:val="28"/>
          <w:lang w:eastAsia="en-US"/>
        </w:rPr>
        <w:t>ре</w:t>
      </w:r>
      <w:r>
        <w:rPr>
          <w:rFonts w:eastAsia="EXAEP+TimesNewRomanPSMT;Times New Roman" w:cs="EXAEP+TimesNewRomanPSMT;Times New Roman" w:ascii="EXAEP+TimesNewRomanPSMT;Times New Roman" w:hAnsi="EXAEP+TimesNewRomanPSMT;Times New Roman"/>
          <w:color w:val="000000"/>
          <w:spacing w:val="-1"/>
          <w:szCs w:val="28"/>
          <w:lang w:eastAsia="en-US"/>
        </w:rPr>
        <w:t>д</w:t>
      </w:r>
      <w:r>
        <w:rPr>
          <w:rFonts w:eastAsia="EXAEP+TimesNewRomanPSMT;Times New Roman" w:cs="EXAEP+TimesNewRomanPSMT;Times New Roman" w:ascii="EXAEP+TimesNewRomanPSMT;Times New Roman" w:hAnsi="EXAEP+TimesNewRomanPSMT;Times New Roman"/>
          <w:color w:val="000000"/>
          <w:spacing w:val="1"/>
          <w:szCs w:val="28"/>
          <w:lang w:eastAsia="en-US"/>
        </w:rPr>
        <w:t>о</w:t>
      </w:r>
      <w:r>
        <w:rPr>
          <w:rFonts w:eastAsia="EXAEP+TimesNewRomanPSMT;Times New Roman" w:cs="EXAEP+TimesNewRomanPSMT;Times New Roman" w:ascii="EXAEP+TimesNewRomanPSMT;Times New Roman" w:hAnsi="EXAEP+TimesNewRomanPSMT;Times New Roman"/>
          <w:color w:val="000000"/>
          <w:szCs w:val="28"/>
          <w:lang w:eastAsia="en-US"/>
        </w:rPr>
        <w:t>став</w:t>
      </w:r>
      <w:r>
        <w:rPr>
          <w:rFonts w:eastAsia="EXAEP+TimesNewRomanPSMT;Times New Roman" w:cs="EXAEP+TimesNewRomanPSMT;Times New Roman" w:ascii="EXAEP+TimesNewRomanPSMT;Times New Roman" w:hAnsi="EXAEP+TimesNewRomanPSMT;Times New Roman"/>
          <w:color w:val="000000"/>
          <w:spacing w:val="-1"/>
          <w:szCs w:val="28"/>
          <w:lang w:eastAsia="en-US"/>
        </w:rPr>
        <w:t>л</w:t>
      </w:r>
      <w:r>
        <w:rPr>
          <w:rFonts w:eastAsia="EXAEP+TimesNewRomanPSMT;Times New Roman" w:cs="EXAEP+TimesNewRomanPSMT;Times New Roman" w:ascii="EXAEP+TimesNewRomanPSMT;Times New Roman" w:hAnsi="EXAEP+TimesNewRomanPSMT;Times New Roman"/>
          <w:color w:val="000000"/>
          <w:szCs w:val="28"/>
          <w:lang w:eastAsia="en-US"/>
        </w:rPr>
        <w:t>е</w:t>
      </w:r>
      <w:r>
        <w:rPr>
          <w:rFonts w:eastAsia="EXAEP+TimesNewRomanPSMT;Times New Roman" w:cs="EXAEP+TimesNewRomanPSMT;Times New Roman" w:ascii="EXAEP+TimesNewRomanPSMT;Times New Roman" w:hAnsi="EXAEP+TimesNewRomanPSMT;Times New Roman"/>
          <w:color w:val="000000"/>
          <w:spacing w:val="-2"/>
          <w:szCs w:val="28"/>
          <w:lang w:eastAsia="en-US"/>
        </w:rPr>
        <w:t>н</w:t>
      </w:r>
      <w:r>
        <w:rPr>
          <w:rFonts w:eastAsia="EXAEP+TimesNewRomanPSMT;Times New Roman" w:cs="EXAEP+TimesNewRomanPSMT;Times New Roman" w:ascii="EXAEP+TimesNewRomanPSMT;Times New Roman" w:hAnsi="EXAEP+TimesNewRomanPSMT;Times New Roman"/>
          <w:color w:val="000000"/>
          <w:spacing w:val="-1"/>
          <w:szCs w:val="28"/>
          <w:lang w:eastAsia="en-US"/>
        </w:rPr>
        <w:t>и</w:t>
      </w:r>
      <w:r>
        <w:rPr>
          <w:rFonts w:eastAsia="EXAEP+TimesNewRomanPSMT;Times New Roman" w:cs="EXAEP+TimesNewRomanPSMT;Times New Roman" w:ascii="EXAEP+TimesNewRomanPSMT;Times New Roman" w:hAnsi="EXAEP+TimesNewRomanPSMT;Times New Roman"/>
          <w:color w:val="000000"/>
          <w:szCs w:val="28"/>
          <w:lang w:eastAsia="en-US"/>
        </w:rPr>
        <w:t>и</w:t>
      </w:r>
      <w:r>
        <w:rPr>
          <w:rFonts w:eastAsia="EXAEP+TimesNewRomanPSMT;Times New Roman" w:cs="EXAEP+TimesNewRomanPSMT;Times New Roman" w:ascii="EXAEP+TimesNewRomanPSMT;Times New Roman" w:hAnsi="EXAEP+TimesNewRomanPSMT;Times New Roman"/>
          <w:color w:val="000000"/>
          <w:spacing w:val="123"/>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м</w:t>
      </w:r>
      <w:r>
        <w:rPr>
          <w:rFonts w:eastAsia="EXAEP+TimesNewRomanPSMT;Times New Roman" w:cs="EXAEP+TimesNewRomanPSMT;Times New Roman" w:ascii="EXAEP+TimesNewRomanPSMT;Times New Roman" w:hAnsi="EXAEP+TimesNewRomanPSMT;Times New Roman"/>
          <w:color w:val="000000"/>
          <w:spacing w:val="-2"/>
          <w:szCs w:val="28"/>
          <w:lang w:eastAsia="en-US"/>
        </w:rPr>
        <w:t>у</w:t>
      </w:r>
      <w:r>
        <w:rPr>
          <w:rFonts w:eastAsia="EXAEP+TimesNewRomanPSMT;Times New Roman" w:cs="EXAEP+TimesNewRomanPSMT;Times New Roman" w:ascii="EXAEP+TimesNewRomanPSMT;Times New Roman" w:hAnsi="EXAEP+TimesNewRomanPSMT;Times New Roman"/>
          <w:color w:val="000000"/>
          <w:szCs w:val="28"/>
          <w:lang w:eastAsia="en-US"/>
        </w:rPr>
        <w:t>ниц</w:t>
      </w:r>
      <w:r>
        <w:rPr>
          <w:rFonts w:eastAsia="EXAEP+TimesNewRomanPSMT;Times New Roman" w:cs="EXAEP+TimesNewRomanPSMT;Times New Roman" w:ascii="EXAEP+TimesNewRomanPSMT;Times New Roman" w:hAnsi="EXAEP+TimesNewRomanPSMT;Times New Roman"/>
          <w:color w:val="000000"/>
          <w:spacing w:val="-1"/>
          <w:szCs w:val="28"/>
          <w:lang w:eastAsia="en-US"/>
        </w:rPr>
        <w:t>и</w:t>
      </w:r>
      <w:r>
        <w:rPr>
          <w:rFonts w:eastAsia="EXAEP+TimesNewRomanPSMT;Times New Roman" w:cs="EXAEP+TimesNewRomanPSMT;Times New Roman" w:ascii="EXAEP+TimesNewRomanPSMT;Times New Roman" w:hAnsi="EXAEP+TimesNewRomanPSMT;Times New Roman"/>
          <w:color w:val="000000"/>
          <w:szCs w:val="28"/>
          <w:lang w:eastAsia="en-US"/>
        </w:rPr>
        <w:t>пально</w:t>
      </w:r>
      <w:r>
        <w:rPr>
          <w:rFonts w:eastAsia="EXAEP+TimesNewRomanPSMT;Times New Roman" w:cs="EXAEP+TimesNewRomanPSMT;Times New Roman" w:ascii="EXAEP+TimesNewRomanPSMT;Times New Roman" w:hAnsi="EXAEP+TimesNewRomanPSMT;Times New Roman"/>
          <w:color w:val="000000"/>
          <w:spacing w:val="1"/>
          <w:szCs w:val="28"/>
          <w:lang w:eastAsia="en-US"/>
        </w:rPr>
        <w:t>й</w:t>
      </w:r>
      <w:r>
        <w:rPr>
          <w:rFonts w:eastAsia="EXAEP+TimesNewRomanPSMT;Times New Roman" w:cs="EXAEP+TimesNewRomanPSMT;Times New Roman" w:ascii="EXAEP+TimesNewRomanPSMT;Times New Roman" w:hAnsi="EXAEP+TimesNewRomanPSMT;Times New Roman"/>
          <w:color w:val="000000"/>
          <w:spacing w:val="121"/>
          <w:szCs w:val="28"/>
          <w:lang w:eastAsia="en-US"/>
        </w:rPr>
        <w:t xml:space="preserve"> </w:t>
      </w:r>
      <w:r>
        <w:rPr>
          <w:rFonts w:eastAsia="EXAEP+TimesNewRomanPSMT;Times New Roman" w:cs="EXAEP+TimesNewRomanPSMT;Times New Roman" w:ascii="EXAEP+TimesNewRomanPSMT;Times New Roman" w:hAnsi="EXAEP+TimesNewRomanPSMT;Times New Roman"/>
          <w:color w:val="000000"/>
          <w:spacing w:val="-1"/>
          <w:szCs w:val="28"/>
          <w:lang w:eastAsia="en-US"/>
        </w:rPr>
        <w:t>у</w:t>
      </w:r>
      <w:r>
        <w:rPr>
          <w:rFonts w:eastAsia="EXAEP+TimesNewRomanPSMT;Times New Roman" w:cs="EXAEP+TimesNewRomanPSMT;Times New Roman" w:ascii="EXAEP+TimesNewRomanPSMT;Times New Roman" w:hAnsi="EXAEP+TimesNewRomanPSMT;Times New Roman"/>
          <w:color w:val="000000"/>
          <w:szCs w:val="28"/>
          <w:lang w:eastAsia="en-US"/>
        </w:rPr>
        <w:t>сл</w:t>
      </w:r>
      <w:r>
        <w:rPr>
          <w:rFonts w:eastAsia="EXAEP+TimesNewRomanPSMT;Times New Roman" w:cs="EXAEP+TimesNewRomanPSMT;Times New Roman" w:ascii="EXAEP+TimesNewRomanPSMT;Times New Roman" w:hAnsi="EXAEP+TimesNewRomanPSMT;Times New Roman"/>
          <w:color w:val="000000"/>
          <w:spacing w:val="-2"/>
          <w:szCs w:val="28"/>
          <w:lang w:eastAsia="en-US"/>
        </w:rPr>
        <w:t>у</w:t>
      </w:r>
      <w:r>
        <w:rPr>
          <w:rFonts w:eastAsia="EXAEP+TimesNewRomanPSMT;Times New Roman" w:cs="EXAEP+TimesNewRomanPSMT;Times New Roman" w:ascii="EXAEP+TimesNewRomanPSMT;Times New Roman" w:hAnsi="EXAEP+TimesNewRomanPSMT;Times New Roman"/>
          <w:color w:val="000000"/>
          <w:szCs w:val="28"/>
          <w:lang w:eastAsia="en-US"/>
        </w:rPr>
        <w:t>ги,</w:t>
      </w:r>
      <w:r>
        <w:rPr>
          <w:rFonts w:eastAsia="EXAEP+TimesNewRomanPSMT;Times New Roman" w:cs="EXAEP+TimesNewRomanPSMT;Times New Roman" w:ascii="EXAEP+TimesNewRomanPSMT;Times New Roman" w:hAnsi="EXAEP+TimesNewRomanPSMT;Times New Roman"/>
          <w:color w:val="000000"/>
          <w:spacing w:val="121"/>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за исключ</w:t>
      </w:r>
      <w:r>
        <w:rPr>
          <w:rFonts w:eastAsia="EXAEP+TimesNewRomanPSMT;Times New Roman" w:cs="EXAEP+TimesNewRomanPSMT;Times New Roman" w:ascii="EXAEP+TimesNewRomanPSMT;Times New Roman" w:hAnsi="EXAEP+TimesNewRomanPSMT;Times New Roman"/>
          <w:color w:val="000000"/>
          <w:spacing w:val="-1"/>
          <w:szCs w:val="28"/>
          <w:lang w:eastAsia="en-US"/>
        </w:rPr>
        <w:t>е</w:t>
      </w:r>
      <w:r>
        <w:rPr>
          <w:rFonts w:eastAsia="EXAEP+TimesNewRomanPSMT;Times New Roman" w:cs="EXAEP+TimesNewRomanPSMT;Times New Roman" w:ascii="EXAEP+TimesNewRomanPSMT;Times New Roman" w:hAnsi="EXAEP+TimesNewRomanPSMT;Times New Roman"/>
          <w:color w:val="000000"/>
          <w:szCs w:val="28"/>
          <w:lang w:eastAsia="en-US"/>
        </w:rPr>
        <w:t>нием след</w:t>
      </w:r>
      <w:r>
        <w:rPr>
          <w:rFonts w:eastAsia="EXAEP+TimesNewRomanPSMT;Times New Roman" w:cs="EXAEP+TimesNewRomanPSMT;Times New Roman" w:ascii="EXAEP+TimesNewRomanPSMT;Times New Roman" w:hAnsi="EXAEP+TimesNewRomanPSMT;Times New Roman"/>
          <w:color w:val="000000"/>
          <w:spacing w:val="-3"/>
          <w:szCs w:val="28"/>
          <w:lang w:eastAsia="en-US"/>
        </w:rPr>
        <w:t>у</w:t>
      </w:r>
      <w:r>
        <w:rPr>
          <w:rFonts w:eastAsia="EXAEP+TimesNewRomanPSMT;Times New Roman" w:cs="EXAEP+TimesNewRomanPSMT;Times New Roman" w:ascii="EXAEP+TimesNewRomanPSMT;Times New Roman" w:hAnsi="EXAEP+TimesNewRomanPSMT;Times New Roman"/>
          <w:color w:val="000000"/>
          <w:szCs w:val="28"/>
          <w:lang w:eastAsia="en-US"/>
        </w:rPr>
        <w:t>ющих</w:t>
      </w:r>
      <w:r>
        <w:rPr>
          <w:rFonts w:eastAsia="EXAEP+TimesNewRomanPSMT;Times New Roman" w:cs="EXAEP+TimesNewRomanPSMT;Times New Roman" w:ascii="EXAEP+TimesNewRomanPSMT;Times New Roman" w:hAnsi="EXAEP+TimesNewRomanPSMT;Times New Roman"/>
          <w:color w:val="000000"/>
          <w:spacing w:val="2"/>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с</w:t>
      </w:r>
      <w:r>
        <w:rPr>
          <w:rFonts w:eastAsia="EXAEP+TimesNewRomanPSMT;Times New Roman" w:cs="EXAEP+TimesNewRomanPSMT;Times New Roman" w:ascii="EXAEP+TimesNewRomanPSMT;Times New Roman" w:hAnsi="EXAEP+TimesNewRomanPSMT;Times New Roman"/>
          <w:color w:val="000000"/>
          <w:spacing w:val="-1"/>
          <w:szCs w:val="28"/>
          <w:lang w:eastAsia="en-US"/>
        </w:rPr>
        <w:t>л</w:t>
      </w:r>
      <w:r>
        <w:rPr>
          <w:rFonts w:eastAsia="EXAEP+TimesNewRomanPSMT;Times New Roman" w:cs="EXAEP+TimesNewRomanPSMT;Times New Roman" w:ascii="EXAEP+TimesNewRomanPSMT;Times New Roman" w:hAnsi="EXAEP+TimesNewRomanPSMT;Times New Roman"/>
          <w:color w:val="000000"/>
          <w:spacing w:val="-3"/>
          <w:szCs w:val="28"/>
          <w:lang w:eastAsia="en-US"/>
        </w:rPr>
        <w:t>у</w:t>
      </w:r>
      <w:r>
        <w:rPr>
          <w:rFonts w:eastAsia="EXAEP+TimesNewRomanPSMT;Times New Roman" w:cs="EXAEP+TimesNewRomanPSMT;Times New Roman" w:ascii="EXAEP+TimesNewRomanPSMT;Times New Roman" w:hAnsi="EXAEP+TimesNewRomanPSMT;Times New Roman"/>
          <w:color w:val="000000"/>
          <w:szCs w:val="28"/>
          <w:lang w:eastAsia="en-US"/>
        </w:rPr>
        <w:t>чаев:</w:t>
      </w:r>
    </w:p>
    <w:p>
      <w:pPr>
        <w:pStyle w:val="Normal"/>
        <w:tabs>
          <w:tab w:val="clear" w:pos="708"/>
          <w:tab w:val="left" w:pos="2319" w:leader="none"/>
          <w:tab w:val="left" w:pos="4043" w:leader="none"/>
          <w:tab w:val="left" w:pos="6008" w:leader="none"/>
          <w:tab w:val="left" w:pos="7507" w:leader="none"/>
          <w:tab w:val="left" w:pos="8579" w:leader="none"/>
        </w:tabs>
        <w:ind w:firstLine="708"/>
        <w:rPr>
          <w:rFonts w:ascii="Calibri" w:hAnsi="Calibri" w:eastAsia="Calibri" w:cs="Calibri"/>
          <w:color w:val="000000"/>
          <w:szCs w:val="28"/>
          <w:lang w:eastAsia="en-US"/>
        </w:rPr>
      </w:pPr>
      <w:r>
        <w:rPr>
          <w:rFonts w:eastAsia="EXAEP+TimesNewRomanPSMT;Times New Roman" w:cs="EXAEP+TimesNewRomanPSMT;Times New Roman" w:ascii="EXAEP+TimesNewRomanPSMT;Times New Roman" w:hAnsi="EXAEP+TimesNewRomanPSMT;Times New Roman"/>
          <w:color w:val="000000"/>
          <w:szCs w:val="28"/>
          <w:lang w:eastAsia="en-US"/>
        </w:rPr>
        <w:t>изме</w:t>
      </w:r>
      <w:r>
        <w:rPr>
          <w:rFonts w:eastAsia="EXAEP+TimesNewRomanPSMT;Times New Roman" w:cs="EXAEP+TimesNewRomanPSMT;Times New Roman" w:ascii="EXAEP+TimesNewRomanPSMT;Times New Roman" w:hAnsi="EXAEP+TimesNewRomanPSMT;Times New Roman"/>
          <w:color w:val="000000"/>
          <w:spacing w:val="-1"/>
          <w:szCs w:val="28"/>
          <w:lang w:eastAsia="en-US"/>
        </w:rPr>
        <w:t>н</w:t>
      </w:r>
      <w:r>
        <w:rPr>
          <w:rFonts w:eastAsia="EXAEP+TimesNewRomanPSMT;Times New Roman" w:cs="EXAEP+TimesNewRomanPSMT;Times New Roman" w:ascii="EXAEP+TimesNewRomanPSMT;Times New Roman" w:hAnsi="EXAEP+TimesNewRomanPSMT;Times New Roman"/>
          <w:color w:val="000000"/>
          <w:szCs w:val="28"/>
          <w:lang w:eastAsia="en-US"/>
        </w:rPr>
        <w:t>е</w:t>
      </w:r>
      <w:r>
        <w:rPr>
          <w:rFonts w:eastAsia="EXAEP+TimesNewRomanPSMT;Times New Roman" w:cs="EXAEP+TimesNewRomanPSMT;Times New Roman" w:ascii="EXAEP+TimesNewRomanPSMT;Times New Roman" w:hAnsi="EXAEP+TimesNewRomanPSMT;Times New Roman"/>
          <w:color w:val="000000"/>
          <w:spacing w:val="-1"/>
          <w:szCs w:val="28"/>
          <w:lang w:eastAsia="en-US"/>
        </w:rPr>
        <w:t>н</w:t>
      </w:r>
      <w:r>
        <w:rPr>
          <w:rFonts w:eastAsia="EXAEP+TimesNewRomanPSMT;Times New Roman" w:cs="EXAEP+TimesNewRomanPSMT;Times New Roman" w:ascii="EXAEP+TimesNewRomanPSMT;Times New Roman" w:hAnsi="EXAEP+TimesNewRomanPSMT;Times New Roman"/>
          <w:color w:val="000000"/>
          <w:szCs w:val="28"/>
          <w:lang w:eastAsia="en-US"/>
        </w:rPr>
        <w:t>ие</w:t>
        <w:tab/>
        <w:t>тр</w:t>
      </w:r>
      <w:r>
        <w:rPr>
          <w:rFonts w:eastAsia="EXAEP+TimesNewRomanPSMT;Times New Roman" w:cs="EXAEP+TimesNewRomanPSMT;Times New Roman" w:ascii="EXAEP+TimesNewRomanPSMT;Times New Roman" w:hAnsi="EXAEP+TimesNewRomanPSMT;Times New Roman"/>
          <w:color w:val="000000"/>
          <w:spacing w:val="-1"/>
          <w:szCs w:val="28"/>
          <w:lang w:eastAsia="en-US"/>
        </w:rPr>
        <w:t>еб</w:t>
      </w:r>
      <w:r>
        <w:rPr>
          <w:rFonts w:eastAsia="EXAEP+TimesNewRomanPSMT;Times New Roman" w:cs="EXAEP+TimesNewRomanPSMT;Times New Roman" w:ascii="EXAEP+TimesNewRomanPSMT;Times New Roman" w:hAnsi="EXAEP+TimesNewRomanPSMT;Times New Roman"/>
          <w:color w:val="000000"/>
          <w:szCs w:val="28"/>
          <w:lang w:eastAsia="en-US"/>
        </w:rPr>
        <w:t>о</w:t>
      </w:r>
      <w:r>
        <w:rPr>
          <w:rFonts w:eastAsia="EXAEP+TimesNewRomanPSMT;Times New Roman" w:cs="EXAEP+TimesNewRomanPSMT;Times New Roman" w:ascii="EXAEP+TimesNewRomanPSMT;Times New Roman" w:hAnsi="EXAEP+TimesNewRomanPSMT;Times New Roman"/>
          <w:color w:val="000000"/>
          <w:spacing w:val="-1"/>
          <w:szCs w:val="28"/>
          <w:lang w:eastAsia="en-US"/>
        </w:rPr>
        <w:t>в</w:t>
      </w:r>
      <w:r>
        <w:rPr>
          <w:rFonts w:eastAsia="EXAEP+TimesNewRomanPSMT;Times New Roman" w:cs="EXAEP+TimesNewRomanPSMT;Times New Roman" w:ascii="EXAEP+TimesNewRomanPSMT;Times New Roman" w:hAnsi="EXAEP+TimesNewRomanPSMT;Times New Roman"/>
          <w:color w:val="000000"/>
          <w:szCs w:val="28"/>
          <w:lang w:eastAsia="en-US"/>
        </w:rPr>
        <w:t>ан</w:t>
      </w:r>
      <w:r>
        <w:rPr>
          <w:rFonts w:eastAsia="EXAEP+TimesNewRomanPSMT;Times New Roman" w:cs="EXAEP+TimesNewRomanPSMT;Times New Roman" w:ascii="EXAEP+TimesNewRomanPSMT;Times New Roman" w:hAnsi="EXAEP+TimesNewRomanPSMT;Times New Roman"/>
          <w:color w:val="000000"/>
          <w:spacing w:val="-1"/>
          <w:szCs w:val="28"/>
          <w:lang w:eastAsia="en-US"/>
        </w:rPr>
        <w:t>и</w:t>
      </w:r>
      <w:r>
        <w:rPr>
          <w:rFonts w:eastAsia="EXAEP+TimesNewRomanPSMT;Times New Roman" w:cs="EXAEP+TimesNewRomanPSMT;Times New Roman" w:ascii="EXAEP+TimesNewRomanPSMT;Times New Roman" w:hAnsi="EXAEP+TimesNewRomanPSMT;Times New Roman"/>
          <w:color w:val="000000"/>
          <w:szCs w:val="28"/>
          <w:lang w:eastAsia="en-US"/>
        </w:rPr>
        <w:t>й</w:t>
        <w:tab/>
        <w:t>нормати</w:t>
      </w:r>
      <w:r>
        <w:rPr>
          <w:rFonts w:eastAsia="EXAEP+TimesNewRomanPSMT;Times New Roman" w:cs="EXAEP+TimesNewRomanPSMT;Times New Roman" w:ascii="EXAEP+TimesNewRomanPSMT;Times New Roman" w:hAnsi="EXAEP+TimesNewRomanPSMT;Times New Roman"/>
          <w:color w:val="000000"/>
          <w:spacing w:val="-1"/>
          <w:szCs w:val="28"/>
          <w:lang w:eastAsia="en-US"/>
        </w:rPr>
        <w:t>в</w:t>
      </w:r>
      <w:r>
        <w:rPr>
          <w:rFonts w:eastAsia="EXAEP+TimesNewRomanPSMT;Times New Roman" w:cs="EXAEP+TimesNewRomanPSMT;Times New Roman" w:ascii="EXAEP+TimesNewRomanPSMT;Times New Roman" w:hAnsi="EXAEP+TimesNewRomanPSMT;Times New Roman"/>
          <w:color w:val="000000"/>
          <w:szCs w:val="28"/>
          <w:lang w:eastAsia="en-US"/>
        </w:rPr>
        <w:t>ных</w:t>
        <w:tab/>
        <w:t xml:space="preserve">правовых </w:t>
      </w:r>
      <w:r>
        <w:rPr>
          <w:rFonts w:eastAsia="EXAEP+TimesNewRomanPSMT;Times New Roman" w:cs="EXAEP+TimesNewRomanPSMT;Times New Roman" w:ascii="EXAEP+TimesNewRomanPSMT;Times New Roman" w:hAnsi="EXAEP+TimesNewRomanPSMT;Times New Roman"/>
          <w:color w:val="000000"/>
          <w:spacing w:val="-1"/>
          <w:szCs w:val="28"/>
          <w:lang w:eastAsia="en-US"/>
        </w:rPr>
        <w:t>а</w:t>
      </w:r>
      <w:r>
        <w:rPr>
          <w:rFonts w:eastAsia="EXAEP+TimesNewRomanPSMT;Times New Roman" w:cs="EXAEP+TimesNewRomanPSMT;Times New Roman" w:ascii="EXAEP+TimesNewRomanPSMT;Times New Roman" w:hAnsi="EXAEP+TimesNewRomanPSMT;Times New Roman"/>
          <w:color w:val="000000"/>
          <w:szCs w:val="28"/>
          <w:lang w:eastAsia="en-US"/>
        </w:rPr>
        <w:t>к</w:t>
      </w:r>
      <w:r>
        <w:rPr>
          <w:rFonts w:eastAsia="EXAEP+TimesNewRomanPSMT;Times New Roman" w:cs="EXAEP+TimesNewRomanPSMT;Times New Roman" w:ascii="EXAEP+TimesNewRomanPSMT;Times New Roman" w:hAnsi="EXAEP+TimesNewRomanPSMT;Times New Roman"/>
          <w:color w:val="000000"/>
          <w:spacing w:val="-2"/>
          <w:szCs w:val="28"/>
          <w:lang w:eastAsia="en-US"/>
        </w:rPr>
        <w:t>т</w:t>
      </w:r>
      <w:r>
        <w:rPr>
          <w:rFonts w:eastAsia="EXAEP+TimesNewRomanPSMT;Times New Roman" w:cs="EXAEP+TimesNewRomanPSMT;Times New Roman" w:ascii="EXAEP+TimesNewRomanPSMT;Times New Roman" w:hAnsi="EXAEP+TimesNewRomanPSMT;Times New Roman"/>
          <w:color w:val="000000"/>
          <w:szCs w:val="28"/>
          <w:lang w:eastAsia="en-US"/>
        </w:rPr>
        <w:t>ов, касающ</w:t>
      </w:r>
      <w:r>
        <w:rPr>
          <w:rFonts w:eastAsia="EXAEP+TimesNewRomanPSMT;Times New Roman" w:cs="EXAEP+TimesNewRomanPSMT;Times New Roman" w:ascii="EXAEP+TimesNewRomanPSMT;Times New Roman" w:hAnsi="EXAEP+TimesNewRomanPSMT;Times New Roman"/>
          <w:color w:val="000000"/>
          <w:spacing w:val="-1"/>
          <w:szCs w:val="28"/>
          <w:lang w:eastAsia="en-US"/>
        </w:rPr>
        <w:t>и</w:t>
      </w:r>
      <w:r>
        <w:rPr>
          <w:rFonts w:eastAsia="EXAEP+TimesNewRomanPSMT;Times New Roman" w:cs="EXAEP+TimesNewRomanPSMT;Times New Roman" w:ascii="EXAEP+TimesNewRomanPSMT;Times New Roman" w:hAnsi="EXAEP+TimesNewRomanPSMT;Times New Roman"/>
          <w:color w:val="000000"/>
          <w:szCs w:val="28"/>
          <w:lang w:eastAsia="en-US"/>
        </w:rPr>
        <w:t>х</w:t>
      </w:r>
      <w:r>
        <w:rPr>
          <w:rFonts w:eastAsia="EXAEP+TimesNewRomanPSMT;Times New Roman" w:cs="EXAEP+TimesNewRomanPSMT;Times New Roman" w:ascii="EXAEP+TimesNewRomanPSMT;Times New Roman" w:hAnsi="EXAEP+TimesNewRomanPSMT;Times New Roman"/>
          <w:color w:val="000000"/>
          <w:spacing w:val="-1"/>
          <w:szCs w:val="28"/>
          <w:lang w:eastAsia="en-US"/>
        </w:rPr>
        <w:t>с</w:t>
      </w:r>
      <w:r>
        <w:rPr>
          <w:rFonts w:eastAsia="EXAEP+TimesNewRomanPSMT;Times New Roman" w:cs="EXAEP+TimesNewRomanPSMT;Times New Roman" w:ascii="EXAEP+TimesNewRomanPSMT;Times New Roman" w:hAnsi="EXAEP+TimesNewRomanPSMT;Times New Roman"/>
          <w:color w:val="000000"/>
          <w:szCs w:val="28"/>
          <w:lang w:eastAsia="en-US"/>
        </w:rPr>
        <w:t>я п</w:t>
      </w:r>
      <w:r>
        <w:rPr>
          <w:rFonts w:eastAsia="EXAEP+TimesNewRomanPSMT;Times New Roman" w:cs="EXAEP+TimesNewRomanPSMT;Times New Roman" w:ascii="EXAEP+TimesNewRomanPSMT;Times New Roman" w:hAnsi="EXAEP+TimesNewRomanPSMT;Times New Roman"/>
          <w:color w:val="000000"/>
          <w:spacing w:val="1"/>
          <w:szCs w:val="28"/>
          <w:lang w:eastAsia="en-US"/>
        </w:rPr>
        <w:t>р</w:t>
      </w:r>
      <w:r>
        <w:rPr>
          <w:rFonts w:eastAsia="EXAEP+TimesNewRomanPSMT;Times New Roman" w:cs="EXAEP+TimesNewRomanPSMT;Times New Roman" w:ascii="EXAEP+TimesNewRomanPSMT;Times New Roman" w:hAnsi="EXAEP+TimesNewRomanPSMT;Times New Roman"/>
          <w:color w:val="000000"/>
          <w:spacing w:val="-2"/>
          <w:szCs w:val="28"/>
          <w:lang w:eastAsia="en-US"/>
        </w:rPr>
        <w:t>ед</w:t>
      </w:r>
      <w:r>
        <w:rPr>
          <w:rFonts w:eastAsia="EXAEP+TimesNewRomanPSMT;Times New Roman" w:cs="EXAEP+TimesNewRomanPSMT;Times New Roman" w:ascii="EXAEP+TimesNewRomanPSMT;Times New Roman" w:hAnsi="EXAEP+TimesNewRomanPSMT;Times New Roman"/>
          <w:color w:val="000000"/>
          <w:spacing w:val="1"/>
          <w:szCs w:val="28"/>
          <w:lang w:eastAsia="en-US"/>
        </w:rPr>
        <w:t>о</w:t>
      </w:r>
      <w:r>
        <w:rPr>
          <w:rFonts w:eastAsia="EXAEP+TimesNewRomanPSMT;Times New Roman" w:cs="EXAEP+TimesNewRomanPSMT;Times New Roman" w:ascii="EXAEP+TimesNewRomanPSMT;Times New Roman" w:hAnsi="EXAEP+TimesNewRomanPSMT;Times New Roman"/>
          <w:color w:val="000000"/>
          <w:szCs w:val="28"/>
          <w:lang w:eastAsia="en-US"/>
        </w:rPr>
        <w:t>ставл</w:t>
      </w:r>
      <w:r>
        <w:rPr>
          <w:rFonts w:eastAsia="EXAEP+TimesNewRomanPSMT;Times New Roman" w:cs="EXAEP+TimesNewRomanPSMT;Times New Roman" w:ascii="EXAEP+TimesNewRomanPSMT;Times New Roman" w:hAnsi="EXAEP+TimesNewRomanPSMT;Times New Roman"/>
          <w:color w:val="000000"/>
          <w:spacing w:val="-2"/>
          <w:szCs w:val="28"/>
          <w:lang w:eastAsia="en-US"/>
        </w:rPr>
        <w:t>е</w:t>
      </w:r>
      <w:r>
        <w:rPr>
          <w:rFonts w:eastAsia="EXAEP+TimesNewRomanPSMT;Times New Roman" w:cs="EXAEP+TimesNewRomanPSMT;Times New Roman" w:ascii="EXAEP+TimesNewRomanPSMT;Times New Roman" w:hAnsi="EXAEP+TimesNewRomanPSMT;Times New Roman"/>
          <w:color w:val="000000"/>
          <w:spacing w:val="1"/>
          <w:szCs w:val="28"/>
          <w:lang w:eastAsia="en-US"/>
        </w:rPr>
        <w:t>н</w:t>
      </w:r>
      <w:r>
        <w:rPr>
          <w:rFonts w:eastAsia="EXAEP+TimesNewRomanPSMT;Times New Roman" w:cs="EXAEP+TimesNewRomanPSMT;Times New Roman" w:ascii="EXAEP+TimesNewRomanPSMT;Times New Roman" w:hAnsi="EXAEP+TimesNewRomanPSMT;Times New Roman"/>
          <w:color w:val="000000"/>
          <w:szCs w:val="28"/>
          <w:lang w:eastAsia="en-US"/>
        </w:rPr>
        <w:t>ия</w:t>
      </w:r>
      <w:r>
        <w:rPr>
          <w:rFonts w:eastAsia="EXAEP+TimesNewRomanPSMT;Times New Roman" w:cs="EXAEP+TimesNewRomanPSMT;Times New Roman" w:ascii="EXAEP+TimesNewRomanPSMT;Times New Roman" w:hAnsi="EXAEP+TimesNewRomanPSMT;Times New Roman"/>
          <w:color w:val="000000"/>
          <w:spacing w:val="44"/>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м</w:t>
      </w:r>
      <w:r>
        <w:rPr>
          <w:rFonts w:eastAsia="EXAEP+TimesNewRomanPSMT;Times New Roman" w:cs="EXAEP+TimesNewRomanPSMT;Times New Roman" w:ascii="EXAEP+TimesNewRomanPSMT;Times New Roman" w:hAnsi="EXAEP+TimesNewRomanPSMT;Times New Roman"/>
          <w:color w:val="000000"/>
          <w:spacing w:val="-2"/>
          <w:szCs w:val="28"/>
          <w:lang w:eastAsia="en-US"/>
        </w:rPr>
        <w:t>у</w:t>
      </w:r>
      <w:r>
        <w:rPr>
          <w:rFonts w:eastAsia="EXAEP+TimesNewRomanPSMT;Times New Roman" w:cs="EXAEP+TimesNewRomanPSMT;Times New Roman" w:ascii="EXAEP+TimesNewRomanPSMT;Times New Roman" w:hAnsi="EXAEP+TimesNewRomanPSMT;Times New Roman"/>
          <w:color w:val="000000"/>
          <w:szCs w:val="28"/>
          <w:lang w:eastAsia="en-US"/>
        </w:rPr>
        <w:t>ни</w:t>
      </w:r>
      <w:r>
        <w:rPr>
          <w:rFonts w:eastAsia="EXAEP+TimesNewRomanPSMT;Times New Roman" w:cs="EXAEP+TimesNewRomanPSMT;Times New Roman" w:ascii="EXAEP+TimesNewRomanPSMT;Times New Roman" w:hAnsi="EXAEP+TimesNewRomanPSMT;Times New Roman"/>
          <w:color w:val="000000"/>
          <w:spacing w:val="1"/>
          <w:szCs w:val="28"/>
          <w:lang w:eastAsia="en-US"/>
        </w:rPr>
        <w:t>цип</w:t>
      </w:r>
      <w:r>
        <w:rPr>
          <w:rFonts w:eastAsia="EXAEP+TimesNewRomanPSMT;Times New Roman" w:cs="EXAEP+TimesNewRomanPSMT;Times New Roman" w:ascii="EXAEP+TimesNewRomanPSMT;Times New Roman" w:hAnsi="EXAEP+TimesNewRomanPSMT;Times New Roman"/>
          <w:color w:val="000000"/>
          <w:szCs w:val="28"/>
          <w:lang w:eastAsia="en-US"/>
        </w:rPr>
        <w:t>ал</w:t>
      </w:r>
      <w:r>
        <w:rPr>
          <w:rFonts w:eastAsia="EXAEP+TimesNewRomanPSMT;Times New Roman" w:cs="EXAEP+TimesNewRomanPSMT;Times New Roman" w:ascii="EXAEP+TimesNewRomanPSMT;Times New Roman" w:hAnsi="EXAEP+TimesNewRomanPSMT;Times New Roman"/>
          <w:color w:val="000000"/>
          <w:spacing w:val="-2"/>
          <w:szCs w:val="28"/>
          <w:lang w:eastAsia="en-US"/>
        </w:rPr>
        <w:t>ь</w:t>
      </w:r>
      <w:r>
        <w:rPr>
          <w:rFonts w:eastAsia="EXAEP+TimesNewRomanPSMT;Times New Roman" w:cs="EXAEP+TimesNewRomanPSMT;Times New Roman" w:ascii="EXAEP+TimesNewRomanPSMT;Times New Roman" w:hAnsi="EXAEP+TimesNewRomanPSMT;Times New Roman"/>
          <w:color w:val="000000"/>
          <w:szCs w:val="28"/>
          <w:lang w:eastAsia="en-US"/>
        </w:rPr>
        <w:t>ной</w:t>
      </w:r>
      <w:r>
        <w:rPr>
          <w:rFonts w:eastAsia="EXAEP+TimesNewRomanPSMT;Times New Roman" w:cs="EXAEP+TimesNewRomanPSMT;Times New Roman" w:ascii="EXAEP+TimesNewRomanPSMT;Times New Roman" w:hAnsi="EXAEP+TimesNewRomanPSMT;Times New Roman"/>
          <w:color w:val="000000"/>
          <w:spacing w:val="45"/>
          <w:szCs w:val="28"/>
          <w:lang w:eastAsia="en-US"/>
        </w:rPr>
        <w:t xml:space="preserve"> </w:t>
      </w:r>
      <w:r>
        <w:rPr>
          <w:rFonts w:eastAsia="EXAEP+TimesNewRomanPSMT;Times New Roman" w:cs="EXAEP+TimesNewRomanPSMT;Times New Roman" w:ascii="EXAEP+TimesNewRomanPSMT;Times New Roman" w:hAnsi="EXAEP+TimesNewRomanPSMT;Times New Roman"/>
          <w:color w:val="000000"/>
          <w:spacing w:val="-2"/>
          <w:szCs w:val="28"/>
          <w:lang w:eastAsia="en-US"/>
        </w:rPr>
        <w:t>у</w:t>
      </w:r>
      <w:r>
        <w:rPr>
          <w:rFonts w:eastAsia="EXAEP+TimesNewRomanPSMT;Times New Roman" w:cs="EXAEP+TimesNewRomanPSMT;Times New Roman" w:ascii="EXAEP+TimesNewRomanPSMT;Times New Roman" w:hAnsi="EXAEP+TimesNewRomanPSMT;Times New Roman"/>
          <w:color w:val="000000"/>
          <w:szCs w:val="28"/>
          <w:lang w:eastAsia="en-US"/>
        </w:rPr>
        <w:t>с</w:t>
      </w:r>
      <w:r>
        <w:rPr>
          <w:rFonts w:eastAsia="EXAEP+TimesNewRomanPSMT;Times New Roman" w:cs="EXAEP+TimesNewRomanPSMT;Times New Roman" w:ascii="EXAEP+TimesNewRomanPSMT;Times New Roman" w:hAnsi="EXAEP+TimesNewRomanPSMT;Times New Roman"/>
          <w:color w:val="000000"/>
          <w:spacing w:val="1"/>
          <w:szCs w:val="28"/>
          <w:lang w:eastAsia="en-US"/>
        </w:rPr>
        <w:t>л</w:t>
      </w:r>
      <w:r>
        <w:rPr>
          <w:rFonts w:eastAsia="EXAEP+TimesNewRomanPSMT;Times New Roman" w:cs="EXAEP+TimesNewRomanPSMT;Times New Roman" w:ascii="EXAEP+TimesNewRomanPSMT;Times New Roman" w:hAnsi="EXAEP+TimesNewRomanPSMT;Times New Roman"/>
          <w:color w:val="000000"/>
          <w:spacing w:val="-3"/>
          <w:szCs w:val="28"/>
          <w:lang w:eastAsia="en-US"/>
        </w:rPr>
        <w:t>у</w:t>
      </w:r>
      <w:r>
        <w:rPr>
          <w:rFonts w:eastAsia="EXAEP+TimesNewRomanPSMT;Times New Roman" w:cs="EXAEP+TimesNewRomanPSMT;Times New Roman" w:ascii="EXAEP+TimesNewRomanPSMT;Times New Roman" w:hAnsi="EXAEP+TimesNewRomanPSMT;Times New Roman"/>
          <w:color w:val="000000"/>
          <w:szCs w:val="28"/>
          <w:lang w:eastAsia="en-US"/>
        </w:rPr>
        <w:t>г</w:t>
      </w:r>
      <w:r>
        <w:rPr>
          <w:rFonts w:eastAsia="EXAEP+TimesNewRomanPSMT;Times New Roman" w:cs="EXAEP+TimesNewRomanPSMT;Times New Roman" w:ascii="EXAEP+TimesNewRomanPSMT;Times New Roman" w:hAnsi="EXAEP+TimesNewRomanPSMT;Times New Roman"/>
          <w:color w:val="000000"/>
          <w:spacing w:val="1"/>
          <w:szCs w:val="28"/>
          <w:lang w:eastAsia="en-US"/>
        </w:rPr>
        <w:t>и</w:t>
      </w:r>
      <w:r>
        <w:rPr>
          <w:rFonts w:eastAsia="EXAEP+TimesNewRomanPSMT;Times New Roman" w:cs="EXAEP+TimesNewRomanPSMT;Times New Roman" w:ascii="EXAEP+TimesNewRomanPSMT;Times New Roman" w:hAnsi="EXAEP+TimesNewRomanPSMT;Times New Roman"/>
          <w:color w:val="000000"/>
          <w:szCs w:val="28"/>
          <w:lang w:eastAsia="en-US"/>
        </w:rPr>
        <w:t>,</w:t>
      </w:r>
      <w:r>
        <w:rPr>
          <w:rFonts w:eastAsia="EXAEP+TimesNewRomanPSMT;Times New Roman" w:cs="EXAEP+TimesNewRomanPSMT;Times New Roman" w:ascii="EXAEP+TimesNewRomanPSMT;Times New Roman" w:hAnsi="EXAEP+TimesNewRomanPSMT;Times New Roman"/>
          <w:color w:val="000000"/>
          <w:spacing w:val="44"/>
          <w:szCs w:val="28"/>
          <w:lang w:eastAsia="en-US"/>
        </w:rPr>
        <w:t xml:space="preserve"> </w:t>
      </w:r>
      <w:r>
        <w:rPr>
          <w:rFonts w:eastAsia="EXAEP+TimesNewRomanPSMT;Times New Roman" w:cs="EXAEP+TimesNewRomanPSMT;Times New Roman" w:ascii="EXAEP+TimesNewRomanPSMT;Times New Roman" w:hAnsi="EXAEP+TimesNewRomanPSMT;Times New Roman"/>
          <w:color w:val="000000"/>
          <w:spacing w:val="1"/>
          <w:szCs w:val="28"/>
          <w:lang w:eastAsia="en-US"/>
        </w:rPr>
        <w:t>по</w:t>
      </w:r>
      <w:r>
        <w:rPr>
          <w:rFonts w:eastAsia="EXAEP+TimesNewRomanPSMT;Times New Roman" w:cs="EXAEP+TimesNewRomanPSMT;Times New Roman" w:ascii="EXAEP+TimesNewRomanPSMT;Times New Roman" w:hAnsi="EXAEP+TimesNewRomanPSMT;Times New Roman"/>
          <w:color w:val="000000"/>
          <w:szCs w:val="28"/>
          <w:lang w:eastAsia="en-US"/>
        </w:rPr>
        <w:t>сле</w:t>
      </w:r>
      <w:r>
        <w:rPr>
          <w:rFonts w:eastAsia="EXAEP+TimesNewRomanPSMT;Times New Roman" w:cs="EXAEP+TimesNewRomanPSMT;Times New Roman" w:ascii="EXAEP+TimesNewRomanPSMT;Times New Roman" w:hAnsi="EXAEP+TimesNewRomanPSMT;Times New Roman"/>
          <w:color w:val="000000"/>
          <w:spacing w:val="44"/>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пер</w:t>
      </w:r>
      <w:r>
        <w:rPr>
          <w:rFonts w:eastAsia="EXAEP+TimesNewRomanPSMT;Times New Roman" w:cs="EXAEP+TimesNewRomanPSMT;Times New Roman" w:ascii="EXAEP+TimesNewRomanPSMT;Times New Roman" w:hAnsi="EXAEP+TimesNewRomanPSMT;Times New Roman"/>
          <w:color w:val="000000"/>
          <w:spacing w:val="-2"/>
          <w:szCs w:val="28"/>
          <w:lang w:eastAsia="en-US"/>
        </w:rPr>
        <w:t>в</w:t>
      </w:r>
      <w:r>
        <w:rPr>
          <w:rFonts w:eastAsia="EXAEP+TimesNewRomanPSMT;Times New Roman" w:cs="EXAEP+TimesNewRomanPSMT;Times New Roman" w:ascii="EXAEP+TimesNewRomanPSMT;Times New Roman" w:hAnsi="EXAEP+TimesNewRomanPSMT;Times New Roman"/>
          <w:color w:val="000000"/>
          <w:szCs w:val="28"/>
          <w:lang w:eastAsia="en-US"/>
        </w:rPr>
        <w:t>онача</w:t>
      </w:r>
      <w:r>
        <w:rPr>
          <w:rFonts w:eastAsia="EXAEP+TimesNewRomanPSMT;Times New Roman" w:cs="EXAEP+TimesNewRomanPSMT;Times New Roman" w:ascii="EXAEP+TimesNewRomanPSMT;Times New Roman" w:hAnsi="EXAEP+TimesNewRomanPSMT;Times New Roman"/>
          <w:color w:val="000000"/>
          <w:spacing w:val="-3"/>
          <w:szCs w:val="28"/>
          <w:lang w:eastAsia="en-US"/>
        </w:rPr>
        <w:t>л</w:t>
      </w:r>
      <w:r>
        <w:rPr>
          <w:rFonts w:eastAsia="EXAEP+TimesNewRomanPSMT;Times New Roman" w:cs="EXAEP+TimesNewRomanPSMT;Times New Roman" w:ascii="EXAEP+TimesNewRomanPSMT;Times New Roman" w:hAnsi="EXAEP+TimesNewRomanPSMT;Times New Roman"/>
          <w:color w:val="000000"/>
          <w:szCs w:val="28"/>
          <w:lang w:eastAsia="en-US"/>
        </w:rPr>
        <w:t>ьной по</w:t>
      </w:r>
      <w:r>
        <w:rPr>
          <w:rFonts w:eastAsia="EXAEP+TimesNewRomanPSMT;Times New Roman" w:cs="EXAEP+TimesNewRomanPSMT;Times New Roman" w:ascii="EXAEP+TimesNewRomanPSMT;Times New Roman" w:hAnsi="EXAEP+TimesNewRomanPSMT;Times New Roman"/>
          <w:color w:val="000000"/>
          <w:spacing w:val="1"/>
          <w:szCs w:val="28"/>
          <w:lang w:eastAsia="en-US"/>
        </w:rPr>
        <w:t>д</w:t>
      </w:r>
      <w:r>
        <w:rPr>
          <w:rFonts w:eastAsia="EXAEP+TimesNewRomanPSMT;Times New Roman" w:cs="EXAEP+TimesNewRomanPSMT;Times New Roman" w:ascii="EXAEP+TimesNewRomanPSMT;Times New Roman" w:hAnsi="EXAEP+TimesNewRomanPSMT;Times New Roman"/>
          <w:color w:val="000000"/>
          <w:szCs w:val="28"/>
          <w:lang w:eastAsia="en-US"/>
        </w:rPr>
        <w:t>а</w:t>
      </w:r>
      <w:r>
        <w:rPr>
          <w:rFonts w:eastAsia="EXAEP+TimesNewRomanPSMT;Times New Roman" w:cs="EXAEP+TimesNewRomanPSMT;Times New Roman" w:ascii="EXAEP+TimesNewRomanPSMT;Times New Roman" w:hAnsi="EXAEP+TimesNewRomanPSMT;Times New Roman"/>
          <w:color w:val="000000"/>
          <w:spacing w:val="-1"/>
          <w:szCs w:val="28"/>
          <w:lang w:eastAsia="en-US"/>
        </w:rPr>
        <w:t>ч</w:t>
      </w:r>
      <w:r>
        <w:rPr>
          <w:rFonts w:eastAsia="EXAEP+TimesNewRomanPSMT;Times New Roman" w:cs="EXAEP+TimesNewRomanPSMT;Times New Roman" w:ascii="EXAEP+TimesNewRomanPSMT;Times New Roman" w:hAnsi="EXAEP+TimesNewRomanPSMT;Times New Roman"/>
          <w:color w:val="000000"/>
          <w:szCs w:val="28"/>
          <w:lang w:eastAsia="en-US"/>
        </w:rPr>
        <w:t>и</w:t>
      </w:r>
      <w:r>
        <w:rPr>
          <w:rFonts w:eastAsia="EXAEP+TimesNewRomanPSMT;Times New Roman" w:cs="EXAEP+TimesNewRomanPSMT;Times New Roman" w:ascii="EXAEP+TimesNewRomanPSMT;Times New Roman" w:hAnsi="EXAEP+TimesNewRomanPSMT;Times New Roman"/>
          <w:color w:val="000000"/>
          <w:spacing w:val="1"/>
          <w:szCs w:val="28"/>
          <w:lang w:eastAsia="en-US"/>
        </w:rPr>
        <w:t xml:space="preserve"> </w:t>
      </w:r>
      <w:r>
        <w:rPr>
          <w:rFonts w:eastAsia="EXAEP+TimesNewRomanPSMT;Times New Roman" w:cs="EXAEP+TimesNewRomanPSMT;Times New Roman" w:ascii="EXAEP+TimesNewRomanPSMT;Times New Roman" w:hAnsi="EXAEP+TimesNewRomanPSMT;Times New Roman"/>
          <w:color w:val="000000"/>
          <w:spacing w:val="-1"/>
          <w:szCs w:val="28"/>
          <w:lang w:eastAsia="en-US"/>
        </w:rPr>
        <w:t>з</w:t>
      </w:r>
      <w:r>
        <w:rPr>
          <w:rFonts w:eastAsia="EXAEP+TimesNewRomanPSMT;Times New Roman" w:cs="EXAEP+TimesNewRomanPSMT;Times New Roman" w:ascii="EXAEP+TimesNewRomanPSMT;Times New Roman" w:hAnsi="EXAEP+TimesNewRomanPSMT;Times New Roman"/>
          <w:color w:val="000000"/>
          <w:szCs w:val="28"/>
          <w:lang w:eastAsia="en-US"/>
        </w:rPr>
        <w:t>аяв</w:t>
      </w:r>
      <w:r>
        <w:rPr>
          <w:rFonts w:eastAsia="EXAEP+TimesNewRomanPSMT;Times New Roman" w:cs="EXAEP+TimesNewRomanPSMT;Times New Roman" w:ascii="EXAEP+TimesNewRomanPSMT;Times New Roman" w:hAnsi="EXAEP+TimesNewRomanPSMT;Times New Roman"/>
          <w:color w:val="000000"/>
          <w:spacing w:val="-1"/>
          <w:szCs w:val="28"/>
          <w:lang w:eastAsia="en-US"/>
        </w:rPr>
        <w:t>л</w:t>
      </w:r>
      <w:r>
        <w:rPr>
          <w:rFonts w:eastAsia="EXAEP+TimesNewRomanPSMT;Times New Roman" w:cs="EXAEP+TimesNewRomanPSMT;Times New Roman" w:ascii="EXAEP+TimesNewRomanPSMT;Times New Roman" w:hAnsi="EXAEP+TimesNewRomanPSMT;Times New Roman"/>
          <w:color w:val="000000"/>
          <w:spacing w:val="-2"/>
          <w:szCs w:val="28"/>
          <w:lang w:eastAsia="en-US"/>
        </w:rPr>
        <w:t>е</w:t>
      </w:r>
      <w:r>
        <w:rPr>
          <w:rFonts w:eastAsia="EXAEP+TimesNewRomanPSMT;Times New Roman" w:cs="EXAEP+TimesNewRomanPSMT;Times New Roman" w:ascii="EXAEP+TimesNewRomanPSMT;Times New Roman" w:hAnsi="EXAEP+TimesNewRomanPSMT;Times New Roman"/>
          <w:color w:val="000000"/>
          <w:szCs w:val="28"/>
          <w:lang w:eastAsia="en-US"/>
        </w:rPr>
        <w:t>н</w:t>
      </w:r>
      <w:r>
        <w:rPr>
          <w:rFonts w:eastAsia="EXAEP+TimesNewRomanPSMT;Times New Roman" w:cs="EXAEP+TimesNewRomanPSMT;Times New Roman" w:ascii="EXAEP+TimesNewRomanPSMT;Times New Roman" w:hAnsi="EXAEP+TimesNewRomanPSMT;Times New Roman"/>
          <w:color w:val="000000"/>
          <w:spacing w:val="-1"/>
          <w:szCs w:val="28"/>
          <w:lang w:eastAsia="en-US"/>
        </w:rPr>
        <w:t>и</w:t>
      </w:r>
      <w:r>
        <w:rPr>
          <w:rFonts w:eastAsia="EXAEP+TimesNewRomanPSMT;Times New Roman" w:cs="EXAEP+TimesNewRomanPSMT;Times New Roman" w:ascii="EXAEP+TimesNewRomanPSMT;Times New Roman" w:hAnsi="EXAEP+TimesNewRomanPSMT;Times New Roman"/>
          <w:color w:val="000000"/>
          <w:szCs w:val="28"/>
          <w:lang w:eastAsia="en-US"/>
        </w:rPr>
        <w:t>я о</w:t>
      </w:r>
      <w:r>
        <w:rPr>
          <w:rFonts w:eastAsia="EXAEP+TimesNewRomanPSMT;Times New Roman" w:cs="EXAEP+TimesNewRomanPSMT;Times New Roman" w:ascii="EXAEP+TimesNewRomanPSMT;Times New Roman" w:hAnsi="EXAEP+TimesNewRomanPSMT;Times New Roman"/>
          <w:color w:val="000000"/>
          <w:spacing w:val="-1"/>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пр</w:t>
      </w:r>
      <w:r>
        <w:rPr>
          <w:rFonts w:eastAsia="EXAEP+TimesNewRomanPSMT;Times New Roman" w:cs="EXAEP+TimesNewRomanPSMT;Times New Roman" w:ascii="EXAEP+TimesNewRomanPSMT;Times New Roman" w:hAnsi="EXAEP+TimesNewRomanPSMT;Times New Roman"/>
          <w:color w:val="000000"/>
          <w:spacing w:val="-1"/>
          <w:szCs w:val="28"/>
          <w:lang w:eastAsia="en-US"/>
        </w:rPr>
        <w:t>ед</w:t>
      </w:r>
      <w:r>
        <w:rPr>
          <w:rFonts w:eastAsia="EXAEP+TimesNewRomanPSMT;Times New Roman" w:cs="EXAEP+TimesNewRomanPSMT;Times New Roman" w:ascii="EXAEP+TimesNewRomanPSMT;Times New Roman" w:hAnsi="EXAEP+TimesNewRomanPSMT;Times New Roman"/>
          <w:color w:val="000000"/>
          <w:szCs w:val="28"/>
          <w:lang w:eastAsia="en-US"/>
        </w:rPr>
        <w:t>оставл</w:t>
      </w:r>
      <w:r>
        <w:rPr>
          <w:rFonts w:eastAsia="EXAEP+TimesNewRomanPSMT;Times New Roman" w:cs="EXAEP+TimesNewRomanPSMT;Times New Roman" w:ascii="EXAEP+TimesNewRomanPSMT;Times New Roman" w:hAnsi="EXAEP+TimesNewRomanPSMT;Times New Roman"/>
          <w:color w:val="000000"/>
          <w:spacing w:val="-2"/>
          <w:szCs w:val="28"/>
          <w:lang w:eastAsia="en-US"/>
        </w:rPr>
        <w:t>е</w:t>
      </w:r>
      <w:r>
        <w:rPr>
          <w:rFonts w:eastAsia="EXAEP+TimesNewRomanPSMT;Times New Roman" w:cs="EXAEP+TimesNewRomanPSMT;Times New Roman" w:ascii="EXAEP+TimesNewRomanPSMT;Times New Roman" w:hAnsi="EXAEP+TimesNewRomanPSMT;Times New Roman"/>
          <w:color w:val="000000"/>
          <w:szCs w:val="28"/>
          <w:lang w:eastAsia="en-US"/>
        </w:rPr>
        <w:t>нии м</w:t>
      </w:r>
      <w:r>
        <w:rPr>
          <w:rFonts w:eastAsia="EXAEP+TimesNewRomanPSMT;Times New Roman" w:cs="EXAEP+TimesNewRomanPSMT;Times New Roman" w:ascii="EXAEP+TimesNewRomanPSMT;Times New Roman" w:hAnsi="EXAEP+TimesNewRomanPSMT;Times New Roman"/>
          <w:color w:val="000000"/>
          <w:spacing w:val="-2"/>
          <w:szCs w:val="28"/>
          <w:lang w:eastAsia="en-US"/>
        </w:rPr>
        <w:t>у</w:t>
      </w:r>
      <w:r>
        <w:rPr>
          <w:rFonts w:eastAsia="EXAEP+TimesNewRomanPSMT;Times New Roman" w:cs="EXAEP+TimesNewRomanPSMT;Times New Roman" w:ascii="EXAEP+TimesNewRomanPSMT;Times New Roman" w:hAnsi="EXAEP+TimesNewRomanPSMT;Times New Roman"/>
          <w:color w:val="000000"/>
          <w:szCs w:val="28"/>
          <w:lang w:eastAsia="en-US"/>
        </w:rPr>
        <w:t>ниципаль</w:t>
      </w:r>
      <w:r>
        <w:rPr>
          <w:rFonts w:eastAsia="EXAEP+TimesNewRomanPSMT;Times New Roman" w:cs="EXAEP+TimesNewRomanPSMT;Times New Roman" w:ascii="EXAEP+TimesNewRomanPSMT;Times New Roman" w:hAnsi="EXAEP+TimesNewRomanPSMT;Times New Roman"/>
          <w:color w:val="000000"/>
          <w:spacing w:val="-2"/>
          <w:szCs w:val="28"/>
          <w:lang w:eastAsia="en-US"/>
        </w:rPr>
        <w:t>н</w:t>
      </w:r>
      <w:r>
        <w:rPr>
          <w:rFonts w:eastAsia="EXAEP+TimesNewRomanPSMT;Times New Roman" w:cs="EXAEP+TimesNewRomanPSMT;Times New Roman" w:ascii="EXAEP+TimesNewRomanPSMT;Times New Roman" w:hAnsi="EXAEP+TimesNewRomanPSMT;Times New Roman"/>
          <w:color w:val="000000"/>
          <w:szCs w:val="28"/>
          <w:lang w:eastAsia="en-US"/>
        </w:rPr>
        <w:t>ой</w:t>
      </w:r>
      <w:r>
        <w:rPr>
          <w:rFonts w:eastAsia="EXAEP+TimesNewRomanPSMT;Times New Roman" w:cs="EXAEP+TimesNewRomanPSMT;Times New Roman" w:ascii="EXAEP+TimesNewRomanPSMT;Times New Roman" w:hAnsi="EXAEP+TimesNewRomanPSMT;Times New Roman"/>
          <w:color w:val="000000"/>
          <w:spacing w:val="1"/>
          <w:szCs w:val="28"/>
          <w:lang w:eastAsia="en-US"/>
        </w:rPr>
        <w:t xml:space="preserve"> </w:t>
      </w:r>
      <w:r>
        <w:rPr>
          <w:rFonts w:eastAsia="EXAEP+TimesNewRomanPSMT;Times New Roman" w:cs="EXAEP+TimesNewRomanPSMT;Times New Roman" w:ascii="EXAEP+TimesNewRomanPSMT;Times New Roman" w:hAnsi="EXAEP+TimesNewRomanPSMT;Times New Roman"/>
          <w:color w:val="000000"/>
          <w:spacing w:val="-4"/>
          <w:szCs w:val="28"/>
          <w:lang w:eastAsia="en-US"/>
        </w:rPr>
        <w:t>у</w:t>
      </w:r>
      <w:r>
        <w:rPr>
          <w:rFonts w:eastAsia="EXAEP+TimesNewRomanPSMT;Times New Roman" w:cs="EXAEP+TimesNewRomanPSMT;Times New Roman" w:ascii="EXAEP+TimesNewRomanPSMT;Times New Roman" w:hAnsi="EXAEP+TimesNewRomanPSMT;Times New Roman"/>
          <w:color w:val="000000"/>
          <w:szCs w:val="28"/>
          <w:lang w:eastAsia="en-US"/>
        </w:rPr>
        <w:t>сл</w:t>
      </w:r>
      <w:r>
        <w:rPr>
          <w:rFonts w:eastAsia="EXAEP+TimesNewRomanPSMT;Times New Roman" w:cs="EXAEP+TimesNewRomanPSMT;Times New Roman" w:ascii="EXAEP+TimesNewRomanPSMT;Times New Roman" w:hAnsi="EXAEP+TimesNewRomanPSMT;Times New Roman"/>
          <w:color w:val="000000"/>
          <w:spacing w:val="-4"/>
          <w:szCs w:val="28"/>
          <w:lang w:eastAsia="en-US"/>
        </w:rPr>
        <w:t>у</w:t>
      </w:r>
      <w:r>
        <w:rPr>
          <w:rFonts w:eastAsia="EXAEP+TimesNewRomanPSMT;Times New Roman" w:cs="EXAEP+TimesNewRomanPSMT;Times New Roman" w:ascii="EXAEP+TimesNewRomanPSMT;Times New Roman" w:hAnsi="EXAEP+TimesNewRomanPSMT;Times New Roman"/>
          <w:color w:val="000000"/>
          <w:szCs w:val="28"/>
          <w:lang w:eastAsia="en-US"/>
        </w:rPr>
        <w:t>г</w:t>
      </w:r>
      <w:r>
        <w:rPr>
          <w:rFonts w:eastAsia="EXAEP+TimesNewRomanPSMT;Times New Roman" w:cs="EXAEP+TimesNewRomanPSMT;Times New Roman" w:ascii="EXAEP+TimesNewRomanPSMT;Times New Roman" w:hAnsi="EXAEP+TimesNewRomanPSMT;Times New Roman"/>
          <w:color w:val="000000"/>
          <w:spacing w:val="1"/>
          <w:szCs w:val="28"/>
          <w:lang w:eastAsia="en-US"/>
        </w:rPr>
        <w:t>и</w:t>
      </w:r>
      <w:r>
        <w:rPr>
          <w:rFonts w:eastAsia="EXAEP+TimesNewRomanPSMT;Times New Roman" w:cs="EXAEP+TimesNewRomanPSMT;Times New Roman" w:ascii="EXAEP+TimesNewRomanPSMT;Times New Roman" w:hAnsi="EXAEP+TimesNewRomanPSMT;Times New Roman"/>
          <w:color w:val="000000"/>
          <w:szCs w:val="28"/>
          <w:lang w:eastAsia="en-US"/>
        </w:rPr>
        <w:t>;</w:t>
      </w:r>
    </w:p>
    <w:p>
      <w:pPr>
        <w:pStyle w:val="Normal"/>
        <w:tabs>
          <w:tab w:val="clear" w:pos="708"/>
          <w:tab w:val="left" w:pos="2027" w:leader="none"/>
          <w:tab w:val="left" w:pos="2476" w:leader="none"/>
          <w:tab w:val="left" w:pos="3286" w:leader="none"/>
          <w:tab w:val="left" w:pos="3756" w:leader="none"/>
          <w:tab w:val="left" w:pos="4220" w:leader="none"/>
          <w:tab w:val="left" w:pos="5308" w:leader="none"/>
          <w:tab w:val="left" w:pos="5787" w:leader="none"/>
          <w:tab w:val="left" w:pos="7655" w:leader="none"/>
          <w:tab w:val="left" w:pos="8037" w:leader="none"/>
          <w:tab w:val="left" w:pos="9380" w:leader="none"/>
        </w:tabs>
        <w:ind w:firstLine="708"/>
        <w:rPr>
          <w:rFonts w:ascii="Calibri" w:hAnsi="Calibri" w:eastAsia="Calibri" w:cs="Calibri"/>
          <w:color w:val="000000"/>
          <w:szCs w:val="28"/>
          <w:lang w:eastAsia="en-US"/>
        </w:rPr>
      </w:pPr>
      <w:r>
        <w:rPr>
          <w:rFonts w:eastAsia="EXAEP+TimesNewRomanPSMT;Times New Roman" w:cs="EXAEP+TimesNewRomanPSMT;Times New Roman" w:ascii="EXAEP+TimesNewRomanPSMT;Times New Roman" w:hAnsi="EXAEP+TimesNewRomanPSMT;Times New Roman"/>
          <w:color w:val="000000"/>
          <w:szCs w:val="28"/>
          <w:lang w:eastAsia="en-US"/>
        </w:rPr>
        <w:t>наличие</w:t>
        <w:tab/>
        <w:t>о</w:t>
      </w:r>
      <w:r>
        <w:rPr>
          <w:rFonts w:eastAsia="EXAEP+TimesNewRomanPSMT;Times New Roman" w:cs="EXAEP+TimesNewRomanPSMT;Times New Roman" w:ascii="EXAEP+TimesNewRomanPSMT;Times New Roman" w:hAnsi="EXAEP+TimesNewRomanPSMT;Times New Roman"/>
          <w:color w:val="000000"/>
          <w:spacing w:val="-1"/>
          <w:szCs w:val="28"/>
          <w:lang w:eastAsia="en-US"/>
        </w:rPr>
        <w:t>ши</w:t>
      </w:r>
      <w:r>
        <w:rPr>
          <w:rFonts w:eastAsia="EXAEP+TimesNewRomanPSMT;Times New Roman" w:cs="EXAEP+TimesNewRomanPSMT;Times New Roman" w:ascii="EXAEP+TimesNewRomanPSMT;Times New Roman" w:hAnsi="EXAEP+TimesNewRomanPSMT;Times New Roman"/>
          <w:color w:val="000000"/>
          <w:szCs w:val="28"/>
          <w:lang w:eastAsia="en-US"/>
        </w:rPr>
        <w:t>бок</w:t>
        <w:tab/>
        <w:t>в</w:t>
        <w:tab/>
        <w:t>заявлении</w:t>
        <w:tab/>
        <w:t>о пре</w:t>
      </w:r>
      <w:r>
        <w:rPr>
          <w:rFonts w:eastAsia="EXAEP+TimesNewRomanPSMT;Times New Roman" w:cs="EXAEP+TimesNewRomanPSMT;Times New Roman" w:ascii="EXAEP+TimesNewRomanPSMT;Times New Roman" w:hAnsi="EXAEP+TimesNewRomanPSMT;Times New Roman"/>
          <w:color w:val="000000"/>
          <w:spacing w:val="-1"/>
          <w:szCs w:val="28"/>
          <w:lang w:eastAsia="en-US"/>
        </w:rPr>
        <w:t>д</w:t>
      </w:r>
      <w:r>
        <w:rPr>
          <w:rFonts w:eastAsia="EXAEP+TimesNewRomanPSMT;Times New Roman" w:cs="EXAEP+TimesNewRomanPSMT;Times New Roman" w:ascii="EXAEP+TimesNewRomanPSMT;Times New Roman" w:hAnsi="EXAEP+TimesNewRomanPSMT;Times New Roman"/>
          <w:color w:val="000000"/>
          <w:spacing w:val="1"/>
          <w:szCs w:val="28"/>
          <w:lang w:eastAsia="en-US"/>
        </w:rPr>
        <w:t>о</w:t>
      </w:r>
      <w:r>
        <w:rPr>
          <w:rFonts w:eastAsia="EXAEP+TimesNewRomanPSMT;Times New Roman" w:cs="EXAEP+TimesNewRomanPSMT;Times New Roman" w:ascii="EXAEP+TimesNewRomanPSMT;Times New Roman" w:hAnsi="EXAEP+TimesNewRomanPSMT;Times New Roman"/>
          <w:color w:val="000000"/>
          <w:szCs w:val="28"/>
          <w:lang w:eastAsia="en-US"/>
        </w:rPr>
        <w:t>став</w:t>
      </w:r>
      <w:r>
        <w:rPr>
          <w:rFonts w:eastAsia="EXAEP+TimesNewRomanPSMT;Times New Roman" w:cs="EXAEP+TimesNewRomanPSMT;Times New Roman" w:ascii="EXAEP+TimesNewRomanPSMT;Times New Roman" w:hAnsi="EXAEP+TimesNewRomanPSMT;Times New Roman"/>
          <w:color w:val="000000"/>
          <w:spacing w:val="-1"/>
          <w:szCs w:val="28"/>
          <w:lang w:eastAsia="en-US"/>
        </w:rPr>
        <w:t>л</w:t>
      </w:r>
      <w:r>
        <w:rPr>
          <w:rFonts w:eastAsia="EXAEP+TimesNewRomanPSMT;Times New Roman" w:cs="EXAEP+TimesNewRomanPSMT;Times New Roman" w:ascii="EXAEP+TimesNewRomanPSMT;Times New Roman" w:hAnsi="EXAEP+TimesNewRomanPSMT;Times New Roman"/>
          <w:color w:val="000000"/>
          <w:spacing w:val="-2"/>
          <w:szCs w:val="28"/>
          <w:lang w:eastAsia="en-US"/>
        </w:rPr>
        <w:t>е</w:t>
      </w:r>
      <w:r>
        <w:rPr>
          <w:rFonts w:eastAsia="EXAEP+TimesNewRomanPSMT;Times New Roman" w:cs="EXAEP+TimesNewRomanPSMT;Times New Roman" w:ascii="EXAEP+TimesNewRomanPSMT;Times New Roman" w:hAnsi="EXAEP+TimesNewRomanPSMT;Times New Roman"/>
          <w:color w:val="000000"/>
          <w:szCs w:val="28"/>
          <w:lang w:eastAsia="en-US"/>
        </w:rPr>
        <w:t>н</w:t>
      </w:r>
      <w:r>
        <w:rPr>
          <w:rFonts w:eastAsia="EXAEP+TimesNewRomanPSMT;Times New Roman" w:cs="EXAEP+TimesNewRomanPSMT;Times New Roman" w:ascii="EXAEP+TimesNewRomanPSMT;Times New Roman" w:hAnsi="EXAEP+TimesNewRomanPSMT;Times New Roman"/>
          <w:color w:val="000000"/>
          <w:spacing w:val="-1"/>
          <w:szCs w:val="28"/>
          <w:lang w:eastAsia="en-US"/>
        </w:rPr>
        <w:t>и</w:t>
      </w:r>
      <w:r>
        <w:rPr>
          <w:rFonts w:eastAsia="EXAEP+TimesNewRomanPSMT;Times New Roman" w:cs="EXAEP+TimesNewRomanPSMT;Times New Roman" w:ascii="EXAEP+TimesNewRomanPSMT;Times New Roman" w:hAnsi="EXAEP+TimesNewRomanPSMT;Times New Roman"/>
          <w:color w:val="000000"/>
          <w:szCs w:val="28"/>
          <w:lang w:eastAsia="en-US"/>
        </w:rPr>
        <w:t>и м</w:t>
      </w:r>
      <w:r>
        <w:rPr>
          <w:rFonts w:eastAsia="EXAEP+TimesNewRomanPSMT;Times New Roman" w:cs="EXAEP+TimesNewRomanPSMT;Times New Roman" w:ascii="EXAEP+TimesNewRomanPSMT;Times New Roman" w:hAnsi="EXAEP+TimesNewRomanPSMT;Times New Roman"/>
          <w:color w:val="000000"/>
          <w:spacing w:val="-2"/>
          <w:szCs w:val="28"/>
          <w:lang w:eastAsia="en-US"/>
        </w:rPr>
        <w:t>у</w:t>
      </w:r>
      <w:r>
        <w:rPr>
          <w:rFonts w:eastAsia="EXAEP+TimesNewRomanPSMT;Times New Roman" w:cs="EXAEP+TimesNewRomanPSMT;Times New Roman" w:ascii="EXAEP+TimesNewRomanPSMT;Times New Roman" w:hAnsi="EXAEP+TimesNewRomanPSMT;Times New Roman"/>
          <w:color w:val="000000"/>
          <w:szCs w:val="28"/>
          <w:lang w:eastAsia="en-US"/>
        </w:rPr>
        <w:t xml:space="preserve">ниципальной </w:t>
      </w:r>
      <w:r>
        <w:rPr>
          <w:rFonts w:eastAsia="EXAEP+TimesNewRomanPSMT;Times New Roman" w:cs="EXAEP+TimesNewRomanPSMT;Times New Roman" w:ascii="EXAEP+TimesNewRomanPSMT;Times New Roman" w:hAnsi="EXAEP+TimesNewRomanPSMT;Times New Roman"/>
          <w:color w:val="000000"/>
          <w:spacing w:val="-3"/>
          <w:szCs w:val="28"/>
          <w:lang w:eastAsia="en-US"/>
        </w:rPr>
        <w:t>у</w:t>
      </w:r>
      <w:r>
        <w:rPr>
          <w:rFonts w:eastAsia="EXAEP+TimesNewRomanPSMT;Times New Roman" w:cs="EXAEP+TimesNewRomanPSMT;Times New Roman" w:ascii="EXAEP+TimesNewRomanPSMT;Times New Roman" w:hAnsi="EXAEP+TimesNewRomanPSMT;Times New Roman"/>
          <w:color w:val="000000"/>
          <w:szCs w:val="28"/>
          <w:lang w:eastAsia="en-US"/>
        </w:rPr>
        <w:t>сл</w:t>
      </w:r>
      <w:r>
        <w:rPr>
          <w:rFonts w:eastAsia="EXAEP+TimesNewRomanPSMT;Times New Roman" w:cs="EXAEP+TimesNewRomanPSMT;Times New Roman" w:ascii="EXAEP+TimesNewRomanPSMT;Times New Roman" w:hAnsi="EXAEP+TimesNewRomanPSMT;Times New Roman"/>
          <w:color w:val="000000"/>
          <w:spacing w:val="-2"/>
          <w:szCs w:val="28"/>
          <w:lang w:eastAsia="en-US"/>
        </w:rPr>
        <w:t>у</w:t>
      </w:r>
      <w:r>
        <w:rPr>
          <w:rFonts w:eastAsia="EXAEP+TimesNewRomanPSMT;Times New Roman" w:cs="EXAEP+TimesNewRomanPSMT;Times New Roman" w:ascii="EXAEP+TimesNewRomanPSMT;Times New Roman" w:hAnsi="EXAEP+TimesNewRomanPSMT;Times New Roman"/>
          <w:color w:val="000000"/>
          <w:szCs w:val="28"/>
          <w:lang w:eastAsia="en-US"/>
        </w:rPr>
        <w:t xml:space="preserve">ги     </w:t>
      </w:r>
      <w:r>
        <w:rPr>
          <w:rFonts w:eastAsia="EXAEP+TimesNewRomanPSMT;Times New Roman" w:cs="EXAEP+TimesNewRomanPSMT;Times New Roman" w:ascii="EXAEP+TimesNewRomanPSMT;Times New Roman" w:hAnsi="EXAEP+TimesNewRomanPSMT;Times New Roman"/>
          <w:color w:val="000000"/>
          <w:spacing w:val="-25"/>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и док</w:t>
      </w:r>
      <w:r>
        <w:rPr>
          <w:rFonts w:eastAsia="EXAEP+TimesNewRomanPSMT;Times New Roman" w:cs="EXAEP+TimesNewRomanPSMT;Times New Roman" w:ascii="EXAEP+TimesNewRomanPSMT;Times New Roman" w:hAnsi="EXAEP+TimesNewRomanPSMT;Times New Roman"/>
          <w:color w:val="000000"/>
          <w:spacing w:val="-3"/>
          <w:szCs w:val="28"/>
          <w:lang w:eastAsia="en-US"/>
        </w:rPr>
        <w:t>у</w:t>
      </w:r>
      <w:r>
        <w:rPr>
          <w:rFonts w:eastAsia="EXAEP+TimesNewRomanPSMT;Times New Roman" w:cs="EXAEP+TimesNewRomanPSMT;Times New Roman" w:ascii="EXAEP+TimesNewRomanPSMT;Times New Roman" w:hAnsi="EXAEP+TimesNewRomanPSMT;Times New Roman"/>
          <w:color w:val="000000"/>
          <w:szCs w:val="28"/>
          <w:lang w:eastAsia="en-US"/>
        </w:rPr>
        <w:t xml:space="preserve">ментах,     </w:t>
      </w:r>
      <w:r>
        <w:rPr>
          <w:rFonts w:eastAsia="EXAEP+TimesNewRomanPSMT;Times New Roman" w:cs="EXAEP+TimesNewRomanPSMT;Times New Roman" w:ascii="EXAEP+TimesNewRomanPSMT;Times New Roman" w:hAnsi="EXAEP+TimesNewRomanPSMT;Times New Roman"/>
          <w:color w:val="000000"/>
          <w:spacing w:val="-26"/>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под</w:t>
      </w:r>
      <w:r>
        <w:rPr>
          <w:rFonts w:eastAsia="EXAEP+TimesNewRomanPSMT;Times New Roman" w:cs="EXAEP+TimesNewRomanPSMT;Times New Roman" w:ascii="EXAEP+TimesNewRomanPSMT;Times New Roman" w:hAnsi="EXAEP+TimesNewRomanPSMT;Times New Roman"/>
          <w:color w:val="000000"/>
          <w:spacing w:val="-1"/>
          <w:szCs w:val="28"/>
          <w:lang w:eastAsia="en-US"/>
        </w:rPr>
        <w:t>а</w:t>
      </w:r>
      <w:r>
        <w:rPr>
          <w:rFonts w:eastAsia="EXAEP+TimesNewRomanPSMT;Times New Roman" w:cs="EXAEP+TimesNewRomanPSMT;Times New Roman" w:ascii="EXAEP+TimesNewRomanPSMT;Times New Roman" w:hAnsi="EXAEP+TimesNewRomanPSMT;Times New Roman"/>
          <w:color w:val="000000"/>
          <w:szCs w:val="28"/>
          <w:lang w:eastAsia="en-US"/>
        </w:rPr>
        <w:t>нных</w:t>
        <w:tab/>
        <w:t xml:space="preserve">  заяви</w:t>
      </w:r>
      <w:r>
        <w:rPr>
          <w:rFonts w:eastAsia="EXAEP+TimesNewRomanPSMT;Times New Roman" w:cs="EXAEP+TimesNewRomanPSMT;Times New Roman" w:ascii="EXAEP+TimesNewRomanPSMT;Times New Roman" w:hAnsi="EXAEP+TimesNewRomanPSMT;Times New Roman"/>
          <w:color w:val="000000"/>
          <w:spacing w:val="-2"/>
          <w:szCs w:val="28"/>
          <w:lang w:eastAsia="en-US"/>
        </w:rPr>
        <w:t>т</w:t>
      </w:r>
      <w:r>
        <w:rPr>
          <w:rFonts w:eastAsia="EXAEP+TimesNewRomanPSMT;Times New Roman" w:cs="EXAEP+TimesNewRomanPSMT;Times New Roman" w:ascii="EXAEP+TimesNewRomanPSMT;Times New Roman" w:hAnsi="EXAEP+TimesNewRomanPSMT;Times New Roman"/>
          <w:color w:val="000000"/>
          <w:szCs w:val="28"/>
          <w:lang w:eastAsia="en-US"/>
        </w:rPr>
        <w:t xml:space="preserve">елем </w:t>
      </w:r>
      <w:r>
        <w:rPr>
          <w:rFonts w:eastAsia="EXAEP+TimesNewRomanPSMT;Times New Roman" w:cs="EXAEP+TimesNewRomanPSMT;Times New Roman" w:ascii="EXAEP+TimesNewRomanPSMT;Times New Roman" w:hAnsi="EXAEP+TimesNewRomanPSMT;Times New Roman"/>
          <w:color w:val="000000"/>
          <w:spacing w:val="8"/>
          <w:szCs w:val="28"/>
          <w:lang w:eastAsia="en-US"/>
        </w:rPr>
        <w:t>п</w:t>
      </w:r>
      <w:r>
        <w:rPr>
          <w:rFonts w:eastAsia="EXAEP+TimesNewRomanPSMT;Times New Roman" w:cs="EXAEP+TimesNewRomanPSMT;Times New Roman" w:ascii="EXAEP+TimesNewRomanPSMT;Times New Roman" w:hAnsi="EXAEP+TimesNewRomanPSMT;Times New Roman"/>
          <w:color w:val="000000"/>
          <w:spacing w:val="1"/>
          <w:szCs w:val="28"/>
          <w:lang w:eastAsia="en-US"/>
        </w:rPr>
        <w:t>о</w:t>
      </w:r>
      <w:r>
        <w:rPr>
          <w:rFonts w:eastAsia="EXAEP+TimesNewRomanPSMT;Times New Roman" w:cs="EXAEP+TimesNewRomanPSMT;Times New Roman" w:ascii="EXAEP+TimesNewRomanPSMT;Times New Roman" w:hAnsi="EXAEP+TimesNewRomanPSMT;Times New Roman"/>
          <w:color w:val="000000"/>
          <w:szCs w:val="28"/>
          <w:lang w:eastAsia="en-US"/>
        </w:rPr>
        <w:t>с</w:t>
      </w:r>
      <w:r>
        <w:rPr>
          <w:rFonts w:eastAsia="EXAEP+TimesNewRomanPSMT;Times New Roman" w:cs="EXAEP+TimesNewRomanPSMT;Times New Roman" w:ascii="EXAEP+TimesNewRomanPSMT;Times New Roman" w:hAnsi="EXAEP+TimesNewRomanPSMT;Times New Roman"/>
          <w:color w:val="000000"/>
          <w:spacing w:val="-2"/>
          <w:szCs w:val="28"/>
          <w:lang w:eastAsia="en-US"/>
        </w:rPr>
        <w:t>л</w:t>
      </w:r>
      <w:r>
        <w:rPr>
          <w:rFonts w:eastAsia="EXAEP+TimesNewRomanPSMT;Times New Roman" w:cs="EXAEP+TimesNewRomanPSMT;Times New Roman" w:ascii="EXAEP+TimesNewRomanPSMT;Times New Roman" w:hAnsi="EXAEP+TimesNewRomanPSMT;Times New Roman"/>
          <w:color w:val="000000"/>
          <w:szCs w:val="28"/>
          <w:lang w:eastAsia="en-US"/>
        </w:rPr>
        <w:t>е пе</w:t>
      </w:r>
      <w:r>
        <w:rPr>
          <w:rFonts w:eastAsia="EXAEP+TimesNewRomanPSMT;Times New Roman" w:cs="EXAEP+TimesNewRomanPSMT;Times New Roman" w:ascii="EXAEP+TimesNewRomanPSMT;Times New Roman" w:hAnsi="EXAEP+TimesNewRomanPSMT;Times New Roman"/>
          <w:color w:val="000000"/>
          <w:spacing w:val="1"/>
          <w:szCs w:val="28"/>
          <w:lang w:eastAsia="en-US"/>
        </w:rPr>
        <w:t>р</w:t>
      </w:r>
      <w:r>
        <w:rPr>
          <w:rFonts w:eastAsia="EXAEP+TimesNewRomanPSMT;Times New Roman" w:cs="EXAEP+TimesNewRomanPSMT;Times New Roman" w:ascii="EXAEP+TimesNewRomanPSMT;Times New Roman" w:hAnsi="EXAEP+TimesNewRomanPSMT;Times New Roman"/>
          <w:color w:val="000000"/>
          <w:szCs w:val="28"/>
          <w:lang w:eastAsia="en-US"/>
        </w:rPr>
        <w:t>воначаль</w:t>
      </w:r>
      <w:r>
        <w:rPr>
          <w:rFonts w:eastAsia="EXAEP+TimesNewRomanPSMT;Times New Roman" w:cs="EXAEP+TimesNewRomanPSMT;Times New Roman" w:ascii="EXAEP+TimesNewRomanPSMT;Times New Roman" w:hAnsi="EXAEP+TimesNewRomanPSMT;Times New Roman"/>
          <w:color w:val="000000"/>
          <w:spacing w:val="-1"/>
          <w:szCs w:val="28"/>
          <w:lang w:eastAsia="en-US"/>
        </w:rPr>
        <w:t>н</w:t>
      </w:r>
      <w:r>
        <w:rPr>
          <w:rFonts w:eastAsia="EXAEP+TimesNewRomanPSMT;Times New Roman" w:cs="EXAEP+TimesNewRomanPSMT;Times New Roman" w:ascii="EXAEP+TimesNewRomanPSMT;Times New Roman" w:hAnsi="EXAEP+TimesNewRomanPSMT;Times New Roman"/>
          <w:color w:val="000000"/>
          <w:szCs w:val="28"/>
          <w:lang w:eastAsia="en-US"/>
        </w:rPr>
        <w:t>о</w:t>
      </w:r>
      <w:r>
        <w:rPr>
          <w:rFonts w:eastAsia="EXAEP+TimesNewRomanPSMT;Times New Roman" w:cs="EXAEP+TimesNewRomanPSMT;Times New Roman" w:ascii="EXAEP+TimesNewRomanPSMT;Times New Roman" w:hAnsi="EXAEP+TimesNewRomanPSMT;Times New Roman"/>
          <w:color w:val="000000"/>
          <w:spacing w:val="-2"/>
          <w:szCs w:val="28"/>
          <w:lang w:eastAsia="en-US"/>
        </w:rPr>
        <w:t>г</w:t>
      </w:r>
      <w:r>
        <w:rPr>
          <w:rFonts w:eastAsia="EXAEP+TimesNewRomanPSMT;Times New Roman" w:cs="EXAEP+TimesNewRomanPSMT;Times New Roman" w:ascii="EXAEP+TimesNewRomanPSMT;Times New Roman" w:hAnsi="EXAEP+TimesNewRomanPSMT;Times New Roman"/>
          <w:color w:val="000000"/>
          <w:szCs w:val="28"/>
          <w:lang w:eastAsia="en-US"/>
        </w:rPr>
        <w:t>о</w:t>
      </w:r>
      <w:r>
        <w:rPr>
          <w:rFonts w:eastAsia="EXAEP+TimesNewRomanPSMT;Times New Roman" w:cs="EXAEP+TimesNewRomanPSMT;Times New Roman" w:ascii="EXAEP+TimesNewRomanPSMT;Times New Roman" w:hAnsi="EXAEP+TimesNewRomanPSMT;Times New Roman"/>
          <w:color w:val="000000"/>
          <w:spacing w:val="53"/>
          <w:szCs w:val="28"/>
          <w:lang w:eastAsia="en-US"/>
        </w:rPr>
        <w:t xml:space="preserve"> </w:t>
      </w:r>
      <w:r>
        <w:rPr>
          <w:rFonts w:eastAsia="EXAEP+TimesNewRomanPSMT;Times New Roman" w:cs="EXAEP+TimesNewRomanPSMT;Times New Roman" w:ascii="EXAEP+TimesNewRomanPSMT;Times New Roman" w:hAnsi="EXAEP+TimesNewRomanPSMT;Times New Roman"/>
          <w:color w:val="000000"/>
          <w:spacing w:val="1"/>
          <w:szCs w:val="28"/>
          <w:lang w:eastAsia="en-US"/>
        </w:rPr>
        <w:t>о</w:t>
      </w:r>
      <w:r>
        <w:rPr>
          <w:rFonts w:eastAsia="EXAEP+TimesNewRomanPSMT;Times New Roman" w:cs="EXAEP+TimesNewRomanPSMT;Times New Roman" w:ascii="EXAEP+TimesNewRomanPSMT;Times New Roman" w:hAnsi="EXAEP+TimesNewRomanPSMT;Times New Roman"/>
          <w:color w:val="000000"/>
          <w:spacing w:val="-1"/>
          <w:szCs w:val="28"/>
          <w:lang w:eastAsia="en-US"/>
        </w:rPr>
        <w:t>т</w:t>
      </w:r>
      <w:r>
        <w:rPr>
          <w:rFonts w:eastAsia="EXAEP+TimesNewRomanPSMT;Times New Roman" w:cs="EXAEP+TimesNewRomanPSMT;Times New Roman" w:ascii="EXAEP+TimesNewRomanPSMT;Times New Roman" w:hAnsi="EXAEP+TimesNewRomanPSMT;Times New Roman"/>
          <w:color w:val="000000"/>
          <w:szCs w:val="28"/>
          <w:lang w:eastAsia="en-US"/>
        </w:rPr>
        <w:t>каза</w:t>
      </w:r>
      <w:r>
        <w:rPr>
          <w:rFonts w:eastAsia="EXAEP+TimesNewRomanPSMT;Times New Roman" w:cs="EXAEP+TimesNewRomanPSMT;Times New Roman" w:ascii="EXAEP+TimesNewRomanPSMT;Times New Roman" w:hAnsi="EXAEP+TimesNewRomanPSMT;Times New Roman"/>
          <w:color w:val="000000"/>
          <w:spacing w:val="51"/>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в</w:t>
      </w:r>
      <w:r>
        <w:rPr>
          <w:rFonts w:eastAsia="EXAEP+TimesNewRomanPSMT;Times New Roman" w:cs="EXAEP+TimesNewRomanPSMT;Times New Roman" w:ascii="EXAEP+TimesNewRomanPSMT;Times New Roman" w:hAnsi="EXAEP+TimesNewRomanPSMT;Times New Roman"/>
          <w:color w:val="000000"/>
          <w:spacing w:val="52"/>
          <w:szCs w:val="28"/>
          <w:lang w:eastAsia="en-US"/>
        </w:rPr>
        <w:t xml:space="preserve"> </w:t>
      </w:r>
      <w:r>
        <w:rPr>
          <w:rFonts w:eastAsia="EXAEP+TimesNewRomanPSMT;Times New Roman" w:cs="EXAEP+TimesNewRomanPSMT;Times New Roman" w:ascii="EXAEP+TimesNewRomanPSMT;Times New Roman" w:hAnsi="EXAEP+TimesNewRomanPSMT;Times New Roman"/>
          <w:color w:val="000000"/>
          <w:spacing w:val="-1"/>
          <w:szCs w:val="28"/>
          <w:lang w:eastAsia="en-US"/>
        </w:rPr>
        <w:t>п</w:t>
      </w:r>
      <w:r>
        <w:rPr>
          <w:rFonts w:eastAsia="EXAEP+TimesNewRomanPSMT;Times New Roman" w:cs="EXAEP+TimesNewRomanPSMT;Times New Roman" w:ascii="EXAEP+TimesNewRomanPSMT;Times New Roman" w:hAnsi="EXAEP+TimesNewRomanPSMT;Times New Roman"/>
          <w:color w:val="000000"/>
          <w:szCs w:val="28"/>
          <w:lang w:eastAsia="en-US"/>
        </w:rPr>
        <w:t>риеме</w:t>
      </w:r>
      <w:r>
        <w:rPr>
          <w:rFonts w:eastAsia="EXAEP+TimesNewRomanPSMT;Times New Roman" w:cs="EXAEP+TimesNewRomanPSMT;Times New Roman" w:ascii="EXAEP+TimesNewRomanPSMT;Times New Roman" w:hAnsi="EXAEP+TimesNewRomanPSMT;Times New Roman"/>
          <w:color w:val="000000"/>
          <w:spacing w:val="51"/>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д</w:t>
      </w:r>
      <w:r>
        <w:rPr>
          <w:rFonts w:eastAsia="EXAEP+TimesNewRomanPSMT;Times New Roman" w:cs="EXAEP+TimesNewRomanPSMT;Times New Roman" w:ascii="EXAEP+TimesNewRomanPSMT;Times New Roman" w:hAnsi="EXAEP+TimesNewRomanPSMT;Times New Roman"/>
          <w:color w:val="000000"/>
          <w:spacing w:val="1"/>
          <w:szCs w:val="28"/>
          <w:lang w:eastAsia="en-US"/>
        </w:rPr>
        <w:t>о</w:t>
      </w:r>
      <w:r>
        <w:rPr>
          <w:rFonts w:eastAsia="EXAEP+TimesNewRomanPSMT;Times New Roman" w:cs="EXAEP+TimesNewRomanPSMT;Times New Roman" w:ascii="EXAEP+TimesNewRomanPSMT;Times New Roman" w:hAnsi="EXAEP+TimesNewRomanPSMT;Times New Roman"/>
          <w:color w:val="000000"/>
          <w:szCs w:val="28"/>
          <w:lang w:eastAsia="en-US"/>
        </w:rPr>
        <w:t>к</w:t>
      </w:r>
      <w:r>
        <w:rPr>
          <w:rFonts w:eastAsia="EXAEP+TimesNewRomanPSMT;Times New Roman" w:cs="EXAEP+TimesNewRomanPSMT;Times New Roman" w:ascii="EXAEP+TimesNewRomanPSMT;Times New Roman" w:hAnsi="EXAEP+TimesNewRomanPSMT;Times New Roman"/>
          <w:color w:val="000000"/>
          <w:spacing w:val="-1"/>
          <w:szCs w:val="28"/>
          <w:lang w:eastAsia="en-US"/>
        </w:rPr>
        <w:t>у</w:t>
      </w:r>
      <w:r>
        <w:rPr>
          <w:rFonts w:eastAsia="EXAEP+TimesNewRomanPSMT;Times New Roman" w:cs="EXAEP+TimesNewRomanPSMT;Times New Roman" w:ascii="EXAEP+TimesNewRomanPSMT;Times New Roman" w:hAnsi="EXAEP+TimesNewRomanPSMT;Times New Roman"/>
          <w:color w:val="000000"/>
          <w:szCs w:val="28"/>
          <w:lang w:eastAsia="en-US"/>
        </w:rPr>
        <w:t>мен</w:t>
      </w:r>
      <w:r>
        <w:rPr>
          <w:rFonts w:eastAsia="EXAEP+TimesNewRomanPSMT;Times New Roman" w:cs="EXAEP+TimesNewRomanPSMT;Times New Roman" w:ascii="EXAEP+TimesNewRomanPSMT;Times New Roman" w:hAnsi="EXAEP+TimesNewRomanPSMT;Times New Roman"/>
          <w:color w:val="000000"/>
          <w:spacing w:val="-2"/>
          <w:szCs w:val="28"/>
          <w:lang w:eastAsia="en-US"/>
        </w:rPr>
        <w:t>т</w:t>
      </w:r>
      <w:r>
        <w:rPr>
          <w:rFonts w:eastAsia="EXAEP+TimesNewRomanPSMT;Times New Roman" w:cs="EXAEP+TimesNewRomanPSMT;Times New Roman" w:ascii="EXAEP+TimesNewRomanPSMT;Times New Roman" w:hAnsi="EXAEP+TimesNewRomanPSMT;Times New Roman"/>
          <w:color w:val="000000"/>
          <w:szCs w:val="28"/>
          <w:lang w:eastAsia="en-US"/>
        </w:rPr>
        <w:t>ов,</w:t>
      </w:r>
      <w:r>
        <w:rPr>
          <w:rFonts w:eastAsia="EXAEP+TimesNewRomanPSMT;Times New Roman" w:cs="EXAEP+TimesNewRomanPSMT;Times New Roman" w:ascii="EXAEP+TimesNewRomanPSMT;Times New Roman" w:hAnsi="EXAEP+TimesNewRomanPSMT;Times New Roman"/>
          <w:color w:val="000000"/>
          <w:spacing w:val="51"/>
          <w:szCs w:val="28"/>
          <w:lang w:eastAsia="en-US"/>
        </w:rPr>
        <w:t xml:space="preserve"> </w:t>
      </w:r>
      <w:r>
        <w:rPr>
          <w:rFonts w:eastAsia="EXAEP+TimesNewRomanPSMT;Times New Roman" w:cs="EXAEP+TimesNewRomanPSMT;Times New Roman" w:ascii="EXAEP+TimesNewRomanPSMT;Times New Roman" w:hAnsi="EXAEP+TimesNewRomanPSMT;Times New Roman"/>
          <w:color w:val="000000"/>
          <w:spacing w:val="1"/>
          <w:szCs w:val="28"/>
          <w:lang w:eastAsia="en-US"/>
        </w:rPr>
        <w:t>н</w:t>
      </w:r>
      <w:r>
        <w:rPr>
          <w:rFonts w:eastAsia="EXAEP+TimesNewRomanPSMT;Times New Roman" w:cs="EXAEP+TimesNewRomanPSMT;Times New Roman" w:ascii="EXAEP+TimesNewRomanPSMT;Times New Roman" w:hAnsi="EXAEP+TimesNewRomanPSMT;Times New Roman"/>
          <w:color w:val="000000"/>
          <w:szCs w:val="28"/>
          <w:lang w:eastAsia="en-US"/>
        </w:rPr>
        <w:t>ео</w:t>
      </w:r>
      <w:r>
        <w:rPr>
          <w:rFonts w:eastAsia="EXAEP+TimesNewRomanPSMT;Times New Roman" w:cs="EXAEP+TimesNewRomanPSMT;Times New Roman" w:ascii="EXAEP+TimesNewRomanPSMT;Times New Roman" w:hAnsi="EXAEP+TimesNewRomanPSMT;Times New Roman"/>
          <w:color w:val="000000"/>
          <w:spacing w:val="-1"/>
          <w:szCs w:val="28"/>
          <w:lang w:eastAsia="en-US"/>
        </w:rPr>
        <w:t>б</w:t>
      </w:r>
      <w:r>
        <w:rPr>
          <w:rFonts w:eastAsia="EXAEP+TimesNewRomanPSMT;Times New Roman" w:cs="EXAEP+TimesNewRomanPSMT;Times New Roman" w:ascii="EXAEP+TimesNewRomanPSMT;Times New Roman" w:hAnsi="EXAEP+TimesNewRomanPSMT;Times New Roman"/>
          <w:color w:val="000000"/>
          <w:szCs w:val="28"/>
          <w:lang w:eastAsia="en-US"/>
        </w:rPr>
        <w:t>ходи</w:t>
      </w:r>
      <w:r>
        <w:rPr>
          <w:rFonts w:eastAsia="EXAEP+TimesNewRomanPSMT;Times New Roman" w:cs="EXAEP+TimesNewRomanPSMT;Times New Roman" w:ascii="EXAEP+TimesNewRomanPSMT;Times New Roman" w:hAnsi="EXAEP+TimesNewRomanPSMT;Times New Roman"/>
          <w:color w:val="000000"/>
          <w:spacing w:val="-1"/>
          <w:szCs w:val="28"/>
          <w:lang w:eastAsia="en-US"/>
        </w:rPr>
        <w:t>м</w:t>
      </w:r>
      <w:r>
        <w:rPr>
          <w:rFonts w:eastAsia="EXAEP+TimesNewRomanPSMT;Times New Roman" w:cs="EXAEP+TimesNewRomanPSMT;Times New Roman" w:ascii="EXAEP+TimesNewRomanPSMT;Times New Roman" w:hAnsi="EXAEP+TimesNewRomanPSMT;Times New Roman"/>
          <w:color w:val="000000"/>
          <w:szCs w:val="28"/>
          <w:lang w:eastAsia="en-US"/>
        </w:rPr>
        <w:t>ых</w:t>
      </w:r>
      <w:r>
        <w:rPr>
          <w:rFonts w:eastAsia="EXAEP+TimesNewRomanPSMT;Times New Roman" w:cs="EXAEP+TimesNewRomanPSMT;Times New Roman" w:ascii="EXAEP+TimesNewRomanPSMT;Times New Roman" w:hAnsi="EXAEP+TimesNewRomanPSMT;Times New Roman"/>
          <w:color w:val="000000"/>
          <w:spacing w:val="50"/>
          <w:szCs w:val="28"/>
          <w:lang w:eastAsia="en-US"/>
        </w:rPr>
        <w:t xml:space="preserve"> </w:t>
      </w:r>
      <w:r>
        <w:rPr>
          <w:rFonts w:eastAsia="EXAEP+TimesNewRomanPSMT;Times New Roman" w:cs="EXAEP+TimesNewRomanPSMT;Times New Roman" w:ascii="EXAEP+TimesNewRomanPSMT;Times New Roman" w:hAnsi="EXAEP+TimesNewRomanPSMT;Times New Roman"/>
          <w:color w:val="000000"/>
          <w:spacing w:val="1"/>
          <w:szCs w:val="28"/>
          <w:lang w:eastAsia="en-US"/>
        </w:rPr>
        <w:t>д</w:t>
      </w:r>
      <w:r>
        <w:rPr>
          <w:rFonts w:eastAsia="EXAEP+TimesNewRomanPSMT;Times New Roman" w:cs="EXAEP+TimesNewRomanPSMT;Times New Roman" w:ascii="EXAEP+TimesNewRomanPSMT;Times New Roman" w:hAnsi="EXAEP+TimesNewRomanPSMT;Times New Roman"/>
          <w:color w:val="000000"/>
          <w:szCs w:val="28"/>
          <w:lang w:eastAsia="en-US"/>
        </w:rPr>
        <w:t>ля</w:t>
      </w:r>
      <w:r>
        <w:rPr>
          <w:rFonts w:eastAsia="EXAEP+TimesNewRomanPSMT;Times New Roman" w:cs="EXAEP+TimesNewRomanPSMT;Times New Roman" w:ascii="EXAEP+TimesNewRomanPSMT;Times New Roman" w:hAnsi="EXAEP+TimesNewRomanPSMT;Times New Roman"/>
          <w:color w:val="000000"/>
          <w:spacing w:val="51"/>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пр</w:t>
      </w:r>
      <w:r>
        <w:rPr>
          <w:rFonts w:eastAsia="EXAEP+TimesNewRomanPSMT;Times New Roman" w:cs="EXAEP+TimesNewRomanPSMT;Times New Roman" w:ascii="EXAEP+TimesNewRomanPSMT;Times New Roman" w:hAnsi="EXAEP+TimesNewRomanPSMT;Times New Roman"/>
          <w:color w:val="000000"/>
          <w:spacing w:val="-1"/>
          <w:szCs w:val="28"/>
          <w:lang w:eastAsia="en-US"/>
        </w:rPr>
        <w:t>е</w:t>
      </w:r>
      <w:r>
        <w:rPr>
          <w:rFonts w:eastAsia="EXAEP+TimesNewRomanPSMT;Times New Roman" w:cs="EXAEP+TimesNewRomanPSMT;Times New Roman" w:ascii="EXAEP+TimesNewRomanPSMT;Times New Roman" w:hAnsi="EXAEP+TimesNewRomanPSMT;Times New Roman"/>
          <w:color w:val="000000"/>
          <w:spacing w:val="-2"/>
          <w:szCs w:val="28"/>
          <w:lang w:eastAsia="en-US"/>
        </w:rPr>
        <w:t>д</w:t>
      </w:r>
      <w:r>
        <w:rPr>
          <w:rFonts w:eastAsia="EXAEP+TimesNewRomanPSMT;Times New Roman" w:cs="EXAEP+TimesNewRomanPSMT;Times New Roman" w:ascii="EXAEP+TimesNewRomanPSMT;Times New Roman" w:hAnsi="EXAEP+TimesNewRomanPSMT;Times New Roman"/>
          <w:color w:val="000000"/>
          <w:spacing w:val="1"/>
          <w:szCs w:val="28"/>
          <w:lang w:eastAsia="en-US"/>
        </w:rPr>
        <w:t>о</w:t>
      </w:r>
      <w:r>
        <w:rPr>
          <w:rFonts w:eastAsia="EXAEP+TimesNewRomanPSMT;Times New Roman" w:cs="EXAEP+TimesNewRomanPSMT;Times New Roman" w:ascii="EXAEP+TimesNewRomanPSMT;Times New Roman" w:hAnsi="EXAEP+TimesNewRomanPSMT;Times New Roman"/>
          <w:color w:val="000000"/>
          <w:szCs w:val="28"/>
          <w:lang w:eastAsia="en-US"/>
        </w:rPr>
        <w:t>став</w:t>
      </w:r>
      <w:r>
        <w:rPr>
          <w:rFonts w:eastAsia="EXAEP+TimesNewRomanPSMT;Times New Roman" w:cs="EXAEP+TimesNewRomanPSMT;Times New Roman" w:ascii="EXAEP+TimesNewRomanPSMT;Times New Roman" w:hAnsi="EXAEP+TimesNewRomanPSMT;Times New Roman"/>
          <w:color w:val="000000"/>
          <w:spacing w:val="-1"/>
          <w:szCs w:val="28"/>
          <w:lang w:eastAsia="en-US"/>
        </w:rPr>
        <w:t>л</w:t>
      </w:r>
      <w:r>
        <w:rPr>
          <w:rFonts w:eastAsia="EXAEP+TimesNewRomanPSMT;Times New Roman" w:cs="EXAEP+TimesNewRomanPSMT;Times New Roman" w:ascii="EXAEP+TimesNewRomanPSMT;Times New Roman" w:hAnsi="EXAEP+TimesNewRomanPSMT;Times New Roman"/>
          <w:color w:val="000000"/>
          <w:spacing w:val="-2"/>
          <w:szCs w:val="28"/>
          <w:lang w:eastAsia="en-US"/>
        </w:rPr>
        <w:t>е</w:t>
      </w:r>
      <w:r>
        <w:rPr>
          <w:rFonts w:eastAsia="EXAEP+TimesNewRomanPSMT;Times New Roman" w:cs="EXAEP+TimesNewRomanPSMT;Times New Roman" w:ascii="EXAEP+TimesNewRomanPSMT;Times New Roman" w:hAnsi="EXAEP+TimesNewRomanPSMT;Times New Roman"/>
          <w:color w:val="000000"/>
          <w:szCs w:val="28"/>
          <w:lang w:eastAsia="en-US"/>
        </w:rPr>
        <w:t>н</w:t>
      </w:r>
      <w:r>
        <w:rPr>
          <w:rFonts w:eastAsia="EXAEP+TimesNewRomanPSMT;Times New Roman" w:cs="EXAEP+TimesNewRomanPSMT;Times New Roman" w:ascii="EXAEP+TimesNewRomanPSMT;Times New Roman" w:hAnsi="EXAEP+TimesNewRomanPSMT;Times New Roman"/>
          <w:color w:val="000000"/>
          <w:spacing w:val="-1"/>
          <w:szCs w:val="28"/>
          <w:lang w:eastAsia="en-US"/>
        </w:rPr>
        <w:t>и</w:t>
      </w:r>
      <w:r>
        <w:rPr>
          <w:rFonts w:eastAsia="EXAEP+TimesNewRomanPSMT;Times New Roman" w:cs="EXAEP+TimesNewRomanPSMT;Times New Roman" w:ascii="EXAEP+TimesNewRomanPSMT;Times New Roman" w:hAnsi="EXAEP+TimesNewRomanPSMT;Times New Roman"/>
          <w:color w:val="000000"/>
          <w:szCs w:val="28"/>
          <w:lang w:eastAsia="en-US"/>
        </w:rPr>
        <w:t>я м</w:t>
      </w:r>
      <w:r>
        <w:rPr>
          <w:rFonts w:eastAsia="EXAEP+TimesNewRomanPSMT;Times New Roman" w:cs="EXAEP+TimesNewRomanPSMT;Times New Roman" w:ascii="EXAEP+TimesNewRomanPSMT;Times New Roman" w:hAnsi="EXAEP+TimesNewRomanPSMT;Times New Roman"/>
          <w:color w:val="000000"/>
          <w:spacing w:val="-3"/>
          <w:szCs w:val="28"/>
          <w:lang w:eastAsia="en-US"/>
        </w:rPr>
        <w:t>у</w:t>
      </w:r>
      <w:r>
        <w:rPr>
          <w:rFonts w:eastAsia="EXAEP+TimesNewRomanPSMT;Times New Roman" w:cs="EXAEP+TimesNewRomanPSMT;Times New Roman" w:ascii="EXAEP+TimesNewRomanPSMT;Times New Roman" w:hAnsi="EXAEP+TimesNewRomanPSMT;Times New Roman"/>
          <w:color w:val="000000"/>
          <w:szCs w:val="28"/>
          <w:lang w:eastAsia="en-US"/>
        </w:rPr>
        <w:t>ниципал</w:t>
      </w:r>
      <w:r>
        <w:rPr>
          <w:rFonts w:eastAsia="EXAEP+TimesNewRomanPSMT;Times New Roman" w:cs="EXAEP+TimesNewRomanPSMT;Times New Roman" w:ascii="EXAEP+TimesNewRomanPSMT;Times New Roman" w:hAnsi="EXAEP+TimesNewRomanPSMT;Times New Roman"/>
          <w:color w:val="000000"/>
          <w:spacing w:val="-1"/>
          <w:szCs w:val="28"/>
          <w:lang w:eastAsia="en-US"/>
        </w:rPr>
        <w:t>ь</w:t>
      </w:r>
      <w:r>
        <w:rPr>
          <w:rFonts w:eastAsia="EXAEP+TimesNewRomanPSMT;Times New Roman" w:cs="EXAEP+TimesNewRomanPSMT;Times New Roman" w:ascii="EXAEP+TimesNewRomanPSMT;Times New Roman" w:hAnsi="EXAEP+TimesNewRomanPSMT;Times New Roman"/>
          <w:color w:val="000000"/>
          <w:szCs w:val="28"/>
          <w:lang w:eastAsia="en-US"/>
        </w:rPr>
        <w:t>ной</w:t>
      </w:r>
      <w:r>
        <w:rPr>
          <w:rFonts w:eastAsia="EXAEP+TimesNewRomanPSMT;Times New Roman" w:cs="EXAEP+TimesNewRomanPSMT;Times New Roman" w:ascii="EXAEP+TimesNewRomanPSMT;Times New Roman" w:hAnsi="EXAEP+TimesNewRomanPSMT;Times New Roman"/>
          <w:color w:val="000000"/>
          <w:spacing w:val="4"/>
          <w:szCs w:val="28"/>
          <w:lang w:eastAsia="en-US"/>
        </w:rPr>
        <w:t xml:space="preserve"> </w:t>
      </w:r>
      <w:r>
        <w:rPr>
          <w:rFonts w:eastAsia="EXAEP+TimesNewRomanPSMT;Times New Roman" w:cs="EXAEP+TimesNewRomanPSMT;Times New Roman" w:ascii="EXAEP+TimesNewRomanPSMT;Times New Roman" w:hAnsi="EXAEP+TimesNewRomanPSMT;Times New Roman"/>
          <w:color w:val="000000"/>
          <w:spacing w:val="-2"/>
          <w:szCs w:val="28"/>
          <w:lang w:eastAsia="en-US"/>
        </w:rPr>
        <w:t>у</w:t>
      </w:r>
      <w:r>
        <w:rPr>
          <w:rFonts w:eastAsia="EXAEP+TimesNewRomanPSMT;Times New Roman" w:cs="EXAEP+TimesNewRomanPSMT;Times New Roman" w:ascii="EXAEP+TimesNewRomanPSMT;Times New Roman" w:hAnsi="EXAEP+TimesNewRomanPSMT;Times New Roman"/>
          <w:color w:val="000000"/>
          <w:szCs w:val="28"/>
          <w:lang w:eastAsia="en-US"/>
        </w:rPr>
        <w:t>сл</w:t>
      </w:r>
      <w:r>
        <w:rPr>
          <w:rFonts w:eastAsia="EXAEP+TimesNewRomanPSMT;Times New Roman" w:cs="EXAEP+TimesNewRomanPSMT;Times New Roman" w:ascii="EXAEP+TimesNewRomanPSMT;Times New Roman" w:hAnsi="EXAEP+TimesNewRomanPSMT;Times New Roman"/>
          <w:color w:val="000000"/>
          <w:spacing w:val="-2"/>
          <w:szCs w:val="28"/>
          <w:lang w:eastAsia="en-US"/>
        </w:rPr>
        <w:t>у</w:t>
      </w:r>
      <w:r>
        <w:rPr>
          <w:rFonts w:eastAsia="EXAEP+TimesNewRomanPSMT;Times New Roman" w:cs="EXAEP+TimesNewRomanPSMT;Times New Roman" w:ascii="EXAEP+TimesNewRomanPSMT;Times New Roman" w:hAnsi="EXAEP+TimesNewRomanPSMT;Times New Roman"/>
          <w:color w:val="000000"/>
          <w:szCs w:val="28"/>
          <w:lang w:eastAsia="en-US"/>
        </w:rPr>
        <w:t>г</w:t>
      </w:r>
      <w:r>
        <w:rPr>
          <w:rFonts w:eastAsia="EXAEP+TimesNewRomanPSMT;Times New Roman" w:cs="EXAEP+TimesNewRomanPSMT;Times New Roman" w:ascii="EXAEP+TimesNewRomanPSMT;Times New Roman" w:hAnsi="EXAEP+TimesNewRomanPSMT;Times New Roman"/>
          <w:color w:val="000000"/>
          <w:spacing w:val="1"/>
          <w:szCs w:val="28"/>
          <w:lang w:eastAsia="en-US"/>
        </w:rPr>
        <w:t>и</w:t>
      </w:r>
      <w:r>
        <w:rPr>
          <w:rFonts w:eastAsia="EXAEP+TimesNewRomanPSMT;Times New Roman" w:cs="EXAEP+TimesNewRomanPSMT;Times New Roman" w:ascii="EXAEP+TimesNewRomanPSMT;Times New Roman" w:hAnsi="EXAEP+TimesNewRomanPSMT;Times New Roman"/>
          <w:color w:val="000000"/>
          <w:szCs w:val="28"/>
          <w:lang w:eastAsia="en-US"/>
        </w:rPr>
        <w:t>,</w:t>
      </w:r>
      <w:r>
        <w:rPr>
          <w:rFonts w:eastAsia="EXAEP+TimesNewRomanPSMT;Times New Roman" w:cs="EXAEP+TimesNewRomanPSMT;Times New Roman" w:ascii="EXAEP+TimesNewRomanPSMT;Times New Roman" w:hAnsi="EXAEP+TimesNewRomanPSMT;Times New Roman"/>
          <w:color w:val="000000"/>
          <w:spacing w:val="4"/>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либо</w:t>
      </w:r>
      <w:r>
        <w:rPr>
          <w:rFonts w:eastAsia="EXAEP+TimesNewRomanPSMT;Times New Roman" w:cs="EXAEP+TimesNewRomanPSMT;Times New Roman" w:ascii="EXAEP+TimesNewRomanPSMT;Times New Roman" w:hAnsi="EXAEP+TimesNewRomanPSMT;Times New Roman"/>
          <w:color w:val="000000"/>
          <w:spacing w:val="5"/>
          <w:szCs w:val="28"/>
          <w:lang w:eastAsia="en-US"/>
        </w:rPr>
        <w:t xml:space="preserve"> </w:t>
      </w:r>
      <w:r>
        <w:rPr>
          <w:rFonts w:eastAsia="EXAEP+TimesNewRomanPSMT;Times New Roman" w:cs="EXAEP+TimesNewRomanPSMT;Times New Roman" w:ascii="EXAEP+TimesNewRomanPSMT;Times New Roman" w:hAnsi="EXAEP+TimesNewRomanPSMT;Times New Roman"/>
          <w:color w:val="000000"/>
          <w:spacing w:val="1"/>
          <w:szCs w:val="28"/>
          <w:lang w:eastAsia="en-US"/>
        </w:rPr>
        <w:t xml:space="preserve">в </w:t>
      </w:r>
      <w:r>
        <w:rPr>
          <w:rFonts w:eastAsia="EXAEP+TimesNewRomanPSMT;Times New Roman" w:cs="EXAEP+TimesNewRomanPSMT;Times New Roman" w:ascii="EXAEP+TimesNewRomanPSMT;Times New Roman" w:hAnsi="EXAEP+TimesNewRomanPSMT;Times New Roman"/>
          <w:color w:val="000000"/>
          <w:szCs w:val="28"/>
          <w:lang w:eastAsia="en-US"/>
        </w:rPr>
        <w:t>пре</w:t>
      </w:r>
      <w:r>
        <w:rPr>
          <w:rFonts w:eastAsia="EXAEP+TimesNewRomanPSMT;Times New Roman" w:cs="EXAEP+TimesNewRomanPSMT;Times New Roman" w:ascii="EXAEP+TimesNewRomanPSMT;Times New Roman" w:hAnsi="EXAEP+TimesNewRomanPSMT;Times New Roman"/>
          <w:color w:val="000000"/>
          <w:spacing w:val="-1"/>
          <w:szCs w:val="28"/>
          <w:lang w:eastAsia="en-US"/>
        </w:rPr>
        <w:t>д</w:t>
      </w:r>
      <w:r>
        <w:rPr>
          <w:rFonts w:eastAsia="EXAEP+TimesNewRomanPSMT;Times New Roman" w:cs="EXAEP+TimesNewRomanPSMT;Times New Roman" w:ascii="EXAEP+TimesNewRomanPSMT;Times New Roman" w:hAnsi="EXAEP+TimesNewRomanPSMT;Times New Roman"/>
          <w:color w:val="000000"/>
          <w:spacing w:val="1"/>
          <w:szCs w:val="28"/>
          <w:lang w:eastAsia="en-US"/>
        </w:rPr>
        <w:t>о</w:t>
      </w:r>
      <w:r>
        <w:rPr>
          <w:rFonts w:eastAsia="EXAEP+TimesNewRomanPSMT;Times New Roman" w:cs="EXAEP+TimesNewRomanPSMT;Times New Roman" w:ascii="EXAEP+TimesNewRomanPSMT;Times New Roman" w:hAnsi="EXAEP+TimesNewRomanPSMT;Times New Roman"/>
          <w:color w:val="000000"/>
          <w:szCs w:val="28"/>
          <w:lang w:eastAsia="en-US"/>
        </w:rPr>
        <w:t>ст</w:t>
      </w:r>
      <w:r>
        <w:rPr>
          <w:rFonts w:eastAsia="EXAEP+TimesNewRomanPSMT;Times New Roman" w:cs="EXAEP+TimesNewRomanPSMT;Times New Roman" w:ascii="EXAEP+TimesNewRomanPSMT;Times New Roman" w:hAnsi="EXAEP+TimesNewRomanPSMT;Times New Roman"/>
          <w:color w:val="000000"/>
          <w:spacing w:val="-2"/>
          <w:szCs w:val="28"/>
          <w:lang w:eastAsia="en-US"/>
        </w:rPr>
        <w:t>а</w:t>
      </w:r>
      <w:r>
        <w:rPr>
          <w:rFonts w:eastAsia="EXAEP+TimesNewRomanPSMT;Times New Roman" w:cs="EXAEP+TimesNewRomanPSMT;Times New Roman" w:ascii="EXAEP+TimesNewRomanPSMT;Times New Roman" w:hAnsi="EXAEP+TimesNewRomanPSMT;Times New Roman"/>
          <w:color w:val="000000"/>
          <w:szCs w:val="28"/>
          <w:lang w:eastAsia="en-US"/>
        </w:rPr>
        <w:t>в</w:t>
      </w:r>
      <w:r>
        <w:rPr>
          <w:rFonts w:eastAsia="EXAEP+TimesNewRomanPSMT;Times New Roman" w:cs="EXAEP+TimesNewRomanPSMT;Times New Roman" w:ascii="EXAEP+TimesNewRomanPSMT;Times New Roman" w:hAnsi="EXAEP+TimesNewRomanPSMT;Times New Roman"/>
          <w:color w:val="000000"/>
          <w:spacing w:val="-1"/>
          <w:szCs w:val="28"/>
          <w:lang w:eastAsia="en-US"/>
        </w:rPr>
        <w:t>л</w:t>
      </w:r>
      <w:r>
        <w:rPr>
          <w:rFonts w:eastAsia="EXAEP+TimesNewRomanPSMT;Times New Roman" w:cs="EXAEP+TimesNewRomanPSMT;Times New Roman" w:ascii="EXAEP+TimesNewRomanPSMT;Times New Roman" w:hAnsi="EXAEP+TimesNewRomanPSMT;Times New Roman"/>
          <w:color w:val="000000"/>
          <w:szCs w:val="28"/>
          <w:lang w:eastAsia="en-US"/>
        </w:rPr>
        <w:t>ен</w:t>
      </w:r>
      <w:r>
        <w:rPr>
          <w:rFonts w:eastAsia="EXAEP+TimesNewRomanPSMT;Times New Roman" w:cs="EXAEP+TimesNewRomanPSMT;Times New Roman" w:ascii="EXAEP+TimesNewRomanPSMT;Times New Roman" w:hAnsi="EXAEP+TimesNewRomanPSMT;Times New Roman"/>
          <w:color w:val="000000"/>
          <w:spacing w:val="-1"/>
          <w:szCs w:val="28"/>
          <w:lang w:eastAsia="en-US"/>
        </w:rPr>
        <w:t>и</w:t>
      </w:r>
      <w:r>
        <w:rPr>
          <w:rFonts w:eastAsia="EXAEP+TimesNewRomanPSMT;Times New Roman" w:cs="EXAEP+TimesNewRomanPSMT;Times New Roman" w:ascii="EXAEP+TimesNewRomanPSMT;Times New Roman" w:hAnsi="EXAEP+TimesNewRomanPSMT;Times New Roman"/>
          <w:color w:val="000000"/>
          <w:szCs w:val="28"/>
          <w:lang w:eastAsia="en-US"/>
        </w:rPr>
        <w:t>и</w:t>
      </w:r>
      <w:r>
        <w:rPr>
          <w:rFonts w:eastAsia="EXAEP+TimesNewRomanPSMT;Times New Roman" w:cs="EXAEP+TimesNewRomanPSMT;Times New Roman" w:ascii="EXAEP+TimesNewRomanPSMT;Times New Roman" w:hAnsi="EXAEP+TimesNewRomanPSMT;Times New Roman"/>
          <w:color w:val="000000"/>
          <w:spacing w:val="5"/>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м</w:t>
      </w:r>
      <w:r>
        <w:rPr>
          <w:rFonts w:eastAsia="EXAEP+TimesNewRomanPSMT;Times New Roman" w:cs="EXAEP+TimesNewRomanPSMT;Times New Roman" w:ascii="EXAEP+TimesNewRomanPSMT;Times New Roman" w:hAnsi="EXAEP+TimesNewRomanPSMT;Times New Roman"/>
          <w:color w:val="000000"/>
          <w:spacing w:val="-2"/>
          <w:szCs w:val="28"/>
          <w:lang w:eastAsia="en-US"/>
        </w:rPr>
        <w:t>у</w:t>
      </w:r>
      <w:r>
        <w:rPr>
          <w:rFonts w:eastAsia="EXAEP+TimesNewRomanPSMT;Times New Roman" w:cs="EXAEP+TimesNewRomanPSMT;Times New Roman" w:ascii="EXAEP+TimesNewRomanPSMT;Times New Roman" w:hAnsi="EXAEP+TimesNewRomanPSMT;Times New Roman"/>
          <w:color w:val="000000"/>
          <w:szCs w:val="28"/>
          <w:lang w:eastAsia="en-US"/>
        </w:rPr>
        <w:t>ниципальной</w:t>
      </w:r>
      <w:r>
        <w:rPr>
          <w:rFonts w:eastAsia="EXAEP+TimesNewRomanPSMT;Times New Roman" w:cs="EXAEP+TimesNewRomanPSMT;Times New Roman" w:ascii="EXAEP+TimesNewRomanPSMT;Times New Roman" w:hAnsi="EXAEP+TimesNewRomanPSMT;Times New Roman"/>
          <w:color w:val="000000"/>
          <w:spacing w:val="98"/>
          <w:szCs w:val="28"/>
          <w:lang w:eastAsia="en-US"/>
        </w:rPr>
        <w:t xml:space="preserve"> </w:t>
      </w:r>
      <w:r>
        <w:rPr>
          <w:rFonts w:eastAsia="EXAEP+TimesNewRomanPSMT;Times New Roman" w:cs="EXAEP+TimesNewRomanPSMT;Times New Roman" w:ascii="EXAEP+TimesNewRomanPSMT;Times New Roman" w:hAnsi="EXAEP+TimesNewRomanPSMT;Times New Roman"/>
          <w:color w:val="000000"/>
          <w:spacing w:val="-2"/>
          <w:szCs w:val="28"/>
          <w:lang w:eastAsia="en-US"/>
        </w:rPr>
        <w:t>у</w:t>
      </w:r>
      <w:r>
        <w:rPr>
          <w:rFonts w:eastAsia="EXAEP+TimesNewRomanPSMT;Times New Roman" w:cs="EXAEP+TimesNewRomanPSMT;Times New Roman" w:ascii="EXAEP+TimesNewRomanPSMT;Times New Roman" w:hAnsi="EXAEP+TimesNewRomanPSMT;Times New Roman"/>
          <w:color w:val="000000"/>
          <w:szCs w:val="28"/>
          <w:lang w:eastAsia="en-US"/>
        </w:rPr>
        <w:t>сл</w:t>
      </w:r>
      <w:r>
        <w:rPr>
          <w:rFonts w:eastAsia="EXAEP+TimesNewRomanPSMT;Times New Roman" w:cs="EXAEP+TimesNewRomanPSMT;Times New Roman" w:ascii="EXAEP+TimesNewRomanPSMT;Times New Roman" w:hAnsi="EXAEP+TimesNewRomanPSMT;Times New Roman"/>
          <w:color w:val="000000"/>
          <w:spacing w:val="-4"/>
          <w:szCs w:val="28"/>
          <w:lang w:eastAsia="en-US"/>
        </w:rPr>
        <w:t>у</w:t>
      </w:r>
      <w:r>
        <w:rPr>
          <w:rFonts w:eastAsia="EXAEP+TimesNewRomanPSMT;Times New Roman" w:cs="EXAEP+TimesNewRomanPSMT;Times New Roman" w:ascii="EXAEP+TimesNewRomanPSMT;Times New Roman" w:hAnsi="EXAEP+TimesNewRomanPSMT;Times New Roman"/>
          <w:color w:val="000000"/>
          <w:szCs w:val="28"/>
          <w:lang w:eastAsia="en-US"/>
        </w:rPr>
        <w:t>ги</w:t>
      </w:r>
      <w:r>
        <w:rPr>
          <w:rFonts w:eastAsia="EXAEP+TimesNewRomanPSMT;Times New Roman" w:cs="EXAEP+TimesNewRomanPSMT;Times New Roman" w:ascii="EXAEP+TimesNewRomanPSMT;Times New Roman" w:hAnsi="EXAEP+TimesNewRomanPSMT;Times New Roman"/>
          <w:color w:val="000000"/>
          <w:spacing w:val="99"/>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и</w:t>
      </w:r>
      <w:r>
        <w:rPr>
          <w:rFonts w:eastAsia="EXAEP+TimesNewRomanPSMT;Times New Roman" w:cs="EXAEP+TimesNewRomanPSMT;Times New Roman" w:ascii="EXAEP+TimesNewRomanPSMT;Times New Roman" w:hAnsi="EXAEP+TimesNewRomanPSMT;Times New Roman"/>
          <w:color w:val="000000"/>
          <w:spacing w:val="99"/>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не</w:t>
      </w:r>
      <w:r>
        <w:rPr>
          <w:rFonts w:eastAsia="EXAEP+TimesNewRomanPSMT;Times New Roman" w:cs="EXAEP+TimesNewRomanPSMT;Times New Roman" w:ascii="EXAEP+TimesNewRomanPSMT;Times New Roman" w:hAnsi="EXAEP+TimesNewRomanPSMT;Times New Roman"/>
          <w:color w:val="000000"/>
          <w:spacing w:val="97"/>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вклю</w:t>
      </w:r>
      <w:r>
        <w:rPr>
          <w:rFonts w:eastAsia="EXAEP+TimesNewRomanPSMT;Times New Roman" w:cs="EXAEP+TimesNewRomanPSMT;Times New Roman" w:ascii="EXAEP+TimesNewRomanPSMT;Times New Roman" w:hAnsi="EXAEP+TimesNewRomanPSMT;Times New Roman"/>
          <w:color w:val="000000"/>
          <w:spacing w:val="2"/>
          <w:szCs w:val="28"/>
          <w:lang w:eastAsia="en-US"/>
        </w:rPr>
        <w:t>ч</w:t>
      </w:r>
      <w:r>
        <w:rPr>
          <w:rFonts w:eastAsia="EXAEP+TimesNewRomanPSMT;Times New Roman" w:cs="EXAEP+TimesNewRomanPSMT;Times New Roman" w:ascii="EXAEP+TimesNewRomanPSMT;Times New Roman" w:hAnsi="EXAEP+TimesNewRomanPSMT;Times New Roman"/>
          <w:color w:val="000000"/>
          <w:szCs w:val="28"/>
          <w:lang w:eastAsia="en-US"/>
        </w:rPr>
        <w:t>енных</w:t>
      </w:r>
      <w:r>
        <w:rPr>
          <w:rFonts w:eastAsia="EXAEP+TimesNewRomanPSMT;Times New Roman" w:cs="EXAEP+TimesNewRomanPSMT;Times New Roman" w:ascii="EXAEP+TimesNewRomanPSMT;Times New Roman" w:hAnsi="EXAEP+TimesNewRomanPSMT;Times New Roman"/>
          <w:color w:val="000000"/>
          <w:spacing w:val="98"/>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в</w:t>
      </w:r>
      <w:r>
        <w:rPr>
          <w:rFonts w:eastAsia="EXAEP+TimesNewRomanPSMT;Times New Roman" w:cs="EXAEP+TimesNewRomanPSMT;Times New Roman" w:ascii="EXAEP+TimesNewRomanPSMT;Times New Roman" w:hAnsi="EXAEP+TimesNewRomanPSMT;Times New Roman"/>
          <w:color w:val="000000"/>
          <w:spacing w:val="98"/>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представ</w:t>
      </w:r>
      <w:r>
        <w:rPr>
          <w:rFonts w:eastAsia="EXAEP+TimesNewRomanPSMT;Times New Roman" w:cs="EXAEP+TimesNewRomanPSMT;Times New Roman" w:ascii="EXAEP+TimesNewRomanPSMT;Times New Roman" w:hAnsi="EXAEP+TimesNewRomanPSMT;Times New Roman"/>
          <w:color w:val="000000"/>
          <w:spacing w:val="-3"/>
          <w:szCs w:val="28"/>
          <w:lang w:eastAsia="en-US"/>
        </w:rPr>
        <w:t>л</w:t>
      </w:r>
      <w:r>
        <w:rPr>
          <w:rFonts w:eastAsia="EXAEP+TimesNewRomanPSMT;Times New Roman" w:cs="EXAEP+TimesNewRomanPSMT;Times New Roman" w:ascii="EXAEP+TimesNewRomanPSMT;Times New Roman" w:hAnsi="EXAEP+TimesNewRomanPSMT;Times New Roman"/>
          <w:color w:val="000000"/>
          <w:szCs w:val="28"/>
          <w:lang w:eastAsia="en-US"/>
        </w:rPr>
        <w:t>енн</w:t>
      </w:r>
      <w:r>
        <w:rPr>
          <w:rFonts w:eastAsia="EXAEP+TimesNewRomanPSMT;Times New Roman" w:cs="EXAEP+TimesNewRomanPSMT;Times New Roman" w:ascii="EXAEP+TimesNewRomanPSMT;Times New Roman" w:hAnsi="EXAEP+TimesNewRomanPSMT;Times New Roman"/>
          <w:color w:val="000000"/>
          <w:spacing w:val="-1"/>
          <w:szCs w:val="28"/>
          <w:lang w:eastAsia="en-US"/>
        </w:rPr>
        <w:t>ы</w:t>
      </w:r>
      <w:r>
        <w:rPr>
          <w:rFonts w:eastAsia="EXAEP+TimesNewRomanPSMT;Times New Roman" w:cs="EXAEP+TimesNewRomanPSMT;Times New Roman" w:ascii="EXAEP+TimesNewRomanPSMT;Times New Roman" w:hAnsi="EXAEP+TimesNewRomanPSMT;Times New Roman"/>
          <w:color w:val="000000"/>
          <w:szCs w:val="28"/>
          <w:lang w:eastAsia="en-US"/>
        </w:rPr>
        <w:t>й</w:t>
      </w:r>
      <w:r>
        <w:rPr>
          <w:rFonts w:eastAsia="EXAEP+TimesNewRomanPSMT;Times New Roman" w:cs="EXAEP+TimesNewRomanPSMT;Times New Roman" w:ascii="EXAEP+TimesNewRomanPSMT;Times New Roman" w:hAnsi="EXAEP+TimesNewRomanPSMT;Times New Roman"/>
          <w:color w:val="000000"/>
          <w:spacing w:val="98"/>
          <w:szCs w:val="28"/>
          <w:lang w:eastAsia="en-US"/>
        </w:rPr>
        <w:t xml:space="preserve"> </w:t>
      </w:r>
      <w:r>
        <w:rPr>
          <w:rFonts w:eastAsia="EXAEP+TimesNewRomanPSMT;Times New Roman" w:cs="EXAEP+TimesNewRomanPSMT;Times New Roman" w:ascii="EXAEP+TimesNewRomanPSMT;Times New Roman" w:hAnsi="EXAEP+TimesNewRomanPSMT;Times New Roman"/>
          <w:color w:val="000000"/>
          <w:spacing w:val="1"/>
          <w:szCs w:val="28"/>
          <w:lang w:eastAsia="en-US"/>
        </w:rPr>
        <w:t>р</w:t>
      </w:r>
      <w:r>
        <w:rPr>
          <w:rFonts w:eastAsia="EXAEP+TimesNewRomanPSMT;Times New Roman" w:cs="EXAEP+TimesNewRomanPSMT;Times New Roman" w:ascii="EXAEP+TimesNewRomanPSMT;Times New Roman" w:hAnsi="EXAEP+TimesNewRomanPSMT;Times New Roman"/>
          <w:color w:val="000000"/>
          <w:szCs w:val="28"/>
          <w:lang w:eastAsia="en-US"/>
        </w:rPr>
        <w:t>а</w:t>
      </w:r>
      <w:r>
        <w:rPr>
          <w:rFonts w:eastAsia="EXAEP+TimesNewRomanPSMT;Times New Roman" w:cs="EXAEP+TimesNewRomanPSMT;Times New Roman" w:ascii="EXAEP+TimesNewRomanPSMT;Times New Roman" w:hAnsi="EXAEP+TimesNewRomanPSMT;Times New Roman"/>
          <w:color w:val="000000"/>
          <w:spacing w:val="-1"/>
          <w:szCs w:val="28"/>
          <w:lang w:eastAsia="en-US"/>
        </w:rPr>
        <w:t>н</w:t>
      </w:r>
      <w:r>
        <w:rPr>
          <w:rFonts w:eastAsia="EXAEP+TimesNewRomanPSMT;Times New Roman" w:cs="EXAEP+TimesNewRomanPSMT;Times New Roman" w:ascii="EXAEP+TimesNewRomanPSMT;Times New Roman" w:hAnsi="EXAEP+TimesNewRomanPSMT;Times New Roman"/>
          <w:color w:val="000000"/>
          <w:szCs w:val="28"/>
          <w:lang w:eastAsia="en-US"/>
        </w:rPr>
        <w:t>ее</w:t>
      </w:r>
      <w:r>
        <w:rPr>
          <w:rFonts w:eastAsia="EXAEP+TimesNewRomanPSMT;Times New Roman" w:cs="EXAEP+TimesNewRomanPSMT;Times New Roman" w:ascii="EXAEP+TimesNewRomanPSMT;Times New Roman" w:hAnsi="EXAEP+TimesNewRomanPSMT;Times New Roman"/>
          <w:color w:val="000000"/>
          <w:spacing w:val="97"/>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к</w:t>
      </w:r>
      <w:r>
        <w:rPr>
          <w:rFonts w:eastAsia="EXAEP+TimesNewRomanPSMT;Times New Roman" w:cs="EXAEP+TimesNewRomanPSMT;Times New Roman" w:ascii="EXAEP+TimesNewRomanPSMT;Times New Roman" w:hAnsi="EXAEP+TimesNewRomanPSMT;Times New Roman"/>
          <w:color w:val="000000"/>
          <w:spacing w:val="1"/>
          <w:szCs w:val="28"/>
          <w:lang w:eastAsia="en-US"/>
        </w:rPr>
        <w:t>о</w:t>
      </w:r>
      <w:r>
        <w:rPr>
          <w:rFonts w:eastAsia="EXAEP+TimesNewRomanPSMT;Times New Roman" w:cs="EXAEP+TimesNewRomanPSMT;Times New Roman" w:ascii="EXAEP+TimesNewRomanPSMT;Times New Roman" w:hAnsi="EXAEP+TimesNewRomanPSMT;Times New Roman"/>
          <w:color w:val="000000"/>
          <w:spacing w:val="-1"/>
          <w:szCs w:val="28"/>
          <w:lang w:eastAsia="en-US"/>
        </w:rPr>
        <w:t>м</w:t>
      </w:r>
      <w:r>
        <w:rPr>
          <w:rFonts w:eastAsia="EXAEP+TimesNewRomanPSMT;Times New Roman" w:cs="EXAEP+TimesNewRomanPSMT;Times New Roman" w:ascii="EXAEP+TimesNewRomanPSMT;Times New Roman" w:hAnsi="EXAEP+TimesNewRomanPSMT;Times New Roman"/>
          <w:color w:val="000000"/>
          <w:szCs w:val="28"/>
          <w:lang w:eastAsia="en-US"/>
        </w:rPr>
        <w:t>п</w:t>
      </w:r>
      <w:r>
        <w:rPr>
          <w:rFonts w:eastAsia="EXAEP+TimesNewRomanPSMT;Times New Roman" w:cs="EXAEP+TimesNewRomanPSMT;Times New Roman" w:ascii="EXAEP+TimesNewRomanPSMT;Times New Roman" w:hAnsi="EXAEP+TimesNewRomanPSMT;Times New Roman"/>
          <w:color w:val="000000"/>
          <w:spacing w:val="-1"/>
          <w:szCs w:val="28"/>
          <w:lang w:eastAsia="en-US"/>
        </w:rPr>
        <w:t>л</w:t>
      </w:r>
      <w:r>
        <w:rPr>
          <w:rFonts w:eastAsia="EXAEP+TimesNewRomanPSMT;Times New Roman" w:cs="EXAEP+TimesNewRomanPSMT;Times New Roman" w:ascii="EXAEP+TimesNewRomanPSMT;Times New Roman" w:hAnsi="EXAEP+TimesNewRomanPSMT;Times New Roman"/>
          <w:color w:val="000000"/>
          <w:szCs w:val="28"/>
          <w:lang w:eastAsia="en-US"/>
        </w:rPr>
        <w:t>ект док</w:t>
      </w:r>
      <w:r>
        <w:rPr>
          <w:rFonts w:eastAsia="EXAEP+TimesNewRomanPSMT;Times New Roman" w:cs="EXAEP+TimesNewRomanPSMT;Times New Roman" w:ascii="EXAEP+TimesNewRomanPSMT;Times New Roman" w:hAnsi="EXAEP+TimesNewRomanPSMT;Times New Roman"/>
          <w:color w:val="000000"/>
          <w:spacing w:val="-1"/>
          <w:szCs w:val="28"/>
          <w:lang w:eastAsia="en-US"/>
        </w:rPr>
        <w:t>у</w:t>
      </w:r>
      <w:r>
        <w:rPr>
          <w:rFonts w:eastAsia="EXAEP+TimesNewRomanPSMT;Times New Roman" w:cs="EXAEP+TimesNewRomanPSMT;Times New Roman" w:ascii="EXAEP+TimesNewRomanPSMT;Times New Roman" w:hAnsi="EXAEP+TimesNewRomanPSMT;Times New Roman"/>
          <w:color w:val="000000"/>
          <w:szCs w:val="28"/>
          <w:lang w:eastAsia="en-US"/>
        </w:rPr>
        <w:t>ментов;</w:t>
      </w:r>
    </w:p>
    <w:p>
      <w:pPr>
        <w:pStyle w:val="Normal"/>
        <w:ind w:firstLine="708"/>
        <w:rPr/>
      </w:pPr>
      <w:r>
        <w:rPr>
          <w:rFonts w:eastAsia="EXAEP+TimesNewRomanPSMT;Times New Roman" w:cs="EXAEP+TimesNewRomanPSMT;Times New Roman" w:ascii="EXAEP+TimesNewRomanPSMT;Times New Roman" w:hAnsi="EXAEP+TimesNewRomanPSMT;Times New Roman"/>
          <w:color w:val="000000"/>
          <w:szCs w:val="28"/>
          <w:lang w:eastAsia="en-US"/>
        </w:rPr>
        <w:t>истече</w:t>
      </w:r>
      <w:r>
        <w:rPr>
          <w:rFonts w:eastAsia="EXAEP+TimesNewRomanPSMT;Times New Roman" w:cs="EXAEP+TimesNewRomanPSMT;Times New Roman" w:ascii="EXAEP+TimesNewRomanPSMT;Times New Roman" w:hAnsi="EXAEP+TimesNewRomanPSMT;Times New Roman"/>
          <w:color w:val="000000"/>
          <w:spacing w:val="-2"/>
          <w:szCs w:val="28"/>
          <w:lang w:eastAsia="en-US"/>
        </w:rPr>
        <w:t>н</w:t>
      </w:r>
      <w:r>
        <w:rPr>
          <w:rFonts w:eastAsia="EXAEP+TimesNewRomanPSMT;Times New Roman" w:cs="EXAEP+TimesNewRomanPSMT;Times New Roman" w:ascii="EXAEP+TimesNewRomanPSMT;Times New Roman" w:hAnsi="EXAEP+TimesNewRomanPSMT;Times New Roman"/>
          <w:color w:val="000000"/>
          <w:szCs w:val="28"/>
          <w:lang w:eastAsia="en-US"/>
        </w:rPr>
        <w:t>ие</w:t>
      </w:r>
      <w:r>
        <w:rPr>
          <w:rFonts w:eastAsia="EXAEP+TimesNewRomanPSMT;Times New Roman" w:cs="EXAEP+TimesNewRomanPSMT;Times New Roman" w:ascii="EXAEP+TimesNewRomanPSMT;Times New Roman" w:hAnsi="EXAEP+TimesNewRomanPSMT;Times New Roman"/>
          <w:color w:val="000000"/>
          <w:spacing w:val="88"/>
          <w:szCs w:val="28"/>
          <w:lang w:eastAsia="en-US"/>
        </w:rPr>
        <w:t xml:space="preserve"> </w:t>
      </w:r>
      <w:r>
        <w:rPr>
          <w:rFonts w:eastAsia="EXAEP+TimesNewRomanPSMT;Times New Roman" w:cs="EXAEP+TimesNewRomanPSMT;Times New Roman" w:ascii="EXAEP+TimesNewRomanPSMT;Times New Roman" w:hAnsi="EXAEP+TimesNewRomanPSMT;Times New Roman"/>
          <w:color w:val="000000"/>
          <w:spacing w:val="-2"/>
          <w:szCs w:val="28"/>
          <w:lang w:eastAsia="en-US"/>
        </w:rPr>
        <w:t>с</w:t>
      </w:r>
      <w:r>
        <w:rPr>
          <w:rFonts w:eastAsia="EXAEP+TimesNewRomanPSMT;Times New Roman" w:cs="EXAEP+TimesNewRomanPSMT;Times New Roman" w:ascii="EXAEP+TimesNewRomanPSMT;Times New Roman" w:hAnsi="EXAEP+TimesNewRomanPSMT;Times New Roman"/>
          <w:color w:val="000000"/>
          <w:szCs w:val="28"/>
          <w:lang w:eastAsia="en-US"/>
        </w:rPr>
        <w:t>рока</w:t>
      </w:r>
      <w:r>
        <w:rPr>
          <w:rFonts w:eastAsia="EXAEP+TimesNewRomanPSMT;Times New Roman" w:cs="EXAEP+TimesNewRomanPSMT;Times New Roman" w:ascii="EXAEP+TimesNewRomanPSMT;Times New Roman" w:hAnsi="EXAEP+TimesNewRomanPSMT;Times New Roman"/>
          <w:color w:val="000000"/>
          <w:spacing w:val="90"/>
          <w:szCs w:val="28"/>
          <w:lang w:eastAsia="en-US"/>
        </w:rPr>
        <w:t xml:space="preserve"> </w:t>
      </w:r>
      <w:r>
        <w:rPr>
          <w:rFonts w:eastAsia="EXAEP+TimesNewRomanPSMT;Times New Roman" w:cs="EXAEP+TimesNewRomanPSMT;Times New Roman" w:ascii="EXAEP+TimesNewRomanPSMT;Times New Roman" w:hAnsi="EXAEP+TimesNewRomanPSMT;Times New Roman"/>
          <w:color w:val="000000"/>
          <w:spacing w:val="-1"/>
          <w:szCs w:val="28"/>
          <w:lang w:eastAsia="en-US"/>
        </w:rPr>
        <w:t>д</w:t>
      </w:r>
      <w:r>
        <w:rPr>
          <w:rFonts w:eastAsia="EXAEP+TimesNewRomanPSMT;Times New Roman" w:cs="EXAEP+TimesNewRomanPSMT;Times New Roman" w:ascii="EXAEP+TimesNewRomanPSMT;Times New Roman" w:hAnsi="EXAEP+TimesNewRomanPSMT;Times New Roman"/>
          <w:color w:val="000000"/>
          <w:szCs w:val="28"/>
          <w:lang w:eastAsia="en-US"/>
        </w:rPr>
        <w:t>ейств</w:t>
      </w:r>
      <w:r>
        <w:rPr>
          <w:rFonts w:eastAsia="EXAEP+TimesNewRomanPSMT;Times New Roman" w:cs="EXAEP+TimesNewRomanPSMT;Times New Roman" w:ascii="EXAEP+TimesNewRomanPSMT;Times New Roman" w:hAnsi="EXAEP+TimesNewRomanPSMT;Times New Roman"/>
          <w:color w:val="000000"/>
          <w:spacing w:val="-1"/>
          <w:szCs w:val="28"/>
          <w:lang w:eastAsia="en-US"/>
        </w:rPr>
        <w:t>и</w:t>
      </w:r>
      <w:r>
        <w:rPr>
          <w:rFonts w:eastAsia="EXAEP+TimesNewRomanPSMT;Times New Roman" w:cs="EXAEP+TimesNewRomanPSMT;Times New Roman" w:ascii="EXAEP+TimesNewRomanPSMT;Times New Roman" w:hAnsi="EXAEP+TimesNewRomanPSMT;Times New Roman"/>
          <w:color w:val="000000"/>
          <w:szCs w:val="28"/>
          <w:lang w:eastAsia="en-US"/>
        </w:rPr>
        <w:t>я</w:t>
      </w:r>
      <w:r>
        <w:rPr>
          <w:rFonts w:eastAsia="EXAEP+TimesNewRomanPSMT;Times New Roman" w:cs="EXAEP+TimesNewRomanPSMT;Times New Roman" w:ascii="EXAEP+TimesNewRomanPSMT;Times New Roman" w:hAnsi="EXAEP+TimesNewRomanPSMT;Times New Roman"/>
          <w:color w:val="000000"/>
          <w:spacing w:val="88"/>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док</w:t>
      </w:r>
      <w:r>
        <w:rPr>
          <w:rFonts w:eastAsia="EXAEP+TimesNewRomanPSMT;Times New Roman" w:cs="EXAEP+TimesNewRomanPSMT;Times New Roman" w:ascii="EXAEP+TimesNewRomanPSMT;Times New Roman" w:hAnsi="EXAEP+TimesNewRomanPSMT;Times New Roman"/>
          <w:color w:val="000000"/>
          <w:spacing w:val="-1"/>
          <w:szCs w:val="28"/>
          <w:lang w:eastAsia="en-US"/>
        </w:rPr>
        <w:t>у</w:t>
      </w:r>
      <w:r>
        <w:rPr>
          <w:rFonts w:eastAsia="EXAEP+TimesNewRomanPSMT;Times New Roman" w:cs="EXAEP+TimesNewRomanPSMT;Times New Roman" w:ascii="EXAEP+TimesNewRomanPSMT;Times New Roman" w:hAnsi="EXAEP+TimesNewRomanPSMT;Times New Roman"/>
          <w:color w:val="000000"/>
          <w:szCs w:val="28"/>
          <w:lang w:eastAsia="en-US"/>
        </w:rPr>
        <w:t>мен</w:t>
      </w:r>
      <w:r>
        <w:rPr>
          <w:rFonts w:eastAsia="EXAEP+TimesNewRomanPSMT;Times New Roman" w:cs="EXAEP+TimesNewRomanPSMT;Times New Roman" w:ascii="EXAEP+TimesNewRomanPSMT;Times New Roman" w:hAnsi="EXAEP+TimesNewRomanPSMT;Times New Roman"/>
          <w:color w:val="000000"/>
          <w:spacing w:val="-1"/>
          <w:szCs w:val="28"/>
          <w:lang w:eastAsia="en-US"/>
        </w:rPr>
        <w:t>то</w:t>
      </w:r>
      <w:r>
        <w:rPr>
          <w:rFonts w:eastAsia="EXAEP+TimesNewRomanPSMT;Times New Roman" w:cs="EXAEP+TimesNewRomanPSMT;Times New Roman" w:ascii="EXAEP+TimesNewRomanPSMT;Times New Roman" w:hAnsi="EXAEP+TimesNewRomanPSMT;Times New Roman"/>
          <w:color w:val="000000"/>
          <w:szCs w:val="28"/>
          <w:lang w:eastAsia="en-US"/>
        </w:rPr>
        <w:t>в</w:t>
      </w:r>
      <w:r>
        <w:rPr>
          <w:rFonts w:eastAsia="EXAEP+TimesNewRomanPSMT;Times New Roman" w:cs="EXAEP+TimesNewRomanPSMT;Times New Roman" w:ascii="EXAEP+TimesNewRomanPSMT;Times New Roman" w:hAnsi="EXAEP+TimesNewRomanPSMT;Times New Roman"/>
          <w:color w:val="000000"/>
          <w:spacing w:val="87"/>
          <w:szCs w:val="28"/>
          <w:lang w:eastAsia="en-US"/>
        </w:rPr>
        <w:t xml:space="preserve"> </w:t>
      </w:r>
      <w:r>
        <w:rPr>
          <w:rFonts w:eastAsia="EXAEP+TimesNewRomanPSMT;Times New Roman" w:cs="EXAEP+TimesNewRomanPSMT;Times New Roman" w:ascii="EXAEP+TimesNewRomanPSMT;Times New Roman" w:hAnsi="EXAEP+TimesNewRomanPSMT;Times New Roman"/>
          <w:color w:val="000000"/>
          <w:spacing w:val="1"/>
          <w:szCs w:val="28"/>
          <w:lang w:eastAsia="en-US"/>
        </w:rPr>
        <w:t>и</w:t>
      </w:r>
      <w:r>
        <w:rPr>
          <w:rFonts w:eastAsia="EXAEP+TimesNewRomanPSMT;Times New Roman" w:cs="EXAEP+TimesNewRomanPSMT;Times New Roman" w:ascii="EXAEP+TimesNewRomanPSMT;Times New Roman" w:hAnsi="EXAEP+TimesNewRomanPSMT;Times New Roman"/>
          <w:color w:val="000000"/>
          <w:szCs w:val="28"/>
          <w:lang w:eastAsia="en-US"/>
        </w:rPr>
        <w:t>ли</w:t>
      </w:r>
      <w:r>
        <w:rPr>
          <w:rFonts w:eastAsia="EXAEP+TimesNewRomanPSMT;Times New Roman" w:cs="EXAEP+TimesNewRomanPSMT;Times New Roman" w:ascii="EXAEP+TimesNewRomanPSMT;Times New Roman" w:hAnsi="EXAEP+TimesNewRomanPSMT;Times New Roman"/>
          <w:color w:val="000000"/>
          <w:spacing w:val="89"/>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изм</w:t>
      </w:r>
      <w:r>
        <w:rPr>
          <w:rFonts w:eastAsia="EXAEP+TimesNewRomanPSMT;Times New Roman" w:cs="EXAEP+TimesNewRomanPSMT;Times New Roman" w:ascii="EXAEP+TimesNewRomanPSMT;Times New Roman" w:hAnsi="EXAEP+TimesNewRomanPSMT;Times New Roman"/>
          <w:color w:val="000000"/>
          <w:spacing w:val="-1"/>
          <w:szCs w:val="28"/>
          <w:lang w:eastAsia="en-US"/>
        </w:rPr>
        <w:t>е</w:t>
      </w:r>
      <w:r>
        <w:rPr>
          <w:rFonts w:eastAsia="EXAEP+TimesNewRomanPSMT;Times New Roman" w:cs="EXAEP+TimesNewRomanPSMT;Times New Roman" w:ascii="EXAEP+TimesNewRomanPSMT;Times New Roman" w:hAnsi="EXAEP+TimesNewRomanPSMT;Times New Roman"/>
          <w:color w:val="000000"/>
          <w:szCs w:val="28"/>
          <w:lang w:eastAsia="en-US"/>
        </w:rPr>
        <w:t>н</w:t>
      </w:r>
      <w:r>
        <w:rPr>
          <w:rFonts w:eastAsia="EXAEP+TimesNewRomanPSMT;Times New Roman" w:cs="EXAEP+TimesNewRomanPSMT;Times New Roman" w:ascii="EXAEP+TimesNewRomanPSMT;Times New Roman" w:hAnsi="EXAEP+TimesNewRomanPSMT;Times New Roman"/>
          <w:color w:val="000000"/>
          <w:spacing w:val="-1"/>
          <w:szCs w:val="28"/>
          <w:lang w:eastAsia="en-US"/>
        </w:rPr>
        <w:t>е</w:t>
      </w:r>
      <w:r>
        <w:rPr>
          <w:rFonts w:eastAsia="EXAEP+TimesNewRomanPSMT;Times New Roman" w:cs="EXAEP+TimesNewRomanPSMT;Times New Roman" w:ascii="EXAEP+TimesNewRomanPSMT;Times New Roman" w:hAnsi="EXAEP+TimesNewRomanPSMT;Times New Roman"/>
          <w:color w:val="000000"/>
          <w:szCs w:val="28"/>
          <w:lang w:eastAsia="en-US"/>
        </w:rPr>
        <w:t>ние</w:t>
      </w:r>
      <w:r>
        <w:rPr>
          <w:rFonts w:eastAsia="EXAEP+TimesNewRomanPSMT;Times New Roman" w:cs="EXAEP+TimesNewRomanPSMT;Times New Roman" w:ascii="EXAEP+TimesNewRomanPSMT;Times New Roman" w:hAnsi="EXAEP+TimesNewRomanPSMT;Times New Roman"/>
          <w:color w:val="000000"/>
          <w:spacing w:val="85"/>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информац</w:t>
      </w:r>
      <w:r>
        <w:rPr>
          <w:rFonts w:eastAsia="EXAEP+TimesNewRomanPSMT;Times New Roman" w:cs="EXAEP+TimesNewRomanPSMT;Times New Roman" w:ascii="EXAEP+TimesNewRomanPSMT;Times New Roman" w:hAnsi="EXAEP+TimesNewRomanPSMT;Times New Roman"/>
          <w:color w:val="000000"/>
          <w:spacing w:val="-1"/>
          <w:szCs w:val="28"/>
          <w:lang w:eastAsia="en-US"/>
        </w:rPr>
        <w:t>и</w:t>
      </w:r>
      <w:r>
        <w:rPr>
          <w:rFonts w:eastAsia="EXAEP+TimesNewRomanPSMT;Times New Roman" w:cs="EXAEP+TimesNewRomanPSMT;Times New Roman" w:ascii="EXAEP+TimesNewRomanPSMT;Times New Roman" w:hAnsi="EXAEP+TimesNewRomanPSMT;Times New Roman"/>
          <w:color w:val="000000"/>
          <w:szCs w:val="28"/>
          <w:lang w:eastAsia="en-US"/>
        </w:rPr>
        <w:t>и</w:t>
      </w:r>
      <w:r>
        <w:rPr>
          <w:rFonts w:eastAsia="EXAEP+TimesNewRomanPSMT;Times New Roman" w:cs="EXAEP+TimesNewRomanPSMT;Times New Roman" w:ascii="EXAEP+TimesNewRomanPSMT;Times New Roman" w:hAnsi="EXAEP+TimesNewRomanPSMT;Times New Roman"/>
          <w:color w:val="000000"/>
          <w:spacing w:val="89"/>
          <w:szCs w:val="28"/>
          <w:lang w:eastAsia="en-US"/>
        </w:rPr>
        <w:t xml:space="preserve"> </w:t>
      </w:r>
      <w:r>
        <w:rPr>
          <w:rFonts w:eastAsia="EXAEP+TimesNewRomanPSMT;Times New Roman" w:cs="EXAEP+TimesNewRomanPSMT;Times New Roman" w:ascii="EXAEP+TimesNewRomanPSMT;Times New Roman" w:hAnsi="EXAEP+TimesNewRomanPSMT;Times New Roman"/>
          <w:color w:val="000000"/>
          <w:spacing w:val="-1"/>
          <w:szCs w:val="28"/>
          <w:lang w:eastAsia="en-US"/>
        </w:rPr>
        <w:t>п</w:t>
      </w:r>
      <w:r>
        <w:rPr>
          <w:rFonts w:eastAsia="EXAEP+TimesNewRomanPSMT;Times New Roman" w:cs="EXAEP+TimesNewRomanPSMT;Times New Roman" w:ascii="EXAEP+TimesNewRomanPSMT;Times New Roman" w:hAnsi="EXAEP+TimesNewRomanPSMT;Times New Roman"/>
          <w:color w:val="000000"/>
          <w:spacing w:val="1"/>
          <w:szCs w:val="28"/>
          <w:lang w:eastAsia="en-US"/>
        </w:rPr>
        <w:t>о</w:t>
      </w:r>
      <w:r>
        <w:rPr>
          <w:rFonts w:eastAsia="EXAEP+TimesNewRomanPSMT;Times New Roman" w:cs="EXAEP+TimesNewRomanPSMT;Times New Roman" w:ascii="EXAEP+TimesNewRomanPSMT;Times New Roman" w:hAnsi="EXAEP+TimesNewRomanPSMT;Times New Roman"/>
          <w:color w:val="000000"/>
          <w:szCs w:val="28"/>
          <w:lang w:eastAsia="en-US"/>
        </w:rPr>
        <w:t>сле пе</w:t>
      </w:r>
      <w:r>
        <w:rPr>
          <w:rFonts w:eastAsia="EXAEP+TimesNewRomanPSMT;Times New Roman" w:cs="EXAEP+TimesNewRomanPSMT;Times New Roman" w:ascii="EXAEP+TimesNewRomanPSMT;Times New Roman" w:hAnsi="EXAEP+TimesNewRomanPSMT;Times New Roman"/>
          <w:color w:val="000000"/>
          <w:spacing w:val="1"/>
          <w:szCs w:val="28"/>
          <w:lang w:eastAsia="en-US"/>
        </w:rPr>
        <w:t>р</w:t>
      </w:r>
      <w:r>
        <w:rPr>
          <w:rFonts w:eastAsia="EXAEP+TimesNewRomanPSMT;Times New Roman" w:cs="EXAEP+TimesNewRomanPSMT;Times New Roman" w:ascii="EXAEP+TimesNewRomanPSMT;Times New Roman" w:hAnsi="EXAEP+TimesNewRomanPSMT;Times New Roman"/>
          <w:color w:val="000000"/>
          <w:szCs w:val="28"/>
          <w:lang w:eastAsia="en-US"/>
        </w:rPr>
        <w:t>воначаль</w:t>
      </w:r>
      <w:r>
        <w:rPr>
          <w:rFonts w:eastAsia="EXAEP+TimesNewRomanPSMT;Times New Roman" w:cs="EXAEP+TimesNewRomanPSMT;Times New Roman" w:ascii="EXAEP+TimesNewRomanPSMT;Times New Roman" w:hAnsi="EXAEP+TimesNewRomanPSMT;Times New Roman"/>
          <w:color w:val="000000"/>
          <w:spacing w:val="-1"/>
          <w:szCs w:val="28"/>
          <w:lang w:eastAsia="en-US"/>
        </w:rPr>
        <w:t>н</w:t>
      </w:r>
      <w:r>
        <w:rPr>
          <w:rFonts w:eastAsia="EXAEP+TimesNewRomanPSMT;Times New Roman" w:cs="EXAEP+TimesNewRomanPSMT;Times New Roman" w:ascii="EXAEP+TimesNewRomanPSMT;Times New Roman" w:hAnsi="EXAEP+TimesNewRomanPSMT;Times New Roman"/>
          <w:color w:val="000000"/>
          <w:szCs w:val="28"/>
          <w:lang w:eastAsia="en-US"/>
        </w:rPr>
        <w:t>о</w:t>
      </w:r>
      <w:r>
        <w:rPr>
          <w:rFonts w:eastAsia="EXAEP+TimesNewRomanPSMT;Times New Roman" w:cs="EXAEP+TimesNewRomanPSMT;Times New Roman" w:ascii="EXAEP+TimesNewRomanPSMT;Times New Roman" w:hAnsi="EXAEP+TimesNewRomanPSMT;Times New Roman"/>
          <w:color w:val="000000"/>
          <w:spacing w:val="-2"/>
          <w:szCs w:val="28"/>
          <w:lang w:eastAsia="en-US"/>
        </w:rPr>
        <w:t>г</w:t>
      </w:r>
      <w:r>
        <w:rPr>
          <w:rFonts w:eastAsia="EXAEP+TimesNewRomanPSMT;Times New Roman" w:cs="EXAEP+TimesNewRomanPSMT;Times New Roman" w:ascii="EXAEP+TimesNewRomanPSMT;Times New Roman" w:hAnsi="EXAEP+TimesNewRomanPSMT;Times New Roman"/>
          <w:color w:val="000000"/>
          <w:szCs w:val="28"/>
          <w:lang w:eastAsia="en-US"/>
        </w:rPr>
        <w:t>о</w:t>
      </w:r>
      <w:r>
        <w:rPr>
          <w:rFonts w:eastAsia="EXAEP+TimesNewRomanPSMT;Times New Roman" w:cs="EXAEP+TimesNewRomanPSMT;Times New Roman" w:ascii="EXAEP+TimesNewRomanPSMT;Times New Roman" w:hAnsi="EXAEP+TimesNewRomanPSMT;Times New Roman"/>
          <w:color w:val="000000"/>
          <w:spacing w:val="53"/>
          <w:szCs w:val="28"/>
          <w:lang w:eastAsia="en-US"/>
        </w:rPr>
        <w:t xml:space="preserve"> </w:t>
      </w:r>
      <w:r>
        <w:rPr>
          <w:rFonts w:eastAsia="EXAEP+TimesNewRomanPSMT;Times New Roman" w:cs="EXAEP+TimesNewRomanPSMT;Times New Roman" w:ascii="EXAEP+TimesNewRomanPSMT;Times New Roman" w:hAnsi="EXAEP+TimesNewRomanPSMT;Times New Roman"/>
          <w:color w:val="000000"/>
          <w:spacing w:val="1"/>
          <w:szCs w:val="28"/>
          <w:lang w:eastAsia="en-US"/>
        </w:rPr>
        <w:t>о</w:t>
      </w:r>
      <w:r>
        <w:rPr>
          <w:rFonts w:eastAsia="EXAEP+TimesNewRomanPSMT;Times New Roman" w:cs="EXAEP+TimesNewRomanPSMT;Times New Roman" w:ascii="EXAEP+TimesNewRomanPSMT;Times New Roman" w:hAnsi="EXAEP+TimesNewRomanPSMT;Times New Roman"/>
          <w:color w:val="000000"/>
          <w:spacing w:val="-1"/>
          <w:szCs w:val="28"/>
          <w:lang w:eastAsia="en-US"/>
        </w:rPr>
        <w:t>т</w:t>
      </w:r>
      <w:r>
        <w:rPr>
          <w:rFonts w:eastAsia="EXAEP+TimesNewRomanPSMT;Times New Roman" w:cs="EXAEP+TimesNewRomanPSMT;Times New Roman" w:ascii="EXAEP+TimesNewRomanPSMT;Times New Roman" w:hAnsi="EXAEP+TimesNewRomanPSMT;Times New Roman"/>
          <w:color w:val="000000"/>
          <w:szCs w:val="28"/>
          <w:lang w:eastAsia="en-US"/>
        </w:rPr>
        <w:t>каза</w:t>
      </w:r>
      <w:r>
        <w:rPr>
          <w:rFonts w:eastAsia="EXAEP+TimesNewRomanPSMT;Times New Roman" w:cs="EXAEP+TimesNewRomanPSMT;Times New Roman" w:ascii="EXAEP+TimesNewRomanPSMT;Times New Roman" w:hAnsi="EXAEP+TimesNewRomanPSMT;Times New Roman"/>
          <w:color w:val="000000"/>
          <w:spacing w:val="51"/>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в</w:t>
      </w:r>
      <w:r>
        <w:rPr>
          <w:rFonts w:eastAsia="EXAEP+TimesNewRomanPSMT;Times New Roman" w:cs="EXAEP+TimesNewRomanPSMT;Times New Roman" w:ascii="EXAEP+TimesNewRomanPSMT;Times New Roman" w:hAnsi="EXAEP+TimesNewRomanPSMT;Times New Roman"/>
          <w:color w:val="000000"/>
          <w:spacing w:val="52"/>
          <w:szCs w:val="28"/>
          <w:lang w:eastAsia="en-US"/>
        </w:rPr>
        <w:t xml:space="preserve"> </w:t>
      </w:r>
      <w:r>
        <w:rPr>
          <w:rFonts w:eastAsia="EXAEP+TimesNewRomanPSMT;Times New Roman" w:cs="EXAEP+TimesNewRomanPSMT;Times New Roman" w:ascii="EXAEP+TimesNewRomanPSMT;Times New Roman" w:hAnsi="EXAEP+TimesNewRomanPSMT;Times New Roman"/>
          <w:color w:val="000000"/>
          <w:spacing w:val="-1"/>
          <w:szCs w:val="28"/>
          <w:lang w:eastAsia="en-US"/>
        </w:rPr>
        <w:t>п</w:t>
      </w:r>
      <w:r>
        <w:rPr>
          <w:rFonts w:eastAsia="EXAEP+TimesNewRomanPSMT;Times New Roman" w:cs="EXAEP+TimesNewRomanPSMT;Times New Roman" w:ascii="EXAEP+TimesNewRomanPSMT;Times New Roman" w:hAnsi="EXAEP+TimesNewRomanPSMT;Times New Roman"/>
          <w:color w:val="000000"/>
          <w:szCs w:val="28"/>
          <w:lang w:eastAsia="en-US"/>
        </w:rPr>
        <w:t>риеме</w:t>
      </w:r>
      <w:r>
        <w:rPr>
          <w:rFonts w:eastAsia="EXAEP+TimesNewRomanPSMT;Times New Roman" w:cs="EXAEP+TimesNewRomanPSMT;Times New Roman" w:ascii="EXAEP+TimesNewRomanPSMT;Times New Roman" w:hAnsi="EXAEP+TimesNewRomanPSMT;Times New Roman"/>
          <w:color w:val="000000"/>
          <w:spacing w:val="51"/>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д</w:t>
      </w:r>
      <w:r>
        <w:rPr>
          <w:rFonts w:eastAsia="EXAEP+TimesNewRomanPSMT;Times New Roman" w:cs="EXAEP+TimesNewRomanPSMT;Times New Roman" w:ascii="EXAEP+TimesNewRomanPSMT;Times New Roman" w:hAnsi="EXAEP+TimesNewRomanPSMT;Times New Roman"/>
          <w:color w:val="000000"/>
          <w:spacing w:val="1"/>
          <w:szCs w:val="28"/>
          <w:lang w:eastAsia="en-US"/>
        </w:rPr>
        <w:t>о</w:t>
      </w:r>
      <w:r>
        <w:rPr>
          <w:rFonts w:eastAsia="EXAEP+TimesNewRomanPSMT;Times New Roman" w:cs="EXAEP+TimesNewRomanPSMT;Times New Roman" w:ascii="EXAEP+TimesNewRomanPSMT;Times New Roman" w:hAnsi="EXAEP+TimesNewRomanPSMT;Times New Roman"/>
          <w:color w:val="000000"/>
          <w:szCs w:val="28"/>
          <w:lang w:eastAsia="en-US"/>
        </w:rPr>
        <w:t>к</w:t>
      </w:r>
      <w:r>
        <w:rPr>
          <w:rFonts w:eastAsia="EXAEP+TimesNewRomanPSMT;Times New Roman" w:cs="EXAEP+TimesNewRomanPSMT;Times New Roman" w:ascii="EXAEP+TimesNewRomanPSMT;Times New Roman" w:hAnsi="EXAEP+TimesNewRomanPSMT;Times New Roman"/>
          <w:color w:val="000000"/>
          <w:spacing w:val="-1"/>
          <w:szCs w:val="28"/>
          <w:lang w:eastAsia="en-US"/>
        </w:rPr>
        <w:t>у</w:t>
      </w:r>
      <w:r>
        <w:rPr>
          <w:rFonts w:eastAsia="EXAEP+TimesNewRomanPSMT;Times New Roman" w:cs="EXAEP+TimesNewRomanPSMT;Times New Roman" w:ascii="EXAEP+TimesNewRomanPSMT;Times New Roman" w:hAnsi="EXAEP+TimesNewRomanPSMT;Times New Roman"/>
          <w:color w:val="000000"/>
          <w:szCs w:val="28"/>
          <w:lang w:eastAsia="en-US"/>
        </w:rPr>
        <w:t>мен</w:t>
      </w:r>
      <w:r>
        <w:rPr>
          <w:rFonts w:eastAsia="EXAEP+TimesNewRomanPSMT;Times New Roman" w:cs="EXAEP+TimesNewRomanPSMT;Times New Roman" w:ascii="EXAEP+TimesNewRomanPSMT;Times New Roman" w:hAnsi="EXAEP+TimesNewRomanPSMT;Times New Roman"/>
          <w:color w:val="000000"/>
          <w:spacing w:val="-2"/>
          <w:szCs w:val="28"/>
          <w:lang w:eastAsia="en-US"/>
        </w:rPr>
        <w:t>т</w:t>
      </w:r>
      <w:r>
        <w:rPr>
          <w:rFonts w:eastAsia="EXAEP+TimesNewRomanPSMT;Times New Roman" w:cs="EXAEP+TimesNewRomanPSMT;Times New Roman" w:ascii="EXAEP+TimesNewRomanPSMT;Times New Roman" w:hAnsi="EXAEP+TimesNewRomanPSMT;Times New Roman"/>
          <w:color w:val="000000"/>
          <w:szCs w:val="28"/>
          <w:lang w:eastAsia="en-US"/>
        </w:rPr>
        <w:t>ов,</w:t>
      </w:r>
      <w:r>
        <w:rPr>
          <w:rFonts w:eastAsia="EXAEP+TimesNewRomanPSMT;Times New Roman" w:cs="EXAEP+TimesNewRomanPSMT;Times New Roman" w:ascii="EXAEP+TimesNewRomanPSMT;Times New Roman" w:hAnsi="EXAEP+TimesNewRomanPSMT;Times New Roman"/>
          <w:color w:val="000000"/>
          <w:spacing w:val="51"/>
          <w:szCs w:val="28"/>
          <w:lang w:eastAsia="en-US"/>
        </w:rPr>
        <w:t xml:space="preserve"> </w:t>
      </w:r>
      <w:r>
        <w:rPr>
          <w:rFonts w:eastAsia="EXAEP+TimesNewRomanPSMT;Times New Roman" w:cs="EXAEP+TimesNewRomanPSMT;Times New Roman" w:ascii="EXAEP+TimesNewRomanPSMT;Times New Roman" w:hAnsi="EXAEP+TimesNewRomanPSMT;Times New Roman"/>
          <w:color w:val="000000"/>
          <w:spacing w:val="1"/>
          <w:szCs w:val="28"/>
          <w:lang w:eastAsia="en-US"/>
        </w:rPr>
        <w:t>н</w:t>
      </w:r>
      <w:r>
        <w:rPr>
          <w:rFonts w:eastAsia="EXAEP+TimesNewRomanPSMT;Times New Roman" w:cs="EXAEP+TimesNewRomanPSMT;Times New Roman" w:ascii="EXAEP+TimesNewRomanPSMT;Times New Roman" w:hAnsi="EXAEP+TimesNewRomanPSMT;Times New Roman"/>
          <w:color w:val="000000"/>
          <w:szCs w:val="28"/>
          <w:lang w:eastAsia="en-US"/>
        </w:rPr>
        <w:t>ео</w:t>
      </w:r>
      <w:r>
        <w:rPr>
          <w:rFonts w:eastAsia="EXAEP+TimesNewRomanPSMT;Times New Roman" w:cs="EXAEP+TimesNewRomanPSMT;Times New Roman" w:ascii="EXAEP+TimesNewRomanPSMT;Times New Roman" w:hAnsi="EXAEP+TimesNewRomanPSMT;Times New Roman"/>
          <w:color w:val="000000"/>
          <w:spacing w:val="-1"/>
          <w:szCs w:val="28"/>
          <w:lang w:eastAsia="en-US"/>
        </w:rPr>
        <w:t>б</w:t>
      </w:r>
      <w:r>
        <w:rPr>
          <w:rFonts w:eastAsia="EXAEP+TimesNewRomanPSMT;Times New Roman" w:cs="EXAEP+TimesNewRomanPSMT;Times New Roman" w:ascii="EXAEP+TimesNewRomanPSMT;Times New Roman" w:hAnsi="EXAEP+TimesNewRomanPSMT;Times New Roman"/>
          <w:color w:val="000000"/>
          <w:szCs w:val="28"/>
          <w:lang w:eastAsia="en-US"/>
        </w:rPr>
        <w:t>ходи</w:t>
      </w:r>
      <w:r>
        <w:rPr>
          <w:rFonts w:eastAsia="EXAEP+TimesNewRomanPSMT;Times New Roman" w:cs="EXAEP+TimesNewRomanPSMT;Times New Roman" w:ascii="EXAEP+TimesNewRomanPSMT;Times New Roman" w:hAnsi="EXAEP+TimesNewRomanPSMT;Times New Roman"/>
          <w:color w:val="000000"/>
          <w:spacing w:val="-1"/>
          <w:szCs w:val="28"/>
          <w:lang w:eastAsia="en-US"/>
        </w:rPr>
        <w:t>м</w:t>
      </w:r>
      <w:r>
        <w:rPr>
          <w:rFonts w:eastAsia="EXAEP+TimesNewRomanPSMT;Times New Roman" w:cs="EXAEP+TimesNewRomanPSMT;Times New Roman" w:ascii="EXAEP+TimesNewRomanPSMT;Times New Roman" w:hAnsi="EXAEP+TimesNewRomanPSMT;Times New Roman"/>
          <w:color w:val="000000"/>
          <w:szCs w:val="28"/>
          <w:lang w:eastAsia="en-US"/>
        </w:rPr>
        <w:t>ых</w:t>
      </w:r>
      <w:r>
        <w:rPr>
          <w:rFonts w:eastAsia="EXAEP+TimesNewRomanPSMT;Times New Roman" w:cs="EXAEP+TimesNewRomanPSMT;Times New Roman" w:ascii="EXAEP+TimesNewRomanPSMT;Times New Roman" w:hAnsi="EXAEP+TimesNewRomanPSMT;Times New Roman"/>
          <w:color w:val="000000"/>
          <w:spacing w:val="50"/>
          <w:szCs w:val="28"/>
          <w:lang w:eastAsia="en-US"/>
        </w:rPr>
        <w:t xml:space="preserve"> </w:t>
      </w:r>
      <w:r>
        <w:rPr>
          <w:rFonts w:eastAsia="EXAEP+TimesNewRomanPSMT;Times New Roman" w:cs="EXAEP+TimesNewRomanPSMT;Times New Roman" w:ascii="EXAEP+TimesNewRomanPSMT;Times New Roman" w:hAnsi="EXAEP+TimesNewRomanPSMT;Times New Roman"/>
          <w:color w:val="000000"/>
          <w:spacing w:val="1"/>
          <w:szCs w:val="28"/>
          <w:lang w:eastAsia="en-US"/>
        </w:rPr>
        <w:t>д</w:t>
      </w:r>
      <w:r>
        <w:rPr>
          <w:rFonts w:eastAsia="EXAEP+TimesNewRomanPSMT;Times New Roman" w:cs="EXAEP+TimesNewRomanPSMT;Times New Roman" w:ascii="EXAEP+TimesNewRomanPSMT;Times New Roman" w:hAnsi="EXAEP+TimesNewRomanPSMT;Times New Roman"/>
          <w:color w:val="000000"/>
          <w:szCs w:val="28"/>
          <w:lang w:eastAsia="en-US"/>
        </w:rPr>
        <w:t>ля</w:t>
      </w:r>
      <w:r>
        <w:rPr>
          <w:rFonts w:eastAsia="EXAEP+TimesNewRomanPSMT;Times New Roman" w:cs="EXAEP+TimesNewRomanPSMT;Times New Roman" w:ascii="EXAEP+TimesNewRomanPSMT;Times New Roman" w:hAnsi="EXAEP+TimesNewRomanPSMT;Times New Roman"/>
          <w:color w:val="000000"/>
          <w:spacing w:val="51"/>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пр</w:t>
      </w:r>
      <w:r>
        <w:rPr>
          <w:rFonts w:eastAsia="EXAEP+TimesNewRomanPSMT;Times New Roman" w:cs="EXAEP+TimesNewRomanPSMT;Times New Roman" w:ascii="EXAEP+TimesNewRomanPSMT;Times New Roman" w:hAnsi="EXAEP+TimesNewRomanPSMT;Times New Roman"/>
          <w:color w:val="000000"/>
          <w:spacing w:val="-1"/>
          <w:szCs w:val="28"/>
          <w:lang w:eastAsia="en-US"/>
        </w:rPr>
        <w:t>е</w:t>
      </w:r>
      <w:r>
        <w:rPr>
          <w:rFonts w:eastAsia="EXAEP+TimesNewRomanPSMT;Times New Roman" w:cs="EXAEP+TimesNewRomanPSMT;Times New Roman" w:ascii="EXAEP+TimesNewRomanPSMT;Times New Roman" w:hAnsi="EXAEP+TimesNewRomanPSMT;Times New Roman"/>
          <w:color w:val="000000"/>
          <w:spacing w:val="-2"/>
          <w:szCs w:val="28"/>
          <w:lang w:eastAsia="en-US"/>
        </w:rPr>
        <w:t>д</w:t>
      </w:r>
      <w:r>
        <w:rPr>
          <w:rFonts w:eastAsia="EXAEP+TimesNewRomanPSMT;Times New Roman" w:cs="EXAEP+TimesNewRomanPSMT;Times New Roman" w:ascii="EXAEP+TimesNewRomanPSMT;Times New Roman" w:hAnsi="EXAEP+TimesNewRomanPSMT;Times New Roman"/>
          <w:color w:val="000000"/>
          <w:spacing w:val="1"/>
          <w:szCs w:val="28"/>
          <w:lang w:eastAsia="en-US"/>
        </w:rPr>
        <w:t>о</w:t>
      </w:r>
      <w:r>
        <w:rPr>
          <w:rFonts w:eastAsia="EXAEP+TimesNewRomanPSMT;Times New Roman" w:cs="EXAEP+TimesNewRomanPSMT;Times New Roman" w:ascii="EXAEP+TimesNewRomanPSMT;Times New Roman" w:hAnsi="EXAEP+TimesNewRomanPSMT;Times New Roman"/>
          <w:color w:val="000000"/>
          <w:szCs w:val="28"/>
          <w:lang w:eastAsia="en-US"/>
        </w:rPr>
        <w:t>став</w:t>
      </w:r>
      <w:r>
        <w:rPr>
          <w:rFonts w:eastAsia="EXAEP+TimesNewRomanPSMT;Times New Roman" w:cs="EXAEP+TimesNewRomanPSMT;Times New Roman" w:ascii="EXAEP+TimesNewRomanPSMT;Times New Roman" w:hAnsi="EXAEP+TimesNewRomanPSMT;Times New Roman"/>
          <w:color w:val="000000"/>
          <w:spacing w:val="-1"/>
          <w:szCs w:val="28"/>
          <w:lang w:eastAsia="en-US"/>
        </w:rPr>
        <w:t>л</w:t>
      </w:r>
      <w:r>
        <w:rPr>
          <w:rFonts w:eastAsia="EXAEP+TimesNewRomanPSMT;Times New Roman" w:cs="EXAEP+TimesNewRomanPSMT;Times New Roman" w:ascii="EXAEP+TimesNewRomanPSMT;Times New Roman" w:hAnsi="EXAEP+TimesNewRomanPSMT;Times New Roman"/>
          <w:color w:val="000000"/>
          <w:spacing w:val="-2"/>
          <w:szCs w:val="28"/>
          <w:lang w:eastAsia="en-US"/>
        </w:rPr>
        <w:t>е</w:t>
      </w:r>
      <w:r>
        <w:rPr>
          <w:rFonts w:eastAsia="EXAEP+TimesNewRomanPSMT;Times New Roman" w:cs="EXAEP+TimesNewRomanPSMT;Times New Roman" w:ascii="EXAEP+TimesNewRomanPSMT;Times New Roman" w:hAnsi="EXAEP+TimesNewRomanPSMT;Times New Roman"/>
          <w:color w:val="000000"/>
          <w:szCs w:val="28"/>
          <w:lang w:eastAsia="en-US"/>
        </w:rPr>
        <w:t>н</w:t>
      </w:r>
      <w:r>
        <w:rPr>
          <w:rFonts w:eastAsia="EXAEP+TimesNewRomanPSMT;Times New Roman" w:cs="EXAEP+TimesNewRomanPSMT;Times New Roman" w:ascii="EXAEP+TimesNewRomanPSMT;Times New Roman" w:hAnsi="EXAEP+TimesNewRomanPSMT;Times New Roman"/>
          <w:color w:val="000000"/>
          <w:spacing w:val="-1"/>
          <w:szCs w:val="28"/>
          <w:lang w:eastAsia="en-US"/>
        </w:rPr>
        <w:t>и</w:t>
      </w:r>
      <w:r>
        <w:rPr>
          <w:rFonts w:eastAsia="EXAEP+TimesNewRomanPSMT;Times New Roman" w:cs="EXAEP+TimesNewRomanPSMT;Times New Roman" w:ascii="EXAEP+TimesNewRomanPSMT;Times New Roman" w:hAnsi="EXAEP+TimesNewRomanPSMT;Times New Roman"/>
          <w:color w:val="000000"/>
          <w:szCs w:val="28"/>
          <w:lang w:eastAsia="en-US"/>
        </w:rPr>
        <w:t>я м</w:t>
      </w:r>
      <w:r>
        <w:rPr>
          <w:rFonts w:eastAsia="EXAEP+TimesNewRomanPSMT;Times New Roman" w:cs="EXAEP+TimesNewRomanPSMT;Times New Roman" w:ascii="EXAEP+TimesNewRomanPSMT;Times New Roman" w:hAnsi="EXAEP+TimesNewRomanPSMT;Times New Roman"/>
          <w:color w:val="000000"/>
          <w:spacing w:val="-3"/>
          <w:szCs w:val="28"/>
          <w:lang w:eastAsia="en-US"/>
        </w:rPr>
        <w:t>у</w:t>
      </w:r>
      <w:r>
        <w:rPr>
          <w:rFonts w:eastAsia="EXAEP+TimesNewRomanPSMT;Times New Roman" w:cs="EXAEP+TimesNewRomanPSMT;Times New Roman" w:ascii="EXAEP+TimesNewRomanPSMT;Times New Roman" w:hAnsi="EXAEP+TimesNewRomanPSMT;Times New Roman"/>
          <w:color w:val="000000"/>
          <w:szCs w:val="28"/>
          <w:lang w:eastAsia="en-US"/>
        </w:rPr>
        <w:t>ниципал</w:t>
      </w:r>
      <w:r>
        <w:rPr>
          <w:rFonts w:eastAsia="EXAEP+TimesNewRomanPSMT;Times New Roman" w:cs="EXAEP+TimesNewRomanPSMT;Times New Roman" w:ascii="EXAEP+TimesNewRomanPSMT;Times New Roman" w:hAnsi="EXAEP+TimesNewRomanPSMT;Times New Roman"/>
          <w:color w:val="000000"/>
          <w:spacing w:val="-1"/>
          <w:szCs w:val="28"/>
          <w:lang w:eastAsia="en-US"/>
        </w:rPr>
        <w:t>ь</w:t>
      </w:r>
      <w:r>
        <w:rPr>
          <w:rFonts w:eastAsia="EXAEP+TimesNewRomanPSMT;Times New Roman" w:cs="EXAEP+TimesNewRomanPSMT;Times New Roman" w:ascii="EXAEP+TimesNewRomanPSMT;Times New Roman" w:hAnsi="EXAEP+TimesNewRomanPSMT;Times New Roman"/>
          <w:color w:val="000000"/>
          <w:szCs w:val="28"/>
          <w:lang w:eastAsia="en-US"/>
        </w:rPr>
        <w:t>ной</w:t>
      </w:r>
      <w:r>
        <w:rPr>
          <w:rFonts w:eastAsia="EXAEP+TimesNewRomanPSMT;Times New Roman" w:cs="EXAEP+TimesNewRomanPSMT;Times New Roman" w:ascii="EXAEP+TimesNewRomanPSMT;Times New Roman" w:hAnsi="EXAEP+TimesNewRomanPSMT;Times New Roman"/>
          <w:color w:val="000000"/>
          <w:spacing w:val="4"/>
          <w:szCs w:val="28"/>
          <w:lang w:eastAsia="en-US"/>
        </w:rPr>
        <w:t xml:space="preserve"> </w:t>
      </w:r>
      <w:r>
        <w:rPr>
          <w:rFonts w:eastAsia="EXAEP+TimesNewRomanPSMT;Times New Roman" w:cs="EXAEP+TimesNewRomanPSMT;Times New Roman" w:ascii="EXAEP+TimesNewRomanPSMT;Times New Roman" w:hAnsi="EXAEP+TimesNewRomanPSMT;Times New Roman"/>
          <w:color w:val="000000"/>
          <w:spacing w:val="-2"/>
          <w:szCs w:val="28"/>
          <w:lang w:eastAsia="en-US"/>
        </w:rPr>
        <w:t>у</w:t>
      </w:r>
      <w:r>
        <w:rPr>
          <w:rFonts w:eastAsia="EXAEP+TimesNewRomanPSMT;Times New Roman" w:cs="EXAEP+TimesNewRomanPSMT;Times New Roman" w:ascii="EXAEP+TimesNewRomanPSMT;Times New Roman" w:hAnsi="EXAEP+TimesNewRomanPSMT;Times New Roman"/>
          <w:color w:val="000000"/>
          <w:szCs w:val="28"/>
          <w:lang w:eastAsia="en-US"/>
        </w:rPr>
        <w:t>сл</w:t>
      </w:r>
      <w:r>
        <w:rPr>
          <w:rFonts w:eastAsia="EXAEP+TimesNewRomanPSMT;Times New Roman" w:cs="EXAEP+TimesNewRomanPSMT;Times New Roman" w:ascii="EXAEP+TimesNewRomanPSMT;Times New Roman" w:hAnsi="EXAEP+TimesNewRomanPSMT;Times New Roman"/>
          <w:color w:val="000000"/>
          <w:spacing w:val="-2"/>
          <w:szCs w:val="28"/>
          <w:lang w:eastAsia="en-US"/>
        </w:rPr>
        <w:t>у</w:t>
      </w:r>
      <w:r>
        <w:rPr>
          <w:rFonts w:eastAsia="EXAEP+TimesNewRomanPSMT;Times New Roman" w:cs="EXAEP+TimesNewRomanPSMT;Times New Roman" w:ascii="EXAEP+TimesNewRomanPSMT;Times New Roman" w:hAnsi="EXAEP+TimesNewRomanPSMT;Times New Roman"/>
          <w:color w:val="000000"/>
          <w:szCs w:val="28"/>
          <w:lang w:eastAsia="en-US"/>
        </w:rPr>
        <w:t>г</w:t>
      </w:r>
      <w:r>
        <w:rPr>
          <w:rFonts w:eastAsia="EXAEP+TimesNewRomanPSMT;Times New Roman" w:cs="EXAEP+TimesNewRomanPSMT;Times New Roman" w:ascii="EXAEP+TimesNewRomanPSMT;Times New Roman" w:hAnsi="EXAEP+TimesNewRomanPSMT;Times New Roman"/>
          <w:color w:val="000000"/>
          <w:spacing w:val="1"/>
          <w:szCs w:val="28"/>
          <w:lang w:eastAsia="en-US"/>
        </w:rPr>
        <w:t>и</w:t>
      </w:r>
      <w:r>
        <w:rPr>
          <w:rFonts w:eastAsia="EXAEP+TimesNewRomanPSMT;Times New Roman" w:cs="EXAEP+TimesNewRomanPSMT;Times New Roman" w:ascii="EXAEP+TimesNewRomanPSMT;Times New Roman" w:hAnsi="EXAEP+TimesNewRomanPSMT;Times New Roman"/>
          <w:color w:val="000000"/>
          <w:szCs w:val="28"/>
          <w:lang w:eastAsia="en-US"/>
        </w:rPr>
        <w:t>,</w:t>
      </w:r>
      <w:r>
        <w:rPr>
          <w:rFonts w:eastAsia="EXAEP+TimesNewRomanPSMT;Times New Roman" w:cs="EXAEP+TimesNewRomanPSMT;Times New Roman" w:ascii="EXAEP+TimesNewRomanPSMT;Times New Roman" w:hAnsi="EXAEP+TimesNewRomanPSMT;Times New Roman"/>
          <w:color w:val="000000"/>
          <w:spacing w:val="4"/>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либо</w:t>
      </w:r>
      <w:r>
        <w:rPr>
          <w:rFonts w:eastAsia="EXAEP+TimesNewRomanPSMT;Times New Roman" w:cs="EXAEP+TimesNewRomanPSMT;Times New Roman" w:ascii="EXAEP+TimesNewRomanPSMT;Times New Roman" w:hAnsi="EXAEP+TimesNewRomanPSMT;Times New Roman"/>
          <w:color w:val="000000"/>
          <w:spacing w:val="5"/>
          <w:szCs w:val="28"/>
          <w:lang w:eastAsia="en-US"/>
        </w:rPr>
        <w:t xml:space="preserve"> </w:t>
      </w:r>
      <w:r>
        <w:rPr>
          <w:rFonts w:eastAsia="EXAEP+TimesNewRomanPSMT;Times New Roman" w:cs="EXAEP+TimesNewRomanPSMT;Times New Roman" w:ascii="EXAEP+TimesNewRomanPSMT;Times New Roman" w:hAnsi="EXAEP+TimesNewRomanPSMT;Times New Roman"/>
          <w:color w:val="000000"/>
          <w:spacing w:val="1"/>
          <w:szCs w:val="28"/>
          <w:lang w:eastAsia="en-US"/>
        </w:rPr>
        <w:t xml:space="preserve">в </w:t>
      </w:r>
      <w:r>
        <w:rPr>
          <w:rFonts w:eastAsia="EXAEP+TimesNewRomanPSMT;Times New Roman" w:cs="EXAEP+TimesNewRomanPSMT;Times New Roman" w:ascii="EXAEP+TimesNewRomanPSMT;Times New Roman" w:hAnsi="EXAEP+TimesNewRomanPSMT;Times New Roman"/>
          <w:color w:val="000000"/>
          <w:szCs w:val="28"/>
          <w:lang w:eastAsia="en-US"/>
        </w:rPr>
        <w:t>пре</w:t>
      </w:r>
      <w:r>
        <w:rPr>
          <w:rFonts w:eastAsia="EXAEP+TimesNewRomanPSMT;Times New Roman" w:cs="EXAEP+TimesNewRomanPSMT;Times New Roman" w:ascii="EXAEP+TimesNewRomanPSMT;Times New Roman" w:hAnsi="EXAEP+TimesNewRomanPSMT;Times New Roman"/>
          <w:color w:val="000000"/>
          <w:spacing w:val="-1"/>
          <w:szCs w:val="28"/>
          <w:lang w:eastAsia="en-US"/>
        </w:rPr>
        <w:t>д</w:t>
      </w:r>
      <w:r>
        <w:rPr>
          <w:rFonts w:eastAsia="EXAEP+TimesNewRomanPSMT;Times New Roman" w:cs="EXAEP+TimesNewRomanPSMT;Times New Roman" w:ascii="EXAEP+TimesNewRomanPSMT;Times New Roman" w:hAnsi="EXAEP+TimesNewRomanPSMT;Times New Roman"/>
          <w:color w:val="000000"/>
          <w:spacing w:val="1"/>
          <w:szCs w:val="28"/>
          <w:lang w:eastAsia="en-US"/>
        </w:rPr>
        <w:t>о</w:t>
      </w:r>
      <w:r>
        <w:rPr>
          <w:rFonts w:eastAsia="EXAEP+TimesNewRomanPSMT;Times New Roman" w:cs="EXAEP+TimesNewRomanPSMT;Times New Roman" w:ascii="EXAEP+TimesNewRomanPSMT;Times New Roman" w:hAnsi="EXAEP+TimesNewRomanPSMT;Times New Roman"/>
          <w:color w:val="000000"/>
          <w:szCs w:val="28"/>
          <w:lang w:eastAsia="en-US"/>
        </w:rPr>
        <w:t>ст</w:t>
      </w:r>
      <w:r>
        <w:rPr>
          <w:rFonts w:eastAsia="EXAEP+TimesNewRomanPSMT;Times New Roman" w:cs="EXAEP+TimesNewRomanPSMT;Times New Roman" w:ascii="EXAEP+TimesNewRomanPSMT;Times New Roman" w:hAnsi="EXAEP+TimesNewRomanPSMT;Times New Roman"/>
          <w:color w:val="000000"/>
          <w:spacing w:val="-2"/>
          <w:szCs w:val="28"/>
          <w:lang w:eastAsia="en-US"/>
        </w:rPr>
        <w:t>а</w:t>
      </w:r>
      <w:r>
        <w:rPr>
          <w:rFonts w:eastAsia="EXAEP+TimesNewRomanPSMT;Times New Roman" w:cs="EXAEP+TimesNewRomanPSMT;Times New Roman" w:ascii="EXAEP+TimesNewRomanPSMT;Times New Roman" w:hAnsi="EXAEP+TimesNewRomanPSMT;Times New Roman"/>
          <w:color w:val="000000"/>
          <w:szCs w:val="28"/>
          <w:lang w:eastAsia="en-US"/>
        </w:rPr>
        <w:t>в</w:t>
      </w:r>
      <w:r>
        <w:rPr>
          <w:rFonts w:eastAsia="EXAEP+TimesNewRomanPSMT;Times New Roman" w:cs="EXAEP+TimesNewRomanPSMT;Times New Roman" w:ascii="EXAEP+TimesNewRomanPSMT;Times New Roman" w:hAnsi="EXAEP+TimesNewRomanPSMT;Times New Roman"/>
          <w:color w:val="000000"/>
          <w:spacing w:val="-1"/>
          <w:szCs w:val="28"/>
          <w:lang w:eastAsia="en-US"/>
        </w:rPr>
        <w:t>л</w:t>
      </w:r>
      <w:r>
        <w:rPr>
          <w:rFonts w:eastAsia="EXAEP+TimesNewRomanPSMT;Times New Roman" w:cs="EXAEP+TimesNewRomanPSMT;Times New Roman" w:ascii="EXAEP+TimesNewRomanPSMT;Times New Roman" w:hAnsi="EXAEP+TimesNewRomanPSMT;Times New Roman"/>
          <w:color w:val="000000"/>
          <w:szCs w:val="28"/>
          <w:lang w:eastAsia="en-US"/>
        </w:rPr>
        <w:t>ен</w:t>
      </w:r>
      <w:r>
        <w:rPr>
          <w:rFonts w:eastAsia="EXAEP+TimesNewRomanPSMT;Times New Roman" w:cs="EXAEP+TimesNewRomanPSMT;Times New Roman" w:ascii="EXAEP+TimesNewRomanPSMT;Times New Roman" w:hAnsi="EXAEP+TimesNewRomanPSMT;Times New Roman"/>
          <w:color w:val="000000"/>
          <w:spacing w:val="-1"/>
          <w:szCs w:val="28"/>
          <w:lang w:eastAsia="en-US"/>
        </w:rPr>
        <w:t>и</w:t>
      </w:r>
      <w:r>
        <w:rPr>
          <w:rFonts w:eastAsia="EXAEP+TimesNewRomanPSMT;Times New Roman" w:cs="EXAEP+TimesNewRomanPSMT;Times New Roman" w:ascii="EXAEP+TimesNewRomanPSMT;Times New Roman" w:hAnsi="EXAEP+TimesNewRomanPSMT;Times New Roman"/>
          <w:color w:val="000000"/>
          <w:szCs w:val="28"/>
          <w:lang w:eastAsia="en-US"/>
        </w:rPr>
        <w:t>и</w:t>
      </w:r>
      <w:r>
        <w:rPr>
          <w:rFonts w:eastAsia="EXAEP+TimesNewRomanPSMT;Times New Roman" w:cs="EXAEP+TimesNewRomanPSMT;Times New Roman" w:ascii="EXAEP+TimesNewRomanPSMT;Times New Roman" w:hAnsi="EXAEP+TimesNewRomanPSMT;Times New Roman"/>
          <w:color w:val="000000"/>
          <w:spacing w:val="5"/>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м</w:t>
      </w:r>
      <w:r>
        <w:rPr>
          <w:rFonts w:eastAsia="EXAEP+TimesNewRomanPSMT;Times New Roman" w:cs="EXAEP+TimesNewRomanPSMT;Times New Roman" w:ascii="EXAEP+TimesNewRomanPSMT;Times New Roman" w:hAnsi="EXAEP+TimesNewRomanPSMT;Times New Roman"/>
          <w:color w:val="000000"/>
          <w:spacing w:val="-2"/>
          <w:szCs w:val="28"/>
          <w:lang w:eastAsia="en-US"/>
        </w:rPr>
        <w:t>у</w:t>
      </w:r>
      <w:r>
        <w:rPr>
          <w:rFonts w:eastAsia="EXAEP+TimesNewRomanPSMT;Times New Roman" w:cs="EXAEP+TimesNewRomanPSMT;Times New Roman" w:ascii="EXAEP+TimesNewRomanPSMT;Times New Roman" w:hAnsi="EXAEP+TimesNewRomanPSMT;Times New Roman"/>
          <w:color w:val="000000"/>
          <w:szCs w:val="28"/>
          <w:lang w:eastAsia="en-US"/>
        </w:rPr>
        <w:t xml:space="preserve">ниципальной </w:t>
      </w:r>
      <w:r>
        <w:rPr>
          <w:rFonts w:eastAsia="EXAEP+TimesNewRomanPSMT;Times New Roman" w:cs="EXAEP+TimesNewRomanPSMT;Times New Roman" w:ascii="EXAEP+TimesNewRomanPSMT;Times New Roman" w:hAnsi="EXAEP+TimesNewRomanPSMT;Times New Roman"/>
          <w:color w:val="000000"/>
          <w:spacing w:val="-2"/>
          <w:szCs w:val="28"/>
          <w:lang w:eastAsia="en-US"/>
        </w:rPr>
        <w:t>у</w:t>
      </w:r>
      <w:r>
        <w:rPr>
          <w:rFonts w:eastAsia="EXAEP+TimesNewRomanPSMT;Times New Roman" w:cs="EXAEP+TimesNewRomanPSMT;Times New Roman" w:ascii="EXAEP+TimesNewRomanPSMT;Times New Roman" w:hAnsi="EXAEP+TimesNewRomanPSMT;Times New Roman"/>
          <w:color w:val="000000"/>
          <w:szCs w:val="28"/>
          <w:lang w:eastAsia="en-US"/>
        </w:rPr>
        <w:t>сл</w:t>
      </w:r>
      <w:r>
        <w:rPr>
          <w:rFonts w:eastAsia="EXAEP+TimesNewRomanPSMT;Times New Roman" w:cs="EXAEP+TimesNewRomanPSMT;Times New Roman" w:ascii="EXAEP+TimesNewRomanPSMT;Times New Roman" w:hAnsi="EXAEP+TimesNewRomanPSMT;Times New Roman"/>
          <w:color w:val="000000"/>
          <w:spacing w:val="-3"/>
          <w:szCs w:val="28"/>
          <w:lang w:eastAsia="en-US"/>
        </w:rPr>
        <w:t>у</w:t>
      </w:r>
      <w:r>
        <w:rPr>
          <w:rFonts w:eastAsia="EXAEP+TimesNewRomanPSMT;Times New Roman" w:cs="EXAEP+TimesNewRomanPSMT;Times New Roman" w:ascii="EXAEP+TimesNewRomanPSMT;Times New Roman" w:hAnsi="EXAEP+TimesNewRomanPSMT;Times New Roman"/>
          <w:color w:val="000000"/>
          <w:szCs w:val="28"/>
          <w:lang w:eastAsia="en-US"/>
        </w:rPr>
        <w:t>ги;</w:t>
      </w:r>
    </w:p>
    <w:p>
      <w:pPr>
        <w:pStyle w:val="Normal"/>
        <w:tabs>
          <w:tab w:val="clear" w:pos="708"/>
          <w:tab w:val="left" w:pos="1187" w:leader="none"/>
          <w:tab w:val="left" w:pos="2897" w:leader="none"/>
          <w:tab w:val="left" w:pos="4449" w:leader="none"/>
          <w:tab w:val="left" w:pos="7626" w:leader="none"/>
          <w:tab w:val="left" w:pos="8830" w:leader="none"/>
        </w:tabs>
        <w:ind w:firstLine="707"/>
        <w:rPr/>
      </w:pPr>
      <w:r>
        <w:rPr>
          <w:rFonts w:eastAsia="EXAEP+TimesNewRomanPSMT;Times New Roman" w:cs="EXAEP+TimesNewRomanPSMT;Times New Roman" w:ascii="EXAEP+TimesNewRomanPSMT;Times New Roman" w:hAnsi="EXAEP+TimesNewRomanPSMT;Times New Roman"/>
          <w:color w:val="000000"/>
          <w:szCs w:val="28"/>
          <w:lang w:eastAsia="en-US"/>
        </w:rPr>
        <w:t>выявле</w:t>
      </w:r>
      <w:r>
        <w:rPr>
          <w:rFonts w:eastAsia="EXAEP+TimesNewRomanPSMT;Times New Roman" w:cs="EXAEP+TimesNewRomanPSMT;Times New Roman" w:ascii="EXAEP+TimesNewRomanPSMT;Times New Roman" w:hAnsi="EXAEP+TimesNewRomanPSMT;Times New Roman"/>
          <w:color w:val="000000"/>
          <w:spacing w:val="-1"/>
          <w:szCs w:val="28"/>
          <w:lang w:eastAsia="en-US"/>
        </w:rPr>
        <w:t>н</w:t>
      </w:r>
      <w:r>
        <w:rPr>
          <w:rFonts w:eastAsia="EXAEP+TimesNewRomanPSMT;Times New Roman" w:cs="EXAEP+TimesNewRomanPSMT;Times New Roman" w:ascii="EXAEP+TimesNewRomanPSMT;Times New Roman" w:hAnsi="EXAEP+TimesNewRomanPSMT;Times New Roman"/>
          <w:color w:val="000000"/>
          <w:szCs w:val="28"/>
          <w:lang w:eastAsia="en-US"/>
        </w:rPr>
        <w:t>ие</w:t>
      </w:r>
      <w:r>
        <w:rPr>
          <w:rFonts w:eastAsia="EXAEP+TimesNewRomanPSMT;Times New Roman" w:cs="EXAEP+TimesNewRomanPSMT;Times New Roman" w:ascii="EXAEP+TimesNewRomanPSMT;Times New Roman" w:hAnsi="EXAEP+TimesNewRomanPSMT;Times New Roman"/>
          <w:color w:val="000000"/>
          <w:spacing w:val="44"/>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док</w:t>
      </w:r>
      <w:r>
        <w:rPr>
          <w:rFonts w:eastAsia="EXAEP+TimesNewRomanPSMT;Times New Roman" w:cs="EXAEP+TimesNewRomanPSMT;Times New Roman" w:ascii="EXAEP+TimesNewRomanPSMT;Times New Roman" w:hAnsi="EXAEP+TimesNewRomanPSMT;Times New Roman"/>
          <w:color w:val="000000"/>
          <w:spacing w:val="-1"/>
          <w:szCs w:val="28"/>
          <w:lang w:eastAsia="en-US"/>
        </w:rPr>
        <w:t>у</w:t>
      </w:r>
      <w:r>
        <w:rPr>
          <w:rFonts w:eastAsia="EXAEP+TimesNewRomanPSMT;Times New Roman" w:cs="EXAEP+TimesNewRomanPSMT;Times New Roman" w:ascii="EXAEP+TimesNewRomanPSMT;Times New Roman" w:hAnsi="EXAEP+TimesNewRomanPSMT;Times New Roman"/>
          <w:color w:val="000000"/>
          <w:szCs w:val="28"/>
          <w:lang w:eastAsia="en-US"/>
        </w:rPr>
        <w:t>ме</w:t>
      </w:r>
      <w:r>
        <w:rPr>
          <w:rFonts w:eastAsia="EXAEP+TimesNewRomanPSMT;Times New Roman" w:cs="EXAEP+TimesNewRomanPSMT;Times New Roman" w:ascii="EXAEP+TimesNewRomanPSMT;Times New Roman" w:hAnsi="EXAEP+TimesNewRomanPSMT;Times New Roman"/>
          <w:color w:val="000000"/>
          <w:spacing w:val="-1"/>
          <w:szCs w:val="28"/>
          <w:lang w:eastAsia="en-US"/>
        </w:rPr>
        <w:t>н</w:t>
      </w:r>
      <w:r>
        <w:rPr>
          <w:rFonts w:eastAsia="EXAEP+TimesNewRomanPSMT;Times New Roman" w:cs="EXAEP+TimesNewRomanPSMT;Times New Roman" w:ascii="EXAEP+TimesNewRomanPSMT;Times New Roman" w:hAnsi="EXAEP+TimesNewRomanPSMT;Times New Roman"/>
          <w:color w:val="000000"/>
          <w:szCs w:val="28"/>
          <w:lang w:eastAsia="en-US"/>
        </w:rPr>
        <w:t>та</w:t>
      </w:r>
      <w:r>
        <w:rPr>
          <w:rFonts w:eastAsia="EXAEP+TimesNewRomanPSMT;Times New Roman" w:cs="EXAEP+TimesNewRomanPSMT;Times New Roman" w:ascii="EXAEP+TimesNewRomanPSMT;Times New Roman" w:hAnsi="EXAEP+TimesNewRomanPSMT;Times New Roman"/>
          <w:color w:val="000000"/>
          <w:spacing w:val="-1"/>
          <w:szCs w:val="28"/>
          <w:lang w:eastAsia="en-US"/>
        </w:rPr>
        <w:t>л</w:t>
      </w:r>
      <w:r>
        <w:rPr>
          <w:rFonts w:eastAsia="EXAEP+TimesNewRomanPSMT;Times New Roman" w:cs="EXAEP+TimesNewRomanPSMT;Times New Roman" w:ascii="EXAEP+TimesNewRomanPSMT;Times New Roman" w:hAnsi="EXAEP+TimesNewRomanPSMT;Times New Roman"/>
          <w:color w:val="000000"/>
          <w:szCs w:val="28"/>
          <w:lang w:eastAsia="en-US"/>
        </w:rPr>
        <w:t>ьно</w:t>
      </w:r>
      <w:r>
        <w:rPr>
          <w:rFonts w:eastAsia="EXAEP+TimesNewRomanPSMT;Times New Roman" w:cs="EXAEP+TimesNewRomanPSMT;Times New Roman" w:ascii="EXAEP+TimesNewRomanPSMT;Times New Roman" w:hAnsi="EXAEP+TimesNewRomanPSMT;Times New Roman"/>
          <w:color w:val="000000"/>
          <w:spacing w:val="45"/>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по</w:t>
      </w:r>
      <w:r>
        <w:rPr>
          <w:rFonts w:eastAsia="EXAEP+TimesNewRomanPSMT;Times New Roman" w:cs="EXAEP+TimesNewRomanPSMT;Times New Roman" w:ascii="EXAEP+TimesNewRomanPSMT;Times New Roman" w:hAnsi="EXAEP+TimesNewRomanPSMT;Times New Roman"/>
          <w:color w:val="000000"/>
          <w:spacing w:val="4"/>
          <w:szCs w:val="28"/>
          <w:lang w:eastAsia="en-US"/>
        </w:rPr>
        <w:t>д</w:t>
      </w:r>
      <w:r>
        <w:rPr>
          <w:rFonts w:eastAsia="EXAEP+TimesNewRomanPSMT;Times New Roman" w:cs="EXAEP+TimesNewRomanPSMT;Times New Roman" w:ascii="EXAEP+TimesNewRomanPSMT;Times New Roman" w:hAnsi="EXAEP+TimesNewRomanPSMT;Times New Roman"/>
          <w:color w:val="000000"/>
          <w:szCs w:val="28"/>
          <w:lang w:eastAsia="en-US"/>
        </w:rPr>
        <w:t>тв</w:t>
      </w:r>
      <w:r>
        <w:rPr>
          <w:rFonts w:eastAsia="EXAEP+TimesNewRomanPSMT;Times New Roman" w:cs="EXAEP+TimesNewRomanPSMT;Times New Roman" w:ascii="EXAEP+TimesNewRomanPSMT;Times New Roman" w:hAnsi="EXAEP+TimesNewRomanPSMT;Times New Roman"/>
          <w:color w:val="000000"/>
          <w:spacing w:val="-1"/>
          <w:szCs w:val="28"/>
          <w:lang w:eastAsia="en-US"/>
        </w:rPr>
        <w:t>е</w:t>
      </w:r>
      <w:r>
        <w:rPr>
          <w:rFonts w:eastAsia="EXAEP+TimesNewRomanPSMT;Times New Roman" w:cs="EXAEP+TimesNewRomanPSMT;Times New Roman" w:ascii="EXAEP+TimesNewRomanPSMT;Times New Roman" w:hAnsi="EXAEP+TimesNewRomanPSMT;Times New Roman"/>
          <w:color w:val="000000"/>
          <w:szCs w:val="28"/>
          <w:lang w:eastAsia="en-US"/>
        </w:rPr>
        <w:t>р</w:t>
      </w:r>
      <w:r>
        <w:rPr>
          <w:rFonts w:eastAsia="EXAEP+TimesNewRomanPSMT;Times New Roman" w:cs="EXAEP+TimesNewRomanPSMT;Times New Roman" w:ascii="EXAEP+TimesNewRomanPSMT;Times New Roman" w:hAnsi="EXAEP+TimesNewRomanPSMT;Times New Roman"/>
          <w:color w:val="000000"/>
          <w:spacing w:val="-1"/>
          <w:szCs w:val="28"/>
          <w:lang w:eastAsia="en-US"/>
        </w:rPr>
        <w:t>ж</w:t>
      </w:r>
      <w:r>
        <w:rPr>
          <w:rFonts w:eastAsia="EXAEP+TimesNewRomanPSMT;Times New Roman" w:cs="EXAEP+TimesNewRomanPSMT;Times New Roman" w:ascii="EXAEP+TimesNewRomanPSMT;Times New Roman" w:hAnsi="EXAEP+TimesNewRomanPSMT;Times New Roman"/>
          <w:color w:val="000000"/>
          <w:szCs w:val="28"/>
          <w:lang w:eastAsia="en-US"/>
        </w:rPr>
        <w:t>денно</w:t>
      </w:r>
      <w:r>
        <w:rPr>
          <w:rFonts w:eastAsia="EXAEP+TimesNewRomanPSMT;Times New Roman" w:cs="EXAEP+TimesNewRomanPSMT;Times New Roman" w:ascii="EXAEP+TimesNewRomanPSMT;Times New Roman" w:hAnsi="EXAEP+TimesNewRomanPSMT;Times New Roman"/>
          <w:color w:val="000000"/>
          <w:spacing w:val="-1"/>
          <w:szCs w:val="28"/>
          <w:lang w:eastAsia="en-US"/>
        </w:rPr>
        <w:t>г</w:t>
      </w:r>
      <w:r>
        <w:rPr>
          <w:rFonts w:eastAsia="EXAEP+TimesNewRomanPSMT;Times New Roman" w:cs="EXAEP+TimesNewRomanPSMT;Times New Roman" w:ascii="EXAEP+TimesNewRomanPSMT;Times New Roman" w:hAnsi="EXAEP+TimesNewRomanPSMT;Times New Roman"/>
          <w:color w:val="000000"/>
          <w:szCs w:val="28"/>
          <w:lang w:eastAsia="en-US"/>
        </w:rPr>
        <w:t>о</w:t>
      </w:r>
      <w:r>
        <w:rPr>
          <w:rFonts w:eastAsia="EXAEP+TimesNewRomanPSMT;Times New Roman" w:cs="EXAEP+TimesNewRomanPSMT;Times New Roman" w:ascii="EXAEP+TimesNewRomanPSMT;Times New Roman" w:hAnsi="EXAEP+TimesNewRomanPSMT;Times New Roman"/>
          <w:color w:val="000000"/>
          <w:spacing w:val="48"/>
          <w:szCs w:val="28"/>
          <w:lang w:eastAsia="en-US"/>
        </w:rPr>
        <w:t xml:space="preserve"> </w:t>
      </w:r>
      <w:r>
        <w:rPr>
          <w:rFonts w:eastAsia="EXAEP+TimesNewRomanPSMT;Times New Roman" w:cs="EXAEP+TimesNewRomanPSMT;Times New Roman" w:ascii="EXAEP+TimesNewRomanPSMT;Times New Roman" w:hAnsi="EXAEP+TimesNewRomanPSMT;Times New Roman"/>
          <w:color w:val="000000"/>
          <w:spacing w:val="-1"/>
          <w:szCs w:val="28"/>
          <w:lang w:eastAsia="en-US"/>
        </w:rPr>
        <w:t>ф</w:t>
      </w:r>
      <w:r>
        <w:rPr>
          <w:rFonts w:eastAsia="EXAEP+TimesNewRomanPSMT;Times New Roman" w:cs="EXAEP+TimesNewRomanPSMT;Times New Roman" w:ascii="EXAEP+TimesNewRomanPSMT;Times New Roman" w:hAnsi="EXAEP+TimesNewRomanPSMT;Times New Roman"/>
          <w:color w:val="000000"/>
          <w:szCs w:val="28"/>
          <w:lang w:eastAsia="en-US"/>
        </w:rPr>
        <w:t>акта</w:t>
      </w:r>
      <w:r>
        <w:rPr>
          <w:rFonts w:eastAsia="EXAEP+TimesNewRomanPSMT;Times New Roman" w:cs="EXAEP+TimesNewRomanPSMT;Times New Roman" w:ascii="EXAEP+TimesNewRomanPSMT;Times New Roman" w:hAnsi="EXAEP+TimesNewRomanPSMT;Times New Roman"/>
          <w:color w:val="000000"/>
          <w:spacing w:val="45"/>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пр</w:t>
      </w:r>
      <w:r>
        <w:rPr>
          <w:rFonts w:eastAsia="EXAEP+TimesNewRomanPSMT;Times New Roman" w:cs="EXAEP+TimesNewRomanPSMT;Times New Roman" w:ascii="EXAEP+TimesNewRomanPSMT;Times New Roman" w:hAnsi="EXAEP+TimesNewRomanPSMT;Times New Roman"/>
          <w:color w:val="000000"/>
          <w:spacing w:val="1"/>
          <w:szCs w:val="28"/>
          <w:lang w:eastAsia="en-US"/>
        </w:rPr>
        <w:t>и</w:t>
      </w:r>
      <w:r>
        <w:rPr>
          <w:rFonts w:eastAsia="EXAEP+TimesNewRomanPSMT;Times New Roman" w:cs="EXAEP+TimesNewRomanPSMT;Times New Roman" w:ascii="EXAEP+TimesNewRomanPSMT;Times New Roman" w:hAnsi="EXAEP+TimesNewRomanPSMT;Times New Roman"/>
          <w:color w:val="000000"/>
          <w:spacing w:val="-1"/>
          <w:szCs w:val="28"/>
          <w:lang w:eastAsia="en-US"/>
        </w:rPr>
        <w:t>зн</w:t>
      </w:r>
      <w:r>
        <w:rPr>
          <w:rFonts w:eastAsia="EXAEP+TimesNewRomanPSMT;Times New Roman" w:cs="EXAEP+TimesNewRomanPSMT;Times New Roman" w:ascii="EXAEP+TimesNewRomanPSMT;Times New Roman" w:hAnsi="EXAEP+TimesNewRomanPSMT;Times New Roman"/>
          <w:color w:val="000000"/>
          <w:szCs w:val="28"/>
          <w:lang w:eastAsia="en-US"/>
        </w:rPr>
        <w:t>ак</w:t>
      </w:r>
      <w:r>
        <w:rPr>
          <w:rFonts w:eastAsia="EXAEP+TimesNewRomanPSMT;Times New Roman" w:cs="EXAEP+TimesNewRomanPSMT;Times New Roman" w:ascii="EXAEP+TimesNewRomanPSMT;Times New Roman" w:hAnsi="EXAEP+TimesNewRomanPSMT;Times New Roman"/>
          <w:color w:val="000000"/>
          <w:spacing w:val="1"/>
          <w:szCs w:val="28"/>
          <w:lang w:eastAsia="en-US"/>
        </w:rPr>
        <w:t>о</w:t>
      </w:r>
      <w:r>
        <w:rPr>
          <w:rFonts w:eastAsia="EXAEP+TimesNewRomanPSMT;Times New Roman" w:cs="EXAEP+TimesNewRomanPSMT;Times New Roman" w:ascii="EXAEP+TimesNewRomanPSMT;Times New Roman" w:hAnsi="EXAEP+TimesNewRomanPSMT;Times New Roman"/>
          <w:color w:val="000000"/>
          <w:szCs w:val="28"/>
          <w:lang w:eastAsia="en-US"/>
        </w:rPr>
        <w:t>в)</w:t>
      </w:r>
      <w:r>
        <w:rPr>
          <w:rFonts w:eastAsia="EXAEP+TimesNewRomanPSMT;Times New Roman" w:cs="EXAEP+TimesNewRomanPSMT;Times New Roman" w:ascii="EXAEP+TimesNewRomanPSMT;Times New Roman" w:hAnsi="EXAEP+TimesNewRomanPSMT;Times New Roman"/>
          <w:color w:val="000000"/>
          <w:spacing w:val="45"/>
          <w:szCs w:val="28"/>
          <w:lang w:eastAsia="en-US"/>
        </w:rPr>
        <w:t xml:space="preserve"> </w:t>
      </w:r>
      <w:r>
        <w:rPr>
          <w:rFonts w:eastAsia="EXAEP+TimesNewRomanPSMT;Times New Roman" w:cs="EXAEP+TimesNewRomanPSMT;Times New Roman" w:ascii="EXAEP+TimesNewRomanPSMT;Times New Roman" w:hAnsi="EXAEP+TimesNewRomanPSMT;Times New Roman"/>
          <w:color w:val="000000"/>
          <w:spacing w:val="1"/>
          <w:szCs w:val="28"/>
          <w:lang w:eastAsia="en-US"/>
        </w:rPr>
        <w:t>о</w:t>
      </w:r>
      <w:r>
        <w:rPr>
          <w:rFonts w:eastAsia="EXAEP+TimesNewRomanPSMT;Times New Roman" w:cs="EXAEP+TimesNewRomanPSMT;Times New Roman" w:ascii="EXAEP+TimesNewRomanPSMT;Times New Roman" w:hAnsi="EXAEP+TimesNewRomanPSMT;Times New Roman"/>
          <w:color w:val="000000"/>
          <w:szCs w:val="28"/>
          <w:lang w:eastAsia="en-US"/>
        </w:rPr>
        <w:t>шибочно</w:t>
      </w:r>
      <w:r>
        <w:rPr>
          <w:rFonts w:eastAsia="EXAEP+TimesNewRomanPSMT;Times New Roman" w:cs="EXAEP+TimesNewRomanPSMT;Times New Roman" w:ascii="EXAEP+TimesNewRomanPSMT;Times New Roman" w:hAnsi="EXAEP+TimesNewRomanPSMT;Times New Roman"/>
          <w:color w:val="000000"/>
          <w:spacing w:val="-1"/>
          <w:szCs w:val="28"/>
          <w:lang w:eastAsia="en-US"/>
        </w:rPr>
        <w:t>г</w:t>
      </w:r>
      <w:r>
        <w:rPr>
          <w:rFonts w:eastAsia="EXAEP+TimesNewRomanPSMT;Times New Roman" w:cs="EXAEP+TimesNewRomanPSMT;Times New Roman" w:ascii="EXAEP+TimesNewRomanPSMT;Times New Roman" w:hAnsi="EXAEP+TimesNewRomanPSMT;Times New Roman"/>
          <w:color w:val="000000"/>
          <w:szCs w:val="28"/>
          <w:lang w:eastAsia="en-US"/>
        </w:rPr>
        <w:t>о или</w:t>
      </w:r>
      <w:r>
        <w:rPr>
          <w:rFonts w:eastAsia="EXAEP+TimesNewRomanPSMT;Times New Roman" w:cs="EXAEP+TimesNewRomanPSMT;Times New Roman" w:ascii="EXAEP+TimesNewRomanPSMT;Times New Roman" w:hAnsi="EXAEP+TimesNewRomanPSMT;Times New Roman"/>
          <w:color w:val="000000"/>
          <w:spacing w:val="-3"/>
          <w:szCs w:val="28"/>
          <w:lang w:eastAsia="en-US"/>
        </w:rPr>
        <w:t xml:space="preserve"> </w:t>
      </w:r>
      <w:r>
        <w:rPr>
          <w:rFonts w:eastAsia="EXAEP+TimesNewRomanPSMT;Times New Roman" w:cs="EXAEP+TimesNewRomanPSMT;Times New Roman" w:ascii="EXAEP+TimesNewRomanPSMT;Times New Roman" w:hAnsi="EXAEP+TimesNewRomanPSMT;Times New Roman"/>
          <w:color w:val="000000"/>
          <w:spacing w:val="-1"/>
          <w:szCs w:val="28"/>
          <w:lang w:eastAsia="en-US"/>
        </w:rPr>
        <w:t>п</w:t>
      </w:r>
      <w:r>
        <w:rPr>
          <w:rFonts w:eastAsia="EXAEP+TimesNewRomanPSMT;Times New Roman" w:cs="EXAEP+TimesNewRomanPSMT;Times New Roman" w:ascii="EXAEP+TimesNewRomanPSMT;Times New Roman" w:hAnsi="EXAEP+TimesNewRomanPSMT;Times New Roman"/>
          <w:color w:val="000000"/>
          <w:szCs w:val="28"/>
          <w:lang w:eastAsia="en-US"/>
        </w:rPr>
        <w:t>роти</w:t>
      </w:r>
      <w:r>
        <w:rPr>
          <w:rFonts w:eastAsia="EXAEP+TimesNewRomanPSMT;Times New Roman" w:cs="EXAEP+TimesNewRomanPSMT;Times New Roman" w:ascii="EXAEP+TimesNewRomanPSMT;Times New Roman" w:hAnsi="EXAEP+TimesNewRomanPSMT;Times New Roman"/>
          <w:color w:val="000000"/>
          <w:spacing w:val="-1"/>
          <w:szCs w:val="28"/>
          <w:lang w:eastAsia="en-US"/>
        </w:rPr>
        <w:t>в</w:t>
      </w:r>
      <w:r>
        <w:rPr>
          <w:rFonts w:eastAsia="EXAEP+TimesNewRomanPSMT;Times New Roman" w:cs="EXAEP+TimesNewRomanPSMT;Times New Roman" w:ascii="EXAEP+TimesNewRomanPSMT;Times New Roman" w:hAnsi="EXAEP+TimesNewRomanPSMT;Times New Roman"/>
          <w:color w:val="000000"/>
          <w:szCs w:val="28"/>
          <w:lang w:eastAsia="en-US"/>
        </w:rPr>
        <w:t>опра</w:t>
      </w:r>
      <w:r>
        <w:rPr>
          <w:rFonts w:eastAsia="EXAEP+TimesNewRomanPSMT;Times New Roman" w:cs="EXAEP+TimesNewRomanPSMT;Times New Roman" w:ascii="EXAEP+TimesNewRomanPSMT;Times New Roman" w:hAnsi="EXAEP+TimesNewRomanPSMT;Times New Roman"/>
          <w:color w:val="000000"/>
          <w:spacing w:val="-3"/>
          <w:szCs w:val="28"/>
          <w:lang w:eastAsia="en-US"/>
        </w:rPr>
        <w:t>в</w:t>
      </w:r>
      <w:r>
        <w:rPr>
          <w:rFonts w:eastAsia="EXAEP+TimesNewRomanPSMT;Times New Roman" w:cs="EXAEP+TimesNewRomanPSMT;Times New Roman" w:ascii="EXAEP+TimesNewRomanPSMT;Times New Roman" w:hAnsi="EXAEP+TimesNewRomanPSMT;Times New Roman"/>
          <w:color w:val="000000"/>
          <w:szCs w:val="28"/>
          <w:lang w:eastAsia="en-US"/>
        </w:rPr>
        <w:t>н</w:t>
      </w:r>
      <w:r>
        <w:rPr>
          <w:rFonts w:eastAsia="EXAEP+TimesNewRomanPSMT;Times New Roman" w:cs="EXAEP+TimesNewRomanPSMT;Times New Roman" w:ascii="EXAEP+TimesNewRomanPSMT;Times New Roman" w:hAnsi="EXAEP+TimesNewRomanPSMT;Times New Roman"/>
          <w:color w:val="000000"/>
          <w:spacing w:val="1"/>
          <w:szCs w:val="28"/>
          <w:lang w:eastAsia="en-US"/>
        </w:rPr>
        <w:t>о</w:t>
      </w:r>
      <w:r>
        <w:rPr>
          <w:rFonts w:eastAsia="EXAEP+TimesNewRomanPSMT;Times New Roman" w:cs="EXAEP+TimesNewRomanPSMT;Times New Roman" w:ascii="EXAEP+TimesNewRomanPSMT;Times New Roman" w:hAnsi="EXAEP+TimesNewRomanPSMT;Times New Roman"/>
          <w:color w:val="000000"/>
          <w:szCs w:val="28"/>
          <w:lang w:eastAsia="en-US"/>
        </w:rPr>
        <w:t>го</w:t>
      </w:r>
      <w:r>
        <w:rPr>
          <w:rFonts w:eastAsia="EXAEP+TimesNewRomanPSMT;Times New Roman" w:cs="EXAEP+TimesNewRomanPSMT;Times New Roman" w:ascii="EXAEP+TimesNewRomanPSMT;Times New Roman" w:hAnsi="EXAEP+TimesNewRomanPSMT;Times New Roman"/>
          <w:color w:val="000000"/>
          <w:spacing w:val="-4"/>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д</w:t>
      </w:r>
      <w:r>
        <w:rPr>
          <w:rFonts w:eastAsia="EXAEP+TimesNewRomanPSMT;Times New Roman" w:cs="EXAEP+TimesNewRomanPSMT;Times New Roman" w:ascii="EXAEP+TimesNewRomanPSMT;Times New Roman" w:hAnsi="EXAEP+TimesNewRomanPSMT;Times New Roman"/>
          <w:color w:val="000000"/>
          <w:spacing w:val="-1"/>
          <w:szCs w:val="28"/>
          <w:lang w:eastAsia="en-US"/>
        </w:rPr>
        <w:t>е</w:t>
      </w:r>
      <w:r>
        <w:rPr>
          <w:rFonts w:eastAsia="EXAEP+TimesNewRomanPSMT;Times New Roman" w:cs="EXAEP+TimesNewRomanPSMT;Times New Roman" w:ascii="EXAEP+TimesNewRomanPSMT;Times New Roman" w:hAnsi="EXAEP+TimesNewRomanPSMT;Times New Roman"/>
          <w:color w:val="000000"/>
          <w:szCs w:val="28"/>
          <w:lang w:eastAsia="en-US"/>
        </w:rPr>
        <w:t>йст</w:t>
      </w:r>
      <w:r>
        <w:rPr>
          <w:rFonts w:eastAsia="EXAEP+TimesNewRomanPSMT;Times New Roman" w:cs="EXAEP+TimesNewRomanPSMT;Times New Roman" w:ascii="EXAEP+TimesNewRomanPSMT;Times New Roman" w:hAnsi="EXAEP+TimesNewRomanPSMT;Times New Roman"/>
          <w:color w:val="000000"/>
          <w:spacing w:val="-2"/>
          <w:szCs w:val="28"/>
          <w:lang w:eastAsia="en-US"/>
        </w:rPr>
        <w:t>в</w:t>
      </w:r>
      <w:r>
        <w:rPr>
          <w:rFonts w:eastAsia="EXAEP+TimesNewRomanPSMT;Times New Roman" w:cs="EXAEP+TimesNewRomanPSMT;Times New Roman" w:ascii="EXAEP+TimesNewRomanPSMT;Times New Roman" w:hAnsi="EXAEP+TimesNewRomanPSMT;Times New Roman"/>
          <w:color w:val="000000"/>
          <w:szCs w:val="28"/>
          <w:lang w:eastAsia="en-US"/>
        </w:rPr>
        <w:t>ия</w:t>
      </w:r>
      <w:r>
        <w:rPr>
          <w:rFonts w:eastAsia="EXAEP+TimesNewRomanPSMT;Times New Roman" w:cs="EXAEP+TimesNewRomanPSMT;Times New Roman" w:ascii="EXAEP+TimesNewRomanPSMT;Times New Roman" w:hAnsi="EXAEP+TimesNewRomanPSMT;Times New Roman"/>
          <w:color w:val="000000"/>
          <w:spacing w:val="-5"/>
          <w:szCs w:val="28"/>
          <w:lang w:eastAsia="en-US"/>
        </w:rPr>
        <w:t xml:space="preserve"> </w:t>
      </w:r>
      <w:r>
        <w:rPr>
          <w:rFonts w:eastAsia="EXAEP+TimesNewRomanPSMT;Times New Roman" w:cs="EXAEP+TimesNewRomanPSMT;Times New Roman" w:ascii="EXAEP+TimesNewRomanPSMT;Times New Roman" w:hAnsi="EXAEP+TimesNewRomanPSMT;Times New Roman"/>
          <w:color w:val="000000"/>
          <w:spacing w:val="-2"/>
          <w:szCs w:val="28"/>
          <w:lang w:eastAsia="en-US"/>
        </w:rPr>
        <w:t>(</w:t>
      </w:r>
      <w:r>
        <w:rPr>
          <w:rFonts w:eastAsia="EXAEP+TimesNewRomanPSMT;Times New Roman" w:cs="EXAEP+TimesNewRomanPSMT;Times New Roman" w:ascii="EXAEP+TimesNewRomanPSMT;Times New Roman" w:hAnsi="EXAEP+TimesNewRomanPSMT;Times New Roman"/>
          <w:color w:val="000000"/>
          <w:szCs w:val="28"/>
          <w:lang w:eastAsia="en-US"/>
        </w:rPr>
        <w:t>бездей</w:t>
      </w:r>
      <w:r>
        <w:rPr>
          <w:rFonts w:eastAsia="EXAEP+TimesNewRomanPSMT;Times New Roman" w:cs="EXAEP+TimesNewRomanPSMT;Times New Roman" w:ascii="EXAEP+TimesNewRomanPSMT;Times New Roman" w:hAnsi="EXAEP+TimesNewRomanPSMT;Times New Roman"/>
          <w:color w:val="000000"/>
          <w:spacing w:val="-1"/>
          <w:szCs w:val="28"/>
          <w:lang w:eastAsia="en-US"/>
        </w:rPr>
        <w:t>с</w:t>
      </w:r>
      <w:r>
        <w:rPr>
          <w:rFonts w:eastAsia="EXAEP+TimesNewRomanPSMT;Times New Roman" w:cs="EXAEP+TimesNewRomanPSMT;Times New Roman" w:ascii="EXAEP+TimesNewRomanPSMT;Times New Roman" w:hAnsi="EXAEP+TimesNewRomanPSMT;Times New Roman"/>
          <w:color w:val="000000"/>
          <w:szCs w:val="28"/>
          <w:lang w:eastAsia="en-US"/>
        </w:rPr>
        <w:t>твия)</w:t>
      </w:r>
      <w:r>
        <w:rPr>
          <w:rFonts w:eastAsia="EXAEP+TimesNewRomanPSMT;Times New Roman" w:cs="EXAEP+TimesNewRomanPSMT;Times New Roman" w:ascii="EXAEP+TimesNewRomanPSMT;Times New Roman" w:hAnsi="EXAEP+TimesNewRomanPSMT;Times New Roman"/>
          <w:color w:val="000000"/>
          <w:spacing w:val="-4"/>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дол</w:t>
      </w:r>
      <w:r>
        <w:rPr>
          <w:rFonts w:eastAsia="EXAEP+TimesNewRomanPSMT;Times New Roman" w:cs="EXAEP+TimesNewRomanPSMT;Times New Roman" w:ascii="EXAEP+TimesNewRomanPSMT;Times New Roman" w:hAnsi="EXAEP+TimesNewRomanPSMT;Times New Roman"/>
          <w:color w:val="000000"/>
          <w:spacing w:val="-2"/>
          <w:szCs w:val="28"/>
          <w:lang w:eastAsia="en-US"/>
        </w:rPr>
        <w:t>ж</w:t>
      </w:r>
      <w:r>
        <w:rPr>
          <w:rFonts w:eastAsia="EXAEP+TimesNewRomanPSMT;Times New Roman" w:cs="EXAEP+TimesNewRomanPSMT;Times New Roman" w:ascii="EXAEP+TimesNewRomanPSMT;Times New Roman" w:hAnsi="EXAEP+TimesNewRomanPSMT;Times New Roman"/>
          <w:color w:val="000000"/>
          <w:szCs w:val="28"/>
          <w:lang w:eastAsia="en-US"/>
        </w:rPr>
        <w:t>ност</w:t>
      </w:r>
      <w:r>
        <w:rPr>
          <w:rFonts w:eastAsia="EXAEP+TimesNewRomanPSMT;Times New Roman" w:cs="EXAEP+TimesNewRomanPSMT;Times New Roman" w:ascii="EXAEP+TimesNewRomanPSMT;Times New Roman" w:hAnsi="EXAEP+TimesNewRomanPSMT;Times New Roman"/>
          <w:color w:val="000000"/>
          <w:spacing w:val="-1"/>
          <w:szCs w:val="28"/>
          <w:lang w:eastAsia="en-US"/>
        </w:rPr>
        <w:t>н</w:t>
      </w:r>
      <w:r>
        <w:rPr>
          <w:rFonts w:eastAsia="EXAEP+TimesNewRomanPSMT;Times New Roman" w:cs="EXAEP+TimesNewRomanPSMT;Times New Roman" w:ascii="EXAEP+TimesNewRomanPSMT;Times New Roman" w:hAnsi="EXAEP+TimesNewRomanPSMT;Times New Roman"/>
          <w:color w:val="000000"/>
          <w:szCs w:val="28"/>
          <w:lang w:eastAsia="en-US"/>
        </w:rPr>
        <w:t>ого</w:t>
      </w:r>
      <w:r>
        <w:rPr>
          <w:rFonts w:eastAsia="EXAEP+TimesNewRomanPSMT;Times New Roman" w:cs="EXAEP+TimesNewRomanPSMT;Times New Roman" w:ascii="EXAEP+TimesNewRomanPSMT;Times New Roman" w:hAnsi="EXAEP+TimesNewRomanPSMT;Times New Roman"/>
          <w:color w:val="000000"/>
          <w:spacing w:val="-6"/>
          <w:szCs w:val="28"/>
          <w:lang w:eastAsia="en-US"/>
        </w:rPr>
        <w:t xml:space="preserve"> </w:t>
      </w:r>
      <w:r>
        <w:rPr>
          <w:rFonts w:eastAsia="EXAEP+TimesNewRomanPSMT;Times New Roman" w:cs="EXAEP+TimesNewRomanPSMT;Times New Roman" w:ascii="EXAEP+TimesNewRomanPSMT;Times New Roman" w:hAnsi="EXAEP+TimesNewRomanPSMT;Times New Roman"/>
          <w:color w:val="000000"/>
          <w:spacing w:val="-1"/>
          <w:szCs w:val="28"/>
          <w:lang w:eastAsia="en-US"/>
        </w:rPr>
        <w:t>л</w:t>
      </w:r>
      <w:r>
        <w:rPr>
          <w:rFonts w:eastAsia="EXAEP+TimesNewRomanPSMT;Times New Roman" w:cs="EXAEP+TimesNewRomanPSMT;Times New Roman" w:ascii="EXAEP+TimesNewRomanPSMT;Times New Roman" w:hAnsi="EXAEP+TimesNewRomanPSMT;Times New Roman"/>
          <w:color w:val="000000"/>
          <w:szCs w:val="28"/>
          <w:lang w:eastAsia="en-US"/>
        </w:rPr>
        <w:t>и</w:t>
      </w:r>
      <w:r>
        <w:rPr>
          <w:rFonts w:eastAsia="EXAEP+TimesNewRomanPSMT;Times New Roman" w:cs="EXAEP+TimesNewRomanPSMT;Times New Roman" w:ascii="EXAEP+TimesNewRomanPSMT;Times New Roman" w:hAnsi="EXAEP+TimesNewRomanPSMT;Times New Roman"/>
          <w:color w:val="000000"/>
          <w:spacing w:val="1"/>
          <w:szCs w:val="28"/>
          <w:lang w:eastAsia="en-US"/>
        </w:rPr>
        <w:t>ц</w:t>
      </w:r>
      <w:r>
        <w:rPr>
          <w:rFonts w:eastAsia="EXAEP+TimesNewRomanPSMT;Times New Roman" w:cs="EXAEP+TimesNewRomanPSMT;Times New Roman" w:ascii="EXAEP+TimesNewRomanPSMT;Times New Roman" w:hAnsi="EXAEP+TimesNewRomanPSMT;Times New Roman"/>
          <w:color w:val="000000"/>
          <w:szCs w:val="28"/>
          <w:lang w:eastAsia="en-US"/>
        </w:rPr>
        <w:t>а</w:t>
      </w:r>
      <w:r>
        <w:rPr>
          <w:rFonts w:eastAsia="EXAEP+TimesNewRomanPSMT;Times New Roman" w:cs="EXAEP+TimesNewRomanPSMT;Times New Roman" w:ascii="EXAEP+TimesNewRomanPSMT;Times New Roman" w:hAnsi="EXAEP+TimesNewRomanPSMT;Times New Roman"/>
          <w:color w:val="000000"/>
          <w:spacing w:val="-4"/>
          <w:szCs w:val="28"/>
          <w:lang w:eastAsia="en-US"/>
        </w:rPr>
        <w:t xml:space="preserve"> </w:t>
      </w:r>
      <w:r>
        <w:rPr>
          <w:rFonts w:eastAsia="EXAEP+TimesNewRomanPSMT;Times New Roman" w:cs="EXAEP+TimesNewRomanPSMT;Times New Roman" w:ascii="EXAEP+TimesNewRomanPSMT;Times New Roman" w:hAnsi="EXAEP+TimesNewRomanPSMT;Times New Roman"/>
          <w:color w:val="000000"/>
          <w:spacing w:val="-1"/>
          <w:szCs w:val="28"/>
          <w:lang w:eastAsia="en-US"/>
        </w:rPr>
        <w:t>Администрации муниципального округа</w:t>
      </w:r>
      <w:r>
        <w:rPr>
          <w:rFonts w:eastAsia="EXAEP+TimesNewRomanPSMT;Times New Roman" w:cs="EXAEP+TimesNewRomanPSMT;Times New Roman" w:ascii="EXAEP+TimesNewRomanPSMT;Times New Roman" w:hAnsi="EXAEP+TimesNewRomanPSMT;Times New Roman"/>
          <w:color w:val="000000"/>
          <w:szCs w:val="28"/>
          <w:lang w:eastAsia="en-US"/>
        </w:rPr>
        <w:t>, сл</w:t>
      </w:r>
      <w:r>
        <w:rPr>
          <w:rFonts w:eastAsia="EXAEP+TimesNewRomanPSMT;Times New Roman" w:cs="EXAEP+TimesNewRomanPSMT;Times New Roman" w:ascii="EXAEP+TimesNewRomanPSMT;Times New Roman" w:hAnsi="EXAEP+TimesNewRomanPSMT;Times New Roman"/>
          <w:color w:val="000000"/>
          <w:spacing w:val="-3"/>
          <w:szCs w:val="28"/>
          <w:lang w:eastAsia="en-US"/>
        </w:rPr>
        <w:t>у</w:t>
      </w:r>
      <w:r>
        <w:rPr>
          <w:rFonts w:eastAsia="EXAEP+TimesNewRomanPSMT;Times New Roman" w:cs="EXAEP+TimesNewRomanPSMT;Times New Roman" w:ascii="EXAEP+TimesNewRomanPSMT;Times New Roman" w:hAnsi="EXAEP+TimesNewRomanPSMT;Times New Roman"/>
          <w:color w:val="000000"/>
          <w:szCs w:val="28"/>
          <w:lang w:eastAsia="en-US"/>
        </w:rPr>
        <w:t>жащего, р</w:t>
      </w:r>
      <w:r>
        <w:rPr>
          <w:rFonts w:eastAsia="EXAEP+TimesNewRomanPSMT;Times New Roman" w:cs="EXAEP+TimesNewRomanPSMT;Times New Roman" w:ascii="EXAEP+TimesNewRomanPSMT;Times New Roman" w:hAnsi="EXAEP+TimesNewRomanPSMT;Times New Roman"/>
          <w:color w:val="000000"/>
          <w:spacing w:val="-1"/>
          <w:szCs w:val="28"/>
          <w:lang w:eastAsia="en-US"/>
        </w:rPr>
        <w:t>аб</w:t>
      </w:r>
      <w:r>
        <w:rPr>
          <w:rFonts w:eastAsia="EXAEP+TimesNewRomanPSMT;Times New Roman" w:cs="EXAEP+TimesNewRomanPSMT;Times New Roman" w:ascii="EXAEP+TimesNewRomanPSMT;Times New Roman" w:hAnsi="EXAEP+TimesNewRomanPSMT;Times New Roman"/>
          <w:color w:val="000000"/>
          <w:spacing w:val="1"/>
          <w:szCs w:val="28"/>
          <w:lang w:eastAsia="en-US"/>
        </w:rPr>
        <w:t>о</w:t>
      </w:r>
      <w:r>
        <w:rPr>
          <w:rFonts w:eastAsia="EXAEP+TimesNewRomanPSMT;Times New Roman" w:cs="EXAEP+TimesNewRomanPSMT;Times New Roman" w:ascii="EXAEP+TimesNewRomanPSMT;Times New Roman" w:hAnsi="EXAEP+TimesNewRomanPSMT;Times New Roman"/>
          <w:color w:val="000000"/>
          <w:szCs w:val="28"/>
          <w:lang w:eastAsia="en-US"/>
        </w:rPr>
        <w:t>тника  МФЦ;</w:t>
      </w:r>
    </w:p>
    <w:p>
      <w:pPr>
        <w:pStyle w:val="Normal"/>
        <w:tabs>
          <w:tab w:val="clear" w:pos="708"/>
          <w:tab w:val="left" w:pos="1187" w:leader="none"/>
          <w:tab w:val="left" w:pos="2897" w:leader="none"/>
          <w:tab w:val="left" w:pos="4449" w:leader="none"/>
          <w:tab w:val="left" w:pos="7626" w:leader="none"/>
          <w:tab w:val="left" w:pos="8830" w:leader="none"/>
        </w:tabs>
        <w:ind w:firstLine="707"/>
        <w:rPr>
          <w:rFonts w:ascii="EXAEP+TimesNewRomanPSMT;Times New Roman" w:hAnsi="EXAEP+TimesNewRomanPSMT;Times New Roman" w:eastAsia="EXAEP+TimesNewRomanPSMT;Times New Roman" w:cs="EXAEP+TimesNewRomanPSMT;Times New Roman"/>
          <w:color w:val="000000"/>
          <w:szCs w:val="28"/>
          <w:lang w:eastAsia="en-US"/>
        </w:rPr>
      </w:pPr>
      <w:r>
        <w:rPr>
          <w:rFonts w:eastAsia="EXAEP+TimesNewRomanPSMT;Times New Roman" w:cs="EXAEP+TimesNewRomanPSMT;Times New Roman" w:ascii="EXAEP+TimesNewRomanPSMT;Times New Roman" w:hAnsi="EXAEP+TimesNewRomanPSMT;Times New Roman"/>
          <w:color w:val="000000"/>
          <w:szCs w:val="28"/>
          <w:lang w:eastAsia="en-US"/>
        </w:rPr>
        <w:t>ра</w:t>
      </w:r>
      <w:r>
        <w:rPr>
          <w:rFonts w:eastAsia="EXAEP+TimesNewRomanPSMT;Times New Roman" w:cs="EXAEP+TimesNewRomanPSMT;Times New Roman" w:ascii="EXAEP+TimesNewRomanPSMT;Times New Roman" w:hAnsi="EXAEP+TimesNewRomanPSMT;Times New Roman"/>
          <w:color w:val="000000"/>
          <w:spacing w:val="-1"/>
          <w:szCs w:val="28"/>
          <w:lang w:eastAsia="en-US"/>
        </w:rPr>
        <w:t>б</w:t>
      </w:r>
      <w:r>
        <w:rPr>
          <w:rFonts w:eastAsia="EXAEP+TimesNewRomanPSMT;Times New Roman" w:cs="EXAEP+TimesNewRomanPSMT;Times New Roman" w:ascii="EXAEP+TimesNewRomanPSMT;Times New Roman" w:hAnsi="EXAEP+TimesNewRomanPSMT;Times New Roman"/>
          <w:color w:val="000000"/>
          <w:szCs w:val="28"/>
          <w:lang w:eastAsia="en-US"/>
        </w:rPr>
        <w:t>отни</w:t>
      </w:r>
      <w:r>
        <w:rPr>
          <w:rFonts w:eastAsia="EXAEP+TimesNewRomanPSMT;Times New Roman" w:cs="EXAEP+TimesNewRomanPSMT;Times New Roman" w:ascii="EXAEP+TimesNewRomanPSMT;Times New Roman" w:hAnsi="EXAEP+TimesNewRomanPSMT;Times New Roman"/>
          <w:color w:val="000000"/>
          <w:spacing w:val="-1"/>
          <w:szCs w:val="28"/>
          <w:lang w:eastAsia="en-US"/>
        </w:rPr>
        <w:t>к</w:t>
      </w:r>
      <w:r>
        <w:rPr>
          <w:rFonts w:eastAsia="EXAEP+TimesNewRomanPSMT;Times New Roman" w:cs="EXAEP+TimesNewRomanPSMT;Times New Roman" w:ascii="EXAEP+TimesNewRomanPSMT;Times New Roman" w:hAnsi="EXAEP+TimesNewRomanPSMT;Times New Roman"/>
          <w:color w:val="000000"/>
          <w:szCs w:val="28"/>
          <w:lang w:eastAsia="en-US"/>
        </w:rPr>
        <w:t>а о</w:t>
      </w:r>
      <w:r>
        <w:rPr>
          <w:rFonts w:eastAsia="EXAEP+TimesNewRomanPSMT;Times New Roman" w:cs="EXAEP+TimesNewRomanPSMT;Times New Roman" w:ascii="EXAEP+TimesNewRomanPSMT;Times New Roman" w:hAnsi="EXAEP+TimesNewRomanPSMT;Times New Roman"/>
          <w:color w:val="000000"/>
          <w:spacing w:val="1"/>
          <w:szCs w:val="28"/>
          <w:lang w:eastAsia="en-US"/>
        </w:rPr>
        <w:t>р</w:t>
      </w:r>
      <w:r>
        <w:rPr>
          <w:rFonts w:eastAsia="EXAEP+TimesNewRomanPSMT;Times New Roman" w:cs="EXAEP+TimesNewRomanPSMT;Times New Roman" w:ascii="EXAEP+TimesNewRomanPSMT;Times New Roman" w:hAnsi="EXAEP+TimesNewRomanPSMT;Times New Roman"/>
          <w:color w:val="000000"/>
          <w:szCs w:val="28"/>
          <w:lang w:eastAsia="en-US"/>
        </w:rPr>
        <w:t>га</w:t>
      </w:r>
      <w:r>
        <w:rPr>
          <w:rFonts w:eastAsia="EXAEP+TimesNewRomanPSMT;Times New Roman" w:cs="EXAEP+TimesNewRomanPSMT;Times New Roman" w:ascii="EXAEP+TimesNewRomanPSMT;Times New Roman" w:hAnsi="EXAEP+TimesNewRomanPSMT;Times New Roman"/>
          <w:color w:val="000000"/>
          <w:spacing w:val="-1"/>
          <w:szCs w:val="28"/>
          <w:lang w:eastAsia="en-US"/>
        </w:rPr>
        <w:t>н</w:t>
      </w:r>
      <w:r>
        <w:rPr>
          <w:rFonts w:eastAsia="EXAEP+TimesNewRomanPSMT;Times New Roman" w:cs="EXAEP+TimesNewRomanPSMT;Times New Roman" w:ascii="EXAEP+TimesNewRomanPSMT;Times New Roman" w:hAnsi="EXAEP+TimesNewRomanPSMT;Times New Roman"/>
          <w:color w:val="000000"/>
          <w:szCs w:val="28"/>
          <w:lang w:eastAsia="en-US"/>
        </w:rPr>
        <w:t>иза</w:t>
      </w:r>
      <w:r>
        <w:rPr>
          <w:rFonts w:eastAsia="EXAEP+TimesNewRomanPSMT;Times New Roman" w:cs="EXAEP+TimesNewRomanPSMT;Times New Roman" w:ascii="EXAEP+TimesNewRomanPSMT;Times New Roman" w:hAnsi="EXAEP+TimesNewRomanPSMT;Times New Roman"/>
          <w:color w:val="000000"/>
          <w:spacing w:val="-1"/>
          <w:szCs w:val="28"/>
          <w:lang w:eastAsia="en-US"/>
        </w:rPr>
        <w:t>ци</w:t>
      </w:r>
      <w:r>
        <w:rPr>
          <w:rFonts w:eastAsia="EXAEP+TimesNewRomanPSMT;Times New Roman" w:cs="EXAEP+TimesNewRomanPSMT;Times New Roman" w:ascii="EXAEP+TimesNewRomanPSMT;Times New Roman" w:hAnsi="EXAEP+TimesNewRomanPSMT;Times New Roman"/>
          <w:color w:val="000000"/>
          <w:szCs w:val="28"/>
          <w:lang w:eastAsia="en-US"/>
        </w:rPr>
        <w:t>и,</w:t>
      </w:r>
      <w:r>
        <w:rPr>
          <w:rFonts w:eastAsia="EXAEP+TimesNewRomanPSMT;Times New Roman" w:cs="EXAEP+TimesNewRomanPSMT;Times New Roman" w:ascii="EXAEP+TimesNewRomanPSMT;Times New Roman" w:hAnsi="EXAEP+TimesNewRomanPSMT;Times New Roman"/>
          <w:color w:val="000000"/>
          <w:spacing w:val="164"/>
          <w:szCs w:val="28"/>
          <w:lang w:eastAsia="en-US"/>
        </w:rPr>
        <w:t xml:space="preserve"> </w:t>
      </w:r>
      <w:r>
        <w:rPr>
          <w:rFonts w:eastAsia="EXAEP+TimesNewRomanPSMT;Times New Roman" w:cs="EXAEP+TimesNewRomanPSMT;Times New Roman" w:ascii="EXAEP+TimesNewRomanPSMT;Times New Roman" w:hAnsi="EXAEP+TimesNewRomanPSMT;Times New Roman"/>
          <w:color w:val="000000"/>
          <w:spacing w:val="1"/>
          <w:szCs w:val="28"/>
          <w:lang w:eastAsia="en-US"/>
        </w:rPr>
        <w:t>п</w:t>
      </w:r>
      <w:r>
        <w:rPr>
          <w:rFonts w:eastAsia="EXAEP+TimesNewRomanPSMT;Times New Roman" w:cs="EXAEP+TimesNewRomanPSMT;Times New Roman" w:ascii="EXAEP+TimesNewRomanPSMT;Times New Roman" w:hAnsi="EXAEP+TimesNewRomanPSMT;Times New Roman"/>
          <w:color w:val="000000"/>
          <w:szCs w:val="28"/>
          <w:lang w:eastAsia="en-US"/>
        </w:rPr>
        <w:t>ред</w:t>
      </w:r>
      <w:r>
        <w:rPr>
          <w:rFonts w:eastAsia="EXAEP+TimesNewRomanPSMT;Times New Roman" w:cs="EXAEP+TimesNewRomanPSMT;Times New Roman" w:ascii="EXAEP+TimesNewRomanPSMT;Times New Roman" w:hAnsi="EXAEP+TimesNewRomanPSMT;Times New Roman"/>
          <w:color w:val="000000"/>
          <w:spacing w:val="-3"/>
          <w:szCs w:val="28"/>
          <w:lang w:eastAsia="en-US"/>
        </w:rPr>
        <w:t>у</w:t>
      </w:r>
      <w:r>
        <w:rPr>
          <w:rFonts w:eastAsia="EXAEP+TimesNewRomanPSMT;Times New Roman" w:cs="EXAEP+TimesNewRomanPSMT;Times New Roman" w:ascii="EXAEP+TimesNewRomanPSMT;Times New Roman" w:hAnsi="EXAEP+TimesNewRomanPSMT;Times New Roman"/>
          <w:color w:val="000000"/>
          <w:szCs w:val="28"/>
          <w:lang w:eastAsia="en-US"/>
        </w:rPr>
        <w:t>смотренной</w:t>
      </w:r>
      <w:r>
        <w:rPr>
          <w:rFonts w:eastAsia="EXAEP+TimesNewRomanPSMT;Times New Roman" w:cs="EXAEP+TimesNewRomanPSMT;Times New Roman" w:ascii="EXAEP+TimesNewRomanPSMT;Times New Roman" w:hAnsi="EXAEP+TimesNewRomanPSMT;Times New Roman"/>
          <w:color w:val="000000"/>
          <w:spacing w:val="166"/>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част</w:t>
      </w:r>
      <w:r>
        <w:rPr>
          <w:rFonts w:eastAsia="EXAEP+TimesNewRomanPSMT;Times New Roman" w:cs="EXAEP+TimesNewRomanPSMT;Times New Roman" w:ascii="EXAEP+TimesNewRomanPSMT;Times New Roman" w:hAnsi="EXAEP+TimesNewRomanPSMT;Times New Roman"/>
          <w:color w:val="000000"/>
          <w:spacing w:val="-2"/>
          <w:szCs w:val="28"/>
          <w:lang w:eastAsia="en-US"/>
        </w:rPr>
        <w:t>ь</w:t>
      </w:r>
      <w:r>
        <w:rPr>
          <w:rFonts w:eastAsia="EXAEP+TimesNewRomanPSMT;Times New Roman" w:cs="EXAEP+TimesNewRomanPSMT;Times New Roman" w:ascii="EXAEP+TimesNewRomanPSMT;Times New Roman" w:hAnsi="EXAEP+TimesNewRomanPSMT;Times New Roman"/>
          <w:color w:val="000000"/>
          <w:szCs w:val="28"/>
          <w:lang w:eastAsia="en-US"/>
        </w:rPr>
        <w:t>ю</w:t>
      </w:r>
      <w:r>
        <w:rPr>
          <w:rFonts w:eastAsia="EXAEP+TimesNewRomanPSMT;Times New Roman" w:cs="EXAEP+TimesNewRomanPSMT;Times New Roman" w:ascii="EXAEP+TimesNewRomanPSMT;Times New Roman" w:hAnsi="EXAEP+TimesNewRomanPSMT;Times New Roman"/>
          <w:color w:val="000000"/>
          <w:spacing w:val="164"/>
          <w:szCs w:val="28"/>
          <w:lang w:eastAsia="en-US"/>
        </w:rPr>
        <w:t xml:space="preserve"> </w:t>
      </w:r>
      <w:r>
        <w:rPr>
          <w:rFonts w:eastAsia="EXAEP+TimesNewRomanPSMT;Times New Roman" w:cs="EXAEP+TimesNewRomanPSMT;Times New Roman" w:ascii="EXAEP+TimesNewRomanPSMT;Times New Roman" w:hAnsi="EXAEP+TimesNewRomanPSMT;Times New Roman"/>
          <w:color w:val="000000"/>
          <w:spacing w:val="1"/>
          <w:szCs w:val="28"/>
          <w:lang w:eastAsia="en-US"/>
        </w:rPr>
        <w:t>1</w:t>
      </w:r>
      <w:r>
        <w:rPr>
          <w:rFonts w:eastAsia="EXAEP+TimesNewRomanPSMT;Times New Roman" w:cs="EXAEP+TimesNewRomanPSMT;Times New Roman" w:ascii="EXAEP+TimesNewRomanPSMT;Times New Roman" w:hAnsi="EXAEP+TimesNewRomanPSMT;Times New Roman"/>
          <w:color w:val="000000"/>
          <w:szCs w:val="28"/>
          <w:lang w:eastAsia="en-US"/>
        </w:rPr>
        <w:t>.1</w:t>
      </w:r>
      <w:r>
        <w:rPr>
          <w:rFonts w:eastAsia="EXAEP+TimesNewRomanPSMT;Times New Roman" w:cs="EXAEP+TimesNewRomanPSMT;Times New Roman" w:ascii="EXAEP+TimesNewRomanPSMT;Times New Roman" w:hAnsi="EXAEP+TimesNewRomanPSMT;Times New Roman"/>
          <w:color w:val="000000"/>
          <w:spacing w:val="165"/>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статьи</w:t>
      </w:r>
      <w:r>
        <w:rPr>
          <w:rFonts w:eastAsia="EXAEP+TimesNewRomanPSMT;Times New Roman" w:cs="EXAEP+TimesNewRomanPSMT;Times New Roman" w:ascii="EXAEP+TimesNewRomanPSMT;Times New Roman" w:hAnsi="EXAEP+TimesNewRomanPSMT;Times New Roman"/>
          <w:color w:val="000000"/>
          <w:spacing w:val="165"/>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16</w:t>
      </w:r>
      <w:r>
        <w:rPr>
          <w:rFonts w:eastAsia="EXAEP+TimesNewRomanPSMT;Times New Roman" w:cs="EXAEP+TimesNewRomanPSMT;Times New Roman" w:ascii="EXAEP+TimesNewRomanPSMT;Times New Roman" w:hAnsi="EXAEP+TimesNewRomanPSMT;Times New Roman"/>
          <w:color w:val="000000"/>
          <w:spacing w:val="164"/>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Феде</w:t>
      </w:r>
      <w:r>
        <w:rPr>
          <w:rFonts w:eastAsia="EXAEP+TimesNewRomanPSMT;Times New Roman" w:cs="EXAEP+TimesNewRomanPSMT;Times New Roman" w:ascii="EXAEP+TimesNewRomanPSMT;Times New Roman" w:hAnsi="EXAEP+TimesNewRomanPSMT;Times New Roman"/>
          <w:color w:val="000000"/>
          <w:spacing w:val="1"/>
          <w:szCs w:val="28"/>
          <w:lang w:eastAsia="en-US"/>
        </w:rPr>
        <w:t>р</w:t>
      </w:r>
      <w:r>
        <w:rPr>
          <w:rFonts w:eastAsia="EXAEP+TimesNewRomanPSMT;Times New Roman" w:cs="EXAEP+TimesNewRomanPSMT;Times New Roman" w:ascii="EXAEP+TimesNewRomanPSMT;Times New Roman" w:hAnsi="EXAEP+TimesNewRomanPSMT;Times New Roman"/>
          <w:color w:val="000000"/>
          <w:szCs w:val="28"/>
          <w:lang w:eastAsia="en-US"/>
        </w:rPr>
        <w:t>ал</w:t>
      </w:r>
      <w:r>
        <w:rPr>
          <w:rFonts w:eastAsia="EXAEP+TimesNewRomanPSMT;Times New Roman" w:cs="EXAEP+TimesNewRomanPSMT;Times New Roman" w:ascii="EXAEP+TimesNewRomanPSMT;Times New Roman" w:hAnsi="EXAEP+TimesNewRomanPSMT;Times New Roman"/>
          <w:color w:val="000000"/>
          <w:spacing w:val="-3"/>
          <w:szCs w:val="28"/>
          <w:lang w:eastAsia="en-US"/>
        </w:rPr>
        <w:t>ь</w:t>
      </w:r>
      <w:r>
        <w:rPr>
          <w:rFonts w:eastAsia="EXAEP+TimesNewRomanPSMT;Times New Roman" w:cs="EXAEP+TimesNewRomanPSMT;Times New Roman" w:ascii="EXAEP+TimesNewRomanPSMT;Times New Roman" w:hAnsi="EXAEP+TimesNewRomanPSMT;Times New Roman"/>
          <w:color w:val="000000"/>
          <w:szCs w:val="28"/>
          <w:lang w:eastAsia="en-US"/>
        </w:rPr>
        <w:t>н</w:t>
      </w:r>
      <w:r>
        <w:rPr>
          <w:rFonts w:eastAsia="EXAEP+TimesNewRomanPSMT;Times New Roman" w:cs="EXAEP+TimesNewRomanPSMT;Times New Roman" w:ascii="EXAEP+TimesNewRomanPSMT;Times New Roman" w:hAnsi="EXAEP+TimesNewRomanPSMT;Times New Roman"/>
          <w:color w:val="000000"/>
          <w:spacing w:val="1"/>
          <w:szCs w:val="28"/>
          <w:lang w:eastAsia="en-US"/>
        </w:rPr>
        <w:t>о</w:t>
      </w:r>
      <w:r>
        <w:rPr>
          <w:rFonts w:eastAsia="EXAEP+TimesNewRomanPSMT;Times New Roman" w:cs="EXAEP+TimesNewRomanPSMT;Times New Roman" w:ascii="EXAEP+TimesNewRomanPSMT;Times New Roman" w:hAnsi="EXAEP+TimesNewRomanPSMT;Times New Roman"/>
          <w:color w:val="000000"/>
          <w:spacing w:val="-1"/>
          <w:szCs w:val="28"/>
          <w:lang w:eastAsia="en-US"/>
        </w:rPr>
        <w:t>г</w:t>
      </w:r>
      <w:r>
        <w:rPr>
          <w:rFonts w:eastAsia="EXAEP+TimesNewRomanPSMT;Times New Roman" w:cs="EXAEP+TimesNewRomanPSMT;Times New Roman" w:ascii="EXAEP+TimesNewRomanPSMT;Times New Roman" w:hAnsi="EXAEP+TimesNewRomanPSMT;Times New Roman"/>
          <w:color w:val="000000"/>
          <w:szCs w:val="28"/>
          <w:lang w:eastAsia="en-US"/>
        </w:rPr>
        <w:t>о</w:t>
      </w:r>
      <w:r>
        <w:rPr>
          <w:rFonts w:eastAsia="EXAEP+TimesNewRomanPSMT;Times New Roman" w:cs="EXAEP+TimesNewRomanPSMT;Times New Roman" w:ascii="EXAEP+TimesNewRomanPSMT;Times New Roman" w:hAnsi="EXAEP+TimesNewRomanPSMT;Times New Roman"/>
          <w:color w:val="000000"/>
          <w:spacing w:val="166"/>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з</w:t>
      </w:r>
      <w:r>
        <w:rPr>
          <w:rFonts w:eastAsia="EXAEP+TimesNewRomanPSMT;Times New Roman" w:cs="EXAEP+TimesNewRomanPSMT;Times New Roman" w:ascii="EXAEP+TimesNewRomanPSMT;Times New Roman" w:hAnsi="EXAEP+TimesNewRomanPSMT;Times New Roman"/>
          <w:color w:val="000000"/>
          <w:spacing w:val="-2"/>
          <w:szCs w:val="28"/>
          <w:lang w:eastAsia="en-US"/>
        </w:rPr>
        <w:t>а</w:t>
      </w:r>
      <w:r>
        <w:rPr>
          <w:rFonts w:eastAsia="EXAEP+TimesNewRomanPSMT;Times New Roman" w:cs="EXAEP+TimesNewRomanPSMT;Times New Roman" w:ascii="EXAEP+TimesNewRomanPSMT;Times New Roman" w:hAnsi="EXAEP+TimesNewRomanPSMT;Times New Roman"/>
          <w:color w:val="000000"/>
          <w:szCs w:val="28"/>
          <w:lang w:eastAsia="en-US"/>
        </w:rPr>
        <w:t>кона №</w:t>
      </w:r>
      <w:r>
        <w:rPr>
          <w:rFonts w:eastAsia="EXAEP+TimesNewRomanPSMT;Times New Roman" w:cs="EXAEP+TimesNewRomanPSMT;Times New Roman" w:ascii="EXAEP+TimesNewRomanPSMT;Times New Roman" w:hAnsi="EXAEP+TimesNewRomanPSMT;Times New Roman"/>
          <w:color w:val="000000"/>
          <w:spacing w:val="60"/>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21</w:t>
      </w:r>
      <w:r>
        <w:rPr>
          <w:rFonts w:eastAsia="EXAEP+TimesNewRomanPSMT;Times New Roman" w:cs="EXAEP+TimesNewRomanPSMT;Times New Roman" w:ascii="EXAEP+TimesNewRomanPSMT;Times New Roman" w:hAnsi="EXAEP+TimesNewRomanPSMT;Times New Roman"/>
          <w:color w:val="000000"/>
          <w:spacing w:val="2"/>
          <w:szCs w:val="28"/>
          <w:lang w:eastAsia="en-US"/>
        </w:rPr>
        <w:t>0</w:t>
      </w:r>
      <w:r>
        <w:rPr>
          <w:rFonts w:eastAsia="RTOEG+TimesNewRomanPSMT;Times New Roman" w:cs="RTOEG+TimesNewRomanPSMT;Times New Roman" w:ascii="RTOEG+TimesNewRomanPSMT;Times New Roman" w:hAnsi="RTOEG+TimesNewRomanPSMT;Times New Roman"/>
          <w:color w:val="000000"/>
          <w:szCs w:val="28"/>
          <w:lang w:eastAsia="en-US"/>
        </w:rPr>
        <w:t>-</w:t>
      </w:r>
      <w:r>
        <w:rPr>
          <w:rFonts w:eastAsia="EXAEP+TimesNewRomanPSMT;Times New Roman" w:cs="EXAEP+TimesNewRomanPSMT;Times New Roman" w:ascii="EXAEP+TimesNewRomanPSMT;Times New Roman" w:hAnsi="EXAEP+TimesNewRomanPSMT;Times New Roman"/>
          <w:color w:val="000000"/>
          <w:szCs w:val="28"/>
          <w:lang w:eastAsia="en-US"/>
        </w:rPr>
        <w:t>ФЗ,</w:t>
      </w:r>
      <w:r>
        <w:rPr>
          <w:rFonts w:eastAsia="EXAEP+TimesNewRomanPSMT;Times New Roman" w:cs="EXAEP+TimesNewRomanPSMT;Times New Roman" w:ascii="EXAEP+TimesNewRomanPSMT;Times New Roman" w:hAnsi="EXAEP+TimesNewRomanPSMT;Times New Roman"/>
          <w:color w:val="000000"/>
          <w:spacing w:val="59"/>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при</w:t>
      </w:r>
      <w:r>
        <w:rPr>
          <w:rFonts w:eastAsia="EXAEP+TimesNewRomanPSMT;Times New Roman" w:cs="EXAEP+TimesNewRomanPSMT;Times New Roman" w:ascii="EXAEP+TimesNewRomanPSMT;Times New Roman" w:hAnsi="EXAEP+TimesNewRomanPSMT;Times New Roman"/>
          <w:color w:val="000000"/>
          <w:spacing w:val="59"/>
          <w:szCs w:val="28"/>
          <w:lang w:eastAsia="en-US"/>
        </w:rPr>
        <w:t xml:space="preserve"> </w:t>
      </w:r>
      <w:r>
        <w:rPr>
          <w:rFonts w:eastAsia="EXAEP+TimesNewRomanPSMT;Times New Roman" w:cs="EXAEP+TimesNewRomanPSMT;Times New Roman" w:ascii="EXAEP+TimesNewRomanPSMT;Times New Roman" w:hAnsi="EXAEP+TimesNewRomanPSMT;Times New Roman"/>
          <w:color w:val="000000"/>
          <w:spacing w:val="1"/>
          <w:szCs w:val="28"/>
          <w:lang w:eastAsia="en-US"/>
        </w:rPr>
        <w:t>п</w:t>
      </w:r>
      <w:r>
        <w:rPr>
          <w:rFonts w:eastAsia="EXAEP+TimesNewRomanPSMT;Times New Roman" w:cs="EXAEP+TimesNewRomanPSMT;Times New Roman" w:ascii="EXAEP+TimesNewRomanPSMT;Times New Roman" w:hAnsi="EXAEP+TimesNewRomanPSMT;Times New Roman"/>
          <w:color w:val="000000"/>
          <w:szCs w:val="28"/>
          <w:lang w:eastAsia="en-US"/>
        </w:rPr>
        <w:t>ервона</w:t>
      </w:r>
      <w:r>
        <w:rPr>
          <w:rFonts w:eastAsia="EXAEP+TimesNewRomanPSMT;Times New Roman" w:cs="EXAEP+TimesNewRomanPSMT;Times New Roman" w:ascii="EXAEP+TimesNewRomanPSMT;Times New Roman" w:hAnsi="EXAEP+TimesNewRomanPSMT;Times New Roman"/>
          <w:color w:val="000000"/>
          <w:spacing w:val="-2"/>
          <w:szCs w:val="28"/>
          <w:lang w:eastAsia="en-US"/>
        </w:rPr>
        <w:t>ч</w:t>
      </w:r>
      <w:r>
        <w:rPr>
          <w:rFonts w:eastAsia="EXAEP+TimesNewRomanPSMT;Times New Roman" w:cs="EXAEP+TimesNewRomanPSMT;Times New Roman" w:ascii="EXAEP+TimesNewRomanPSMT;Times New Roman" w:hAnsi="EXAEP+TimesNewRomanPSMT;Times New Roman"/>
          <w:color w:val="000000"/>
          <w:szCs w:val="28"/>
          <w:lang w:eastAsia="en-US"/>
        </w:rPr>
        <w:t>альном</w:t>
      </w:r>
      <w:r>
        <w:rPr>
          <w:rFonts w:eastAsia="EXAEP+TimesNewRomanPSMT;Times New Roman" w:cs="EXAEP+TimesNewRomanPSMT;Times New Roman" w:ascii="EXAEP+TimesNewRomanPSMT;Times New Roman" w:hAnsi="EXAEP+TimesNewRomanPSMT;Times New Roman"/>
          <w:color w:val="000000"/>
          <w:spacing w:val="56"/>
          <w:szCs w:val="28"/>
          <w:lang w:eastAsia="en-US"/>
        </w:rPr>
        <w:t xml:space="preserve"> </w:t>
      </w:r>
      <w:r>
        <w:rPr>
          <w:rFonts w:eastAsia="EXAEP+TimesNewRomanPSMT;Times New Roman" w:cs="EXAEP+TimesNewRomanPSMT;Times New Roman" w:ascii="EXAEP+TimesNewRomanPSMT;Times New Roman" w:hAnsi="EXAEP+TimesNewRomanPSMT;Times New Roman"/>
          <w:color w:val="000000"/>
          <w:spacing w:val="1"/>
          <w:szCs w:val="28"/>
          <w:lang w:eastAsia="en-US"/>
        </w:rPr>
        <w:t>о</w:t>
      </w:r>
      <w:r>
        <w:rPr>
          <w:rFonts w:eastAsia="EXAEP+TimesNewRomanPSMT;Times New Roman" w:cs="EXAEP+TimesNewRomanPSMT;Times New Roman" w:ascii="EXAEP+TimesNewRomanPSMT;Times New Roman" w:hAnsi="EXAEP+TimesNewRomanPSMT;Times New Roman"/>
          <w:color w:val="000000"/>
          <w:szCs w:val="28"/>
          <w:lang w:eastAsia="en-US"/>
        </w:rPr>
        <w:t>тка</w:t>
      </w:r>
      <w:r>
        <w:rPr>
          <w:rFonts w:eastAsia="EXAEP+TimesNewRomanPSMT;Times New Roman" w:cs="EXAEP+TimesNewRomanPSMT;Times New Roman" w:ascii="EXAEP+TimesNewRomanPSMT;Times New Roman" w:hAnsi="EXAEP+TimesNewRomanPSMT;Times New Roman"/>
          <w:color w:val="000000"/>
          <w:spacing w:val="-1"/>
          <w:szCs w:val="28"/>
          <w:lang w:eastAsia="en-US"/>
        </w:rPr>
        <w:t>з</w:t>
      </w:r>
      <w:r>
        <w:rPr>
          <w:rFonts w:eastAsia="EXAEP+TimesNewRomanPSMT;Times New Roman" w:cs="EXAEP+TimesNewRomanPSMT;Times New Roman" w:ascii="EXAEP+TimesNewRomanPSMT;Times New Roman" w:hAnsi="EXAEP+TimesNewRomanPSMT;Times New Roman"/>
          <w:color w:val="000000"/>
          <w:szCs w:val="28"/>
          <w:lang w:eastAsia="en-US"/>
        </w:rPr>
        <w:t>е</w:t>
      </w:r>
      <w:r>
        <w:rPr>
          <w:rFonts w:eastAsia="EXAEP+TimesNewRomanPSMT;Times New Roman" w:cs="EXAEP+TimesNewRomanPSMT;Times New Roman" w:ascii="EXAEP+TimesNewRomanPSMT;Times New Roman" w:hAnsi="EXAEP+TimesNewRomanPSMT;Times New Roman"/>
          <w:color w:val="000000"/>
          <w:spacing w:val="58"/>
          <w:szCs w:val="28"/>
          <w:lang w:eastAsia="en-US"/>
        </w:rPr>
        <w:t xml:space="preserve"> </w:t>
      </w:r>
      <w:r>
        <w:rPr>
          <w:rFonts w:eastAsia="EXAEP+TimesNewRomanPSMT;Times New Roman" w:cs="EXAEP+TimesNewRomanPSMT;Times New Roman" w:ascii="EXAEP+TimesNewRomanPSMT;Times New Roman" w:hAnsi="EXAEP+TimesNewRomanPSMT;Times New Roman"/>
          <w:color w:val="000000"/>
          <w:spacing w:val="1"/>
          <w:szCs w:val="28"/>
          <w:lang w:eastAsia="en-US"/>
        </w:rPr>
        <w:t>в</w:t>
      </w:r>
      <w:r>
        <w:rPr>
          <w:rFonts w:eastAsia="EXAEP+TimesNewRomanPSMT;Times New Roman" w:cs="EXAEP+TimesNewRomanPSMT;Times New Roman" w:ascii="EXAEP+TimesNewRomanPSMT;Times New Roman" w:hAnsi="EXAEP+TimesNewRomanPSMT;Times New Roman"/>
          <w:color w:val="000000"/>
          <w:spacing w:val="58"/>
          <w:szCs w:val="28"/>
          <w:lang w:eastAsia="en-US"/>
        </w:rPr>
        <w:t xml:space="preserve"> </w:t>
      </w:r>
      <w:r>
        <w:rPr>
          <w:rFonts w:eastAsia="EXAEP+TimesNewRomanPSMT;Times New Roman" w:cs="EXAEP+TimesNewRomanPSMT;Times New Roman" w:ascii="EXAEP+TimesNewRomanPSMT;Times New Roman" w:hAnsi="EXAEP+TimesNewRomanPSMT;Times New Roman"/>
          <w:color w:val="000000"/>
          <w:spacing w:val="1"/>
          <w:szCs w:val="28"/>
          <w:lang w:eastAsia="en-US"/>
        </w:rPr>
        <w:t>пр</w:t>
      </w:r>
      <w:r>
        <w:rPr>
          <w:rFonts w:eastAsia="EXAEP+TimesNewRomanPSMT;Times New Roman" w:cs="EXAEP+TimesNewRomanPSMT;Times New Roman" w:ascii="EXAEP+TimesNewRomanPSMT;Times New Roman" w:hAnsi="EXAEP+TimesNewRomanPSMT;Times New Roman"/>
          <w:color w:val="000000"/>
          <w:szCs w:val="28"/>
          <w:lang w:eastAsia="en-US"/>
        </w:rPr>
        <w:t>ие</w:t>
      </w:r>
      <w:r>
        <w:rPr>
          <w:rFonts w:eastAsia="EXAEP+TimesNewRomanPSMT;Times New Roman" w:cs="EXAEP+TimesNewRomanPSMT;Times New Roman" w:ascii="EXAEP+TimesNewRomanPSMT;Times New Roman" w:hAnsi="EXAEP+TimesNewRomanPSMT;Times New Roman"/>
          <w:color w:val="000000"/>
          <w:spacing w:val="-1"/>
          <w:szCs w:val="28"/>
          <w:lang w:eastAsia="en-US"/>
        </w:rPr>
        <w:t>м</w:t>
      </w:r>
      <w:r>
        <w:rPr>
          <w:rFonts w:eastAsia="EXAEP+TimesNewRomanPSMT;Times New Roman" w:cs="EXAEP+TimesNewRomanPSMT;Times New Roman" w:ascii="EXAEP+TimesNewRomanPSMT;Times New Roman" w:hAnsi="EXAEP+TimesNewRomanPSMT;Times New Roman"/>
          <w:color w:val="000000"/>
          <w:szCs w:val="28"/>
          <w:lang w:eastAsia="en-US"/>
        </w:rPr>
        <w:t>е</w:t>
      </w:r>
      <w:r>
        <w:rPr>
          <w:rFonts w:eastAsia="EXAEP+TimesNewRomanPSMT;Times New Roman" w:cs="EXAEP+TimesNewRomanPSMT;Times New Roman" w:ascii="EXAEP+TimesNewRomanPSMT;Times New Roman" w:hAnsi="EXAEP+TimesNewRomanPSMT;Times New Roman"/>
          <w:color w:val="000000"/>
          <w:spacing w:val="58"/>
          <w:szCs w:val="28"/>
          <w:lang w:eastAsia="en-US"/>
        </w:rPr>
        <w:t xml:space="preserve"> </w:t>
      </w:r>
      <w:r>
        <w:rPr>
          <w:rFonts w:eastAsia="EXAEP+TimesNewRomanPSMT;Times New Roman" w:cs="EXAEP+TimesNewRomanPSMT;Times New Roman" w:ascii="EXAEP+TimesNewRomanPSMT;Times New Roman" w:hAnsi="EXAEP+TimesNewRomanPSMT;Times New Roman"/>
          <w:color w:val="000000"/>
          <w:spacing w:val="1"/>
          <w:szCs w:val="28"/>
          <w:lang w:eastAsia="en-US"/>
        </w:rPr>
        <w:t>д</w:t>
      </w:r>
      <w:r>
        <w:rPr>
          <w:rFonts w:eastAsia="EXAEP+TimesNewRomanPSMT;Times New Roman" w:cs="EXAEP+TimesNewRomanPSMT;Times New Roman" w:ascii="EXAEP+TimesNewRomanPSMT;Times New Roman" w:hAnsi="EXAEP+TimesNewRomanPSMT;Times New Roman"/>
          <w:color w:val="000000"/>
          <w:szCs w:val="28"/>
          <w:lang w:eastAsia="en-US"/>
        </w:rPr>
        <w:t>ок</w:t>
      </w:r>
      <w:r>
        <w:rPr>
          <w:rFonts w:eastAsia="EXAEP+TimesNewRomanPSMT;Times New Roman" w:cs="EXAEP+TimesNewRomanPSMT;Times New Roman" w:ascii="EXAEP+TimesNewRomanPSMT;Times New Roman" w:hAnsi="EXAEP+TimesNewRomanPSMT;Times New Roman"/>
          <w:color w:val="000000"/>
          <w:spacing w:val="-2"/>
          <w:szCs w:val="28"/>
          <w:lang w:eastAsia="en-US"/>
        </w:rPr>
        <w:t>у</w:t>
      </w:r>
      <w:r>
        <w:rPr>
          <w:rFonts w:eastAsia="EXAEP+TimesNewRomanPSMT;Times New Roman" w:cs="EXAEP+TimesNewRomanPSMT;Times New Roman" w:ascii="EXAEP+TimesNewRomanPSMT;Times New Roman" w:hAnsi="EXAEP+TimesNewRomanPSMT;Times New Roman"/>
          <w:color w:val="000000"/>
          <w:szCs w:val="28"/>
          <w:lang w:eastAsia="en-US"/>
        </w:rPr>
        <w:t>мент</w:t>
      </w:r>
      <w:r>
        <w:rPr>
          <w:rFonts w:eastAsia="EXAEP+TimesNewRomanPSMT;Times New Roman" w:cs="EXAEP+TimesNewRomanPSMT;Times New Roman" w:ascii="EXAEP+TimesNewRomanPSMT;Times New Roman" w:hAnsi="EXAEP+TimesNewRomanPSMT;Times New Roman"/>
          <w:color w:val="000000"/>
          <w:spacing w:val="1"/>
          <w:szCs w:val="28"/>
          <w:lang w:eastAsia="en-US"/>
        </w:rPr>
        <w:t>о</w:t>
      </w:r>
      <w:r>
        <w:rPr>
          <w:rFonts w:eastAsia="EXAEP+TimesNewRomanPSMT;Times New Roman" w:cs="EXAEP+TimesNewRomanPSMT;Times New Roman" w:ascii="EXAEP+TimesNewRomanPSMT;Times New Roman" w:hAnsi="EXAEP+TimesNewRomanPSMT;Times New Roman"/>
          <w:color w:val="000000"/>
          <w:szCs w:val="28"/>
          <w:lang w:eastAsia="en-US"/>
        </w:rPr>
        <w:t>в,</w:t>
      </w:r>
      <w:r>
        <w:rPr>
          <w:rFonts w:eastAsia="EXAEP+TimesNewRomanPSMT;Times New Roman" w:cs="EXAEP+TimesNewRomanPSMT;Times New Roman" w:ascii="EXAEP+TimesNewRomanPSMT;Times New Roman" w:hAnsi="EXAEP+TimesNewRomanPSMT;Times New Roman"/>
          <w:color w:val="000000"/>
          <w:spacing w:val="58"/>
          <w:szCs w:val="28"/>
          <w:lang w:eastAsia="en-US"/>
        </w:rPr>
        <w:t xml:space="preserve"> </w:t>
      </w:r>
      <w:r>
        <w:rPr>
          <w:rFonts w:eastAsia="EXAEP+TimesNewRomanPSMT;Times New Roman" w:cs="EXAEP+TimesNewRomanPSMT;Times New Roman" w:ascii="EXAEP+TimesNewRomanPSMT;Times New Roman" w:hAnsi="EXAEP+TimesNewRomanPSMT;Times New Roman"/>
          <w:color w:val="000000"/>
          <w:spacing w:val="1"/>
          <w:szCs w:val="28"/>
          <w:lang w:eastAsia="en-US"/>
        </w:rPr>
        <w:t>н</w:t>
      </w:r>
      <w:r>
        <w:rPr>
          <w:rFonts w:eastAsia="EXAEP+TimesNewRomanPSMT;Times New Roman" w:cs="EXAEP+TimesNewRomanPSMT;Times New Roman" w:ascii="EXAEP+TimesNewRomanPSMT;Times New Roman" w:hAnsi="EXAEP+TimesNewRomanPSMT;Times New Roman"/>
          <w:color w:val="000000"/>
          <w:szCs w:val="28"/>
          <w:lang w:eastAsia="en-US"/>
        </w:rPr>
        <w:t>еобх</w:t>
      </w:r>
      <w:r>
        <w:rPr>
          <w:rFonts w:eastAsia="EXAEP+TimesNewRomanPSMT;Times New Roman" w:cs="EXAEP+TimesNewRomanPSMT;Times New Roman" w:ascii="EXAEP+TimesNewRomanPSMT;Times New Roman" w:hAnsi="EXAEP+TimesNewRomanPSMT;Times New Roman"/>
          <w:color w:val="000000"/>
          <w:spacing w:val="-1"/>
          <w:szCs w:val="28"/>
          <w:lang w:eastAsia="en-US"/>
        </w:rPr>
        <w:t>о</w:t>
      </w:r>
      <w:r>
        <w:rPr>
          <w:rFonts w:eastAsia="EXAEP+TimesNewRomanPSMT;Times New Roman" w:cs="EXAEP+TimesNewRomanPSMT;Times New Roman" w:ascii="EXAEP+TimesNewRomanPSMT;Times New Roman" w:hAnsi="EXAEP+TimesNewRomanPSMT;Times New Roman"/>
          <w:color w:val="000000"/>
          <w:szCs w:val="28"/>
          <w:lang w:eastAsia="en-US"/>
        </w:rPr>
        <w:t>димых</w:t>
      </w:r>
      <w:r>
        <w:rPr>
          <w:rFonts w:eastAsia="EXAEP+TimesNewRomanPSMT;Times New Roman" w:cs="EXAEP+TimesNewRomanPSMT;Times New Roman" w:ascii="EXAEP+TimesNewRomanPSMT;Times New Roman" w:hAnsi="EXAEP+TimesNewRomanPSMT;Times New Roman"/>
          <w:color w:val="000000"/>
          <w:spacing w:val="58"/>
          <w:szCs w:val="28"/>
          <w:lang w:eastAsia="en-US"/>
        </w:rPr>
        <w:t xml:space="preserve"> </w:t>
      </w:r>
      <w:r>
        <w:rPr>
          <w:rFonts w:eastAsia="EXAEP+TimesNewRomanPSMT;Times New Roman" w:cs="EXAEP+TimesNewRomanPSMT;Times New Roman" w:ascii="EXAEP+TimesNewRomanPSMT;Times New Roman" w:hAnsi="EXAEP+TimesNewRomanPSMT;Times New Roman"/>
          <w:color w:val="000000"/>
          <w:spacing w:val="1"/>
          <w:szCs w:val="28"/>
          <w:lang w:eastAsia="en-US"/>
        </w:rPr>
        <w:t>д</w:t>
      </w:r>
      <w:r>
        <w:rPr>
          <w:rFonts w:eastAsia="EXAEP+TimesNewRomanPSMT;Times New Roman" w:cs="EXAEP+TimesNewRomanPSMT;Times New Roman" w:ascii="EXAEP+TimesNewRomanPSMT;Times New Roman" w:hAnsi="EXAEP+TimesNewRomanPSMT;Times New Roman"/>
          <w:color w:val="000000"/>
          <w:szCs w:val="28"/>
          <w:lang w:eastAsia="en-US"/>
        </w:rPr>
        <w:t>ля пр</w:t>
      </w:r>
      <w:r>
        <w:rPr>
          <w:rFonts w:eastAsia="EXAEP+TimesNewRomanPSMT;Times New Roman" w:cs="EXAEP+TimesNewRomanPSMT;Times New Roman" w:ascii="EXAEP+TimesNewRomanPSMT;Times New Roman" w:hAnsi="EXAEP+TimesNewRomanPSMT;Times New Roman"/>
          <w:color w:val="000000"/>
          <w:spacing w:val="-1"/>
          <w:szCs w:val="28"/>
          <w:lang w:eastAsia="en-US"/>
        </w:rPr>
        <w:t>ед</w:t>
      </w:r>
      <w:r>
        <w:rPr>
          <w:rFonts w:eastAsia="EXAEP+TimesNewRomanPSMT;Times New Roman" w:cs="EXAEP+TimesNewRomanPSMT;Times New Roman" w:ascii="EXAEP+TimesNewRomanPSMT;Times New Roman" w:hAnsi="EXAEP+TimesNewRomanPSMT;Times New Roman"/>
          <w:color w:val="000000"/>
          <w:szCs w:val="28"/>
          <w:lang w:eastAsia="en-US"/>
        </w:rPr>
        <w:t>оставл</w:t>
      </w:r>
      <w:r>
        <w:rPr>
          <w:rFonts w:eastAsia="EXAEP+TimesNewRomanPSMT;Times New Roman" w:cs="EXAEP+TimesNewRomanPSMT;Times New Roman" w:ascii="EXAEP+TimesNewRomanPSMT;Times New Roman" w:hAnsi="EXAEP+TimesNewRomanPSMT;Times New Roman"/>
          <w:color w:val="000000"/>
          <w:spacing w:val="-1"/>
          <w:szCs w:val="28"/>
          <w:lang w:eastAsia="en-US"/>
        </w:rPr>
        <w:t>е</w:t>
      </w:r>
      <w:r>
        <w:rPr>
          <w:rFonts w:eastAsia="EXAEP+TimesNewRomanPSMT;Times New Roman" w:cs="EXAEP+TimesNewRomanPSMT;Times New Roman" w:ascii="EXAEP+TimesNewRomanPSMT;Times New Roman" w:hAnsi="EXAEP+TimesNewRomanPSMT;Times New Roman"/>
          <w:color w:val="000000"/>
          <w:szCs w:val="28"/>
          <w:lang w:eastAsia="en-US"/>
        </w:rPr>
        <w:t>ния</w:t>
      </w:r>
      <w:r>
        <w:rPr>
          <w:rFonts w:eastAsia="EXAEP+TimesNewRomanPSMT;Times New Roman" w:cs="EXAEP+TimesNewRomanPSMT;Times New Roman" w:ascii="EXAEP+TimesNewRomanPSMT;Times New Roman" w:hAnsi="EXAEP+TimesNewRomanPSMT;Times New Roman"/>
          <w:color w:val="000000"/>
          <w:spacing w:val="25"/>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м</w:t>
      </w:r>
      <w:r>
        <w:rPr>
          <w:rFonts w:eastAsia="EXAEP+TimesNewRomanPSMT;Times New Roman" w:cs="EXAEP+TimesNewRomanPSMT;Times New Roman" w:ascii="EXAEP+TimesNewRomanPSMT;Times New Roman" w:hAnsi="EXAEP+TimesNewRomanPSMT;Times New Roman"/>
          <w:color w:val="000000"/>
          <w:spacing w:val="-1"/>
          <w:szCs w:val="28"/>
          <w:lang w:eastAsia="en-US"/>
        </w:rPr>
        <w:t>у</w:t>
      </w:r>
      <w:r>
        <w:rPr>
          <w:rFonts w:eastAsia="EXAEP+TimesNewRomanPSMT;Times New Roman" w:cs="EXAEP+TimesNewRomanPSMT;Times New Roman" w:ascii="EXAEP+TimesNewRomanPSMT;Times New Roman" w:hAnsi="EXAEP+TimesNewRomanPSMT;Times New Roman"/>
          <w:color w:val="000000"/>
          <w:szCs w:val="28"/>
          <w:lang w:eastAsia="en-US"/>
        </w:rPr>
        <w:t>ниципал</w:t>
      </w:r>
      <w:r>
        <w:rPr>
          <w:rFonts w:eastAsia="EXAEP+TimesNewRomanPSMT;Times New Roman" w:cs="EXAEP+TimesNewRomanPSMT;Times New Roman" w:ascii="EXAEP+TimesNewRomanPSMT;Times New Roman" w:hAnsi="EXAEP+TimesNewRomanPSMT;Times New Roman"/>
          <w:color w:val="000000"/>
          <w:spacing w:val="-1"/>
          <w:szCs w:val="28"/>
          <w:lang w:eastAsia="en-US"/>
        </w:rPr>
        <w:t>ьн</w:t>
      </w:r>
      <w:r>
        <w:rPr>
          <w:rFonts w:eastAsia="EXAEP+TimesNewRomanPSMT;Times New Roman" w:cs="EXAEP+TimesNewRomanPSMT;Times New Roman" w:ascii="EXAEP+TimesNewRomanPSMT;Times New Roman" w:hAnsi="EXAEP+TimesNewRomanPSMT;Times New Roman"/>
          <w:color w:val="000000"/>
          <w:szCs w:val="28"/>
          <w:lang w:eastAsia="en-US"/>
        </w:rPr>
        <w:t>ой</w:t>
      </w:r>
      <w:r>
        <w:rPr>
          <w:rFonts w:eastAsia="EXAEP+TimesNewRomanPSMT;Times New Roman" w:cs="EXAEP+TimesNewRomanPSMT;Times New Roman" w:ascii="EXAEP+TimesNewRomanPSMT;Times New Roman" w:hAnsi="EXAEP+TimesNewRomanPSMT;Times New Roman"/>
          <w:color w:val="000000"/>
          <w:spacing w:val="23"/>
          <w:szCs w:val="28"/>
          <w:lang w:eastAsia="en-US"/>
        </w:rPr>
        <w:t xml:space="preserve"> </w:t>
      </w:r>
      <w:r>
        <w:rPr>
          <w:rFonts w:eastAsia="EXAEP+TimesNewRomanPSMT;Times New Roman" w:cs="EXAEP+TimesNewRomanPSMT;Times New Roman" w:ascii="EXAEP+TimesNewRomanPSMT;Times New Roman" w:hAnsi="EXAEP+TimesNewRomanPSMT;Times New Roman"/>
          <w:color w:val="000000"/>
          <w:spacing w:val="-1"/>
          <w:szCs w:val="28"/>
          <w:lang w:eastAsia="en-US"/>
        </w:rPr>
        <w:t>у</w:t>
      </w:r>
      <w:r>
        <w:rPr>
          <w:rFonts w:eastAsia="EXAEP+TimesNewRomanPSMT;Times New Roman" w:cs="EXAEP+TimesNewRomanPSMT;Times New Roman" w:ascii="EXAEP+TimesNewRomanPSMT;Times New Roman" w:hAnsi="EXAEP+TimesNewRomanPSMT;Times New Roman"/>
          <w:color w:val="000000"/>
          <w:szCs w:val="28"/>
          <w:lang w:eastAsia="en-US"/>
        </w:rPr>
        <w:t>сл</w:t>
      </w:r>
      <w:r>
        <w:rPr>
          <w:rFonts w:eastAsia="EXAEP+TimesNewRomanPSMT;Times New Roman" w:cs="EXAEP+TimesNewRomanPSMT;Times New Roman" w:ascii="EXAEP+TimesNewRomanPSMT;Times New Roman" w:hAnsi="EXAEP+TimesNewRomanPSMT;Times New Roman"/>
          <w:color w:val="000000"/>
          <w:spacing w:val="-2"/>
          <w:szCs w:val="28"/>
          <w:lang w:eastAsia="en-US"/>
        </w:rPr>
        <w:t>у</w:t>
      </w:r>
      <w:r>
        <w:rPr>
          <w:rFonts w:eastAsia="EXAEP+TimesNewRomanPSMT;Times New Roman" w:cs="EXAEP+TimesNewRomanPSMT;Times New Roman" w:ascii="EXAEP+TimesNewRomanPSMT;Times New Roman" w:hAnsi="EXAEP+TimesNewRomanPSMT;Times New Roman"/>
          <w:color w:val="000000"/>
          <w:szCs w:val="28"/>
          <w:lang w:eastAsia="en-US"/>
        </w:rPr>
        <w:t>ги,</w:t>
      </w:r>
      <w:r>
        <w:rPr>
          <w:rFonts w:eastAsia="EXAEP+TimesNewRomanPSMT;Times New Roman" w:cs="EXAEP+TimesNewRomanPSMT;Times New Roman" w:ascii="EXAEP+TimesNewRomanPSMT;Times New Roman" w:hAnsi="EXAEP+TimesNewRomanPSMT;Times New Roman"/>
          <w:color w:val="000000"/>
          <w:spacing w:val="25"/>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либо</w:t>
      </w:r>
      <w:r>
        <w:rPr>
          <w:rFonts w:eastAsia="EXAEP+TimesNewRomanPSMT;Times New Roman" w:cs="EXAEP+TimesNewRomanPSMT;Times New Roman" w:ascii="EXAEP+TimesNewRomanPSMT;Times New Roman" w:hAnsi="EXAEP+TimesNewRomanPSMT;Times New Roman"/>
          <w:color w:val="000000"/>
          <w:spacing w:val="27"/>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в</w:t>
      </w:r>
      <w:r>
        <w:rPr>
          <w:rFonts w:eastAsia="EXAEP+TimesNewRomanPSMT;Times New Roman" w:cs="EXAEP+TimesNewRomanPSMT;Times New Roman" w:ascii="EXAEP+TimesNewRomanPSMT;Times New Roman" w:hAnsi="EXAEP+TimesNewRomanPSMT;Times New Roman"/>
          <w:color w:val="000000"/>
          <w:spacing w:val="23"/>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предоставл</w:t>
      </w:r>
      <w:r>
        <w:rPr>
          <w:rFonts w:eastAsia="EXAEP+TimesNewRomanPSMT;Times New Roman" w:cs="EXAEP+TimesNewRomanPSMT;Times New Roman" w:ascii="EXAEP+TimesNewRomanPSMT;Times New Roman" w:hAnsi="EXAEP+TimesNewRomanPSMT;Times New Roman"/>
          <w:color w:val="000000"/>
          <w:spacing w:val="-2"/>
          <w:szCs w:val="28"/>
          <w:lang w:eastAsia="en-US"/>
        </w:rPr>
        <w:t>е</w:t>
      </w:r>
      <w:r>
        <w:rPr>
          <w:rFonts w:eastAsia="EXAEP+TimesNewRomanPSMT;Times New Roman" w:cs="EXAEP+TimesNewRomanPSMT;Times New Roman" w:ascii="EXAEP+TimesNewRomanPSMT;Times New Roman" w:hAnsi="EXAEP+TimesNewRomanPSMT;Times New Roman"/>
          <w:color w:val="000000"/>
          <w:szCs w:val="28"/>
          <w:lang w:eastAsia="en-US"/>
        </w:rPr>
        <w:t xml:space="preserve">нии </w:t>
      </w:r>
      <w:r>
        <w:rPr>
          <w:rFonts w:eastAsia="EXAEP+TimesNewRomanPSMT;Times New Roman" w:cs="EXAEP+TimesNewRomanPSMT;Times New Roman" w:ascii="EXAEP+TimesNewRomanPSMT;Times New Roman" w:hAnsi="EXAEP+TimesNewRomanPSMT;Times New Roman"/>
          <w:color w:val="000000"/>
          <w:spacing w:val="-1"/>
          <w:szCs w:val="28"/>
          <w:lang w:eastAsia="en-US"/>
        </w:rPr>
        <w:t>м</w:t>
      </w:r>
      <w:r>
        <w:rPr>
          <w:rFonts w:eastAsia="EXAEP+TimesNewRomanPSMT;Times New Roman" w:cs="EXAEP+TimesNewRomanPSMT;Times New Roman" w:ascii="EXAEP+TimesNewRomanPSMT;Times New Roman" w:hAnsi="EXAEP+TimesNewRomanPSMT;Times New Roman"/>
          <w:color w:val="000000"/>
          <w:spacing w:val="-2"/>
          <w:szCs w:val="28"/>
          <w:lang w:eastAsia="en-US"/>
        </w:rPr>
        <w:t>у</w:t>
      </w:r>
      <w:r>
        <w:rPr>
          <w:rFonts w:eastAsia="EXAEP+TimesNewRomanPSMT;Times New Roman" w:cs="EXAEP+TimesNewRomanPSMT;Times New Roman" w:ascii="EXAEP+TimesNewRomanPSMT;Times New Roman" w:hAnsi="EXAEP+TimesNewRomanPSMT;Times New Roman"/>
          <w:color w:val="000000"/>
          <w:szCs w:val="28"/>
          <w:lang w:eastAsia="en-US"/>
        </w:rPr>
        <w:t>ници</w:t>
      </w:r>
      <w:r>
        <w:rPr>
          <w:rFonts w:eastAsia="EXAEP+TimesNewRomanPSMT;Times New Roman" w:cs="EXAEP+TimesNewRomanPSMT;Times New Roman" w:ascii="EXAEP+TimesNewRomanPSMT;Times New Roman" w:hAnsi="EXAEP+TimesNewRomanPSMT;Times New Roman"/>
          <w:color w:val="000000"/>
          <w:spacing w:val="-1"/>
          <w:szCs w:val="28"/>
          <w:lang w:eastAsia="en-US"/>
        </w:rPr>
        <w:t>п</w:t>
      </w:r>
      <w:r>
        <w:rPr>
          <w:rFonts w:eastAsia="EXAEP+TimesNewRomanPSMT;Times New Roman" w:cs="EXAEP+TimesNewRomanPSMT;Times New Roman" w:ascii="EXAEP+TimesNewRomanPSMT;Times New Roman" w:hAnsi="EXAEP+TimesNewRomanPSMT;Times New Roman"/>
          <w:color w:val="000000"/>
          <w:szCs w:val="28"/>
          <w:lang w:eastAsia="en-US"/>
        </w:rPr>
        <w:t>альной</w:t>
      </w:r>
      <w:r>
        <w:rPr>
          <w:rFonts w:eastAsia="EXAEP+TimesNewRomanPSMT;Times New Roman" w:cs="EXAEP+TimesNewRomanPSMT;Times New Roman" w:ascii="EXAEP+TimesNewRomanPSMT;Times New Roman" w:hAnsi="EXAEP+TimesNewRomanPSMT;Times New Roman"/>
          <w:color w:val="000000"/>
          <w:spacing w:val="30"/>
          <w:szCs w:val="28"/>
          <w:lang w:eastAsia="en-US"/>
        </w:rPr>
        <w:t xml:space="preserve"> </w:t>
      </w:r>
      <w:r>
        <w:rPr>
          <w:rFonts w:eastAsia="EXAEP+TimesNewRomanPSMT;Times New Roman" w:cs="EXAEP+TimesNewRomanPSMT;Times New Roman" w:ascii="EXAEP+TimesNewRomanPSMT;Times New Roman" w:hAnsi="EXAEP+TimesNewRomanPSMT;Times New Roman"/>
          <w:color w:val="000000"/>
          <w:spacing w:val="-2"/>
          <w:szCs w:val="28"/>
          <w:lang w:eastAsia="en-US"/>
        </w:rPr>
        <w:t>у</w:t>
      </w:r>
      <w:r>
        <w:rPr>
          <w:rFonts w:eastAsia="EXAEP+TimesNewRomanPSMT;Times New Roman" w:cs="EXAEP+TimesNewRomanPSMT;Times New Roman" w:ascii="EXAEP+TimesNewRomanPSMT;Times New Roman" w:hAnsi="EXAEP+TimesNewRomanPSMT;Times New Roman"/>
          <w:color w:val="000000"/>
          <w:szCs w:val="28"/>
          <w:lang w:eastAsia="en-US"/>
        </w:rPr>
        <w:t>с</w:t>
      </w:r>
      <w:r>
        <w:rPr>
          <w:rFonts w:eastAsia="EXAEP+TimesNewRomanPSMT;Times New Roman" w:cs="EXAEP+TimesNewRomanPSMT;Times New Roman" w:ascii="EXAEP+TimesNewRomanPSMT;Times New Roman" w:hAnsi="EXAEP+TimesNewRomanPSMT;Times New Roman"/>
          <w:color w:val="000000"/>
          <w:spacing w:val="1"/>
          <w:szCs w:val="28"/>
          <w:lang w:eastAsia="en-US"/>
        </w:rPr>
        <w:t>л</w:t>
      </w:r>
      <w:r>
        <w:rPr>
          <w:rFonts w:eastAsia="EXAEP+TimesNewRomanPSMT;Times New Roman" w:cs="EXAEP+TimesNewRomanPSMT;Times New Roman" w:ascii="EXAEP+TimesNewRomanPSMT;Times New Roman" w:hAnsi="EXAEP+TimesNewRomanPSMT;Times New Roman"/>
          <w:color w:val="000000"/>
          <w:spacing w:val="-2"/>
          <w:szCs w:val="28"/>
          <w:lang w:eastAsia="en-US"/>
        </w:rPr>
        <w:t>у</w:t>
      </w:r>
      <w:r>
        <w:rPr>
          <w:rFonts w:eastAsia="EXAEP+TimesNewRomanPSMT;Times New Roman" w:cs="EXAEP+TimesNewRomanPSMT;Times New Roman" w:ascii="EXAEP+TimesNewRomanPSMT;Times New Roman" w:hAnsi="EXAEP+TimesNewRomanPSMT;Times New Roman"/>
          <w:color w:val="000000"/>
          <w:szCs w:val="28"/>
          <w:lang w:eastAsia="en-US"/>
        </w:rPr>
        <w:t>ги,</w:t>
      </w:r>
      <w:r>
        <w:rPr>
          <w:rFonts w:eastAsia="EXAEP+TimesNewRomanPSMT;Times New Roman" w:cs="EXAEP+TimesNewRomanPSMT;Times New Roman" w:ascii="EXAEP+TimesNewRomanPSMT;Times New Roman" w:hAnsi="EXAEP+TimesNewRomanPSMT;Times New Roman"/>
          <w:color w:val="000000"/>
          <w:spacing w:val="30"/>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о</w:t>
      </w:r>
      <w:r>
        <w:rPr>
          <w:rFonts w:eastAsia="EXAEP+TimesNewRomanPSMT;Times New Roman" w:cs="EXAEP+TimesNewRomanPSMT;Times New Roman" w:ascii="EXAEP+TimesNewRomanPSMT;Times New Roman" w:hAnsi="EXAEP+TimesNewRomanPSMT;Times New Roman"/>
          <w:color w:val="000000"/>
          <w:spacing w:val="31"/>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чем</w:t>
      </w:r>
      <w:r>
        <w:rPr>
          <w:rFonts w:eastAsia="EXAEP+TimesNewRomanPSMT;Times New Roman" w:cs="EXAEP+TimesNewRomanPSMT;Times New Roman" w:ascii="EXAEP+TimesNewRomanPSMT;Times New Roman" w:hAnsi="EXAEP+TimesNewRomanPSMT;Times New Roman"/>
          <w:color w:val="000000"/>
          <w:spacing w:val="31"/>
          <w:szCs w:val="28"/>
          <w:lang w:eastAsia="en-US"/>
        </w:rPr>
        <w:t xml:space="preserve"> </w:t>
      </w:r>
      <w:r>
        <w:rPr>
          <w:rFonts w:eastAsia="EXAEP+TimesNewRomanPSMT;Times New Roman" w:cs="EXAEP+TimesNewRomanPSMT;Times New Roman" w:ascii="EXAEP+TimesNewRomanPSMT;Times New Roman" w:hAnsi="EXAEP+TimesNewRomanPSMT;Times New Roman"/>
          <w:color w:val="000000"/>
          <w:spacing w:val="1"/>
          <w:szCs w:val="28"/>
          <w:lang w:eastAsia="en-US"/>
        </w:rPr>
        <w:t>в</w:t>
      </w:r>
      <w:r>
        <w:rPr>
          <w:rFonts w:eastAsia="EXAEP+TimesNewRomanPSMT;Times New Roman" w:cs="EXAEP+TimesNewRomanPSMT;Times New Roman" w:ascii="EXAEP+TimesNewRomanPSMT;Times New Roman" w:hAnsi="EXAEP+TimesNewRomanPSMT;Times New Roman"/>
          <w:color w:val="000000"/>
          <w:spacing w:val="32"/>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письм</w:t>
      </w:r>
      <w:r>
        <w:rPr>
          <w:rFonts w:eastAsia="EXAEP+TimesNewRomanPSMT;Times New Roman" w:cs="EXAEP+TimesNewRomanPSMT;Times New Roman" w:ascii="EXAEP+TimesNewRomanPSMT;Times New Roman" w:hAnsi="EXAEP+TimesNewRomanPSMT;Times New Roman"/>
          <w:color w:val="000000"/>
          <w:spacing w:val="-1"/>
          <w:szCs w:val="28"/>
          <w:lang w:eastAsia="en-US"/>
        </w:rPr>
        <w:t>е</w:t>
      </w:r>
      <w:r>
        <w:rPr>
          <w:rFonts w:eastAsia="EXAEP+TimesNewRomanPSMT;Times New Roman" w:cs="EXAEP+TimesNewRomanPSMT;Times New Roman" w:ascii="EXAEP+TimesNewRomanPSMT;Times New Roman" w:hAnsi="EXAEP+TimesNewRomanPSMT;Times New Roman"/>
          <w:color w:val="000000"/>
          <w:szCs w:val="28"/>
          <w:lang w:eastAsia="en-US"/>
        </w:rPr>
        <w:t>нном</w:t>
      </w:r>
      <w:r>
        <w:rPr>
          <w:rFonts w:eastAsia="EXAEP+TimesNewRomanPSMT;Times New Roman" w:cs="EXAEP+TimesNewRomanPSMT;Times New Roman" w:ascii="EXAEP+TimesNewRomanPSMT;Times New Roman" w:hAnsi="EXAEP+TimesNewRomanPSMT;Times New Roman"/>
          <w:color w:val="000000"/>
          <w:spacing w:val="30"/>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виде</w:t>
      </w:r>
      <w:r>
        <w:rPr>
          <w:rFonts w:eastAsia="EXAEP+TimesNewRomanPSMT;Times New Roman" w:cs="EXAEP+TimesNewRomanPSMT;Times New Roman" w:ascii="EXAEP+TimesNewRomanPSMT;Times New Roman" w:hAnsi="EXAEP+TimesNewRomanPSMT;Times New Roman"/>
          <w:color w:val="000000"/>
          <w:spacing w:val="29"/>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за</w:t>
      </w:r>
      <w:r>
        <w:rPr>
          <w:rFonts w:eastAsia="EXAEP+TimesNewRomanPSMT;Times New Roman" w:cs="EXAEP+TimesNewRomanPSMT;Times New Roman" w:ascii="EXAEP+TimesNewRomanPSMT;Times New Roman" w:hAnsi="EXAEP+TimesNewRomanPSMT;Times New Roman"/>
          <w:color w:val="000000"/>
          <w:spacing w:val="29"/>
          <w:szCs w:val="28"/>
          <w:lang w:eastAsia="en-US"/>
        </w:rPr>
        <w:t xml:space="preserve"> </w:t>
      </w:r>
      <w:r>
        <w:rPr>
          <w:rFonts w:eastAsia="EXAEP+TimesNewRomanPSMT;Times New Roman" w:cs="EXAEP+TimesNewRomanPSMT;Times New Roman" w:ascii="EXAEP+TimesNewRomanPSMT;Times New Roman" w:hAnsi="EXAEP+TimesNewRomanPSMT;Times New Roman"/>
          <w:color w:val="000000"/>
          <w:spacing w:val="1"/>
          <w:szCs w:val="28"/>
          <w:lang w:eastAsia="en-US"/>
        </w:rPr>
        <w:t>по</w:t>
      </w:r>
      <w:r>
        <w:rPr>
          <w:rFonts w:eastAsia="EXAEP+TimesNewRomanPSMT;Times New Roman" w:cs="EXAEP+TimesNewRomanPSMT;Times New Roman" w:ascii="EXAEP+TimesNewRomanPSMT;Times New Roman" w:hAnsi="EXAEP+TimesNewRomanPSMT;Times New Roman"/>
          <w:color w:val="000000"/>
          <w:spacing w:val="-1"/>
          <w:szCs w:val="28"/>
          <w:lang w:eastAsia="en-US"/>
        </w:rPr>
        <w:t>дп</w:t>
      </w:r>
      <w:r>
        <w:rPr>
          <w:rFonts w:eastAsia="EXAEP+TimesNewRomanPSMT;Times New Roman" w:cs="EXAEP+TimesNewRomanPSMT;Times New Roman" w:ascii="EXAEP+TimesNewRomanPSMT;Times New Roman" w:hAnsi="EXAEP+TimesNewRomanPSMT;Times New Roman"/>
          <w:color w:val="000000"/>
          <w:szCs w:val="28"/>
          <w:lang w:eastAsia="en-US"/>
        </w:rPr>
        <w:t>исью Главы муниципального образования «Дорогобужский муниципальный округ» Смоленской области,</w:t>
      </w:r>
      <w:r>
        <w:rPr>
          <w:rFonts w:eastAsia="EXAEP+TimesNewRomanPSMT;Times New Roman" w:cs="EXAEP+TimesNewRomanPSMT;Times New Roman" w:ascii="EXAEP+TimesNewRomanPSMT;Times New Roman" w:hAnsi="EXAEP+TimesNewRomanPSMT;Times New Roman"/>
          <w:color w:val="000000"/>
          <w:spacing w:val="147"/>
          <w:szCs w:val="28"/>
          <w:lang w:eastAsia="en-US"/>
        </w:rPr>
        <w:t xml:space="preserve"> </w:t>
      </w:r>
      <w:r>
        <w:rPr>
          <w:rFonts w:eastAsia="EXAEP+TimesNewRomanPSMT;Times New Roman" w:cs="EXAEP+TimesNewRomanPSMT;Times New Roman" w:ascii="EXAEP+TimesNewRomanPSMT;Times New Roman" w:hAnsi="EXAEP+TimesNewRomanPSMT;Times New Roman"/>
          <w:color w:val="000000"/>
          <w:spacing w:val="1"/>
          <w:szCs w:val="28"/>
          <w:lang w:eastAsia="en-US"/>
        </w:rPr>
        <w:t>р</w:t>
      </w:r>
      <w:r>
        <w:rPr>
          <w:rFonts w:eastAsia="EXAEP+TimesNewRomanPSMT;Times New Roman" w:cs="EXAEP+TimesNewRomanPSMT;Times New Roman" w:ascii="EXAEP+TimesNewRomanPSMT;Times New Roman" w:hAnsi="EXAEP+TimesNewRomanPSMT;Times New Roman"/>
          <w:color w:val="000000"/>
          <w:spacing w:val="-2"/>
          <w:szCs w:val="28"/>
          <w:lang w:eastAsia="en-US"/>
        </w:rPr>
        <w:t>у</w:t>
      </w:r>
      <w:r>
        <w:rPr>
          <w:rFonts w:eastAsia="EXAEP+TimesNewRomanPSMT;Times New Roman" w:cs="EXAEP+TimesNewRomanPSMT;Times New Roman" w:ascii="EXAEP+TimesNewRomanPSMT;Times New Roman" w:hAnsi="EXAEP+TimesNewRomanPSMT;Times New Roman"/>
          <w:color w:val="000000"/>
          <w:szCs w:val="28"/>
          <w:lang w:eastAsia="en-US"/>
        </w:rPr>
        <w:t>ковод</w:t>
      </w:r>
      <w:r>
        <w:rPr>
          <w:rFonts w:eastAsia="EXAEP+TimesNewRomanPSMT;Times New Roman" w:cs="EXAEP+TimesNewRomanPSMT;Times New Roman" w:ascii="EXAEP+TimesNewRomanPSMT;Times New Roman" w:hAnsi="EXAEP+TimesNewRomanPSMT;Times New Roman"/>
          <w:color w:val="000000"/>
          <w:spacing w:val="1"/>
          <w:szCs w:val="28"/>
          <w:lang w:eastAsia="en-US"/>
        </w:rPr>
        <w:t>и</w:t>
      </w:r>
      <w:r>
        <w:rPr>
          <w:rFonts w:eastAsia="EXAEP+TimesNewRomanPSMT;Times New Roman" w:cs="EXAEP+TimesNewRomanPSMT;Times New Roman" w:ascii="EXAEP+TimesNewRomanPSMT;Times New Roman" w:hAnsi="EXAEP+TimesNewRomanPSMT;Times New Roman"/>
          <w:color w:val="000000"/>
          <w:szCs w:val="28"/>
          <w:lang w:eastAsia="en-US"/>
        </w:rPr>
        <w:t>теля</w:t>
      </w:r>
      <w:r>
        <w:rPr>
          <w:rFonts w:eastAsia="EXAEP+TimesNewRomanPSMT;Times New Roman" w:cs="EXAEP+TimesNewRomanPSMT;Times New Roman" w:ascii="EXAEP+TimesNewRomanPSMT;Times New Roman" w:hAnsi="EXAEP+TimesNewRomanPSMT;Times New Roman"/>
          <w:color w:val="000000"/>
          <w:spacing w:val="146"/>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МФЦ</w:t>
      </w:r>
      <w:r>
        <w:rPr>
          <w:rFonts w:eastAsia="EXAEP+TimesNewRomanPSMT;Times New Roman" w:cs="EXAEP+TimesNewRomanPSMT;Times New Roman" w:ascii="EXAEP+TimesNewRomanPSMT;Times New Roman" w:hAnsi="EXAEP+TimesNewRomanPSMT;Times New Roman"/>
          <w:color w:val="000000"/>
          <w:spacing w:val="124"/>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при</w:t>
      </w:r>
      <w:r>
        <w:rPr>
          <w:rFonts w:eastAsia="EXAEP+TimesNewRomanPSMT;Times New Roman" w:cs="EXAEP+TimesNewRomanPSMT;Times New Roman" w:ascii="EXAEP+TimesNewRomanPSMT;Times New Roman" w:hAnsi="EXAEP+TimesNewRomanPSMT;Times New Roman"/>
          <w:color w:val="000000"/>
          <w:spacing w:val="126"/>
          <w:szCs w:val="28"/>
          <w:lang w:eastAsia="en-US"/>
        </w:rPr>
        <w:t xml:space="preserve"> </w:t>
      </w:r>
      <w:r>
        <w:rPr>
          <w:rFonts w:eastAsia="EXAEP+TimesNewRomanPSMT;Times New Roman" w:cs="EXAEP+TimesNewRomanPSMT;Times New Roman" w:ascii="EXAEP+TimesNewRomanPSMT;Times New Roman" w:hAnsi="EXAEP+TimesNewRomanPSMT;Times New Roman"/>
          <w:color w:val="000000"/>
          <w:spacing w:val="1"/>
          <w:szCs w:val="28"/>
          <w:lang w:eastAsia="en-US"/>
        </w:rPr>
        <w:t>п</w:t>
      </w:r>
      <w:r>
        <w:rPr>
          <w:rFonts w:eastAsia="EXAEP+TimesNewRomanPSMT;Times New Roman" w:cs="EXAEP+TimesNewRomanPSMT;Times New Roman" w:ascii="EXAEP+TimesNewRomanPSMT;Times New Roman" w:hAnsi="EXAEP+TimesNewRomanPSMT;Times New Roman"/>
          <w:color w:val="000000"/>
          <w:szCs w:val="28"/>
          <w:lang w:eastAsia="en-US"/>
        </w:rPr>
        <w:t>ер</w:t>
      </w:r>
      <w:r>
        <w:rPr>
          <w:rFonts w:eastAsia="EXAEP+TimesNewRomanPSMT;Times New Roman" w:cs="EXAEP+TimesNewRomanPSMT;Times New Roman" w:ascii="EXAEP+TimesNewRomanPSMT;Times New Roman" w:hAnsi="EXAEP+TimesNewRomanPSMT;Times New Roman"/>
          <w:color w:val="000000"/>
          <w:spacing w:val="-2"/>
          <w:szCs w:val="28"/>
          <w:lang w:eastAsia="en-US"/>
        </w:rPr>
        <w:t>в</w:t>
      </w:r>
      <w:r>
        <w:rPr>
          <w:rFonts w:eastAsia="EXAEP+TimesNewRomanPSMT;Times New Roman" w:cs="EXAEP+TimesNewRomanPSMT;Times New Roman" w:ascii="EXAEP+TimesNewRomanPSMT;Times New Roman" w:hAnsi="EXAEP+TimesNewRomanPSMT;Times New Roman"/>
          <w:color w:val="000000"/>
          <w:spacing w:val="-1"/>
          <w:szCs w:val="28"/>
          <w:lang w:eastAsia="en-US"/>
        </w:rPr>
        <w:t>о</w:t>
      </w:r>
      <w:r>
        <w:rPr>
          <w:rFonts w:eastAsia="EXAEP+TimesNewRomanPSMT;Times New Roman" w:cs="EXAEP+TimesNewRomanPSMT;Times New Roman" w:ascii="EXAEP+TimesNewRomanPSMT;Times New Roman" w:hAnsi="EXAEP+TimesNewRomanPSMT;Times New Roman"/>
          <w:color w:val="000000"/>
          <w:szCs w:val="28"/>
          <w:lang w:eastAsia="en-US"/>
        </w:rPr>
        <w:t>начальном</w:t>
      </w:r>
      <w:r>
        <w:rPr>
          <w:rFonts w:eastAsia="EXAEP+TimesNewRomanPSMT;Times New Roman" w:cs="EXAEP+TimesNewRomanPSMT;Times New Roman" w:ascii="EXAEP+TimesNewRomanPSMT;Times New Roman" w:hAnsi="EXAEP+TimesNewRomanPSMT;Times New Roman"/>
          <w:color w:val="000000"/>
          <w:spacing w:val="124"/>
          <w:szCs w:val="28"/>
          <w:lang w:eastAsia="en-US"/>
        </w:rPr>
        <w:t xml:space="preserve"> </w:t>
      </w:r>
      <w:r>
        <w:rPr>
          <w:rFonts w:eastAsia="EXAEP+TimesNewRomanPSMT;Times New Roman" w:cs="EXAEP+TimesNewRomanPSMT;Times New Roman" w:ascii="EXAEP+TimesNewRomanPSMT;Times New Roman" w:hAnsi="EXAEP+TimesNewRomanPSMT;Times New Roman"/>
          <w:color w:val="000000"/>
          <w:spacing w:val="1"/>
          <w:szCs w:val="28"/>
          <w:lang w:eastAsia="en-US"/>
        </w:rPr>
        <w:t>о</w:t>
      </w:r>
      <w:r>
        <w:rPr>
          <w:rFonts w:eastAsia="EXAEP+TimesNewRomanPSMT;Times New Roman" w:cs="EXAEP+TimesNewRomanPSMT;Times New Roman" w:ascii="EXAEP+TimesNewRomanPSMT;Times New Roman" w:hAnsi="EXAEP+TimesNewRomanPSMT;Times New Roman"/>
          <w:color w:val="000000"/>
          <w:szCs w:val="28"/>
          <w:lang w:eastAsia="en-US"/>
        </w:rPr>
        <w:t>тказе</w:t>
      </w:r>
      <w:r>
        <w:rPr>
          <w:rFonts w:eastAsia="EXAEP+TimesNewRomanPSMT;Times New Roman" w:cs="EXAEP+TimesNewRomanPSMT;Times New Roman" w:ascii="EXAEP+TimesNewRomanPSMT;Times New Roman" w:hAnsi="EXAEP+TimesNewRomanPSMT;Times New Roman"/>
          <w:color w:val="000000"/>
          <w:spacing w:val="123"/>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в</w:t>
      </w:r>
      <w:r>
        <w:rPr>
          <w:rFonts w:eastAsia="EXAEP+TimesNewRomanPSMT;Times New Roman" w:cs="EXAEP+TimesNewRomanPSMT;Times New Roman" w:ascii="EXAEP+TimesNewRomanPSMT;Times New Roman" w:hAnsi="EXAEP+TimesNewRomanPSMT;Times New Roman"/>
          <w:color w:val="000000"/>
          <w:spacing w:val="126"/>
          <w:szCs w:val="28"/>
          <w:lang w:eastAsia="en-US"/>
        </w:rPr>
        <w:t xml:space="preserve"> </w:t>
      </w:r>
      <w:r>
        <w:rPr>
          <w:rFonts w:eastAsia="EXAEP+TimesNewRomanPSMT;Times New Roman" w:cs="EXAEP+TimesNewRomanPSMT;Times New Roman" w:ascii="EXAEP+TimesNewRomanPSMT;Times New Roman" w:hAnsi="EXAEP+TimesNewRomanPSMT;Times New Roman"/>
          <w:color w:val="000000"/>
          <w:spacing w:val="1"/>
          <w:szCs w:val="28"/>
          <w:lang w:eastAsia="en-US"/>
        </w:rPr>
        <w:t>п</w:t>
      </w:r>
      <w:r>
        <w:rPr>
          <w:rFonts w:eastAsia="EXAEP+TimesNewRomanPSMT;Times New Roman" w:cs="EXAEP+TimesNewRomanPSMT;Times New Roman" w:ascii="EXAEP+TimesNewRomanPSMT;Times New Roman" w:hAnsi="EXAEP+TimesNewRomanPSMT;Times New Roman"/>
          <w:color w:val="000000"/>
          <w:szCs w:val="28"/>
          <w:lang w:eastAsia="en-US"/>
        </w:rPr>
        <w:t>риеме</w:t>
      </w:r>
      <w:r>
        <w:rPr>
          <w:rFonts w:eastAsia="EXAEP+TimesNewRomanPSMT;Times New Roman" w:cs="EXAEP+TimesNewRomanPSMT;Times New Roman" w:ascii="EXAEP+TimesNewRomanPSMT;Times New Roman" w:hAnsi="EXAEP+TimesNewRomanPSMT;Times New Roman"/>
          <w:color w:val="000000"/>
          <w:spacing w:val="124"/>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док</w:t>
      </w:r>
      <w:r>
        <w:rPr>
          <w:rFonts w:eastAsia="EXAEP+TimesNewRomanPSMT;Times New Roman" w:cs="EXAEP+TimesNewRomanPSMT;Times New Roman" w:ascii="EXAEP+TimesNewRomanPSMT;Times New Roman" w:hAnsi="EXAEP+TimesNewRomanPSMT;Times New Roman"/>
          <w:color w:val="000000"/>
          <w:spacing w:val="-1"/>
          <w:szCs w:val="28"/>
          <w:lang w:eastAsia="en-US"/>
        </w:rPr>
        <w:t>у</w:t>
      </w:r>
      <w:r>
        <w:rPr>
          <w:rFonts w:eastAsia="EXAEP+TimesNewRomanPSMT;Times New Roman" w:cs="EXAEP+TimesNewRomanPSMT;Times New Roman" w:ascii="EXAEP+TimesNewRomanPSMT;Times New Roman" w:hAnsi="EXAEP+TimesNewRomanPSMT;Times New Roman"/>
          <w:color w:val="000000"/>
          <w:szCs w:val="28"/>
          <w:lang w:eastAsia="en-US"/>
        </w:rPr>
        <w:t>ментов,</w:t>
      </w:r>
      <w:r>
        <w:rPr>
          <w:rFonts w:eastAsia="EXAEP+TimesNewRomanPSMT;Times New Roman" w:cs="EXAEP+TimesNewRomanPSMT;Times New Roman" w:ascii="EXAEP+TimesNewRomanPSMT;Times New Roman" w:hAnsi="EXAEP+TimesNewRomanPSMT;Times New Roman"/>
          <w:color w:val="000000"/>
          <w:spacing w:val="126"/>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н</w:t>
      </w:r>
      <w:r>
        <w:rPr>
          <w:rFonts w:eastAsia="EXAEP+TimesNewRomanPSMT;Times New Roman" w:cs="EXAEP+TimesNewRomanPSMT;Times New Roman" w:ascii="EXAEP+TimesNewRomanPSMT;Times New Roman" w:hAnsi="EXAEP+TimesNewRomanPSMT;Times New Roman"/>
          <w:color w:val="000000"/>
          <w:spacing w:val="-1"/>
          <w:szCs w:val="28"/>
          <w:lang w:eastAsia="en-US"/>
        </w:rPr>
        <w:t>е</w:t>
      </w:r>
      <w:r>
        <w:rPr>
          <w:rFonts w:eastAsia="EXAEP+TimesNewRomanPSMT;Times New Roman" w:cs="EXAEP+TimesNewRomanPSMT;Times New Roman" w:ascii="EXAEP+TimesNewRomanPSMT;Times New Roman" w:hAnsi="EXAEP+TimesNewRomanPSMT;Times New Roman"/>
          <w:color w:val="000000"/>
          <w:szCs w:val="28"/>
          <w:lang w:eastAsia="en-US"/>
        </w:rPr>
        <w:t>обхо</w:t>
      </w:r>
      <w:r>
        <w:rPr>
          <w:rFonts w:eastAsia="EXAEP+TimesNewRomanPSMT;Times New Roman" w:cs="EXAEP+TimesNewRomanPSMT;Times New Roman" w:ascii="EXAEP+TimesNewRomanPSMT;Times New Roman" w:hAnsi="EXAEP+TimesNewRomanPSMT;Times New Roman"/>
          <w:color w:val="000000"/>
          <w:spacing w:val="-1"/>
          <w:szCs w:val="28"/>
          <w:lang w:eastAsia="en-US"/>
        </w:rPr>
        <w:t>д</w:t>
      </w:r>
      <w:r>
        <w:rPr>
          <w:rFonts w:eastAsia="EXAEP+TimesNewRomanPSMT;Times New Roman" w:cs="EXAEP+TimesNewRomanPSMT;Times New Roman" w:ascii="EXAEP+TimesNewRomanPSMT;Times New Roman" w:hAnsi="EXAEP+TimesNewRomanPSMT;Times New Roman"/>
          <w:color w:val="000000"/>
          <w:szCs w:val="28"/>
          <w:lang w:eastAsia="en-US"/>
        </w:rPr>
        <w:t>имых</w:t>
      </w:r>
      <w:r>
        <w:rPr>
          <w:rFonts w:eastAsia="EXAEP+TimesNewRomanPSMT;Times New Roman" w:cs="EXAEP+TimesNewRomanPSMT;Times New Roman" w:ascii="EXAEP+TimesNewRomanPSMT;Times New Roman" w:hAnsi="EXAEP+TimesNewRomanPSMT;Times New Roman"/>
          <w:color w:val="000000"/>
          <w:spacing w:val="125"/>
          <w:szCs w:val="28"/>
          <w:lang w:eastAsia="en-US"/>
        </w:rPr>
        <w:t xml:space="preserve"> </w:t>
      </w:r>
      <w:r>
        <w:rPr>
          <w:rFonts w:eastAsia="EXAEP+TimesNewRomanPSMT;Times New Roman" w:cs="EXAEP+TimesNewRomanPSMT;Times New Roman" w:ascii="EXAEP+TimesNewRomanPSMT;Times New Roman" w:hAnsi="EXAEP+TimesNewRomanPSMT;Times New Roman"/>
          <w:color w:val="000000"/>
          <w:spacing w:val="1"/>
          <w:szCs w:val="28"/>
          <w:lang w:eastAsia="en-US"/>
        </w:rPr>
        <w:t>д</w:t>
      </w:r>
      <w:r>
        <w:rPr>
          <w:rFonts w:eastAsia="EXAEP+TimesNewRomanPSMT;Times New Roman" w:cs="EXAEP+TimesNewRomanPSMT;Times New Roman" w:ascii="EXAEP+TimesNewRomanPSMT;Times New Roman" w:hAnsi="EXAEP+TimesNewRomanPSMT;Times New Roman"/>
          <w:color w:val="000000"/>
          <w:szCs w:val="28"/>
          <w:lang w:eastAsia="en-US"/>
        </w:rPr>
        <w:t>ля пр</w:t>
      </w:r>
      <w:r>
        <w:rPr>
          <w:rFonts w:eastAsia="EXAEP+TimesNewRomanPSMT;Times New Roman" w:cs="EXAEP+TimesNewRomanPSMT;Times New Roman" w:ascii="EXAEP+TimesNewRomanPSMT;Times New Roman" w:hAnsi="EXAEP+TimesNewRomanPSMT;Times New Roman"/>
          <w:color w:val="000000"/>
          <w:spacing w:val="-1"/>
          <w:szCs w:val="28"/>
          <w:lang w:eastAsia="en-US"/>
        </w:rPr>
        <w:t>ед</w:t>
      </w:r>
      <w:r>
        <w:rPr>
          <w:rFonts w:eastAsia="EXAEP+TimesNewRomanPSMT;Times New Roman" w:cs="EXAEP+TimesNewRomanPSMT;Times New Roman" w:ascii="EXAEP+TimesNewRomanPSMT;Times New Roman" w:hAnsi="EXAEP+TimesNewRomanPSMT;Times New Roman"/>
          <w:color w:val="000000"/>
          <w:szCs w:val="28"/>
          <w:lang w:eastAsia="en-US"/>
        </w:rPr>
        <w:t>оставл</w:t>
      </w:r>
      <w:r>
        <w:rPr>
          <w:rFonts w:eastAsia="EXAEP+TimesNewRomanPSMT;Times New Roman" w:cs="EXAEP+TimesNewRomanPSMT;Times New Roman" w:ascii="EXAEP+TimesNewRomanPSMT;Times New Roman" w:hAnsi="EXAEP+TimesNewRomanPSMT;Times New Roman"/>
          <w:color w:val="000000"/>
          <w:spacing w:val="-1"/>
          <w:szCs w:val="28"/>
          <w:lang w:eastAsia="en-US"/>
        </w:rPr>
        <w:t>е</w:t>
      </w:r>
      <w:r>
        <w:rPr>
          <w:rFonts w:eastAsia="EXAEP+TimesNewRomanPSMT;Times New Roman" w:cs="EXAEP+TimesNewRomanPSMT;Times New Roman" w:ascii="EXAEP+TimesNewRomanPSMT;Times New Roman" w:hAnsi="EXAEP+TimesNewRomanPSMT;Times New Roman"/>
          <w:color w:val="000000"/>
          <w:szCs w:val="28"/>
          <w:lang w:eastAsia="en-US"/>
        </w:rPr>
        <w:t>ния</w:t>
      </w:r>
      <w:r>
        <w:rPr>
          <w:rFonts w:eastAsia="EXAEP+TimesNewRomanPSMT;Times New Roman" w:cs="EXAEP+TimesNewRomanPSMT;Times New Roman" w:ascii="EXAEP+TimesNewRomanPSMT;Times New Roman" w:hAnsi="EXAEP+TimesNewRomanPSMT;Times New Roman"/>
          <w:color w:val="000000"/>
          <w:spacing w:val="126"/>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муниципал</w:t>
      </w:r>
      <w:r>
        <w:rPr>
          <w:rFonts w:eastAsia="EXAEP+TimesNewRomanPSMT;Times New Roman" w:cs="EXAEP+TimesNewRomanPSMT;Times New Roman" w:ascii="EXAEP+TimesNewRomanPSMT;Times New Roman" w:hAnsi="EXAEP+TimesNewRomanPSMT;Times New Roman"/>
          <w:color w:val="000000"/>
          <w:spacing w:val="-1"/>
          <w:szCs w:val="28"/>
          <w:lang w:eastAsia="en-US"/>
        </w:rPr>
        <w:t>ьн</w:t>
      </w:r>
      <w:r>
        <w:rPr>
          <w:rFonts w:eastAsia="EXAEP+TimesNewRomanPSMT;Times New Roman" w:cs="EXAEP+TimesNewRomanPSMT;Times New Roman" w:ascii="EXAEP+TimesNewRomanPSMT;Times New Roman" w:hAnsi="EXAEP+TimesNewRomanPSMT;Times New Roman"/>
          <w:color w:val="000000"/>
          <w:szCs w:val="28"/>
          <w:lang w:eastAsia="en-US"/>
        </w:rPr>
        <w:t>ой</w:t>
      </w:r>
      <w:r>
        <w:rPr>
          <w:rFonts w:eastAsia="EXAEP+TimesNewRomanPSMT;Times New Roman" w:cs="EXAEP+TimesNewRomanPSMT;Times New Roman" w:ascii="EXAEP+TimesNewRomanPSMT;Times New Roman" w:hAnsi="EXAEP+TimesNewRomanPSMT;Times New Roman"/>
          <w:color w:val="000000"/>
          <w:spacing w:val="-1"/>
          <w:szCs w:val="28"/>
          <w:lang w:eastAsia="en-US"/>
        </w:rPr>
        <w:t xml:space="preserve"> </w:t>
      </w:r>
      <w:r>
        <w:rPr>
          <w:rFonts w:eastAsia="EXAEP+TimesNewRomanPSMT;Times New Roman" w:cs="EXAEP+TimesNewRomanPSMT;Times New Roman" w:ascii="EXAEP+TimesNewRomanPSMT;Times New Roman" w:hAnsi="EXAEP+TimesNewRomanPSMT;Times New Roman"/>
          <w:color w:val="000000"/>
          <w:spacing w:val="-2"/>
          <w:szCs w:val="28"/>
          <w:lang w:eastAsia="en-US"/>
        </w:rPr>
        <w:t>у</w:t>
      </w:r>
      <w:r>
        <w:rPr>
          <w:rFonts w:eastAsia="EXAEP+TimesNewRomanPSMT;Times New Roman" w:cs="EXAEP+TimesNewRomanPSMT;Times New Roman" w:ascii="EXAEP+TimesNewRomanPSMT;Times New Roman" w:hAnsi="EXAEP+TimesNewRomanPSMT;Times New Roman"/>
          <w:color w:val="000000"/>
          <w:szCs w:val="28"/>
          <w:lang w:eastAsia="en-US"/>
        </w:rPr>
        <w:t>слуги,</w:t>
      </w:r>
      <w:r>
        <w:rPr>
          <w:rFonts w:eastAsia="EXAEP+TimesNewRomanPSMT;Times New Roman" w:cs="EXAEP+TimesNewRomanPSMT;Times New Roman" w:ascii="EXAEP+TimesNewRomanPSMT;Times New Roman" w:hAnsi="EXAEP+TimesNewRomanPSMT;Times New Roman"/>
          <w:color w:val="000000"/>
          <w:spacing w:val="126"/>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либо</w:t>
      </w:r>
      <w:r>
        <w:rPr>
          <w:rFonts w:eastAsia="EXAEP+TimesNewRomanPSMT;Times New Roman" w:cs="EXAEP+TimesNewRomanPSMT;Times New Roman" w:ascii="EXAEP+TimesNewRomanPSMT;Times New Roman" w:hAnsi="EXAEP+TimesNewRomanPSMT;Times New Roman"/>
          <w:color w:val="000000"/>
          <w:spacing w:val="126"/>
          <w:szCs w:val="28"/>
          <w:lang w:eastAsia="en-US"/>
        </w:rPr>
        <w:t xml:space="preserve"> </w:t>
      </w:r>
      <w:r>
        <w:rPr>
          <w:rFonts w:eastAsia="EXAEP+TimesNewRomanPSMT;Times New Roman" w:cs="EXAEP+TimesNewRomanPSMT;Times New Roman" w:ascii="EXAEP+TimesNewRomanPSMT;Times New Roman" w:hAnsi="EXAEP+TimesNewRomanPSMT;Times New Roman"/>
          <w:color w:val="000000"/>
          <w:spacing w:val="1"/>
          <w:szCs w:val="28"/>
          <w:lang w:eastAsia="en-US"/>
        </w:rPr>
        <w:t>р</w:t>
      </w:r>
      <w:r>
        <w:rPr>
          <w:rFonts w:eastAsia="EXAEP+TimesNewRomanPSMT;Times New Roman" w:cs="EXAEP+TimesNewRomanPSMT;Times New Roman" w:ascii="EXAEP+TimesNewRomanPSMT;Times New Roman" w:hAnsi="EXAEP+TimesNewRomanPSMT;Times New Roman"/>
          <w:color w:val="000000"/>
          <w:spacing w:val="-2"/>
          <w:szCs w:val="28"/>
          <w:lang w:eastAsia="en-US"/>
        </w:rPr>
        <w:t>у</w:t>
      </w:r>
      <w:r>
        <w:rPr>
          <w:rFonts w:eastAsia="EXAEP+TimesNewRomanPSMT;Times New Roman" w:cs="EXAEP+TimesNewRomanPSMT;Times New Roman" w:ascii="EXAEP+TimesNewRomanPSMT;Times New Roman" w:hAnsi="EXAEP+TimesNewRomanPSMT;Times New Roman"/>
          <w:color w:val="000000"/>
          <w:szCs w:val="28"/>
          <w:lang w:eastAsia="en-US"/>
        </w:rPr>
        <w:t>ководите</w:t>
      </w:r>
      <w:r>
        <w:rPr>
          <w:rFonts w:eastAsia="EXAEP+TimesNewRomanPSMT;Times New Roman" w:cs="EXAEP+TimesNewRomanPSMT;Times New Roman" w:ascii="EXAEP+TimesNewRomanPSMT;Times New Roman" w:hAnsi="EXAEP+TimesNewRomanPSMT;Times New Roman"/>
          <w:color w:val="000000"/>
          <w:spacing w:val="-1"/>
          <w:szCs w:val="28"/>
          <w:lang w:eastAsia="en-US"/>
        </w:rPr>
        <w:t>л</w:t>
      </w:r>
      <w:r>
        <w:rPr>
          <w:rFonts w:eastAsia="EXAEP+TimesNewRomanPSMT;Times New Roman" w:cs="EXAEP+TimesNewRomanPSMT;Times New Roman" w:ascii="EXAEP+TimesNewRomanPSMT;Times New Roman" w:hAnsi="EXAEP+TimesNewRomanPSMT;Times New Roman"/>
          <w:color w:val="000000"/>
          <w:szCs w:val="28"/>
          <w:lang w:eastAsia="en-US"/>
        </w:rPr>
        <w:t>я о</w:t>
      </w:r>
      <w:r>
        <w:rPr>
          <w:rFonts w:eastAsia="EXAEP+TimesNewRomanPSMT;Times New Roman" w:cs="EXAEP+TimesNewRomanPSMT;Times New Roman" w:ascii="EXAEP+TimesNewRomanPSMT;Times New Roman" w:hAnsi="EXAEP+TimesNewRomanPSMT;Times New Roman"/>
          <w:color w:val="000000"/>
          <w:spacing w:val="1"/>
          <w:szCs w:val="28"/>
          <w:lang w:eastAsia="en-US"/>
        </w:rPr>
        <w:t>р</w:t>
      </w:r>
      <w:r>
        <w:rPr>
          <w:rFonts w:eastAsia="EXAEP+TimesNewRomanPSMT;Times New Roman" w:cs="EXAEP+TimesNewRomanPSMT;Times New Roman" w:ascii="EXAEP+TimesNewRomanPSMT;Times New Roman" w:hAnsi="EXAEP+TimesNewRomanPSMT;Times New Roman"/>
          <w:color w:val="000000"/>
          <w:szCs w:val="28"/>
          <w:lang w:eastAsia="en-US"/>
        </w:rPr>
        <w:t>га</w:t>
      </w:r>
      <w:r>
        <w:rPr>
          <w:rFonts w:eastAsia="EXAEP+TimesNewRomanPSMT;Times New Roman" w:cs="EXAEP+TimesNewRomanPSMT;Times New Roman" w:ascii="EXAEP+TimesNewRomanPSMT;Times New Roman" w:hAnsi="EXAEP+TimesNewRomanPSMT;Times New Roman"/>
          <w:color w:val="000000"/>
          <w:spacing w:val="-1"/>
          <w:szCs w:val="28"/>
          <w:lang w:eastAsia="en-US"/>
        </w:rPr>
        <w:t>н</w:t>
      </w:r>
      <w:r>
        <w:rPr>
          <w:rFonts w:eastAsia="EXAEP+TimesNewRomanPSMT;Times New Roman" w:cs="EXAEP+TimesNewRomanPSMT;Times New Roman" w:ascii="EXAEP+TimesNewRomanPSMT;Times New Roman" w:hAnsi="EXAEP+TimesNewRomanPSMT;Times New Roman"/>
          <w:color w:val="000000"/>
          <w:szCs w:val="28"/>
          <w:lang w:eastAsia="en-US"/>
        </w:rPr>
        <w:t>иза</w:t>
      </w:r>
      <w:r>
        <w:rPr>
          <w:rFonts w:eastAsia="EXAEP+TimesNewRomanPSMT;Times New Roman" w:cs="EXAEP+TimesNewRomanPSMT;Times New Roman" w:ascii="EXAEP+TimesNewRomanPSMT;Times New Roman" w:hAnsi="EXAEP+TimesNewRomanPSMT;Times New Roman"/>
          <w:color w:val="000000"/>
          <w:spacing w:val="-1"/>
          <w:szCs w:val="28"/>
          <w:lang w:eastAsia="en-US"/>
        </w:rPr>
        <w:t>ци</w:t>
      </w:r>
      <w:r>
        <w:rPr>
          <w:rFonts w:eastAsia="EXAEP+TimesNewRomanPSMT;Times New Roman" w:cs="EXAEP+TimesNewRomanPSMT;Times New Roman" w:ascii="EXAEP+TimesNewRomanPSMT;Times New Roman" w:hAnsi="EXAEP+TimesNewRomanPSMT;Times New Roman"/>
          <w:color w:val="000000"/>
          <w:szCs w:val="28"/>
          <w:lang w:eastAsia="en-US"/>
        </w:rPr>
        <w:t>и,</w:t>
      </w:r>
      <w:r>
        <w:rPr>
          <w:rFonts w:eastAsia="EXAEP+TimesNewRomanPSMT;Times New Roman" w:cs="EXAEP+TimesNewRomanPSMT;Times New Roman" w:ascii="EXAEP+TimesNewRomanPSMT;Times New Roman" w:hAnsi="EXAEP+TimesNewRomanPSMT;Times New Roman"/>
          <w:color w:val="000000"/>
          <w:spacing w:val="164"/>
          <w:szCs w:val="28"/>
          <w:lang w:eastAsia="en-US"/>
        </w:rPr>
        <w:t xml:space="preserve"> </w:t>
      </w:r>
      <w:r>
        <w:rPr>
          <w:rFonts w:eastAsia="EXAEP+TimesNewRomanPSMT;Times New Roman" w:cs="EXAEP+TimesNewRomanPSMT;Times New Roman" w:ascii="EXAEP+TimesNewRomanPSMT;Times New Roman" w:hAnsi="EXAEP+TimesNewRomanPSMT;Times New Roman"/>
          <w:color w:val="000000"/>
          <w:spacing w:val="1"/>
          <w:szCs w:val="28"/>
          <w:lang w:eastAsia="en-US"/>
        </w:rPr>
        <w:t>п</w:t>
      </w:r>
      <w:r>
        <w:rPr>
          <w:rFonts w:eastAsia="EXAEP+TimesNewRomanPSMT;Times New Roman" w:cs="EXAEP+TimesNewRomanPSMT;Times New Roman" w:ascii="EXAEP+TimesNewRomanPSMT;Times New Roman" w:hAnsi="EXAEP+TimesNewRomanPSMT;Times New Roman"/>
          <w:color w:val="000000"/>
          <w:szCs w:val="28"/>
          <w:lang w:eastAsia="en-US"/>
        </w:rPr>
        <w:t>ред</w:t>
      </w:r>
      <w:r>
        <w:rPr>
          <w:rFonts w:eastAsia="EXAEP+TimesNewRomanPSMT;Times New Roman" w:cs="EXAEP+TimesNewRomanPSMT;Times New Roman" w:ascii="EXAEP+TimesNewRomanPSMT;Times New Roman" w:hAnsi="EXAEP+TimesNewRomanPSMT;Times New Roman"/>
          <w:color w:val="000000"/>
          <w:spacing w:val="-3"/>
          <w:szCs w:val="28"/>
          <w:lang w:eastAsia="en-US"/>
        </w:rPr>
        <w:t>у</w:t>
      </w:r>
      <w:r>
        <w:rPr>
          <w:rFonts w:eastAsia="EXAEP+TimesNewRomanPSMT;Times New Roman" w:cs="EXAEP+TimesNewRomanPSMT;Times New Roman" w:ascii="EXAEP+TimesNewRomanPSMT;Times New Roman" w:hAnsi="EXAEP+TimesNewRomanPSMT;Times New Roman"/>
          <w:color w:val="000000"/>
          <w:szCs w:val="28"/>
          <w:lang w:eastAsia="en-US"/>
        </w:rPr>
        <w:t>смотренной</w:t>
      </w:r>
      <w:r>
        <w:rPr>
          <w:rFonts w:eastAsia="EXAEP+TimesNewRomanPSMT;Times New Roman" w:cs="EXAEP+TimesNewRomanPSMT;Times New Roman" w:ascii="EXAEP+TimesNewRomanPSMT;Times New Roman" w:hAnsi="EXAEP+TimesNewRomanPSMT;Times New Roman"/>
          <w:color w:val="000000"/>
          <w:spacing w:val="166"/>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част</w:t>
      </w:r>
      <w:r>
        <w:rPr>
          <w:rFonts w:eastAsia="EXAEP+TimesNewRomanPSMT;Times New Roman" w:cs="EXAEP+TimesNewRomanPSMT;Times New Roman" w:ascii="EXAEP+TimesNewRomanPSMT;Times New Roman" w:hAnsi="EXAEP+TimesNewRomanPSMT;Times New Roman"/>
          <w:color w:val="000000"/>
          <w:spacing w:val="-2"/>
          <w:szCs w:val="28"/>
          <w:lang w:eastAsia="en-US"/>
        </w:rPr>
        <w:t>ь</w:t>
      </w:r>
      <w:r>
        <w:rPr>
          <w:rFonts w:eastAsia="EXAEP+TimesNewRomanPSMT;Times New Roman" w:cs="EXAEP+TimesNewRomanPSMT;Times New Roman" w:ascii="EXAEP+TimesNewRomanPSMT;Times New Roman" w:hAnsi="EXAEP+TimesNewRomanPSMT;Times New Roman"/>
          <w:color w:val="000000"/>
          <w:szCs w:val="28"/>
          <w:lang w:eastAsia="en-US"/>
        </w:rPr>
        <w:t>ю</w:t>
      </w:r>
      <w:r>
        <w:rPr>
          <w:rFonts w:eastAsia="EXAEP+TimesNewRomanPSMT;Times New Roman" w:cs="EXAEP+TimesNewRomanPSMT;Times New Roman" w:ascii="EXAEP+TimesNewRomanPSMT;Times New Roman" w:hAnsi="EXAEP+TimesNewRomanPSMT;Times New Roman"/>
          <w:color w:val="000000"/>
          <w:spacing w:val="164"/>
          <w:szCs w:val="28"/>
          <w:lang w:eastAsia="en-US"/>
        </w:rPr>
        <w:t xml:space="preserve"> </w:t>
      </w:r>
      <w:r>
        <w:rPr>
          <w:rFonts w:eastAsia="EXAEP+TimesNewRomanPSMT;Times New Roman" w:cs="EXAEP+TimesNewRomanPSMT;Times New Roman" w:ascii="EXAEP+TimesNewRomanPSMT;Times New Roman" w:hAnsi="EXAEP+TimesNewRomanPSMT;Times New Roman"/>
          <w:color w:val="000000"/>
          <w:spacing w:val="1"/>
          <w:szCs w:val="28"/>
          <w:lang w:eastAsia="en-US"/>
        </w:rPr>
        <w:t>1</w:t>
      </w:r>
      <w:r>
        <w:rPr>
          <w:rFonts w:eastAsia="EXAEP+TimesNewRomanPSMT;Times New Roman" w:cs="EXAEP+TimesNewRomanPSMT;Times New Roman" w:ascii="EXAEP+TimesNewRomanPSMT;Times New Roman" w:hAnsi="EXAEP+TimesNewRomanPSMT;Times New Roman"/>
          <w:color w:val="000000"/>
          <w:szCs w:val="28"/>
          <w:lang w:eastAsia="en-US"/>
        </w:rPr>
        <w:t>.1</w:t>
      </w:r>
      <w:r>
        <w:rPr>
          <w:rFonts w:eastAsia="EXAEP+TimesNewRomanPSMT;Times New Roman" w:cs="EXAEP+TimesNewRomanPSMT;Times New Roman" w:ascii="EXAEP+TimesNewRomanPSMT;Times New Roman" w:hAnsi="EXAEP+TimesNewRomanPSMT;Times New Roman"/>
          <w:color w:val="000000"/>
          <w:spacing w:val="165"/>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статьи</w:t>
      </w:r>
      <w:r>
        <w:rPr>
          <w:rFonts w:eastAsia="EXAEP+TimesNewRomanPSMT;Times New Roman" w:cs="EXAEP+TimesNewRomanPSMT;Times New Roman" w:ascii="EXAEP+TimesNewRomanPSMT;Times New Roman" w:hAnsi="EXAEP+TimesNewRomanPSMT;Times New Roman"/>
          <w:color w:val="000000"/>
          <w:spacing w:val="165"/>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16</w:t>
      </w:r>
      <w:r>
        <w:rPr>
          <w:rFonts w:eastAsia="EXAEP+TimesNewRomanPSMT;Times New Roman" w:cs="EXAEP+TimesNewRomanPSMT;Times New Roman" w:ascii="EXAEP+TimesNewRomanPSMT;Times New Roman" w:hAnsi="EXAEP+TimesNewRomanPSMT;Times New Roman"/>
          <w:color w:val="000000"/>
          <w:spacing w:val="164"/>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Феде</w:t>
      </w:r>
      <w:r>
        <w:rPr>
          <w:rFonts w:eastAsia="EXAEP+TimesNewRomanPSMT;Times New Roman" w:cs="EXAEP+TimesNewRomanPSMT;Times New Roman" w:ascii="EXAEP+TimesNewRomanPSMT;Times New Roman" w:hAnsi="EXAEP+TimesNewRomanPSMT;Times New Roman"/>
          <w:color w:val="000000"/>
          <w:spacing w:val="1"/>
          <w:szCs w:val="28"/>
          <w:lang w:eastAsia="en-US"/>
        </w:rPr>
        <w:t>р</w:t>
      </w:r>
      <w:r>
        <w:rPr>
          <w:rFonts w:eastAsia="EXAEP+TimesNewRomanPSMT;Times New Roman" w:cs="EXAEP+TimesNewRomanPSMT;Times New Roman" w:ascii="EXAEP+TimesNewRomanPSMT;Times New Roman" w:hAnsi="EXAEP+TimesNewRomanPSMT;Times New Roman"/>
          <w:color w:val="000000"/>
          <w:szCs w:val="28"/>
          <w:lang w:eastAsia="en-US"/>
        </w:rPr>
        <w:t>ал</w:t>
      </w:r>
      <w:r>
        <w:rPr>
          <w:rFonts w:eastAsia="EXAEP+TimesNewRomanPSMT;Times New Roman" w:cs="EXAEP+TimesNewRomanPSMT;Times New Roman" w:ascii="EXAEP+TimesNewRomanPSMT;Times New Roman" w:hAnsi="EXAEP+TimesNewRomanPSMT;Times New Roman"/>
          <w:color w:val="000000"/>
          <w:spacing w:val="-3"/>
          <w:szCs w:val="28"/>
          <w:lang w:eastAsia="en-US"/>
        </w:rPr>
        <w:t>ь</w:t>
      </w:r>
      <w:r>
        <w:rPr>
          <w:rFonts w:eastAsia="EXAEP+TimesNewRomanPSMT;Times New Roman" w:cs="EXAEP+TimesNewRomanPSMT;Times New Roman" w:ascii="EXAEP+TimesNewRomanPSMT;Times New Roman" w:hAnsi="EXAEP+TimesNewRomanPSMT;Times New Roman"/>
          <w:color w:val="000000"/>
          <w:szCs w:val="28"/>
          <w:lang w:eastAsia="en-US"/>
        </w:rPr>
        <w:t>н</w:t>
      </w:r>
      <w:r>
        <w:rPr>
          <w:rFonts w:eastAsia="EXAEP+TimesNewRomanPSMT;Times New Roman" w:cs="EXAEP+TimesNewRomanPSMT;Times New Roman" w:ascii="EXAEP+TimesNewRomanPSMT;Times New Roman" w:hAnsi="EXAEP+TimesNewRomanPSMT;Times New Roman"/>
          <w:color w:val="000000"/>
          <w:spacing w:val="1"/>
          <w:szCs w:val="28"/>
          <w:lang w:eastAsia="en-US"/>
        </w:rPr>
        <w:t>о</w:t>
      </w:r>
      <w:r>
        <w:rPr>
          <w:rFonts w:eastAsia="EXAEP+TimesNewRomanPSMT;Times New Roman" w:cs="EXAEP+TimesNewRomanPSMT;Times New Roman" w:ascii="EXAEP+TimesNewRomanPSMT;Times New Roman" w:hAnsi="EXAEP+TimesNewRomanPSMT;Times New Roman"/>
          <w:color w:val="000000"/>
          <w:spacing w:val="-1"/>
          <w:szCs w:val="28"/>
          <w:lang w:eastAsia="en-US"/>
        </w:rPr>
        <w:t>г</w:t>
      </w:r>
      <w:r>
        <w:rPr>
          <w:rFonts w:eastAsia="EXAEP+TimesNewRomanPSMT;Times New Roman" w:cs="EXAEP+TimesNewRomanPSMT;Times New Roman" w:ascii="EXAEP+TimesNewRomanPSMT;Times New Roman" w:hAnsi="EXAEP+TimesNewRomanPSMT;Times New Roman"/>
          <w:color w:val="000000"/>
          <w:szCs w:val="28"/>
          <w:lang w:eastAsia="en-US"/>
        </w:rPr>
        <w:t>о</w:t>
      </w:r>
      <w:r>
        <w:rPr>
          <w:rFonts w:eastAsia="EXAEP+TimesNewRomanPSMT;Times New Roman" w:cs="EXAEP+TimesNewRomanPSMT;Times New Roman" w:ascii="EXAEP+TimesNewRomanPSMT;Times New Roman" w:hAnsi="EXAEP+TimesNewRomanPSMT;Times New Roman"/>
          <w:color w:val="000000"/>
          <w:spacing w:val="166"/>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з</w:t>
      </w:r>
      <w:r>
        <w:rPr>
          <w:rFonts w:eastAsia="EXAEP+TimesNewRomanPSMT;Times New Roman" w:cs="EXAEP+TimesNewRomanPSMT;Times New Roman" w:ascii="EXAEP+TimesNewRomanPSMT;Times New Roman" w:hAnsi="EXAEP+TimesNewRomanPSMT;Times New Roman"/>
          <w:color w:val="000000"/>
          <w:spacing w:val="-2"/>
          <w:szCs w:val="28"/>
          <w:lang w:eastAsia="en-US"/>
        </w:rPr>
        <w:t>а</w:t>
      </w:r>
      <w:r>
        <w:rPr>
          <w:rFonts w:eastAsia="EXAEP+TimesNewRomanPSMT;Times New Roman" w:cs="EXAEP+TimesNewRomanPSMT;Times New Roman" w:ascii="EXAEP+TimesNewRomanPSMT;Times New Roman" w:hAnsi="EXAEP+TimesNewRomanPSMT;Times New Roman"/>
          <w:color w:val="000000"/>
          <w:szCs w:val="28"/>
          <w:lang w:eastAsia="en-US"/>
        </w:rPr>
        <w:t>кона  №</w:t>
      </w:r>
      <w:r>
        <w:rPr>
          <w:rFonts w:eastAsia="EXAEP+TimesNewRomanPSMT;Times New Roman" w:cs="EXAEP+TimesNewRomanPSMT;Times New Roman" w:ascii="EXAEP+TimesNewRomanPSMT;Times New Roman" w:hAnsi="EXAEP+TimesNewRomanPSMT;Times New Roman"/>
          <w:color w:val="000000"/>
          <w:spacing w:val="5"/>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210</w:t>
      </w:r>
      <w:r>
        <w:rPr>
          <w:rFonts w:eastAsia="RTOEG+TimesNewRomanPSMT;Times New Roman" w:cs="RTOEG+TimesNewRomanPSMT;Times New Roman" w:ascii="RTOEG+TimesNewRomanPSMT;Times New Roman" w:hAnsi="RTOEG+TimesNewRomanPSMT;Times New Roman"/>
          <w:color w:val="000000"/>
          <w:spacing w:val="1"/>
          <w:szCs w:val="28"/>
          <w:lang w:eastAsia="en-US"/>
        </w:rPr>
        <w:t>-</w:t>
      </w:r>
      <w:r>
        <w:rPr>
          <w:rFonts w:eastAsia="EXAEP+TimesNewRomanPSMT;Times New Roman" w:cs="EXAEP+TimesNewRomanPSMT;Times New Roman" w:ascii="EXAEP+TimesNewRomanPSMT;Times New Roman" w:hAnsi="EXAEP+TimesNewRomanPSMT;Times New Roman"/>
          <w:color w:val="000000"/>
          <w:szCs w:val="28"/>
          <w:lang w:eastAsia="en-US"/>
        </w:rPr>
        <w:t>ФЗ,</w:t>
      </w:r>
      <w:r>
        <w:rPr>
          <w:rFonts w:eastAsia="EXAEP+TimesNewRomanPSMT;Times New Roman" w:cs="EXAEP+TimesNewRomanPSMT;Times New Roman" w:ascii="EXAEP+TimesNewRomanPSMT;Times New Roman" w:hAnsi="EXAEP+TimesNewRomanPSMT;Times New Roman"/>
          <w:color w:val="000000"/>
          <w:spacing w:val="3"/>
          <w:szCs w:val="28"/>
          <w:lang w:eastAsia="en-US"/>
        </w:rPr>
        <w:t xml:space="preserve"> </w:t>
      </w:r>
      <w:r>
        <w:rPr>
          <w:rFonts w:eastAsia="EXAEP+TimesNewRomanPSMT;Times New Roman" w:cs="EXAEP+TimesNewRomanPSMT;Times New Roman" w:ascii="EXAEP+TimesNewRomanPSMT;Times New Roman" w:hAnsi="EXAEP+TimesNewRomanPSMT;Times New Roman"/>
          <w:color w:val="000000"/>
          <w:spacing w:val="-2"/>
          <w:szCs w:val="28"/>
          <w:lang w:eastAsia="en-US"/>
        </w:rPr>
        <w:t>у</w:t>
      </w:r>
      <w:r>
        <w:rPr>
          <w:rFonts w:eastAsia="EXAEP+TimesNewRomanPSMT;Times New Roman" w:cs="EXAEP+TimesNewRomanPSMT;Times New Roman" w:ascii="EXAEP+TimesNewRomanPSMT;Times New Roman" w:hAnsi="EXAEP+TimesNewRomanPSMT;Times New Roman"/>
          <w:color w:val="000000"/>
          <w:szCs w:val="28"/>
          <w:lang w:eastAsia="en-US"/>
        </w:rPr>
        <w:t>ведом</w:t>
      </w:r>
      <w:r>
        <w:rPr>
          <w:rFonts w:eastAsia="EXAEP+TimesNewRomanPSMT;Times New Roman" w:cs="EXAEP+TimesNewRomanPSMT;Times New Roman" w:ascii="EXAEP+TimesNewRomanPSMT;Times New Roman" w:hAnsi="EXAEP+TimesNewRomanPSMT;Times New Roman"/>
          <w:color w:val="000000"/>
          <w:spacing w:val="-1"/>
          <w:szCs w:val="28"/>
          <w:lang w:eastAsia="en-US"/>
        </w:rPr>
        <w:t>л</w:t>
      </w:r>
      <w:r>
        <w:rPr>
          <w:rFonts w:eastAsia="EXAEP+TimesNewRomanPSMT;Times New Roman" w:cs="EXAEP+TimesNewRomanPSMT;Times New Roman" w:ascii="EXAEP+TimesNewRomanPSMT;Times New Roman" w:hAnsi="EXAEP+TimesNewRomanPSMT;Times New Roman"/>
          <w:color w:val="000000"/>
          <w:szCs w:val="28"/>
          <w:lang w:eastAsia="en-US"/>
        </w:rPr>
        <w:t>яется</w:t>
      </w:r>
      <w:r>
        <w:rPr>
          <w:rFonts w:eastAsia="EXAEP+TimesNewRomanPSMT;Times New Roman" w:cs="EXAEP+TimesNewRomanPSMT;Times New Roman" w:ascii="EXAEP+TimesNewRomanPSMT;Times New Roman" w:hAnsi="EXAEP+TimesNewRomanPSMT;Times New Roman"/>
          <w:color w:val="000000"/>
          <w:spacing w:val="4"/>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зая</w:t>
      </w:r>
      <w:r>
        <w:rPr>
          <w:rFonts w:eastAsia="EXAEP+TimesNewRomanPSMT;Times New Roman" w:cs="EXAEP+TimesNewRomanPSMT;Times New Roman" w:ascii="EXAEP+TimesNewRomanPSMT;Times New Roman" w:hAnsi="EXAEP+TimesNewRomanPSMT;Times New Roman"/>
          <w:color w:val="000000"/>
          <w:spacing w:val="-2"/>
          <w:szCs w:val="28"/>
          <w:lang w:eastAsia="en-US"/>
        </w:rPr>
        <w:t>в</w:t>
      </w:r>
      <w:r>
        <w:rPr>
          <w:rFonts w:eastAsia="EXAEP+TimesNewRomanPSMT;Times New Roman" w:cs="EXAEP+TimesNewRomanPSMT;Times New Roman" w:ascii="EXAEP+TimesNewRomanPSMT;Times New Roman" w:hAnsi="EXAEP+TimesNewRomanPSMT;Times New Roman"/>
          <w:color w:val="000000"/>
          <w:szCs w:val="28"/>
          <w:lang w:eastAsia="en-US"/>
        </w:rPr>
        <w:t>ител</w:t>
      </w:r>
      <w:r>
        <w:rPr>
          <w:rFonts w:eastAsia="EXAEP+TimesNewRomanPSMT;Times New Roman" w:cs="EXAEP+TimesNewRomanPSMT;Times New Roman" w:ascii="EXAEP+TimesNewRomanPSMT;Times New Roman" w:hAnsi="EXAEP+TimesNewRomanPSMT;Times New Roman"/>
          <w:color w:val="000000"/>
          <w:spacing w:val="-1"/>
          <w:szCs w:val="28"/>
          <w:lang w:eastAsia="en-US"/>
        </w:rPr>
        <w:t>ь</w:t>
      </w:r>
      <w:r>
        <w:rPr>
          <w:rFonts w:eastAsia="EXAEP+TimesNewRomanPSMT;Times New Roman" w:cs="EXAEP+TimesNewRomanPSMT;Times New Roman" w:ascii="EXAEP+TimesNewRomanPSMT;Times New Roman" w:hAnsi="EXAEP+TimesNewRomanPSMT;Times New Roman"/>
          <w:color w:val="000000"/>
          <w:szCs w:val="28"/>
          <w:lang w:eastAsia="en-US"/>
        </w:rPr>
        <w:t>,</w:t>
      </w:r>
      <w:r>
        <w:rPr>
          <w:rFonts w:eastAsia="EXAEP+TimesNewRomanPSMT;Times New Roman" w:cs="EXAEP+TimesNewRomanPSMT;Times New Roman" w:ascii="EXAEP+TimesNewRomanPSMT;Times New Roman" w:hAnsi="EXAEP+TimesNewRomanPSMT;Times New Roman"/>
          <w:color w:val="000000"/>
          <w:spacing w:val="3"/>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а</w:t>
      </w:r>
      <w:r>
        <w:rPr>
          <w:rFonts w:eastAsia="EXAEP+TimesNewRomanPSMT;Times New Roman" w:cs="EXAEP+TimesNewRomanPSMT;Times New Roman" w:ascii="EXAEP+TimesNewRomanPSMT;Times New Roman" w:hAnsi="EXAEP+TimesNewRomanPSMT;Times New Roman"/>
          <w:color w:val="000000"/>
          <w:spacing w:val="4"/>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т</w:t>
      </w:r>
      <w:r>
        <w:rPr>
          <w:rFonts w:eastAsia="EXAEP+TimesNewRomanPSMT;Times New Roman" w:cs="EXAEP+TimesNewRomanPSMT;Times New Roman" w:ascii="EXAEP+TimesNewRomanPSMT;Times New Roman" w:hAnsi="EXAEP+TimesNewRomanPSMT;Times New Roman"/>
          <w:color w:val="000000"/>
          <w:spacing w:val="-1"/>
          <w:szCs w:val="28"/>
          <w:lang w:eastAsia="en-US"/>
        </w:rPr>
        <w:t>а</w:t>
      </w:r>
      <w:r>
        <w:rPr>
          <w:rFonts w:eastAsia="EXAEP+TimesNewRomanPSMT;Times New Roman" w:cs="EXAEP+TimesNewRomanPSMT;Times New Roman" w:ascii="EXAEP+TimesNewRomanPSMT;Times New Roman" w:hAnsi="EXAEP+TimesNewRomanPSMT;Times New Roman"/>
          <w:color w:val="000000"/>
          <w:szCs w:val="28"/>
          <w:lang w:eastAsia="en-US"/>
        </w:rPr>
        <w:t>кже</w:t>
      </w:r>
      <w:r>
        <w:rPr>
          <w:rFonts w:eastAsia="EXAEP+TimesNewRomanPSMT;Times New Roman" w:cs="EXAEP+TimesNewRomanPSMT;Times New Roman" w:ascii="EXAEP+TimesNewRomanPSMT;Times New Roman" w:hAnsi="EXAEP+TimesNewRomanPSMT;Times New Roman"/>
          <w:color w:val="000000"/>
          <w:spacing w:val="4"/>
          <w:szCs w:val="28"/>
          <w:lang w:eastAsia="en-US"/>
        </w:rPr>
        <w:t xml:space="preserve"> </w:t>
      </w:r>
      <w:r>
        <w:rPr>
          <w:rFonts w:eastAsia="EXAEP+TimesNewRomanPSMT;Times New Roman" w:cs="EXAEP+TimesNewRomanPSMT;Times New Roman" w:ascii="EXAEP+TimesNewRomanPSMT;Times New Roman" w:hAnsi="EXAEP+TimesNewRomanPSMT;Times New Roman"/>
          <w:color w:val="000000"/>
          <w:spacing w:val="-1"/>
          <w:szCs w:val="28"/>
          <w:lang w:eastAsia="en-US"/>
        </w:rPr>
        <w:t>п</w:t>
      </w:r>
      <w:r>
        <w:rPr>
          <w:rFonts w:eastAsia="EXAEP+TimesNewRomanPSMT;Times New Roman" w:cs="EXAEP+TimesNewRomanPSMT;Times New Roman" w:ascii="EXAEP+TimesNewRomanPSMT;Times New Roman" w:hAnsi="EXAEP+TimesNewRomanPSMT;Times New Roman"/>
          <w:color w:val="000000"/>
          <w:szCs w:val="28"/>
          <w:lang w:eastAsia="en-US"/>
        </w:rPr>
        <w:t>ринося</w:t>
      </w:r>
      <w:r>
        <w:rPr>
          <w:rFonts w:eastAsia="EXAEP+TimesNewRomanPSMT;Times New Roman" w:cs="EXAEP+TimesNewRomanPSMT;Times New Roman" w:ascii="EXAEP+TimesNewRomanPSMT;Times New Roman" w:hAnsi="EXAEP+TimesNewRomanPSMT;Times New Roman"/>
          <w:color w:val="000000"/>
          <w:spacing w:val="-2"/>
          <w:szCs w:val="28"/>
          <w:lang w:eastAsia="en-US"/>
        </w:rPr>
        <w:t>т</w:t>
      </w:r>
      <w:r>
        <w:rPr>
          <w:rFonts w:eastAsia="EXAEP+TimesNewRomanPSMT;Times New Roman" w:cs="EXAEP+TimesNewRomanPSMT;Times New Roman" w:ascii="EXAEP+TimesNewRomanPSMT;Times New Roman" w:hAnsi="EXAEP+TimesNewRomanPSMT;Times New Roman"/>
          <w:color w:val="000000"/>
          <w:szCs w:val="28"/>
          <w:lang w:eastAsia="en-US"/>
        </w:rPr>
        <w:t>ся</w:t>
      </w:r>
      <w:r>
        <w:rPr>
          <w:rFonts w:eastAsia="EXAEP+TimesNewRomanPSMT;Times New Roman" w:cs="EXAEP+TimesNewRomanPSMT;Times New Roman" w:ascii="EXAEP+TimesNewRomanPSMT;Times New Roman" w:hAnsi="EXAEP+TimesNewRomanPSMT;Times New Roman"/>
          <w:color w:val="000000"/>
          <w:spacing w:val="4"/>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из</w:t>
      </w:r>
      <w:r>
        <w:rPr>
          <w:rFonts w:eastAsia="EXAEP+TimesNewRomanPSMT;Times New Roman" w:cs="EXAEP+TimesNewRomanPSMT;Times New Roman" w:ascii="EXAEP+TimesNewRomanPSMT;Times New Roman" w:hAnsi="EXAEP+TimesNewRomanPSMT;Times New Roman"/>
          <w:color w:val="000000"/>
          <w:spacing w:val="-2"/>
          <w:szCs w:val="28"/>
          <w:lang w:eastAsia="en-US"/>
        </w:rPr>
        <w:t>в</w:t>
      </w:r>
      <w:r>
        <w:rPr>
          <w:rFonts w:eastAsia="EXAEP+TimesNewRomanPSMT;Times New Roman" w:cs="EXAEP+TimesNewRomanPSMT;Times New Roman" w:ascii="EXAEP+TimesNewRomanPSMT;Times New Roman" w:hAnsi="EXAEP+TimesNewRomanPSMT;Times New Roman"/>
          <w:color w:val="000000"/>
          <w:szCs w:val="28"/>
          <w:lang w:eastAsia="en-US"/>
        </w:rPr>
        <w:t>и</w:t>
      </w:r>
      <w:r>
        <w:rPr>
          <w:rFonts w:eastAsia="EXAEP+TimesNewRomanPSMT;Times New Roman" w:cs="EXAEP+TimesNewRomanPSMT;Times New Roman" w:ascii="EXAEP+TimesNewRomanPSMT;Times New Roman" w:hAnsi="EXAEP+TimesNewRomanPSMT;Times New Roman"/>
          <w:color w:val="000000"/>
          <w:spacing w:val="1"/>
          <w:szCs w:val="28"/>
          <w:lang w:eastAsia="en-US"/>
        </w:rPr>
        <w:t>н</w:t>
      </w:r>
      <w:r>
        <w:rPr>
          <w:rFonts w:eastAsia="EXAEP+TimesNewRomanPSMT;Times New Roman" w:cs="EXAEP+TimesNewRomanPSMT;Times New Roman" w:ascii="EXAEP+TimesNewRomanPSMT;Times New Roman" w:hAnsi="EXAEP+TimesNewRomanPSMT;Times New Roman"/>
          <w:color w:val="000000"/>
          <w:spacing w:val="-1"/>
          <w:szCs w:val="28"/>
          <w:lang w:eastAsia="en-US"/>
        </w:rPr>
        <w:t>е</w:t>
      </w:r>
      <w:r>
        <w:rPr>
          <w:rFonts w:eastAsia="EXAEP+TimesNewRomanPSMT;Times New Roman" w:cs="EXAEP+TimesNewRomanPSMT;Times New Roman" w:ascii="EXAEP+TimesNewRomanPSMT;Times New Roman" w:hAnsi="EXAEP+TimesNewRomanPSMT;Times New Roman"/>
          <w:color w:val="000000"/>
          <w:szCs w:val="28"/>
          <w:lang w:eastAsia="en-US"/>
        </w:rPr>
        <w:t>ния</w:t>
      </w:r>
      <w:r>
        <w:rPr>
          <w:rFonts w:eastAsia="EXAEP+TimesNewRomanPSMT;Times New Roman" w:cs="EXAEP+TimesNewRomanPSMT;Times New Roman" w:ascii="EXAEP+TimesNewRomanPSMT;Times New Roman" w:hAnsi="EXAEP+TimesNewRomanPSMT;Times New Roman"/>
          <w:color w:val="000000"/>
          <w:spacing w:val="3"/>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за</w:t>
      </w:r>
      <w:r>
        <w:rPr>
          <w:rFonts w:eastAsia="EXAEP+TimesNewRomanPSMT;Times New Roman" w:cs="EXAEP+TimesNewRomanPSMT;Times New Roman" w:ascii="EXAEP+TimesNewRomanPSMT;Times New Roman" w:hAnsi="EXAEP+TimesNewRomanPSMT;Times New Roman"/>
          <w:color w:val="000000"/>
          <w:spacing w:val="4"/>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доставл</w:t>
      </w:r>
      <w:r>
        <w:rPr>
          <w:rFonts w:eastAsia="EXAEP+TimesNewRomanPSMT;Times New Roman" w:cs="EXAEP+TimesNewRomanPSMT;Times New Roman" w:ascii="EXAEP+TimesNewRomanPSMT;Times New Roman" w:hAnsi="EXAEP+TimesNewRomanPSMT;Times New Roman"/>
          <w:color w:val="000000"/>
          <w:spacing w:val="-2"/>
          <w:szCs w:val="28"/>
          <w:lang w:eastAsia="en-US"/>
        </w:rPr>
        <w:t>ен</w:t>
      </w:r>
      <w:r>
        <w:rPr>
          <w:rFonts w:eastAsia="EXAEP+TimesNewRomanPSMT;Times New Roman" w:cs="EXAEP+TimesNewRomanPSMT;Times New Roman" w:ascii="EXAEP+TimesNewRomanPSMT;Times New Roman" w:hAnsi="EXAEP+TimesNewRomanPSMT;Times New Roman"/>
          <w:color w:val="000000"/>
          <w:szCs w:val="28"/>
          <w:lang w:eastAsia="en-US"/>
        </w:rPr>
        <w:t>ные не</w:t>
      </w:r>
      <w:r>
        <w:rPr>
          <w:rFonts w:eastAsia="EXAEP+TimesNewRomanPSMT;Times New Roman" w:cs="EXAEP+TimesNewRomanPSMT;Times New Roman" w:ascii="EXAEP+TimesNewRomanPSMT;Times New Roman" w:hAnsi="EXAEP+TimesNewRomanPSMT;Times New Roman"/>
          <w:color w:val="000000"/>
          <w:spacing w:val="-1"/>
          <w:szCs w:val="28"/>
          <w:lang w:eastAsia="en-US"/>
        </w:rPr>
        <w:t>у</w:t>
      </w:r>
      <w:r>
        <w:rPr>
          <w:rFonts w:eastAsia="EXAEP+TimesNewRomanPSMT;Times New Roman" w:cs="EXAEP+TimesNewRomanPSMT;Times New Roman" w:ascii="EXAEP+TimesNewRomanPSMT;Times New Roman" w:hAnsi="EXAEP+TimesNewRomanPSMT;Times New Roman"/>
          <w:color w:val="000000"/>
          <w:szCs w:val="28"/>
          <w:lang w:eastAsia="en-US"/>
        </w:rPr>
        <w:t>добства.</w:t>
      </w:r>
    </w:p>
    <w:p>
      <w:pPr>
        <w:pStyle w:val="Normal"/>
        <w:tabs>
          <w:tab w:val="clear" w:pos="708"/>
          <w:tab w:val="left" w:pos="1187" w:leader="none"/>
          <w:tab w:val="left" w:pos="2897" w:leader="none"/>
          <w:tab w:val="left" w:pos="4449" w:leader="none"/>
          <w:tab w:val="left" w:pos="7626" w:leader="none"/>
          <w:tab w:val="left" w:pos="8830" w:leader="none"/>
        </w:tabs>
        <w:ind w:firstLine="707"/>
        <w:rPr>
          <w:rFonts w:ascii="Calibri" w:hAnsi="Calibri" w:eastAsia="Calibri" w:cs="Calibri"/>
          <w:color w:val="000000"/>
          <w:szCs w:val="28"/>
          <w:lang w:eastAsia="en-US"/>
        </w:rPr>
      </w:pPr>
      <w:r>
        <w:rPr>
          <w:rFonts w:eastAsia="Calibri" w:cs="Calibri" w:ascii="Calibri" w:hAnsi="Calibri"/>
          <w:color w:val="000000"/>
          <w:szCs w:val="28"/>
          <w:lang w:eastAsia="en-US"/>
        </w:rPr>
      </w:r>
    </w:p>
    <w:p>
      <w:pPr>
        <w:pStyle w:val="Normal"/>
        <w:numPr>
          <w:ilvl w:val="0"/>
          <w:numId w:val="0"/>
        </w:numPr>
        <w:autoSpaceDE w:val="false"/>
        <w:ind w:firstLine="720"/>
        <w:jc w:val="center"/>
        <w:outlineLvl w:val="2"/>
        <w:rPr>
          <w:b/>
          <w:b/>
          <w:szCs w:val="28"/>
        </w:rPr>
      </w:pPr>
      <w:r>
        <w:rPr>
          <w:b/>
          <w:szCs w:val="28"/>
        </w:rPr>
        <w:t>2.8. Исчерпывающий перечень оснований для отказа в приеме</w:t>
      </w:r>
    </w:p>
    <w:p>
      <w:pPr>
        <w:pStyle w:val="Normal"/>
        <w:autoSpaceDE w:val="false"/>
        <w:ind w:firstLine="720"/>
        <w:jc w:val="center"/>
        <w:rPr>
          <w:b/>
          <w:b/>
          <w:szCs w:val="28"/>
        </w:rPr>
      </w:pPr>
      <w:r>
        <w:rPr>
          <w:b/>
          <w:szCs w:val="28"/>
        </w:rPr>
        <w:t>документов, необходимых для предоставления муниципальной услуги</w:t>
      </w:r>
    </w:p>
    <w:p>
      <w:pPr>
        <w:pStyle w:val="Normal"/>
        <w:autoSpaceDE w:val="false"/>
        <w:ind w:firstLine="720"/>
        <w:jc w:val="center"/>
        <w:rPr>
          <w:b/>
          <w:b/>
          <w:szCs w:val="28"/>
        </w:rPr>
      </w:pPr>
      <w:r>
        <w:rPr>
          <w:b/>
          <w:szCs w:val="28"/>
        </w:rPr>
      </w:r>
    </w:p>
    <w:p>
      <w:pPr>
        <w:pStyle w:val="Normal"/>
        <w:shd w:fill="FFFFFF" w:val="clear"/>
        <w:rPr>
          <w:color w:val="000000"/>
          <w:szCs w:val="28"/>
        </w:rPr>
      </w:pPr>
      <w:r>
        <w:rPr>
          <w:color w:val="000000"/>
          <w:szCs w:val="28"/>
        </w:rPr>
        <w:t>2.8.1. Основания для отказа в приёме документов, необходимых для предоставления муниципальной услуги:</w:t>
      </w:r>
    </w:p>
    <w:p>
      <w:pPr>
        <w:pStyle w:val="Normal"/>
        <w:widowControl/>
        <w:numPr>
          <w:ilvl w:val="0"/>
          <w:numId w:val="4"/>
        </w:numPr>
        <w:ind w:left="0" w:firstLine="851"/>
        <w:rPr>
          <w:szCs w:val="28"/>
          <w:lang w:bidi="en-US"/>
        </w:rPr>
      </w:pPr>
      <w:r>
        <w:rPr>
          <w:szCs w:val="28"/>
          <w:lang w:bidi="en-US"/>
        </w:rPr>
        <w:t>представленные документы содержат подчистки, приписки, зачеркнутые слова и иные неоговоренные исправления, серьезные повреждения, наличие которых не позволяет однозначно истолковать их содержание;</w:t>
      </w:r>
    </w:p>
    <w:p>
      <w:pPr>
        <w:pStyle w:val="Normal"/>
        <w:widowControl/>
        <w:numPr>
          <w:ilvl w:val="0"/>
          <w:numId w:val="4"/>
        </w:numPr>
        <w:ind w:left="0" w:firstLine="851"/>
        <w:rPr>
          <w:szCs w:val="28"/>
          <w:lang w:bidi="en-US"/>
        </w:rPr>
      </w:pPr>
      <w:r>
        <w:rPr>
          <w:szCs w:val="28"/>
          <w:lang w:bidi="en-US"/>
        </w:rPr>
        <w:t xml:space="preserve">тексты заявления и представленных документов написаны неразборчиво, не полностью или исполнены карандашом; </w:t>
      </w:r>
    </w:p>
    <w:p>
      <w:pPr>
        <w:pStyle w:val="Normal"/>
        <w:widowControl/>
        <w:numPr>
          <w:ilvl w:val="0"/>
          <w:numId w:val="4"/>
        </w:numPr>
        <w:ind w:left="0" w:firstLine="851"/>
        <w:rPr>
          <w:szCs w:val="28"/>
          <w:lang w:bidi="en-US"/>
        </w:rPr>
      </w:pPr>
      <w:r>
        <w:rPr>
          <w:szCs w:val="28"/>
          <w:lang w:bidi="en-US"/>
        </w:rPr>
        <w:t xml:space="preserve">фамилия и(или) имя, и(или) отчество, и(или) дата рождения, и(или) паспортные данные, и(или) адрес места регистрации гражданина не указаны, либо указаны не полностью; </w:t>
      </w:r>
    </w:p>
    <w:p>
      <w:pPr>
        <w:pStyle w:val="Normal"/>
        <w:widowControl/>
        <w:numPr>
          <w:ilvl w:val="0"/>
          <w:numId w:val="4"/>
        </w:numPr>
        <w:ind w:left="0" w:firstLine="851"/>
        <w:rPr>
          <w:szCs w:val="28"/>
          <w:lang w:bidi="en-US"/>
        </w:rPr>
      </w:pPr>
      <w:r>
        <w:rPr>
          <w:szCs w:val="28"/>
          <w:lang w:bidi="en-US"/>
        </w:rPr>
        <w:t>заявление подано лицом, не уполномоченным на осуществление таких действий;</w:t>
      </w:r>
    </w:p>
    <w:p>
      <w:pPr>
        <w:pStyle w:val="Normal"/>
        <w:widowControl/>
        <w:numPr>
          <w:ilvl w:val="0"/>
          <w:numId w:val="4"/>
        </w:numPr>
        <w:ind w:left="0" w:firstLine="851"/>
        <w:rPr>
          <w:szCs w:val="28"/>
          <w:lang w:bidi="en-US"/>
        </w:rPr>
      </w:pPr>
      <w:r>
        <w:rPr>
          <w:szCs w:val="28"/>
          <w:lang w:bidi="en-US"/>
        </w:rPr>
        <w:t>документы, направленные в форме электронных документов, не соответствуют требованиям, установленным действующим законодательством и настоящим регламентом;</w:t>
      </w:r>
    </w:p>
    <w:p>
      <w:pPr>
        <w:pStyle w:val="Normal"/>
        <w:widowControl/>
        <w:numPr>
          <w:ilvl w:val="0"/>
          <w:numId w:val="4"/>
        </w:numPr>
        <w:ind w:left="0" w:firstLine="851"/>
        <w:rPr>
          <w:szCs w:val="28"/>
          <w:lang w:bidi="en-US"/>
        </w:rPr>
      </w:pPr>
      <w:r>
        <w:rPr>
          <w:szCs w:val="28"/>
          <w:lang w:bidi="en-US"/>
        </w:rPr>
        <w:t>по результатам проверки электронной подписи заявителя выявлено несоблюдение установленных условий признания ее действительности</w:t>
      </w:r>
      <w:r>
        <w:rPr>
          <w:color w:val="000000"/>
          <w:szCs w:val="28"/>
          <w:lang w:bidi="en-US"/>
        </w:rPr>
        <w:t>.</w:t>
      </w:r>
    </w:p>
    <w:p>
      <w:pPr>
        <w:pStyle w:val="Normal"/>
        <w:ind w:left="851" w:firstLine="709"/>
        <w:rPr>
          <w:szCs w:val="28"/>
          <w:lang w:bidi="en-US"/>
        </w:rPr>
      </w:pPr>
      <w:r>
        <w:rPr>
          <w:szCs w:val="28"/>
          <w:lang w:bidi="en-US"/>
        </w:rPr>
      </w:r>
    </w:p>
    <w:p>
      <w:pPr>
        <w:pStyle w:val="Normal"/>
        <w:numPr>
          <w:ilvl w:val="0"/>
          <w:numId w:val="0"/>
        </w:numPr>
        <w:autoSpaceDE w:val="false"/>
        <w:ind w:firstLine="720"/>
        <w:jc w:val="center"/>
        <w:outlineLvl w:val="2"/>
        <w:rPr>
          <w:b/>
          <w:b/>
          <w:szCs w:val="28"/>
        </w:rPr>
      </w:pPr>
      <w:r>
        <w:rPr>
          <w:b/>
          <w:szCs w:val="28"/>
        </w:rPr>
        <w:t>2.9. Исчерпывающий перечень оснований для возврата заявления, приостановления и (или) отказа в предоставлении муниципальной услуги</w:t>
      </w:r>
    </w:p>
    <w:p>
      <w:pPr>
        <w:pStyle w:val="Normal"/>
        <w:numPr>
          <w:ilvl w:val="0"/>
          <w:numId w:val="0"/>
        </w:numPr>
        <w:autoSpaceDE w:val="false"/>
        <w:ind w:firstLine="720"/>
        <w:jc w:val="center"/>
        <w:outlineLvl w:val="2"/>
        <w:rPr>
          <w:b/>
          <w:b/>
          <w:szCs w:val="28"/>
        </w:rPr>
      </w:pPr>
      <w:r>
        <w:rPr>
          <w:b/>
          <w:szCs w:val="28"/>
        </w:rPr>
      </w:r>
    </w:p>
    <w:p>
      <w:pPr>
        <w:pStyle w:val="Normal"/>
        <w:shd w:fill="FFFFFF" w:val="clear"/>
        <w:ind w:firstLine="720"/>
        <w:rPr/>
      </w:pPr>
      <w:r>
        <w:rPr>
          <w:color w:val="052635"/>
          <w:szCs w:val="28"/>
        </w:rPr>
        <w:t>2</w:t>
      </w:r>
      <w:r>
        <w:rPr>
          <w:color w:val="000000"/>
          <w:szCs w:val="28"/>
        </w:rPr>
        <w:t>.9.1. Оснований для приостановления предоставления муниципальной услуги законодательством Российской Федерации не предусмотрено.</w:t>
      </w:r>
    </w:p>
    <w:p>
      <w:pPr>
        <w:pStyle w:val="Normal"/>
        <w:shd w:fill="FFFFFF" w:val="clear"/>
        <w:ind w:firstLine="720"/>
        <w:rPr>
          <w:rFonts w:ascii="Verdana" w:hAnsi="Verdana" w:cs="Verdana"/>
          <w:color w:val="000000"/>
          <w:sz w:val="17"/>
          <w:szCs w:val="17"/>
        </w:rPr>
      </w:pPr>
      <w:r>
        <w:rPr>
          <w:color w:val="000000"/>
          <w:szCs w:val="28"/>
        </w:rPr>
        <w:t>2.9.2. </w:t>
      </w:r>
      <w:r>
        <w:rPr>
          <w:color w:val="000000"/>
          <w:szCs w:val="28"/>
          <w:lang w:val="en-US"/>
        </w:rPr>
        <w:t>Основания для отказа в </w:t>
      </w:r>
      <w:r>
        <w:rPr>
          <w:color w:val="000000"/>
          <w:szCs w:val="28"/>
        </w:rPr>
        <w:t>предоставлении муниципальной услуги:</w:t>
      </w:r>
    </w:p>
    <w:p>
      <w:pPr>
        <w:pStyle w:val="Normal"/>
        <w:shd w:fill="FFFFFF" w:val="clear"/>
        <w:rPr>
          <w:color w:val="000000"/>
          <w:szCs w:val="28"/>
        </w:rPr>
      </w:pPr>
      <w:r>
        <w:rPr>
          <w:color w:val="000000"/>
          <w:szCs w:val="28"/>
        </w:rPr>
        <w:t>1) заявление направлено в ненадлежащий орган  (учреждение);</w:t>
      </w:r>
    </w:p>
    <w:p>
      <w:pPr>
        <w:pStyle w:val="Normal"/>
        <w:shd w:fill="FFFFFF" w:val="clear"/>
        <w:rPr>
          <w:szCs w:val="28"/>
        </w:rPr>
      </w:pPr>
      <w:r>
        <w:rPr>
          <w:color w:val="000000"/>
          <w:szCs w:val="28"/>
        </w:rPr>
        <w:t xml:space="preserve">   </w:t>
      </w:r>
      <w:r>
        <w:rPr>
          <w:color w:val="000000"/>
          <w:szCs w:val="28"/>
        </w:rPr>
        <w:t xml:space="preserve">2) Предоставление заявления, имеющего исправления, написанного неразборчиво или имеющего повреждения, наличие которых не допускает возможности однозначного толкования его содержания; </w:t>
      </w:r>
    </w:p>
    <w:p>
      <w:pPr>
        <w:pStyle w:val="Normal"/>
        <w:tabs>
          <w:tab w:val="clear" w:pos="708"/>
          <w:tab w:val="left" w:pos="1080" w:leader="none"/>
        </w:tabs>
        <w:autoSpaceDE w:val="false"/>
        <w:ind w:left="142" w:firstLine="851"/>
        <w:rPr>
          <w:szCs w:val="28"/>
        </w:rPr>
      </w:pPr>
      <w:r>
        <w:rPr>
          <w:szCs w:val="28"/>
        </w:rPr>
        <w:t>3)  Отсутствие в заявлении обязательных сведений, указанных в форме  заявления о предоставлении муниципальной услуги согласно приложению № 1  к настоящему Административному регламенту.</w:t>
      </w:r>
    </w:p>
    <w:p>
      <w:pPr>
        <w:pStyle w:val="Normal"/>
        <w:shd w:fill="FFFFFF" w:val="clear"/>
        <w:jc w:val="center"/>
        <w:rPr>
          <w:b/>
          <w:b/>
          <w:bCs/>
          <w:color w:val="000000"/>
          <w:szCs w:val="28"/>
        </w:rPr>
      </w:pPr>
      <w:r>
        <w:rPr>
          <w:b/>
          <w:bCs/>
          <w:color w:val="000000"/>
          <w:szCs w:val="28"/>
        </w:rPr>
      </w:r>
    </w:p>
    <w:p>
      <w:pPr>
        <w:pStyle w:val="Normal"/>
        <w:numPr>
          <w:ilvl w:val="0"/>
          <w:numId w:val="0"/>
        </w:numPr>
        <w:autoSpaceDE w:val="false"/>
        <w:ind w:firstLine="720"/>
        <w:jc w:val="center"/>
        <w:outlineLvl w:val="2"/>
        <w:rPr>
          <w:b/>
          <w:b/>
          <w:szCs w:val="28"/>
        </w:rPr>
      </w:pPr>
      <w:r>
        <w:rPr>
          <w:b/>
          <w:szCs w:val="28"/>
        </w:rPr>
        <w:t>2.10. Перечень услуг, необходимых и обязательных</w:t>
      </w:r>
    </w:p>
    <w:p>
      <w:pPr>
        <w:pStyle w:val="Normal"/>
        <w:autoSpaceDE w:val="false"/>
        <w:ind w:firstLine="720"/>
        <w:jc w:val="center"/>
        <w:rPr>
          <w:b/>
          <w:b/>
          <w:szCs w:val="28"/>
        </w:rPr>
      </w:pPr>
      <w:r>
        <w:rPr>
          <w:b/>
          <w:szCs w:val="28"/>
        </w:rPr>
        <w:t>для предоставления муниципальной услуги, в том числе</w:t>
      </w:r>
    </w:p>
    <w:p>
      <w:pPr>
        <w:pStyle w:val="Normal"/>
        <w:autoSpaceDE w:val="false"/>
        <w:ind w:firstLine="720"/>
        <w:jc w:val="center"/>
        <w:rPr>
          <w:b/>
          <w:b/>
          <w:szCs w:val="28"/>
        </w:rPr>
      </w:pPr>
      <w:r>
        <w:rPr>
          <w:b/>
          <w:szCs w:val="28"/>
        </w:rPr>
        <w:t>сведения о документе (документах), выдаваемом (выдаваемых)</w:t>
      </w:r>
    </w:p>
    <w:p>
      <w:pPr>
        <w:pStyle w:val="Normal"/>
        <w:autoSpaceDE w:val="false"/>
        <w:ind w:firstLine="720"/>
        <w:jc w:val="center"/>
        <w:rPr>
          <w:b/>
          <w:b/>
          <w:szCs w:val="28"/>
        </w:rPr>
      </w:pPr>
      <w:r>
        <w:rPr>
          <w:b/>
          <w:szCs w:val="28"/>
        </w:rPr>
        <w:t>организациями, участвующими в предоставлении муниципальной услуги</w:t>
      </w:r>
    </w:p>
    <w:p>
      <w:pPr>
        <w:pStyle w:val="Normal"/>
        <w:autoSpaceDE w:val="false"/>
        <w:ind w:firstLine="720"/>
        <w:rPr>
          <w:b/>
          <w:b/>
          <w:szCs w:val="28"/>
        </w:rPr>
      </w:pPr>
      <w:r>
        <w:rPr>
          <w:b/>
          <w:szCs w:val="28"/>
        </w:rPr>
      </w:r>
    </w:p>
    <w:p>
      <w:pPr>
        <w:pStyle w:val="Normal"/>
        <w:autoSpaceDE w:val="false"/>
        <w:ind w:firstLine="540"/>
        <w:rPr>
          <w:szCs w:val="28"/>
        </w:rPr>
      </w:pPr>
      <w:r>
        <w:rPr>
          <w:szCs w:val="28"/>
        </w:rPr>
        <w:t>Услуги, необходимые и обязательные для предоставления муниципальной услуги, отсутствуют.</w:t>
      </w:r>
    </w:p>
    <w:p>
      <w:pPr>
        <w:pStyle w:val="Normal"/>
        <w:autoSpaceDE w:val="false"/>
        <w:ind w:firstLine="720"/>
        <w:rPr>
          <w:szCs w:val="28"/>
        </w:rPr>
      </w:pPr>
      <w:r>
        <w:rPr>
          <w:szCs w:val="28"/>
        </w:rPr>
      </w:r>
    </w:p>
    <w:p>
      <w:pPr>
        <w:pStyle w:val="Normal"/>
        <w:numPr>
          <w:ilvl w:val="0"/>
          <w:numId w:val="0"/>
        </w:numPr>
        <w:autoSpaceDE w:val="false"/>
        <w:ind w:firstLine="720"/>
        <w:jc w:val="center"/>
        <w:outlineLvl w:val="2"/>
        <w:rPr>
          <w:b/>
          <w:b/>
          <w:szCs w:val="28"/>
        </w:rPr>
      </w:pPr>
      <w:r>
        <w:rPr>
          <w:b/>
          <w:szCs w:val="28"/>
        </w:rPr>
        <w:t>2.11. Порядок, размер и основания взимания государственной</w:t>
      </w:r>
    </w:p>
    <w:p>
      <w:pPr>
        <w:pStyle w:val="Normal"/>
        <w:numPr>
          <w:ilvl w:val="0"/>
          <w:numId w:val="0"/>
        </w:numPr>
        <w:autoSpaceDE w:val="false"/>
        <w:ind w:firstLine="720"/>
        <w:jc w:val="center"/>
        <w:outlineLvl w:val="2"/>
        <w:rPr>
          <w:b/>
          <w:b/>
          <w:szCs w:val="28"/>
        </w:rPr>
      </w:pPr>
      <w:r>
        <w:rPr>
          <w:b/>
          <w:szCs w:val="28"/>
        </w:rPr>
        <w:t>пошлины или иной платы за предоставление</w:t>
      </w:r>
    </w:p>
    <w:p>
      <w:pPr>
        <w:pStyle w:val="Normal"/>
        <w:autoSpaceDE w:val="false"/>
        <w:ind w:firstLine="720"/>
        <w:jc w:val="center"/>
        <w:rPr>
          <w:b/>
          <w:b/>
          <w:szCs w:val="28"/>
        </w:rPr>
      </w:pPr>
      <w:r>
        <w:rPr>
          <w:b/>
          <w:szCs w:val="28"/>
        </w:rPr>
        <w:t>муниципальной услуги</w:t>
      </w:r>
    </w:p>
    <w:p>
      <w:pPr>
        <w:pStyle w:val="Normal"/>
        <w:autoSpaceDE w:val="false"/>
        <w:ind w:firstLine="720"/>
        <w:rPr>
          <w:b/>
          <w:b/>
          <w:szCs w:val="28"/>
        </w:rPr>
      </w:pPr>
      <w:r>
        <w:rPr>
          <w:b/>
          <w:szCs w:val="28"/>
        </w:rPr>
      </w:r>
    </w:p>
    <w:p>
      <w:pPr>
        <w:pStyle w:val="Normal"/>
        <w:autoSpaceDE w:val="false"/>
        <w:ind w:firstLine="540"/>
        <w:rPr>
          <w:szCs w:val="28"/>
        </w:rPr>
      </w:pPr>
      <w:r>
        <w:rPr>
          <w:szCs w:val="28"/>
        </w:rPr>
        <w:t>Муниципальная услуга предоставляется бесплатно.</w:t>
      </w:r>
    </w:p>
    <w:p>
      <w:pPr>
        <w:pStyle w:val="Normal"/>
        <w:shd w:fill="FFFFFF" w:val="clear"/>
        <w:jc w:val="center"/>
        <w:rPr>
          <w:rFonts w:ascii="Verdana" w:hAnsi="Verdana" w:cs="Verdana"/>
          <w:color w:val="000000"/>
          <w:sz w:val="17"/>
          <w:szCs w:val="17"/>
        </w:rPr>
      </w:pPr>
      <w:r>
        <w:rPr>
          <w:color w:val="000000"/>
          <w:szCs w:val="28"/>
        </w:rPr>
        <w:t> </w:t>
      </w:r>
    </w:p>
    <w:p>
      <w:pPr>
        <w:pStyle w:val="Normal"/>
        <w:numPr>
          <w:ilvl w:val="0"/>
          <w:numId w:val="0"/>
        </w:numPr>
        <w:autoSpaceDE w:val="false"/>
        <w:ind w:firstLine="720"/>
        <w:jc w:val="center"/>
        <w:outlineLvl w:val="2"/>
        <w:rPr>
          <w:b/>
          <w:b/>
          <w:szCs w:val="28"/>
        </w:rPr>
      </w:pPr>
      <w:r>
        <w:rPr>
          <w:b/>
          <w:szCs w:val="28"/>
        </w:rPr>
        <w:t>2.12. Порядок, размер и основания взимания платы</w:t>
      </w:r>
    </w:p>
    <w:p>
      <w:pPr>
        <w:pStyle w:val="Normal"/>
        <w:autoSpaceDE w:val="false"/>
        <w:ind w:firstLine="720"/>
        <w:jc w:val="center"/>
        <w:rPr>
          <w:b/>
          <w:b/>
          <w:szCs w:val="28"/>
        </w:rPr>
      </w:pPr>
      <w:r>
        <w:rPr>
          <w:b/>
          <w:szCs w:val="28"/>
        </w:rPr>
        <w:t>за предоставление услуг, необходимых и обязательных</w:t>
      </w:r>
    </w:p>
    <w:p>
      <w:pPr>
        <w:pStyle w:val="Normal"/>
        <w:autoSpaceDE w:val="false"/>
        <w:ind w:firstLine="720"/>
        <w:jc w:val="center"/>
        <w:rPr>
          <w:b/>
          <w:b/>
          <w:szCs w:val="28"/>
        </w:rPr>
      </w:pPr>
      <w:r>
        <w:rPr>
          <w:b/>
          <w:szCs w:val="28"/>
        </w:rPr>
        <w:t>для предоставления муниципальной услуги, включая</w:t>
      </w:r>
    </w:p>
    <w:p>
      <w:pPr>
        <w:pStyle w:val="Normal"/>
        <w:autoSpaceDE w:val="false"/>
        <w:ind w:firstLine="720"/>
        <w:jc w:val="center"/>
        <w:rPr>
          <w:b/>
          <w:b/>
          <w:szCs w:val="28"/>
        </w:rPr>
      </w:pPr>
      <w:r>
        <w:rPr>
          <w:b/>
          <w:szCs w:val="28"/>
        </w:rPr>
        <w:t>информацию о методиках расчета такой платы</w:t>
      </w:r>
    </w:p>
    <w:p>
      <w:pPr>
        <w:pStyle w:val="Normal"/>
        <w:autoSpaceDE w:val="false"/>
        <w:ind w:firstLine="720"/>
        <w:rPr>
          <w:b/>
          <w:b/>
          <w:szCs w:val="28"/>
        </w:rPr>
      </w:pPr>
      <w:r>
        <w:rPr>
          <w:b/>
          <w:szCs w:val="28"/>
        </w:rPr>
      </w:r>
    </w:p>
    <w:p>
      <w:pPr>
        <w:pStyle w:val="Normal"/>
        <w:autoSpaceDE w:val="false"/>
        <w:ind w:firstLine="540"/>
        <w:rPr>
          <w:szCs w:val="28"/>
        </w:rPr>
      </w:pPr>
      <w:r>
        <w:rPr>
          <w:szCs w:val="28"/>
        </w:rPr>
        <w:t>Услуги, необходимые и обязательные для предоставления муниципальной услуги, отсутствуют.</w:t>
      </w:r>
    </w:p>
    <w:p>
      <w:pPr>
        <w:pStyle w:val="Normal"/>
        <w:autoSpaceDE w:val="false"/>
        <w:ind w:firstLine="720"/>
        <w:rPr>
          <w:szCs w:val="28"/>
        </w:rPr>
      </w:pPr>
      <w:r>
        <w:rPr>
          <w:szCs w:val="28"/>
        </w:rPr>
      </w:r>
    </w:p>
    <w:p>
      <w:pPr>
        <w:pStyle w:val="Normal"/>
        <w:numPr>
          <w:ilvl w:val="0"/>
          <w:numId w:val="0"/>
        </w:numPr>
        <w:autoSpaceDE w:val="false"/>
        <w:ind w:firstLine="720"/>
        <w:jc w:val="center"/>
        <w:outlineLvl w:val="2"/>
        <w:rPr>
          <w:b/>
          <w:b/>
          <w:szCs w:val="28"/>
        </w:rPr>
      </w:pPr>
      <w:r>
        <w:rPr>
          <w:b/>
          <w:szCs w:val="28"/>
        </w:rPr>
        <w:t>2.13. Максимальный срок ожидания в очереди при подаче</w:t>
      </w:r>
    </w:p>
    <w:p>
      <w:pPr>
        <w:pStyle w:val="Normal"/>
        <w:autoSpaceDE w:val="false"/>
        <w:ind w:firstLine="720"/>
        <w:jc w:val="center"/>
        <w:rPr>
          <w:b/>
          <w:b/>
          <w:szCs w:val="28"/>
        </w:rPr>
      </w:pPr>
      <w:r>
        <w:rPr>
          <w:b/>
          <w:szCs w:val="28"/>
        </w:rPr>
        <w:t>запроса о предоставлении муниципальной услуги, услуги</w:t>
      </w:r>
    </w:p>
    <w:p>
      <w:pPr>
        <w:pStyle w:val="Normal"/>
        <w:autoSpaceDE w:val="false"/>
        <w:ind w:firstLine="720"/>
        <w:jc w:val="center"/>
        <w:rPr>
          <w:b/>
          <w:b/>
          <w:szCs w:val="28"/>
        </w:rPr>
      </w:pPr>
      <w:r>
        <w:rPr>
          <w:b/>
          <w:szCs w:val="28"/>
        </w:rPr>
        <w:t xml:space="preserve">организации, участвующей в предоставлении муниципальной </w:t>
      </w:r>
    </w:p>
    <w:p>
      <w:pPr>
        <w:pStyle w:val="Normal"/>
        <w:autoSpaceDE w:val="false"/>
        <w:ind w:firstLine="720"/>
        <w:jc w:val="center"/>
        <w:rPr>
          <w:b/>
          <w:b/>
          <w:szCs w:val="28"/>
        </w:rPr>
      </w:pPr>
      <w:r>
        <w:rPr>
          <w:b/>
          <w:szCs w:val="28"/>
        </w:rPr>
        <w:t>услуги, и при получении результата предоставления таких услуг</w:t>
      </w:r>
    </w:p>
    <w:p>
      <w:pPr>
        <w:pStyle w:val="Normal"/>
        <w:autoSpaceDE w:val="false"/>
        <w:ind w:firstLine="720"/>
        <w:rPr>
          <w:b/>
          <w:b/>
          <w:szCs w:val="28"/>
        </w:rPr>
      </w:pPr>
      <w:r>
        <w:rPr>
          <w:b/>
          <w:szCs w:val="28"/>
        </w:rPr>
      </w:r>
    </w:p>
    <w:p>
      <w:pPr>
        <w:pStyle w:val="Normal"/>
        <w:autoSpaceDE w:val="false"/>
        <w:ind w:firstLine="539"/>
        <w:rPr>
          <w:szCs w:val="28"/>
        </w:rPr>
      </w:pPr>
      <w:r>
        <w:rPr>
          <w:szCs w:val="28"/>
        </w:rPr>
        <w:t>2.13.1. Максимальный срок ожидания в очереди при подаче заявления не должен превышать 15 минут.</w:t>
      </w:r>
    </w:p>
    <w:p>
      <w:pPr>
        <w:pStyle w:val="Normal"/>
        <w:autoSpaceDE w:val="false"/>
        <w:ind w:firstLine="539"/>
        <w:rPr>
          <w:szCs w:val="28"/>
        </w:rPr>
      </w:pPr>
      <w:r>
        <w:rPr>
          <w:szCs w:val="28"/>
        </w:rPr>
        <w:t>2.13.2. Максимальный срок ожидания в очереди при получении результата предоставления муниципальной услуги не должен превышать 15 минут.</w:t>
      </w:r>
    </w:p>
    <w:p>
      <w:pPr>
        <w:pStyle w:val="Normal"/>
        <w:autoSpaceDE w:val="false"/>
        <w:ind w:firstLine="539"/>
        <w:rPr>
          <w:szCs w:val="28"/>
        </w:rPr>
      </w:pPr>
      <w:r>
        <w:rPr>
          <w:szCs w:val="28"/>
        </w:rPr>
      </w:r>
    </w:p>
    <w:p>
      <w:pPr>
        <w:pStyle w:val="Normal"/>
        <w:numPr>
          <w:ilvl w:val="0"/>
          <w:numId w:val="0"/>
        </w:numPr>
        <w:autoSpaceDE w:val="false"/>
        <w:ind w:firstLine="720"/>
        <w:jc w:val="center"/>
        <w:outlineLvl w:val="2"/>
        <w:rPr>
          <w:b/>
          <w:b/>
          <w:szCs w:val="28"/>
        </w:rPr>
      </w:pPr>
      <w:r>
        <w:rPr>
          <w:b/>
          <w:szCs w:val="28"/>
        </w:rPr>
        <w:t>2.14. Срок и порядок регистрации запроса заявителя</w:t>
      </w:r>
    </w:p>
    <w:p>
      <w:pPr>
        <w:pStyle w:val="Normal"/>
        <w:autoSpaceDE w:val="false"/>
        <w:ind w:firstLine="720"/>
        <w:jc w:val="center"/>
        <w:rPr>
          <w:b/>
          <w:b/>
          <w:szCs w:val="28"/>
        </w:rPr>
      </w:pPr>
      <w:r>
        <w:rPr>
          <w:b/>
          <w:szCs w:val="28"/>
        </w:rPr>
        <w:t>о предоставлении муниципальной услуги и услуги,</w:t>
      </w:r>
    </w:p>
    <w:p>
      <w:pPr>
        <w:pStyle w:val="Normal"/>
        <w:autoSpaceDE w:val="false"/>
        <w:ind w:firstLine="720"/>
        <w:jc w:val="center"/>
        <w:rPr>
          <w:b/>
          <w:b/>
          <w:szCs w:val="28"/>
        </w:rPr>
      </w:pPr>
      <w:r>
        <w:rPr>
          <w:b/>
          <w:szCs w:val="28"/>
        </w:rPr>
        <w:t>предоставляемой организацией, участвующей в предоставлении</w:t>
      </w:r>
    </w:p>
    <w:p>
      <w:pPr>
        <w:pStyle w:val="Normal"/>
        <w:autoSpaceDE w:val="false"/>
        <w:ind w:firstLine="720"/>
        <w:jc w:val="center"/>
        <w:rPr>
          <w:b/>
          <w:b/>
          <w:szCs w:val="28"/>
        </w:rPr>
      </w:pPr>
      <w:r>
        <w:rPr>
          <w:b/>
          <w:szCs w:val="28"/>
        </w:rPr>
        <w:t>муниципальной услуги, в том числе в электронной форме</w:t>
      </w:r>
    </w:p>
    <w:p>
      <w:pPr>
        <w:pStyle w:val="Normal"/>
        <w:autoSpaceDE w:val="false"/>
        <w:ind w:firstLine="720"/>
        <w:jc w:val="center"/>
        <w:rPr>
          <w:b/>
          <w:b/>
          <w:szCs w:val="28"/>
        </w:rPr>
      </w:pPr>
      <w:r>
        <w:rPr>
          <w:b/>
          <w:szCs w:val="28"/>
        </w:rPr>
      </w:r>
    </w:p>
    <w:p>
      <w:pPr>
        <w:pStyle w:val="Normal"/>
        <w:autoSpaceDE w:val="false"/>
        <w:ind w:firstLine="540"/>
        <w:rPr>
          <w:szCs w:val="28"/>
        </w:rPr>
      </w:pPr>
      <w:r>
        <w:rPr>
          <w:szCs w:val="28"/>
        </w:rPr>
        <w:t>2.14.1. Срок регистрации заявления не должен превышать 15 минут.</w:t>
      </w:r>
    </w:p>
    <w:p>
      <w:pPr>
        <w:pStyle w:val="Normal"/>
        <w:autoSpaceDE w:val="false"/>
        <w:ind w:firstLine="540"/>
        <w:rPr>
          <w:szCs w:val="28"/>
        </w:rPr>
      </w:pPr>
      <w:r>
        <w:rPr>
          <w:szCs w:val="28"/>
        </w:rPr>
        <w:t>2.14.2. Заявление регистрируется в системе электронного документооборота.</w:t>
      </w:r>
    </w:p>
    <w:p>
      <w:pPr>
        <w:pStyle w:val="Normal"/>
        <w:autoSpaceDE w:val="false"/>
        <w:ind w:firstLine="720"/>
        <w:rPr>
          <w:szCs w:val="28"/>
        </w:rPr>
      </w:pPr>
      <w:r>
        <w:rPr>
          <w:szCs w:val="28"/>
        </w:rPr>
      </w:r>
    </w:p>
    <w:p>
      <w:pPr>
        <w:pStyle w:val="Normal"/>
        <w:numPr>
          <w:ilvl w:val="0"/>
          <w:numId w:val="0"/>
        </w:numPr>
        <w:autoSpaceDE w:val="false"/>
        <w:ind w:firstLine="720"/>
        <w:jc w:val="center"/>
        <w:outlineLvl w:val="2"/>
        <w:rPr>
          <w:b/>
          <w:b/>
          <w:szCs w:val="28"/>
        </w:rPr>
      </w:pPr>
      <w:r>
        <w:rPr>
          <w:b/>
          <w:szCs w:val="28"/>
        </w:rPr>
        <w:t>2.15. Требования к помещениям, в которых предоставляется</w:t>
      </w:r>
    </w:p>
    <w:p>
      <w:pPr>
        <w:pStyle w:val="Normal"/>
        <w:autoSpaceDE w:val="false"/>
        <w:ind w:firstLine="720"/>
        <w:jc w:val="center"/>
        <w:rPr/>
      </w:pPr>
      <w:r>
        <w:rPr>
          <w:b/>
          <w:szCs w:val="28"/>
        </w:rPr>
        <w:t>муниципальная услуга, к местам ожидания и приема</w:t>
      </w:r>
    </w:p>
    <w:p>
      <w:pPr>
        <w:pStyle w:val="Normal"/>
        <w:autoSpaceDE w:val="false"/>
        <w:ind w:firstLine="720"/>
        <w:jc w:val="center"/>
        <w:rPr>
          <w:b/>
          <w:b/>
          <w:szCs w:val="28"/>
        </w:rPr>
      </w:pPr>
      <w:r>
        <w:rPr>
          <w:b/>
          <w:szCs w:val="28"/>
        </w:rPr>
        <w:t>заявителей, размещению и оформлению визуальной, текстовой</w:t>
      </w:r>
    </w:p>
    <w:p>
      <w:pPr>
        <w:pStyle w:val="Normal"/>
        <w:autoSpaceDE w:val="false"/>
        <w:ind w:firstLine="720"/>
        <w:jc w:val="center"/>
        <w:rPr>
          <w:b/>
          <w:b/>
          <w:szCs w:val="28"/>
        </w:rPr>
      </w:pPr>
      <w:r>
        <w:rPr>
          <w:b/>
          <w:szCs w:val="28"/>
        </w:rPr>
        <w:t>и мультимедийной информации о порядке предоставления</w:t>
      </w:r>
    </w:p>
    <w:p>
      <w:pPr>
        <w:pStyle w:val="Normal"/>
        <w:autoSpaceDE w:val="false"/>
        <w:ind w:firstLine="720"/>
        <w:jc w:val="center"/>
        <w:rPr>
          <w:b/>
          <w:b/>
          <w:szCs w:val="28"/>
        </w:rPr>
      </w:pPr>
      <w:r>
        <w:rPr>
          <w:b/>
          <w:szCs w:val="28"/>
        </w:rPr>
        <w:t>муниципальной услуги, в том числе к обеспечению</w:t>
      </w:r>
    </w:p>
    <w:p>
      <w:pPr>
        <w:pStyle w:val="Normal"/>
        <w:autoSpaceDE w:val="false"/>
        <w:ind w:firstLine="720"/>
        <w:jc w:val="center"/>
        <w:rPr>
          <w:b/>
          <w:b/>
          <w:szCs w:val="28"/>
        </w:rPr>
      </w:pPr>
      <w:r>
        <w:rPr>
          <w:b/>
          <w:szCs w:val="28"/>
        </w:rPr>
        <w:t>доступности для инвалидов указанных объектов в соответствии</w:t>
      </w:r>
    </w:p>
    <w:p>
      <w:pPr>
        <w:pStyle w:val="Normal"/>
        <w:autoSpaceDE w:val="false"/>
        <w:ind w:firstLine="720"/>
        <w:jc w:val="center"/>
        <w:rPr>
          <w:b/>
          <w:b/>
          <w:szCs w:val="28"/>
        </w:rPr>
      </w:pPr>
      <w:r>
        <w:rPr>
          <w:b/>
          <w:szCs w:val="28"/>
        </w:rPr>
        <w:t xml:space="preserve">с законодательством Российской Федерации о социальной </w:t>
      </w:r>
    </w:p>
    <w:p>
      <w:pPr>
        <w:pStyle w:val="Normal"/>
        <w:autoSpaceDE w:val="false"/>
        <w:ind w:firstLine="720"/>
        <w:jc w:val="center"/>
        <w:rPr>
          <w:b/>
          <w:b/>
          <w:szCs w:val="28"/>
        </w:rPr>
      </w:pPr>
      <w:r>
        <w:rPr>
          <w:b/>
          <w:szCs w:val="28"/>
        </w:rPr>
        <w:t>защите инвалидов</w:t>
      </w:r>
    </w:p>
    <w:p>
      <w:pPr>
        <w:pStyle w:val="Normal"/>
        <w:autoSpaceDE w:val="false"/>
        <w:ind w:firstLine="720"/>
        <w:jc w:val="center"/>
        <w:rPr>
          <w:b/>
          <w:b/>
          <w:szCs w:val="28"/>
        </w:rPr>
      </w:pPr>
      <w:r>
        <w:rPr>
          <w:b/>
          <w:szCs w:val="28"/>
        </w:rPr>
      </w:r>
    </w:p>
    <w:p>
      <w:pPr>
        <w:pStyle w:val="Normal"/>
        <w:tabs>
          <w:tab w:val="clear" w:pos="708"/>
          <w:tab w:val="left" w:pos="709" w:leader="none"/>
        </w:tabs>
        <w:autoSpaceDE w:val="false"/>
        <w:rPr>
          <w:szCs w:val="28"/>
        </w:rPr>
      </w:pPr>
      <w:r>
        <w:rPr>
          <w:szCs w:val="28"/>
        </w:rPr>
        <w:t>2.15.1. Для удобства предоставления муниципальной услуги заявители обеспечиваются специально оборудованными местами для ожидания и оформления документов (стол для заполнения заявления, стулья, ручки, бланки).</w:t>
      </w:r>
    </w:p>
    <w:p>
      <w:pPr>
        <w:pStyle w:val="Normal"/>
        <w:tabs>
          <w:tab w:val="clear" w:pos="708"/>
          <w:tab w:val="left" w:pos="709" w:leader="none"/>
        </w:tabs>
        <w:autoSpaceDE w:val="false"/>
        <w:rPr>
          <w:szCs w:val="28"/>
        </w:rPr>
      </w:pPr>
      <w:r>
        <w:rPr>
          <w:szCs w:val="28"/>
        </w:rPr>
        <w:t>Входы в помещения оборудуются пандусами, расширенными проходами, позволяющими обеспечить беспрепятственный доступ для инвалидов, включая инвалидов, использующих кресла-коляски.</w:t>
      </w:r>
    </w:p>
    <w:p>
      <w:pPr>
        <w:pStyle w:val="Normal"/>
        <w:tabs>
          <w:tab w:val="clear" w:pos="708"/>
          <w:tab w:val="left" w:pos="709" w:leader="none"/>
        </w:tabs>
        <w:autoSpaceDE w:val="false"/>
        <w:rPr>
          <w:szCs w:val="28"/>
        </w:rPr>
      </w:pPr>
      <w:r>
        <w:rPr>
          <w:szCs w:val="28"/>
        </w:rPr>
        <w:t>2.15.2. Рабочее место специалиста должно быть оборудовано телефоном, персональным компьютером с возможностью доступа к информационным базам данных, печатающим устройством.</w:t>
      </w:r>
    </w:p>
    <w:p>
      <w:pPr>
        <w:pStyle w:val="Normal"/>
        <w:tabs>
          <w:tab w:val="clear" w:pos="708"/>
          <w:tab w:val="left" w:pos="709" w:leader="none"/>
        </w:tabs>
        <w:autoSpaceDE w:val="false"/>
        <w:rPr>
          <w:szCs w:val="28"/>
        </w:rPr>
      </w:pPr>
      <w:r>
        <w:rPr>
          <w:szCs w:val="28"/>
        </w:rPr>
        <w:t>2.15.3. Доступность для инвалидов объектов (зданий, помещений), в которых предоставляется муниципальная услуга, должна быть обеспечена:</w:t>
      </w:r>
    </w:p>
    <w:p>
      <w:pPr>
        <w:pStyle w:val="Normal"/>
        <w:tabs>
          <w:tab w:val="clear" w:pos="708"/>
          <w:tab w:val="left" w:pos="709" w:leader="none"/>
        </w:tabs>
        <w:autoSpaceDE w:val="false"/>
        <w:rPr>
          <w:szCs w:val="28"/>
        </w:rPr>
      </w:pPr>
      <w:r>
        <w:rPr>
          <w:szCs w:val="28"/>
        </w:rPr>
        <w:t>- возможностью самостоятельного передвижения инвалидов, в том числе с использованием кресла-коляски, по территории, на которой расположены объекты (здания, помещения), в которых предоставляются муниципальные услуги;</w:t>
      </w:r>
    </w:p>
    <w:p>
      <w:pPr>
        <w:pStyle w:val="Normal"/>
        <w:tabs>
          <w:tab w:val="clear" w:pos="708"/>
          <w:tab w:val="left" w:pos="709" w:leader="none"/>
        </w:tabs>
        <w:autoSpaceDE w:val="false"/>
        <w:rPr>
          <w:szCs w:val="28"/>
        </w:rPr>
      </w:pPr>
      <w:r>
        <w:rPr>
          <w:szCs w:val="28"/>
        </w:rPr>
        <w:t>- сопровождением инвалидов, имеющих стойкие расстройства функций зрения и самостоятельного передвижения, и оказанием им помощи в объектах (зданиях, помещениях), в которых предоставляются государственные услуги;</w:t>
      </w:r>
    </w:p>
    <w:p>
      <w:pPr>
        <w:pStyle w:val="Normal"/>
        <w:tabs>
          <w:tab w:val="clear" w:pos="708"/>
          <w:tab w:val="left" w:pos="709" w:leader="none"/>
        </w:tabs>
        <w:autoSpaceDE w:val="false"/>
        <w:rPr>
          <w:szCs w:val="28"/>
        </w:rPr>
      </w:pPr>
      <w:r>
        <w:rPr>
          <w:szCs w:val="28"/>
        </w:rPr>
        <w:t>- надлежащим размещением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муниципальные услуги, местам ожидания и приема заявителей с учетом ограничений их жизнедеятельности;</w:t>
      </w:r>
    </w:p>
    <w:p>
      <w:pPr>
        <w:pStyle w:val="Normal"/>
        <w:tabs>
          <w:tab w:val="clear" w:pos="708"/>
          <w:tab w:val="left" w:pos="709" w:leader="none"/>
        </w:tabs>
        <w:autoSpaceDE w:val="false"/>
        <w:rPr>
          <w:szCs w:val="28"/>
        </w:rPr>
      </w:pPr>
      <w:r>
        <w:rPr>
          <w:szCs w:val="28"/>
        </w:rPr>
        <w:t>- дублированием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tabs>
          <w:tab w:val="clear" w:pos="708"/>
          <w:tab w:val="left" w:pos="709" w:leader="none"/>
        </w:tabs>
        <w:autoSpaceDE w:val="false"/>
        <w:rPr>
          <w:szCs w:val="28"/>
        </w:rPr>
      </w:pPr>
      <w:r>
        <w:rPr>
          <w:szCs w:val="28"/>
        </w:rPr>
        <w:t>- допуском сурдопереводчика и тифлосурдопереводчика при оказании инвалиду муниципальной услуги;</w:t>
      </w:r>
    </w:p>
    <w:p>
      <w:pPr>
        <w:pStyle w:val="Normal"/>
        <w:tabs>
          <w:tab w:val="clear" w:pos="708"/>
          <w:tab w:val="left" w:pos="709" w:leader="none"/>
        </w:tabs>
        <w:autoSpaceDE w:val="false"/>
        <w:rPr>
          <w:szCs w:val="28"/>
        </w:rPr>
      </w:pPr>
      <w:r>
        <w:rPr>
          <w:szCs w:val="28"/>
        </w:rPr>
        <w:t>- допуском в объекты (здания, помещения), в которых предоставляются муниципальные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autoSpaceDE w:val="false"/>
        <w:rPr/>
      </w:pPr>
      <w:r>
        <w:rPr>
          <w:szCs w:val="28"/>
        </w:rPr>
        <w:t>- оказанием специалистами Администрации муниципального округа помощи инвалидам в преодолении барьеров, мешающих получению ими муниципальных услуг наравне с другими заявителями.</w:t>
      </w:r>
    </w:p>
    <w:p>
      <w:pPr>
        <w:pStyle w:val="Normal"/>
        <w:tabs>
          <w:tab w:val="clear" w:pos="708"/>
          <w:tab w:val="left" w:pos="709" w:leader="none"/>
        </w:tabs>
        <w:autoSpaceDE w:val="false"/>
        <w:ind w:firstLine="720"/>
        <w:rPr>
          <w:szCs w:val="28"/>
        </w:rPr>
      </w:pPr>
      <w:r>
        <w:rPr>
          <w:szCs w:val="28"/>
        </w:rPr>
      </w:r>
    </w:p>
    <w:p>
      <w:pPr>
        <w:pStyle w:val="Normal"/>
        <w:numPr>
          <w:ilvl w:val="0"/>
          <w:numId w:val="0"/>
        </w:numPr>
        <w:tabs>
          <w:tab w:val="clear" w:pos="708"/>
          <w:tab w:val="left" w:pos="709" w:leader="none"/>
        </w:tabs>
        <w:autoSpaceDE w:val="false"/>
        <w:ind w:firstLine="720"/>
        <w:jc w:val="center"/>
        <w:outlineLvl w:val="2"/>
        <w:rPr>
          <w:b/>
          <w:b/>
          <w:szCs w:val="28"/>
        </w:rPr>
      </w:pPr>
      <w:r>
        <w:rPr>
          <w:b/>
          <w:szCs w:val="28"/>
        </w:rPr>
        <w:t>2.16. Показатели доступности и качества</w:t>
      </w:r>
    </w:p>
    <w:p>
      <w:pPr>
        <w:pStyle w:val="Normal"/>
        <w:tabs>
          <w:tab w:val="clear" w:pos="708"/>
          <w:tab w:val="left" w:pos="709" w:leader="none"/>
        </w:tabs>
        <w:autoSpaceDE w:val="false"/>
        <w:ind w:firstLine="720"/>
        <w:jc w:val="center"/>
        <w:rPr>
          <w:b/>
          <w:b/>
          <w:szCs w:val="28"/>
        </w:rPr>
      </w:pPr>
      <w:r>
        <w:rPr>
          <w:b/>
          <w:szCs w:val="28"/>
        </w:rPr>
        <w:t>муниципальной услуги</w:t>
      </w:r>
    </w:p>
    <w:p>
      <w:pPr>
        <w:pStyle w:val="Normal"/>
        <w:tabs>
          <w:tab w:val="clear" w:pos="708"/>
          <w:tab w:val="left" w:pos="709" w:leader="none"/>
        </w:tabs>
        <w:autoSpaceDE w:val="false"/>
        <w:ind w:firstLine="720"/>
        <w:jc w:val="center"/>
        <w:rPr>
          <w:b/>
          <w:b/>
          <w:szCs w:val="28"/>
        </w:rPr>
      </w:pPr>
      <w:r>
        <w:rPr>
          <w:b/>
          <w:szCs w:val="28"/>
        </w:rPr>
      </w:r>
    </w:p>
    <w:p>
      <w:pPr>
        <w:pStyle w:val="Normal"/>
        <w:tabs>
          <w:tab w:val="clear" w:pos="708"/>
          <w:tab w:val="left" w:pos="709" w:leader="none"/>
        </w:tabs>
        <w:autoSpaceDE w:val="false"/>
        <w:rPr>
          <w:szCs w:val="28"/>
        </w:rPr>
      </w:pPr>
      <w:r>
        <w:rPr>
          <w:szCs w:val="28"/>
        </w:rPr>
        <w:t>2.16.1. Показателями доступности предоставления муниципальной услуги являются:</w:t>
      </w:r>
    </w:p>
    <w:p>
      <w:pPr>
        <w:pStyle w:val="Normal"/>
        <w:tabs>
          <w:tab w:val="clear" w:pos="708"/>
          <w:tab w:val="left" w:pos="709" w:leader="none"/>
        </w:tabs>
        <w:autoSpaceDE w:val="false"/>
        <w:rPr/>
      </w:pPr>
      <w:r>
        <w:rPr>
          <w:szCs w:val="28"/>
        </w:rPr>
        <w:t>1) обеспечение возможности направления запроса о предоставлении муниципальной услуги в Администрацию муниципального округа  в электронной форме;</w:t>
      </w:r>
    </w:p>
    <w:p>
      <w:pPr>
        <w:pStyle w:val="Normal"/>
        <w:tabs>
          <w:tab w:val="clear" w:pos="708"/>
          <w:tab w:val="left" w:pos="709" w:leader="none"/>
        </w:tabs>
        <w:autoSpaceDE w:val="false"/>
        <w:rPr>
          <w:szCs w:val="28"/>
        </w:rPr>
      </w:pPr>
      <w:bookmarkStart w:id="8" w:name="P321"/>
      <w:bookmarkEnd w:id="8"/>
      <w:r>
        <w:rPr>
          <w:szCs w:val="28"/>
        </w:rPr>
        <w:t>2) обеспечение предоставления муниципальной услуги с использованием возможностей Единого портала, Регионального портала;</w:t>
      </w:r>
    </w:p>
    <w:p>
      <w:pPr>
        <w:pStyle w:val="Normal"/>
        <w:tabs>
          <w:tab w:val="clear" w:pos="708"/>
          <w:tab w:val="left" w:pos="709" w:leader="none"/>
        </w:tabs>
        <w:autoSpaceDE w:val="false"/>
        <w:rPr>
          <w:szCs w:val="28"/>
        </w:rPr>
      </w:pPr>
      <w:r>
        <w:rPr>
          <w:szCs w:val="28"/>
        </w:rPr>
        <w:t>3) размещение информации о порядке предоставления муниципальной услуги в информационно-телекоммуникационной сети «Интернет»;</w:t>
      </w:r>
    </w:p>
    <w:p>
      <w:pPr>
        <w:pStyle w:val="Normal"/>
        <w:tabs>
          <w:tab w:val="clear" w:pos="708"/>
          <w:tab w:val="left" w:pos="709" w:leader="none"/>
        </w:tabs>
        <w:autoSpaceDE w:val="false"/>
        <w:rPr>
          <w:szCs w:val="28"/>
        </w:rPr>
      </w:pPr>
      <w:r>
        <w:rPr>
          <w:szCs w:val="28"/>
        </w:rPr>
        <w:t>4) полнота предоставляемой информации о муниципальной услуге;</w:t>
      </w:r>
    </w:p>
    <w:p>
      <w:pPr>
        <w:pStyle w:val="Normal"/>
        <w:tabs>
          <w:tab w:val="clear" w:pos="708"/>
          <w:tab w:val="left" w:pos="709" w:leader="none"/>
        </w:tabs>
        <w:autoSpaceDE w:val="false"/>
        <w:rPr>
          <w:szCs w:val="28"/>
        </w:rPr>
      </w:pPr>
      <w:r>
        <w:rPr>
          <w:szCs w:val="28"/>
        </w:rPr>
        <w:t>5) обеспечение беспрепятственного доступа к помещениям, в которых предоставляется муниципальная услуга;</w:t>
      </w:r>
    </w:p>
    <w:p>
      <w:pPr>
        <w:pStyle w:val="Normal"/>
        <w:tabs>
          <w:tab w:val="clear" w:pos="708"/>
          <w:tab w:val="left" w:pos="709" w:leader="none"/>
        </w:tabs>
        <w:autoSpaceDE w:val="false"/>
        <w:rPr>
          <w:szCs w:val="28"/>
        </w:rPr>
      </w:pPr>
      <w:r>
        <w:rPr>
          <w:szCs w:val="28"/>
        </w:rPr>
        <w:t>6) обеспечение возможности получения муниципальной услуги в МФЦ.</w:t>
      </w:r>
    </w:p>
    <w:p>
      <w:pPr>
        <w:pStyle w:val="Normal"/>
        <w:tabs>
          <w:tab w:val="clear" w:pos="708"/>
          <w:tab w:val="left" w:pos="709" w:leader="none"/>
        </w:tabs>
        <w:autoSpaceDE w:val="false"/>
        <w:rPr>
          <w:szCs w:val="28"/>
        </w:rPr>
      </w:pPr>
      <w:r>
        <w:rPr>
          <w:szCs w:val="28"/>
        </w:rPr>
        <w:t>2.16.2. Показателями качества предоставления муниципальной услуги являются:</w:t>
      </w:r>
    </w:p>
    <w:p>
      <w:pPr>
        <w:pStyle w:val="Normal"/>
        <w:tabs>
          <w:tab w:val="clear" w:pos="708"/>
          <w:tab w:val="left" w:pos="709" w:leader="none"/>
        </w:tabs>
        <w:autoSpaceDE w:val="false"/>
        <w:rPr>
          <w:szCs w:val="28"/>
        </w:rPr>
      </w:pPr>
      <w:r>
        <w:rPr>
          <w:szCs w:val="28"/>
        </w:rPr>
        <w:t>1) соблюдение стандарта предоставления муниципальной услуги;</w:t>
      </w:r>
    </w:p>
    <w:p>
      <w:pPr>
        <w:pStyle w:val="Normal"/>
        <w:tabs>
          <w:tab w:val="clear" w:pos="708"/>
          <w:tab w:val="left" w:pos="709" w:leader="none"/>
        </w:tabs>
        <w:autoSpaceDE w:val="false"/>
        <w:rPr>
          <w:szCs w:val="28"/>
        </w:rPr>
      </w:pPr>
      <w:r>
        <w:rPr>
          <w:szCs w:val="28"/>
        </w:rPr>
        <w:t>2) соблюдение сроков предоставления муниципальной услуги;</w:t>
      </w:r>
    </w:p>
    <w:p>
      <w:pPr>
        <w:pStyle w:val="Normal"/>
        <w:tabs>
          <w:tab w:val="clear" w:pos="708"/>
          <w:tab w:val="left" w:pos="709" w:leader="none"/>
        </w:tabs>
        <w:autoSpaceDE w:val="false"/>
        <w:rPr>
          <w:szCs w:val="28"/>
        </w:rPr>
      </w:pPr>
      <w:r>
        <w:rPr>
          <w:szCs w:val="28"/>
        </w:rPr>
        <w:t>3) отсутствие обоснованных жалоб заявителей;</w:t>
      </w:r>
    </w:p>
    <w:p>
      <w:pPr>
        <w:pStyle w:val="Normal"/>
        <w:tabs>
          <w:tab w:val="clear" w:pos="708"/>
          <w:tab w:val="left" w:pos="709" w:leader="none"/>
        </w:tabs>
        <w:autoSpaceDE w:val="false"/>
        <w:rPr>
          <w:szCs w:val="28"/>
        </w:rPr>
      </w:pPr>
      <w:r>
        <w:rPr>
          <w:szCs w:val="28"/>
        </w:rPr>
        <w:t>4) обоснованность отказов в предоставлении муниципальной услуги.</w:t>
      </w:r>
    </w:p>
    <w:p>
      <w:pPr>
        <w:pStyle w:val="Normal"/>
        <w:tabs>
          <w:tab w:val="clear" w:pos="708"/>
          <w:tab w:val="left" w:pos="709" w:leader="none"/>
        </w:tabs>
        <w:autoSpaceDE w:val="false"/>
        <w:rPr>
          <w:szCs w:val="28"/>
        </w:rPr>
      </w:pPr>
      <w:r>
        <w:rPr>
          <w:szCs w:val="28"/>
        </w:rPr>
      </w:r>
    </w:p>
    <w:p>
      <w:pPr>
        <w:pStyle w:val="Normal"/>
        <w:numPr>
          <w:ilvl w:val="0"/>
          <w:numId w:val="0"/>
        </w:numPr>
        <w:tabs>
          <w:tab w:val="clear" w:pos="708"/>
          <w:tab w:val="left" w:pos="709" w:leader="none"/>
        </w:tabs>
        <w:autoSpaceDE w:val="false"/>
        <w:ind w:firstLine="720"/>
        <w:jc w:val="center"/>
        <w:outlineLvl w:val="2"/>
        <w:rPr>
          <w:b/>
          <w:b/>
          <w:szCs w:val="28"/>
        </w:rPr>
      </w:pPr>
      <w:r>
        <w:rPr>
          <w:b/>
          <w:szCs w:val="28"/>
        </w:rPr>
        <w:t>2.17. Иные требования, в том числе учитывающие особенности</w:t>
      </w:r>
    </w:p>
    <w:p>
      <w:pPr>
        <w:pStyle w:val="Normal"/>
        <w:tabs>
          <w:tab w:val="clear" w:pos="708"/>
          <w:tab w:val="left" w:pos="709" w:leader="none"/>
        </w:tabs>
        <w:autoSpaceDE w:val="false"/>
        <w:ind w:firstLine="720"/>
        <w:jc w:val="center"/>
        <w:rPr>
          <w:b/>
          <w:b/>
          <w:szCs w:val="28"/>
        </w:rPr>
      </w:pPr>
      <w:r>
        <w:rPr>
          <w:b/>
          <w:szCs w:val="28"/>
        </w:rPr>
        <w:t>предоставления муниципальной услуги в многофункциональных</w:t>
      </w:r>
    </w:p>
    <w:p>
      <w:pPr>
        <w:pStyle w:val="Normal"/>
        <w:tabs>
          <w:tab w:val="clear" w:pos="708"/>
          <w:tab w:val="left" w:pos="709" w:leader="none"/>
        </w:tabs>
        <w:autoSpaceDE w:val="false"/>
        <w:ind w:firstLine="720"/>
        <w:jc w:val="center"/>
        <w:rPr>
          <w:b/>
          <w:b/>
          <w:szCs w:val="28"/>
        </w:rPr>
      </w:pPr>
      <w:r>
        <w:rPr>
          <w:b/>
          <w:szCs w:val="28"/>
        </w:rPr>
        <w:t>центрах предоставления государственных и муниципальных</w:t>
      </w:r>
    </w:p>
    <w:p>
      <w:pPr>
        <w:pStyle w:val="Normal"/>
        <w:tabs>
          <w:tab w:val="clear" w:pos="708"/>
          <w:tab w:val="left" w:pos="709" w:leader="none"/>
        </w:tabs>
        <w:autoSpaceDE w:val="false"/>
        <w:ind w:firstLine="720"/>
        <w:jc w:val="center"/>
        <w:rPr>
          <w:b/>
          <w:b/>
          <w:szCs w:val="28"/>
        </w:rPr>
      </w:pPr>
      <w:r>
        <w:rPr>
          <w:b/>
          <w:szCs w:val="28"/>
        </w:rPr>
        <w:t>услуг, и особенности предоставления муниципальной услуги</w:t>
      </w:r>
    </w:p>
    <w:p>
      <w:pPr>
        <w:pStyle w:val="Normal"/>
        <w:tabs>
          <w:tab w:val="clear" w:pos="708"/>
          <w:tab w:val="left" w:pos="709" w:leader="none"/>
        </w:tabs>
        <w:autoSpaceDE w:val="false"/>
        <w:ind w:firstLine="720"/>
        <w:jc w:val="center"/>
        <w:rPr>
          <w:b/>
          <w:b/>
          <w:szCs w:val="28"/>
        </w:rPr>
      </w:pPr>
      <w:r>
        <w:rPr>
          <w:b/>
          <w:szCs w:val="28"/>
        </w:rPr>
        <w:t>в электронной форме</w:t>
      </w:r>
    </w:p>
    <w:p>
      <w:pPr>
        <w:pStyle w:val="Normal"/>
        <w:tabs>
          <w:tab w:val="clear" w:pos="708"/>
          <w:tab w:val="left" w:pos="709" w:leader="none"/>
        </w:tabs>
        <w:autoSpaceDE w:val="false"/>
        <w:rPr>
          <w:b/>
          <w:b/>
          <w:szCs w:val="28"/>
        </w:rPr>
      </w:pPr>
      <w:r>
        <w:rPr>
          <w:b/>
          <w:szCs w:val="28"/>
        </w:rPr>
      </w:r>
    </w:p>
    <w:p>
      <w:pPr>
        <w:pStyle w:val="Normal"/>
        <w:autoSpaceDE w:val="false"/>
        <w:rPr/>
      </w:pPr>
      <w:r>
        <w:rPr>
          <w:szCs w:val="28"/>
          <w:lang w:eastAsia="en-US"/>
        </w:rPr>
        <w:t>2.17.1. Администрация муниципального округа осуществляет взаимодействие с МФЦ при предоставлении муниципальной услуги в соответствии с соглашением о взаимодействии.</w:t>
      </w:r>
    </w:p>
    <w:p>
      <w:pPr>
        <w:pStyle w:val="Normal"/>
        <w:autoSpaceDE w:val="false"/>
        <w:rPr>
          <w:szCs w:val="28"/>
          <w:lang w:eastAsia="en-US"/>
        </w:rPr>
      </w:pPr>
      <w:r>
        <w:rPr>
          <w:szCs w:val="28"/>
          <w:lang w:eastAsia="en-US"/>
        </w:rPr>
        <w:t>2.17.2. Обеспечение возможности получения заявителями информации и обеспечение доступа заявителей к сведениям о муниципальной услуге, размещаемым на Едином портале и Региональном портале.</w:t>
      </w:r>
    </w:p>
    <w:p>
      <w:pPr>
        <w:pStyle w:val="Normal"/>
        <w:autoSpaceDE w:val="false"/>
        <w:rPr>
          <w:szCs w:val="28"/>
          <w:lang w:eastAsia="en-US"/>
        </w:rPr>
      </w:pPr>
      <w:r>
        <w:rPr>
          <w:szCs w:val="28"/>
          <w:lang w:eastAsia="en-US"/>
        </w:rPr>
        <w:t>2.17.3. Обеспечение доступа заявителей к форме заявления и обеспечение возможности копирования и заполнения указанного заявления в электронном виде с использованием Единого портала, Регионального портала.</w:t>
      </w:r>
    </w:p>
    <w:p>
      <w:pPr>
        <w:pStyle w:val="Normal"/>
        <w:autoSpaceDE w:val="false"/>
        <w:rPr>
          <w:szCs w:val="28"/>
          <w:lang w:eastAsia="en-US"/>
        </w:rPr>
      </w:pPr>
      <w:r>
        <w:rPr>
          <w:szCs w:val="28"/>
          <w:lang w:eastAsia="en-US"/>
        </w:rPr>
        <w:t>2.17.4. Обеспечение возможности для заявителей представления документов, необходимых для получения муниципальной услуги, в электронном виде с использованием Единого портала, Регионального портала.</w:t>
      </w:r>
    </w:p>
    <w:p>
      <w:pPr>
        <w:pStyle w:val="Normal"/>
        <w:autoSpaceDE w:val="false"/>
        <w:rPr>
          <w:szCs w:val="28"/>
          <w:lang w:eastAsia="en-US"/>
        </w:rPr>
      </w:pPr>
      <w:r>
        <w:rPr>
          <w:szCs w:val="28"/>
          <w:lang w:eastAsia="en-US"/>
        </w:rPr>
        <w:t>2.17.5. Обеспечение возможности для заявителей осуществлять с использованием Единого портала, Регионального портала мониторинг хода предоставления муниципальной услуги.</w:t>
      </w:r>
    </w:p>
    <w:p>
      <w:pPr>
        <w:pStyle w:val="Normal"/>
        <w:autoSpaceDE w:val="false"/>
        <w:rPr>
          <w:szCs w:val="28"/>
          <w:lang w:eastAsia="en-US"/>
        </w:rPr>
      </w:pPr>
      <w:r>
        <w:rPr>
          <w:szCs w:val="28"/>
          <w:lang w:eastAsia="en-US"/>
        </w:rPr>
        <w:t>2.17.6. Обеспечение возможности для заявителей получения результата муниципальной услуги в электронном виде с использованием Единого портала и (или) Регионального портала.</w:t>
      </w:r>
    </w:p>
    <w:p>
      <w:pPr>
        <w:pStyle w:val="ConsPlusNormal1"/>
        <w:numPr>
          <w:ilvl w:val="0"/>
          <w:numId w:val="0"/>
        </w:numPr>
        <w:tabs>
          <w:tab w:val="clear" w:pos="708"/>
          <w:tab w:val="left" w:pos="709" w:leader="none"/>
        </w:tabs>
        <w:jc w:val="both"/>
        <w:outlineLvl w:val="1"/>
        <w:rPr/>
      </w:pPr>
      <w:r>
        <w:rPr>
          <w:lang w:eastAsia="en-US"/>
        </w:rPr>
        <w:t xml:space="preserve">          </w:t>
      </w:r>
      <w:r>
        <w:rPr>
          <w:lang w:eastAsia="en-US"/>
        </w:rPr>
        <w:t>2.17.7. Средства электронной подписи, применяемые при предоставлении муниципальной услуги в электронной форме, должны быть сертифицированы в соответствии с федеральным законодательством.</w:t>
      </w:r>
    </w:p>
    <w:p>
      <w:pPr>
        <w:pStyle w:val="ConsPlusNormal1"/>
        <w:numPr>
          <w:ilvl w:val="0"/>
          <w:numId w:val="0"/>
        </w:numPr>
        <w:tabs>
          <w:tab w:val="clear" w:pos="708"/>
          <w:tab w:val="left" w:pos="709" w:leader="none"/>
        </w:tabs>
        <w:jc w:val="both"/>
        <w:outlineLvl w:val="1"/>
        <w:rPr>
          <w:lang w:eastAsia="en-US"/>
        </w:rPr>
      </w:pPr>
      <w:r>
        <w:rPr>
          <w:lang w:eastAsia="en-US"/>
        </w:rPr>
      </w:r>
    </w:p>
    <w:p>
      <w:pPr>
        <w:pStyle w:val="Normal"/>
        <w:ind w:left="709" w:hanging="0"/>
        <w:jc w:val="center"/>
        <w:rPr>
          <w:b/>
          <w:b/>
        </w:rPr>
      </w:pPr>
      <w:r>
        <w:rPr>
          <w:b/>
        </w:rPr>
        <w:t>3. Состав, последовательность и сроки выполнения</w:t>
      </w:r>
    </w:p>
    <w:p>
      <w:pPr>
        <w:pStyle w:val="Normal"/>
        <w:ind w:left="709" w:hanging="0"/>
        <w:jc w:val="center"/>
        <w:rPr>
          <w:b/>
          <w:b/>
        </w:rPr>
      </w:pPr>
      <w:r>
        <w:rPr>
          <w:b/>
        </w:rPr>
        <w:t>административных процедур, требования к порядку</w:t>
      </w:r>
    </w:p>
    <w:p>
      <w:pPr>
        <w:pStyle w:val="Normal"/>
        <w:ind w:left="709" w:hanging="0"/>
        <w:jc w:val="center"/>
        <w:rPr>
          <w:b/>
          <w:b/>
        </w:rPr>
      </w:pPr>
      <w:r>
        <w:rPr>
          <w:b/>
        </w:rPr>
        <w:t>их выполнения, в том числе особенности выполнения</w:t>
      </w:r>
    </w:p>
    <w:p>
      <w:pPr>
        <w:pStyle w:val="Normal"/>
        <w:ind w:left="709" w:hanging="0"/>
        <w:jc w:val="center"/>
        <w:rPr>
          <w:b/>
          <w:b/>
        </w:rPr>
      </w:pPr>
      <w:r>
        <w:rPr>
          <w:b/>
        </w:rPr>
        <w:t xml:space="preserve">административных процедур в электронной форме, а также </w:t>
      </w:r>
    </w:p>
    <w:p>
      <w:pPr>
        <w:pStyle w:val="Normal"/>
        <w:ind w:left="709" w:hanging="0"/>
        <w:jc w:val="center"/>
        <w:rPr>
          <w:b/>
          <w:b/>
        </w:rPr>
      </w:pPr>
      <w:r>
        <w:rPr>
          <w:b/>
        </w:rPr>
        <w:t>особенности выполнения административных процедур в многофункциональных центрах</w:t>
      </w:r>
    </w:p>
    <w:p>
      <w:pPr>
        <w:pStyle w:val="Normal"/>
        <w:tabs>
          <w:tab w:val="clear" w:pos="708"/>
          <w:tab w:val="left" w:pos="709" w:leader="none"/>
        </w:tabs>
        <w:autoSpaceDE w:val="false"/>
        <w:jc w:val="center"/>
        <w:rPr>
          <w:b/>
          <w:b/>
          <w:color w:val="000000"/>
          <w:szCs w:val="28"/>
        </w:rPr>
      </w:pPr>
      <w:r>
        <w:rPr>
          <w:b/>
          <w:color w:val="000000"/>
          <w:szCs w:val="28"/>
        </w:rPr>
      </w:r>
    </w:p>
    <w:p>
      <w:pPr>
        <w:pStyle w:val="Normal"/>
        <w:autoSpaceDE w:val="false"/>
        <w:ind w:firstLine="540"/>
        <w:rPr>
          <w:color w:val="000000"/>
          <w:szCs w:val="28"/>
        </w:rPr>
      </w:pPr>
      <w:r>
        <w:rPr>
          <w:color w:val="000000"/>
          <w:szCs w:val="28"/>
        </w:rPr>
        <w:t>3.1.</w:t>
        <w:tab/>
        <w:t>Исчерпывающий перечень административных процедур при предоставлении муниципальной услуги:</w:t>
      </w:r>
    </w:p>
    <w:p>
      <w:pPr>
        <w:pStyle w:val="Normal"/>
        <w:shd w:fill="FFFFFF" w:val="clear"/>
        <w:textAlignment w:val="baseline"/>
        <w:rPr>
          <w:rFonts w:ascii="Verdana" w:hAnsi="Verdana" w:cs="Verdana"/>
          <w:color w:val="000000"/>
          <w:sz w:val="17"/>
          <w:szCs w:val="17"/>
        </w:rPr>
      </w:pPr>
      <w:r>
        <w:rPr>
          <w:color w:val="000000"/>
          <w:szCs w:val="28"/>
        </w:rPr>
        <w:t>1) приём, регистрация и рассмотрение заявления и приложенных документов для предоставления муниципальной услуги;</w:t>
      </w:r>
    </w:p>
    <w:p>
      <w:pPr>
        <w:pStyle w:val="Normal"/>
        <w:shd w:fill="FFFFFF" w:val="clear"/>
        <w:textAlignment w:val="baseline"/>
        <w:rPr>
          <w:rFonts w:ascii="Verdana" w:hAnsi="Verdana" w:cs="Verdana"/>
          <w:color w:val="000000"/>
          <w:sz w:val="17"/>
          <w:szCs w:val="17"/>
        </w:rPr>
      </w:pPr>
      <w:r>
        <w:rPr>
          <w:color w:val="000000"/>
          <w:szCs w:val="28"/>
        </w:rPr>
        <w:t>2) формирование и направление межведомственных запросов;</w:t>
      </w:r>
    </w:p>
    <w:p>
      <w:pPr>
        <w:pStyle w:val="Normal"/>
        <w:shd w:fill="FFFFFF" w:val="clear"/>
        <w:ind w:firstLine="720"/>
        <w:rPr>
          <w:rFonts w:ascii="Verdana" w:hAnsi="Verdana" w:cs="Verdana"/>
          <w:color w:val="000000"/>
          <w:sz w:val="17"/>
          <w:szCs w:val="17"/>
        </w:rPr>
      </w:pPr>
      <w:r>
        <w:rPr>
          <w:color w:val="000000"/>
          <w:szCs w:val="28"/>
        </w:rPr>
        <w:t>3) принятие решения о предоставлении муниципальной услуги либо решения об отказе в предоставлении муниципальной услуги, подготовка, согласование и подписание результата предоставления муниципальной услуги;</w:t>
      </w:r>
    </w:p>
    <w:p>
      <w:pPr>
        <w:pStyle w:val="Normal"/>
        <w:shd w:fill="FFFFFF" w:val="clear"/>
        <w:textAlignment w:val="baseline"/>
        <w:rPr>
          <w:color w:val="000000"/>
          <w:szCs w:val="28"/>
        </w:rPr>
      </w:pPr>
      <w:r>
        <w:rPr>
          <w:color w:val="000000"/>
          <w:szCs w:val="28"/>
        </w:rPr>
        <w:t>4) уведомление заявителя о готовности результата предоставления муниципальной услуги, выдача (направление) результата предоставления муниципальной услуги.</w:t>
      </w:r>
    </w:p>
    <w:p>
      <w:pPr>
        <w:pStyle w:val="Normal"/>
        <w:shd w:fill="FFFFFF" w:val="clear"/>
        <w:rPr>
          <w:rFonts w:ascii="Verdana" w:hAnsi="Verdana" w:cs="Verdana"/>
          <w:color w:val="000000"/>
          <w:sz w:val="17"/>
          <w:szCs w:val="17"/>
        </w:rPr>
      </w:pPr>
      <w:r>
        <w:rPr>
          <w:bCs/>
          <w:color w:val="000000"/>
          <w:szCs w:val="28"/>
        </w:rPr>
        <w:t>3.2.</w:t>
      </w:r>
      <w:r>
        <w:rPr>
          <w:color w:val="000000"/>
          <w:szCs w:val="28"/>
        </w:rPr>
        <w:t xml:space="preserve"> Приём, регистрация и рассмотрение заявления и приложенных документов для предоставления муниципальной услуги.</w:t>
      </w:r>
    </w:p>
    <w:p>
      <w:pPr>
        <w:pStyle w:val="Normal"/>
        <w:shd w:fill="FFFFFF" w:val="clear"/>
        <w:rPr>
          <w:rFonts w:ascii="Verdana" w:hAnsi="Verdana" w:cs="Verdana"/>
          <w:color w:val="000000"/>
          <w:sz w:val="17"/>
          <w:szCs w:val="17"/>
        </w:rPr>
      </w:pPr>
      <w:r>
        <w:rPr>
          <w:color w:val="000000"/>
          <w:szCs w:val="28"/>
        </w:rPr>
        <w:t>Юридическим фактом, инициирующим начало административной процедуры, является поступление заявления и приложенных документов в Администрацию муниципального округа.</w:t>
      </w:r>
    </w:p>
    <w:p>
      <w:pPr>
        <w:pStyle w:val="Normal"/>
        <w:shd w:fill="FFFFFF" w:val="clear"/>
        <w:rPr>
          <w:rFonts w:ascii="Verdana" w:hAnsi="Verdana" w:cs="Verdana"/>
          <w:color w:val="000000"/>
          <w:sz w:val="17"/>
          <w:szCs w:val="17"/>
        </w:rPr>
      </w:pPr>
      <w:r>
        <w:rPr>
          <w:color w:val="000000"/>
          <w:szCs w:val="28"/>
        </w:rPr>
        <w:t>Специалист, ответственный за ведение делопроизводства, принимающий документы, осуществляет первичную проверку документов заявителя: проверяет полномочия обратившегося лица, изготавливает копии представленных оригиналов документов, либо сверяет копии предоставленных документов с подлинниками.</w:t>
      </w:r>
    </w:p>
    <w:p>
      <w:pPr>
        <w:pStyle w:val="Normal"/>
        <w:shd w:fill="FFFFFF" w:val="clear"/>
        <w:rPr>
          <w:rFonts w:ascii="Verdana" w:hAnsi="Verdana" w:cs="Verdana"/>
          <w:color w:val="000000"/>
          <w:sz w:val="17"/>
          <w:szCs w:val="17"/>
        </w:rPr>
      </w:pPr>
      <w:r>
        <w:rPr>
          <w:color w:val="000000"/>
          <w:szCs w:val="28"/>
        </w:rPr>
        <w:t>Осуществляет регистрацию документов и передаёт их Главе муниципального округа.</w:t>
      </w:r>
    </w:p>
    <w:p>
      <w:pPr>
        <w:pStyle w:val="Normal"/>
        <w:shd w:fill="FFFFFF" w:val="clear"/>
        <w:rPr>
          <w:rFonts w:ascii="Verdana" w:hAnsi="Verdana" w:cs="Verdana"/>
          <w:color w:val="000000"/>
          <w:sz w:val="17"/>
          <w:szCs w:val="17"/>
        </w:rPr>
      </w:pPr>
      <w:r>
        <w:rPr>
          <w:color w:val="000000"/>
          <w:szCs w:val="28"/>
        </w:rPr>
        <w:t>Глава муниципального округа рассматривает документы, визирует и передаёт с поручениями Заместителю Главы  муниципального округа для анализа и назначения лица, ответственного за предоставление муниципальной услуги.</w:t>
      </w:r>
    </w:p>
    <w:p>
      <w:pPr>
        <w:pStyle w:val="Normal"/>
        <w:shd w:fill="FFFFFF" w:val="clear"/>
        <w:rPr>
          <w:rFonts w:ascii="Verdana" w:hAnsi="Verdana" w:cs="Verdana"/>
          <w:color w:val="000000"/>
          <w:sz w:val="17"/>
          <w:szCs w:val="17"/>
        </w:rPr>
      </w:pPr>
      <w:r>
        <w:rPr>
          <w:color w:val="000000"/>
          <w:szCs w:val="28"/>
        </w:rPr>
        <w:t>Заместитель Главы  муниципального округа  рассматривает документы, визирует и передаёт с поручениями специалисту отдела для выполнения административных процедур.</w:t>
      </w:r>
    </w:p>
    <w:p>
      <w:pPr>
        <w:pStyle w:val="Normal"/>
        <w:shd w:fill="FFFFFF" w:val="clear"/>
        <w:rPr>
          <w:rFonts w:ascii="Verdana" w:hAnsi="Verdana" w:cs="Verdana"/>
          <w:color w:val="000000"/>
          <w:sz w:val="17"/>
          <w:szCs w:val="17"/>
        </w:rPr>
      </w:pPr>
      <w:r>
        <w:rPr>
          <w:color w:val="000000"/>
          <w:szCs w:val="28"/>
        </w:rPr>
        <w:t>После поступлении документов, необходимых для выполнения административной процедуры, специалист, ответственный за предоставление муниципальной услуги,  осуществляет их рассмотрение на предмет комплектности, проверяет правильность заполнения заявления.</w:t>
      </w:r>
    </w:p>
    <w:p>
      <w:pPr>
        <w:pStyle w:val="Normal"/>
        <w:shd w:fill="FFFFFF" w:val="clear"/>
        <w:rPr>
          <w:rFonts w:ascii="Verdana" w:hAnsi="Verdana" w:cs="Verdana"/>
          <w:color w:val="000000"/>
          <w:sz w:val="17"/>
          <w:szCs w:val="17"/>
        </w:rPr>
      </w:pPr>
      <w:r>
        <w:rPr>
          <w:color w:val="000000"/>
          <w:szCs w:val="28"/>
        </w:rPr>
        <w:t>Результатом выполнения административной процедуры является передача от Главы муниципального округа зарегистрированного заявления с приложенным к нему пакетом документов с визой для работы специалисту, ответственному за предоставление муниципальной услуги, рассмотрение заявления и приложенных документов.</w:t>
      </w:r>
    </w:p>
    <w:p>
      <w:pPr>
        <w:pStyle w:val="Normal"/>
        <w:shd w:fill="FFFFFF" w:val="clear"/>
        <w:rPr>
          <w:color w:val="000000"/>
          <w:szCs w:val="28"/>
        </w:rPr>
      </w:pPr>
      <w:r>
        <w:rPr>
          <w:color w:val="000000"/>
          <w:szCs w:val="28"/>
        </w:rPr>
        <w:t>Максимальный срок исполнения административной процедуры – 2 (два) рабочих дня с момента принятия заявления.</w:t>
      </w:r>
    </w:p>
    <w:p>
      <w:pPr>
        <w:pStyle w:val="Normal"/>
        <w:shd w:fill="FFFFFF" w:val="clear"/>
        <w:rPr>
          <w:rFonts w:ascii="Verdana" w:hAnsi="Verdana" w:cs="Verdana"/>
          <w:color w:val="000000"/>
          <w:sz w:val="17"/>
          <w:szCs w:val="17"/>
        </w:rPr>
      </w:pPr>
      <w:r>
        <w:rPr>
          <w:color w:val="000000"/>
          <w:szCs w:val="28"/>
        </w:rPr>
        <w:t>3.4. Формирование и направление межведомственных запросов.</w:t>
      </w:r>
    </w:p>
    <w:p>
      <w:pPr>
        <w:pStyle w:val="Normal"/>
        <w:shd w:fill="FFFFFF" w:val="clear"/>
        <w:rPr>
          <w:rFonts w:ascii="Verdana" w:hAnsi="Verdana" w:cs="Verdana"/>
          <w:color w:val="000000"/>
          <w:sz w:val="17"/>
          <w:szCs w:val="17"/>
        </w:rPr>
      </w:pPr>
      <w:r>
        <w:rPr>
          <w:color w:val="000000"/>
          <w:szCs w:val="28"/>
        </w:rPr>
        <w:t>Юридическим фактом, инициирующим начало административной процедуры, является поступление заявления в Администрацию муниципального округа.</w:t>
      </w:r>
    </w:p>
    <w:p>
      <w:pPr>
        <w:pStyle w:val="Normal"/>
        <w:shd w:fill="FFFFFF" w:val="clear"/>
        <w:rPr>
          <w:rFonts w:ascii="Verdana" w:hAnsi="Verdana" w:cs="Verdana"/>
          <w:color w:val="000000"/>
          <w:sz w:val="17"/>
          <w:szCs w:val="17"/>
        </w:rPr>
      </w:pPr>
      <w:r>
        <w:rPr>
          <w:color w:val="000000"/>
          <w:szCs w:val="28"/>
        </w:rPr>
        <w:t>Специалист, ответственный за предоставление муниципальной услуги, запрашивает в рамках межведомственного информационного взаимодействия посредством единой системы межведомственного электронного взаимодействия выписку из Единого государственного реестра недвижимости (далее – ЕГРН) об объекте недвижимости в Федеральной службе государственной регистрации, кадастра и картографии (далее – Росреестр).</w:t>
      </w:r>
    </w:p>
    <w:p>
      <w:pPr>
        <w:pStyle w:val="Normal"/>
        <w:shd w:fill="FFFFFF" w:val="clear"/>
        <w:rPr>
          <w:rFonts w:ascii="Verdana" w:hAnsi="Verdana" w:cs="Verdana"/>
          <w:color w:val="000000"/>
          <w:sz w:val="17"/>
          <w:szCs w:val="17"/>
        </w:rPr>
      </w:pPr>
      <w:r>
        <w:rPr>
          <w:color w:val="000000"/>
          <w:szCs w:val="28"/>
        </w:rPr>
        <w:t>Срок подготовки и направления ответа на межведомственный запрос о представлении выписки из ЕГРН об объекте недвижимости не может превышать 3 (трёх) рабочих дней со дня поступления межведомственного запроса в Росреестр, в соответствии с частью 9 статьи 62 Федерального закона от 13.07.2015 № 218-ФЗ «О государственной регистрации недвижимости».</w:t>
      </w:r>
    </w:p>
    <w:p>
      <w:pPr>
        <w:pStyle w:val="Normal"/>
        <w:shd w:fill="FFFFFF" w:val="clear"/>
        <w:rPr>
          <w:rFonts w:ascii="Verdana" w:hAnsi="Verdana" w:cs="Verdana"/>
          <w:color w:val="000000"/>
          <w:sz w:val="17"/>
          <w:szCs w:val="17"/>
        </w:rPr>
      </w:pPr>
      <w:r>
        <w:rPr>
          <w:color w:val="000000"/>
          <w:szCs w:val="28"/>
        </w:rPr>
        <w:t>Специалист, ответственный за предоставление муниципальной услуги, запрашивает в рамках межведомственного информационного взаимодействия посредство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Смоленской области выписку из Единого государственного реестра юридических лиц (далее – ЕГРЮЛ) либо выписку из Единого государственного реестра индивидуальных предпринимателей (далее – ЕГРИП) в Федеральной налоговой службе (далее – ФНС).</w:t>
      </w:r>
    </w:p>
    <w:p>
      <w:pPr>
        <w:pStyle w:val="Normal"/>
        <w:shd w:fill="FFFFFF" w:val="clear"/>
        <w:rPr>
          <w:rFonts w:ascii="Verdana" w:hAnsi="Verdana" w:cs="Verdana"/>
          <w:color w:val="000000"/>
          <w:sz w:val="17"/>
          <w:szCs w:val="17"/>
        </w:rPr>
      </w:pPr>
      <w:r>
        <w:rPr>
          <w:color w:val="000000"/>
          <w:szCs w:val="28"/>
        </w:rPr>
        <w:t>Срок подготовки и направления ответа на межведомственный запрос о представлении сведений, в соответствии с частью 3 статьи 7.2 Федерального закона от 27.07.2010 № 210-ФЗ «Об организации предоставления государственных и муниципальных услуг», не может превышать 5 (пять) рабочих дней со дня поступления межведомственного запроса в ФНС.</w:t>
      </w:r>
    </w:p>
    <w:p>
      <w:pPr>
        <w:pStyle w:val="Normal"/>
        <w:shd w:fill="FFFFFF" w:val="clear"/>
        <w:rPr>
          <w:rFonts w:ascii="Verdana" w:hAnsi="Verdana" w:cs="Verdana"/>
          <w:color w:val="000000"/>
          <w:sz w:val="17"/>
          <w:szCs w:val="17"/>
        </w:rPr>
      </w:pPr>
      <w:r>
        <w:rPr>
          <w:color w:val="000000"/>
          <w:szCs w:val="28"/>
        </w:rPr>
        <w:t>Результатом административной процедуры является получение сведений из Росреестра, ФНС.</w:t>
      </w:r>
    </w:p>
    <w:p>
      <w:pPr>
        <w:pStyle w:val="Normal"/>
        <w:shd w:fill="FFFFFF" w:val="clear"/>
        <w:rPr>
          <w:rFonts w:ascii="Verdana" w:hAnsi="Verdana" w:cs="Verdana"/>
          <w:color w:val="000000"/>
          <w:sz w:val="17"/>
          <w:szCs w:val="17"/>
        </w:rPr>
      </w:pPr>
      <w:r>
        <w:rPr>
          <w:color w:val="000000"/>
          <w:szCs w:val="28"/>
        </w:rPr>
        <w:t>Максимальный срок выполнения административной процедуры – 7 рабочих дней со дня начала административной процедуры.</w:t>
      </w:r>
    </w:p>
    <w:p>
      <w:pPr>
        <w:pStyle w:val="Normal"/>
        <w:shd w:fill="FFFFFF" w:val="clear"/>
        <w:rPr>
          <w:rFonts w:ascii="Verdana" w:hAnsi="Verdana" w:cs="Verdana"/>
          <w:color w:val="000000"/>
          <w:sz w:val="17"/>
          <w:szCs w:val="17"/>
        </w:rPr>
      </w:pPr>
      <w:r>
        <w:rPr>
          <w:color w:val="000000"/>
          <w:szCs w:val="28"/>
        </w:rPr>
        <w:t>3.5. Принятие решения о предоставлении муниципальной услуги либо решения об отказе в предоставлении муниципальной услуги, подготовка, согласование и подписание результата предоставления муниципальной услуги.</w:t>
      </w:r>
    </w:p>
    <w:p>
      <w:pPr>
        <w:pStyle w:val="Normal"/>
        <w:shd w:fill="FFFFFF" w:val="clear"/>
        <w:rPr>
          <w:rFonts w:ascii="Verdana" w:hAnsi="Verdana" w:cs="Verdana"/>
          <w:color w:val="000000"/>
          <w:sz w:val="17"/>
          <w:szCs w:val="17"/>
        </w:rPr>
      </w:pPr>
      <w:r>
        <w:rPr>
          <w:color w:val="000000"/>
          <w:szCs w:val="28"/>
        </w:rPr>
        <w:t>Юридическим фактом, инициирующим начало административной процедуры, является наличие полного пакета документов, необходимых для предоставления муниципальной услуги, указанных в подразделе 2.6 настоящего Административного регламента.</w:t>
      </w:r>
    </w:p>
    <w:p>
      <w:pPr>
        <w:pStyle w:val="Normal"/>
        <w:shd w:fill="FFFFFF" w:val="clear"/>
        <w:rPr>
          <w:rFonts w:ascii="Verdana" w:hAnsi="Verdana" w:cs="Verdana"/>
          <w:color w:val="000000"/>
          <w:sz w:val="17"/>
          <w:szCs w:val="17"/>
        </w:rPr>
      </w:pPr>
      <w:r>
        <w:rPr>
          <w:color w:val="000000"/>
          <w:szCs w:val="28"/>
        </w:rPr>
        <w:t>Специалист, ответственный за предоставление муниципальной услуги, осуществляет проверку документов на предмет отсутствия или наличия оснований для отказа в предоставлении муниципальной услуги в соответствии с пунктом 2.9.2 подраздела 2.9 настоящего Административного регламента.</w:t>
      </w:r>
    </w:p>
    <w:p>
      <w:pPr>
        <w:pStyle w:val="Normal"/>
        <w:shd w:fill="FFFFFF" w:val="clear"/>
        <w:rPr>
          <w:rFonts w:ascii="Verdana" w:hAnsi="Verdana" w:cs="Verdana"/>
          <w:color w:val="000000"/>
          <w:sz w:val="17"/>
          <w:szCs w:val="17"/>
        </w:rPr>
      </w:pPr>
      <w:r>
        <w:rPr>
          <w:color w:val="000000"/>
          <w:szCs w:val="28"/>
        </w:rPr>
        <w:t xml:space="preserve">Специалист, ответственный за предоставление муниципальной услуги, осуществляет проверку документов на предмет </w:t>
      </w:r>
      <w:r>
        <w:rPr>
          <w:szCs w:val="28"/>
        </w:rPr>
        <w:t xml:space="preserve"> объекта учета, содержащейся в реестре муниципального имущества муниципального образования «Дорогобужский муниципальный округ» Смоленской области</w:t>
      </w:r>
      <w:r>
        <w:rPr>
          <w:color w:val="000000"/>
          <w:szCs w:val="28"/>
          <w:shd w:fill="FFFFFF" w:val="clear"/>
        </w:rPr>
        <w:t xml:space="preserve"> (реестр).</w:t>
      </w:r>
    </w:p>
    <w:p>
      <w:pPr>
        <w:pStyle w:val="Normal"/>
        <w:shd w:fill="FFFFFF" w:val="clear"/>
        <w:rPr>
          <w:rFonts w:ascii="Verdana" w:hAnsi="Verdana" w:cs="Verdana"/>
          <w:color w:val="000000"/>
          <w:sz w:val="17"/>
          <w:szCs w:val="17"/>
        </w:rPr>
      </w:pPr>
      <w:r>
        <w:rPr>
          <w:color w:val="000000"/>
          <w:szCs w:val="28"/>
        </w:rPr>
        <w:t>В случае отсутствия оснований для отказа в предоставлении муниципальной услуги, указанных в пункте 2.9.2 подраздела 2.9 настоящего Административного регламента, специалист обеспечивает подготовку выписки из реестра.</w:t>
      </w:r>
    </w:p>
    <w:p>
      <w:pPr>
        <w:pStyle w:val="Normal"/>
        <w:autoSpaceDE w:val="false"/>
        <w:ind w:firstLine="539"/>
        <w:rPr>
          <w:rFonts w:ascii="Verdana" w:hAnsi="Verdana" w:cs="Verdana"/>
          <w:color w:val="000000"/>
          <w:sz w:val="17"/>
          <w:szCs w:val="17"/>
        </w:rPr>
      </w:pPr>
      <w:r>
        <w:rPr>
          <w:color w:val="000000"/>
          <w:szCs w:val="28"/>
        </w:rPr>
        <w:t>В случае наличия оснований для отказа, указанных в подпункте 2.9.2 подраздела 2.9 настоящего Административного регламента, специалист обеспечивает подготовку проекта решения об отказе.</w:t>
      </w:r>
    </w:p>
    <w:p>
      <w:pPr>
        <w:pStyle w:val="Normal"/>
        <w:shd w:fill="FFFFFF" w:val="clear"/>
        <w:ind w:firstLine="720"/>
        <w:rPr>
          <w:rFonts w:ascii="Verdana" w:hAnsi="Verdana" w:cs="Verdana"/>
          <w:color w:val="000000"/>
          <w:sz w:val="17"/>
          <w:szCs w:val="17"/>
        </w:rPr>
      </w:pPr>
      <w:r>
        <w:rPr>
          <w:color w:val="000000"/>
          <w:szCs w:val="28"/>
        </w:rPr>
        <w:t>Результатом административной процедуры является подготовленная информация либо решение об отказе.</w:t>
      </w:r>
    </w:p>
    <w:p>
      <w:pPr>
        <w:pStyle w:val="Normal"/>
        <w:shd w:fill="FFFFFF" w:val="clear"/>
        <w:ind w:firstLine="720"/>
        <w:rPr>
          <w:rFonts w:ascii="Verdana" w:hAnsi="Verdana" w:cs="Verdana"/>
          <w:color w:val="000000"/>
          <w:sz w:val="17"/>
          <w:szCs w:val="17"/>
        </w:rPr>
      </w:pPr>
      <w:r>
        <w:rPr>
          <w:color w:val="000000"/>
          <w:szCs w:val="28"/>
        </w:rPr>
        <w:t>Максимальный срок выполнения административной процедуры – 10 рабочих дней со дня начала административной процедуры.</w:t>
      </w:r>
    </w:p>
    <w:p>
      <w:pPr>
        <w:pStyle w:val="Normal"/>
        <w:shd w:fill="FFFFFF" w:val="clear"/>
        <w:rPr>
          <w:rFonts w:ascii="Verdana" w:hAnsi="Verdana" w:cs="Verdana"/>
          <w:color w:val="000000"/>
          <w:sz w:val="17"/>
          <w:szCs w:val="17"/>
        </w:rPr>
      </w:pPr>
      <w:r>
        <w:rPr>
          <w:color w:val="000000"/>
          <w:szCs w:val="28"/>
        </w:rPr>
        <w:t>3.6. Уведомление заявителя о готовности результата предоставления муниципальной услуги, выдача (направление) результата предоставления муниципальной услуги.</w:t>
      </w:r>
    </w:p>
    <w:p>
      <w:pPr>
        <w:pStyle w:val="Normal"/>
        <w:shd w:fill="FFFFFF" w:val="clear"/>
        <w:rPr>
          <w:rFonts w:ascii="Verdana" w:hAnsi="Verdana" w:cs="Verdana"/>
          <w:color w:val="000000"/>
          <w:sz w:val="17"/>
          <w:szCs w:val="17"/>
        </w:rPr>
      </w:pPr>
      <w:r>
        <w:rPr>
          <w:color w:val="000000"/>
          <w:szCs w:val="28"/>
        </w:rPr>
        <w:t>Специалист, ответственный за предоставление муниципальной услуги,  уведомляет заявителя о готовности результата предоставления муниципальной услуги посредством телефонной связи по указанному контактному номеру в заявлении и приглашает на выдачу результата.</w:t>
      </w:r>
    </w:p>
    <w:p>
      <w:pPr>
        <w:pStyle w:val="Normal"/>
        <w:shd w:fill="FFFFFF" w:val="clear"/>
        <w:rPr>
          <w:rFonts w:ascii="Verdana" w:hAnsi="Verdana" w:cs="Verdana"/>
          <w:color w:val="000000"/>
          <w:sz w:val="17"/>
          <w:szCs w:val="17"/>
        </w:rPr>
      </w:pPr>
      <w:r>
        <w:rPr>
          <w:color w:val="000000"/>
          <w:szCs w:val="28"/>
        </w:rPr>
        <w:t>Выписка из реестра, либо решение об отказе направляется в адрес заявителя посредством почтовой связи, в случае, если данный способ получения результата предоставления муниципальной услуги был выбран заявителем в заявлении.</w:t>
      </w:r>
    </w:p>
    <w:p>
      <w:pPr>
        <w:pStyle w:val="Normal"/>
        <w:shd w:fill="FFFFFF" w:val="clear"/>
        <w:rPr>
          <w:rFonts w:ascii="Verdana" w:hAnsi="Verdana" w:cs="Verdana"/>
          <w:color w:val="000000"/>
          <w:sz w:val="17"/>
          <w:szCs w:val="17"/>
        </w:rPr>
      </w:pPr>
      <w:r>
        <w:rPr>
          <w:color w:val="000000"/>
          <w:szCs w:val="28"/>
        </w:rPr>
        <w:t>Результатом выполнения административной процедуры является выдача (направление) документа по результатам предоставления муниципальной услуги заявителю.</w:t>
      </w:r>
    </w:p>
    <w:p>
      <w:pPr>
        <w:pStyle w:val="Normal"/>
        <w:shd w:fill="FFFFFF" w:val="clear"/>
        <w:rPr>
          <w:rFonts w:ascii="Verdana" w:hAnsi="Verdana" w:cs="Verdana"/>
          <w:color w:val="000000"/>
          <w:sz w:val="17"/>
          <w:szCs w:val="17"/>
        </w:rPr>
      </w:pPr>
      <w:r>
        <w:rPr>
          <w:color w:val="000000"/>
          <w:szCs w:val="28"/>
        </w:rPr>
        <w:t>Максимальный срок выполнения административной процедуры – 3 рабочих дня со дня начала административной процедуры.</w:t>
      </w:r>
    </w:p>
    <w:p>
      <w:pPr>
        <w:pStyle w:val="Normal"/>
        <w:autoSpaceDE w:val="false"/>
        <w:spacing w:lineRule="auto" w:line="276"/>
        <w:rPr>
          <w:rFonts w:ascii="Verdana" w:hAnsi="Verdana" w:eastAsia="Calibri" w:cs="Verdana"/>
          <w:color w:val="000000"/>
          <w:sz w:val="17"/>
          <w:szCs w:val="17"/>
          <w:lang w:eastAsia="en-US"/>
        </w:rPr>
      </w:pPr>
      <w:r>
        <w:rPr>
          <w:rFonts w:eastAsia="Calibri" w:cs="Verdana" w:ascii="Verdana" w:hAnsi="Verdana"/>
          <w:color w:val="000000"/>
          <w:sz w:val="17"/>
          <w:szCs w:val="17"/>
          <w:lang w:eastAsia="en-US"/>
        </w:rPr>
      </w:r>
      <w:bookmarkStart w:id="9" w:name="Par178"/>
      <w:bookmarkStart w:id="10" w:name="Par178"/>
      <w:bookmarkEnd w:id="10"/>
    </w:p>
    <w:p>
      <w:pPr>
        <w:pStyle w:val="Normal"/>
        <w:numPr>
          <w:ilvl w:val="0"/>
          <w:numId w:val="0"/>
        </w:numPr>
        <w:autoSpaceDE w:val="false"/>
        <w:ind w:firstLine="709"/>
        <w:jc w:val="center"/>
        <w:outlineLvl w:val="2"/>
        <w:rPr>
          <w:b/>
          <w:b/>
          <w:szCs w:val="28"/>
        </w:rPr>
      </w:pPr>
      <w:r>
        <w:rPr>
          <w:b/>
          <w:szCs w:val="28"/>
        </w:rPr>
        <w:t xml:space="preserve">3.7. Порядок осуществления в электронной форме, в том числе </w:t>
      </w:r>
    </w:p>
    <w:p>
      <w:pPr>
        <w:pStyle w:val="Normal"/>
        <w:numPr>
          <w:ilvl w:val="0"/>
          <w:numId w:val="0"/>
        </w:numPr>
        <w:autoSpaceDE w:val="false"/>
        <w:ind w:firstLine="709"/>
        <w:jc w:val="center"/>
        <w:outlineLvl w:val="2"/>
        <w:rPr>
          <w:b/>
          <w:b/>
          <w:szCs w:val="28"/>
        </w:rPr>
      </w:pPr>
      <w:r>
        <w:rPr>
          <w:b/>
          <w:szCs w:val="28"/>
        </w:rPr>
        <w:t xml:space="preserve">с использованием федеральной государственной информационной </w:t>
      </w:r>
    </w:p>
    <w:p>
      <w:pPr>
        <w:pStyle w:val="Normal"/>
        <w:numPr>
          <w:ilvl w:val="0"/>
          <w:numId w:val="0"/>
        </w:numPr>
        <w:autoSpaceDE w:val="false"/>
        <w:ind w:firstLine="709"/>
        <w:jc w:val="center"/>
        <w:outlineLvl w:val="2"/>
        <w:rPr>
          <w:b/>
          <w:b/>
          <w:szCs w:val="28"/>
        </w:rPr>
      </w:pPr>
      <w:r>
        <w:rPr>
          <w:b/>
          <w:szCs w:val="28"/>
        </w:rPr>
        <w:t xml:space="preserve">системы «Единый портал государственных и муниципальных </w:t>
      </w:r>
    </w:p>
    <w:p>
      <w:pPr>
        <w:pStyle w:val="Normal"/>
        <w:numPr>
          <w:ilvl w:val="0"/>
          <w:numId w:val="0"/>
        </w:numPr>
        <w:autoSpaceDE w:val="false"/>
        <w:ind w:firstLine="709"/>
        <w:jc w:val="center"/>
        <w:outlineLvl w:val="2"/>
        <w:rPr>
          <w:b/>
          <w:b/>
          <w:szCs w:val="28"/>
        </w:rPr>
      </w:pPr>
      <w:r>
        <w:rPr>
          <w:b/>
          <w:szCs w:val="28"/>
        </w:rPr>
        <w:t>услуг (функций)», региональной государственной информационной</w:t>
      </w:r>
    </w:p>
    <w:p>
      <w:pPr>
        <w:pStyle w:val="Normal"/>
        <w:numPr>
          <w:ilvl w:val="0"/>
          <w:numId w:val="0"/>
        </w:numPr>
        <w:autoSpaceDE w:val="false"/>
        <w:ind w:firstLine="709"/>
        <w:jc w:val="center"/>
        <w:outlineLvl w:val="2"/>
        <w:rPr>
          <w:b/>
          <w:b/>
          <w:szCs w:val="28"/>
        </w:rPr>
      </w:pPr>
      <w:r>
        <w:rPr>
          <w:b/>
          <w:szCs w:val="28"/>
        </w:rPr>
        <w:t>системы «Портал государственных и муниципальных</w:t>
      </w:r>
    </w:p>
    <w:p>
      <w:pPr>
        <w:pStyle w:val="Normal"/>
        <w:numPr>
          <w:ilvl w:val="0"/>
          <w:numId w:val="0"/>
        </w:numPr>
        <w:autoSpaceDE w:val="false"/>
        <w:ind w:firstLine="709"/>
        <w:jc w:val="center"/>
        <w:outlineLvl w:val="2"/>
        <w:rPr>
          <w:b/>
          <w:b/>
          <w:szCs w:val="28"/>
        </w:rPr>
      </w:pPr>
      <w:r>
        <w:rPr>
          <w:b/>
          <w:szCs w:val="28"/>
        </w:rPr>
        <w:t xml:space="preserve">услуг (функций) Смоленской области», административных </w:t>
      </w:r>
    </w:p>
    <w:p>
      <w:pPr>
        <w:pStyle w:val="Normal"/>
        <w:numPr>
          <w:ilvl w:val="0"/>
          <w:numId w:val="0"/>
        </w:numPr>
        <w:autoSpaceDE w:val="false"/>
        <w:ind w:firstLine="709"/>
        <w:jc w:val="center"/>
        <w:outlineLvl w:val="2"/>
        <w:rPr>
          <w:b/>
          <w:b/>
          <w:szCs w:val="28"/>
        </w:rPr>
      </w:pPr>
      <w:r>
        <w:rPr>
          <w:b/>
          <w:szCs w:val="28"/>
        </w:rPr>
        <w:t xml:space="preserve">процедур, предусмотренных настоящим Административным </w:t>
      </w:r>
    </w:p>
    <w:p>
      <w:pPr>
        <w:pStyle w:val="Normal"/>
        <w:numPr>
          <w:ilvl w:val="0"/>
          <w:numId w:val="0"/>
        </w:numPr>
        <w:autoSpaceDE w:val="false"/>
        <w:ind w:firstLine="709"/>
        <w:jc w:val="center"/>
        <w:outlineLvl w:val="2"/>
        <w:rPr>
          <w:b/>
          <w:b/>
          <w:szCs w:val="28"/>
        </w:rPr>
      </w:pPr>
      <w:r>
        <w:rPr>
          <w:b/>
          <w:szCs w:val="28"/>
        </w:rPr>
        <w:t>регламентом.</w:t>
      </w:r>
    </w:p>
    <w:p>
      <w:pPr>
        <w:pStyle w:val="Normal"/>
        <w:autoSpaceDE w:val="false"/>
        <w:ind w:firstLine="540"/>
        <w:rPr>
          <w:szCs w:val="28"/>
        </w:rPr>
      </w:pPr>
      <w:r>
        <w:rPr>
          <w:szCs w:val="28"/>
        </w:rPr>
        <w:t>3.7.1. Формирование заявления.</w:t>
      </w:r>
    </w:p>
    <w:p>
      <w:pPr>
        <w:pStyle w:val="Normal"/>
        <w:autoSpaceDE w:val="false"/>
        <w:ind w:firstLine="540"/>
        <w:rPr>
          <w:szCs w:val="28"/>
        </w:rPr>
      </w:pPr>
      <w:r>
        <w:rPr>
          <w:szCs w:val="28"/>
        </w:rPr>
        <w:t>Формирование</w:t>
        <w:tab/>
        <w:t>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autoSpaceDE w:val="false"/>
        <w:ind w:firstLine="540"/>
        <w:rPr>
          <w:szCs w:val="28"/>
        </w:rPr>
      </w:pPr>
      <w:r>
        <w:rPr>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autoSpaceDE w:val="false"/>
        <w:ind w:firstLine="540"/>
        <w:rPr>
          <w:szCs w:val="28"/>
        </w:rPr>
      </w:pPr>
      <w:r>
        <w:rPr>
          <w:szCs w:val="28"/>
        </w:rPr>
        <w:t>При формировании заявления заявителю обеспечивается:</w:t>
      </w:r>
    </w:p>
    <w:p>
      <w:pPr>
        <w:pStyle w:val="Normal"/>
        <w:autoSpaceDE w:val="false"/>
        <w:ind w:firstLine="540"/>
        <w:rPr>
          <w:szCs w:val="28"/>
        </w:rPr>
      </w:pPr>
      <w:r>
        <w:rPr>
          <w:szCs w:val="28"/>
        </w:rPr>
        <w:t>а) возможность копирования и сохранения заявления и иных документов, указанных в подразделе 2.6 настоящего Административного регламента, необходимых для предоставления муниципальной услуги;</w:t>
      </w:r>
    </w:p>
    <w:p>
      <w:pPr>
        <w:pStyle w:val="Normal"/>
        <w:autoSpaceDE w:val="false"/>
        <w:ind w:firstLine="540"/>
        <w:rPr>
          <w:szCs w:val="28"/>
        </w:rPr>
      </w:pPr>
      <w:r>
        <w:rPr>
          <w:szCs w:val="28"/>
        </w:rPr>
        <w:t xml:space="preserve">б) возможность печати на бумажном носителе копии электронной формы заявления; </w:t>
      </w:r>
    </w:p>
    <w:p>
      <w:pPr>
        <w:pStyle w:val="Normal"/>
        <w:autoSpaceDE w:val="false"/>
        <w:ind w:firstLine="540"/>
        <w:rPr>
          <w:szCs w:val="28"/>
        </w:rPr>
      </w:pPr>
      <w:r>
        <w:rPr>
          <w:szCs w:val="28"/>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autoSpaceDE w:val="false"/>
        <w:ind w:firstLine="540"/>
        <w:rPr>
          <w:szCs w:val="28"/>
        </w:rPr>
      </w:pPr>
      <w:r>
        <w:rPr>
          <w:szCs w:val="28"/>
        </w:rPr>
        <w:t xml:space="preserve">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w:t>
      </w:r>
    </w:p>
    <w:p>
      <w:pPr>
        <w:pStyle w:val="Normal"/>
        <w:autoSpaceDE w:val="false"/>
        <w:ind w:firstLine="540"/>
        <w:rPr>
          <w:szCs w:val="28"/>
        </w:rPr>
      </w:pPr>
      <w:r>
        <w:rPr>
          <w:szCs w:val="28"/>
        </w:rPr>
        <w:t>д) возможность вернуться на любой из этапов заполнения электронной формы заявления без потери ранее введенной информации;</w:t>
      </w:r>
    </w:p>
    <w:p>
      <w:pPr>
        <w:pStyle w:val="Normal"/>
        <w:autoSpaceDE w:val="false"/>
        <w:ind w:firstLine="540"/>
        <w:rPr>
          <w:szCs w:val="28"/>
        </w:rPr>
      </w:pPr>
      <w:r>
        <w:rPr>
          <w:szCs w:val="28"/>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autoSpaceDE w:val="false"/>
        <w:ind w:firstLine="540"/>
        <w:rPr/>
      </w:pPr>
      <w:r>
        <w:rPr>
          <w:szCs w:val="28"/>
        </w:rPr>
        <w:t>Сформированное и подписанное заявление и иные документы, необходимые для предоставления муниципальной услуги, направляются в Администрацию муниципального округа посредством ЕПГУ.</w:t>
      </w:r>
    </w:p>
    <w:p>
      <w:pPr>
        <w:pStyle w:val="Normal"/>
        <w:autoSpaceDE w:val="false"/>
        <w:ind w:firstLine="540"/>
        <w:rPr/>
      </w:pPr>
      <w:r>
        <w:rPr>
          <w:szCs w:val="28"/>
        </w:rPr>
        <w:t>3.7.2. Администрация муниципального округа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autoSpaceDE w:val="false"/>
        <w:ind w:firstLine="540"/>
        <w:rPr>
          <w:szCs w:val="28"/>
        </w:rPr>
      </w:pPr>
      <w:r>
        <w:rPr>
          <w:szCs w:val="28"/>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autoSpaceDE w:val="false"/>
        <w:ind w:firstLine="540"/>
        <w:rPr>
          <w:szCs w:val="28"/>
        </w:rPr>
      </w:pPr>
      <w:r>
        <w:rPr>
          <w:szCs w:val="28"/>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autoSpaceDE w:val="false"/>
        <w:ind w:firstLine="540"/>
        <w:rPr/>
      </w:pPr>
      <w:r>
        <w:rPr>
          <w:szCs w:val="28"/>
        </w:rPr>
        <w:t>3.7.3. Электронное заявление становится доступным для специалиста Администрации муниципального округа, ответственного за прием и регистрацию заявления, в государственной информационной системе, используемой Администрацией муниципального округа для предоставления муниципальной услуги (далее – ГИС).</w:t>
      </w:r>
    </w:p>
    <w:p>
      <w:pPr>
        <w:pStyle w:val="Normal"/>
        <w:autoSpaceDE w:val="false"/>
        <w:ind w:firstLine="540"/>
        <w:rPr/>
      </w:pPr>
      <w:r>
        <w:rPr>
          <w:szCs w:val="28"/>
        </w:rPr>
        <w:t>Специалист Администрации муниципального округа, ответственный за прием и регистрацию заявления:</w:t>
      </w:r>
    </w:p>
    <w:p>
      <w:pPr>
        <w:pStyle w:val="Normal"/>
        <w:autoSpaceDE w:val="false"/>
        <w:ind w:firstLine="540"/>
        <w:rPr>
          <w:szCs w:val="28"/>
        </w:rPr>
      </w:pPr>
      <w:r>
        <w:rPr>
          <w:szCs w:val="28"/>
        </w:rPr>
        <w:t>проверяет наличие электронных заявлений, поступивших с ЕПГУ, с периодом не реже 2 раз в день;</w:t>
      </w:r>
    </w:p>
    <w:p>
      <w:pPr>
        <w:pStyle w:val="Normal"/>
        <w:autoSpaceDE w:val="false"/>
        <w:ind w:firstLine="540"/>
        <w:rPr>
          <w:szCs w:val="28"/>
        </w:rPr>
      </w:pPr>
      <w:r>
        <w:rPr>
          <w:szCs w:val="28"/>
        </w:rPr>
        <w:t>рассматривает поступившие заявления и приложенные образы документов (документы);</w:t>
      </w:r>
    </w:p>
    <w:p>
      <w:pPr>
        <w:pStyle w:val="Normal"/>
        <w:autoSpaceDE w:val="false"/>
        <w:ind w:firstLine="540"/>
        <w:rPr>
          <w:szCs w:val="28"/>
        </w:rPr>
      </w:pPr>
      <w:r>
        <w:rPr>
          <w:szCs w:val="28"/>
        </w:rPr>
        <w:t>производит</w:t>
        <w:tab/>
        <w:t xml:space="preserve">  действия</w:t>
        <w:tab/>
        <w:t xml:space="preserve">  в</w:t>
        <w:tab/>
        <w:t>соответствии с    пунктом   3.7.2  настоящего Административного регламента.</w:t>
      </w:r>
    </w:p>
    <w:p>
      <w:pPr>
        <w:pStyle w:val="Normal"/>
        <w:autoSpaceDE w:val="false"/>
        <w:ind w:firstLine="540"/>
        <w:rPr>
          <w:szCs w:val="28"/>
        </w:rPr>
      </w:pPr>
      <w:r>
        <w:rPr>
          <w:szCs w:val="28"/>
        </w:rPr>
        <w:t>3.7.4. Заявителю в качестве результата предоставления муниципальной услуги обеспечивается возможность получения документа:</w:t>
      </w:r>
    </w:p>
    <w:p>
      <w:pPr>
        <w:pStyle w:val="Normal"/>
        <w:autoSpaceDE w:val="false"/>
        <w:ind w:firstLine="540"/>
        <w:rPr/>
      </w:pPr>
      <w:r>
        <w:rPr>
          <w:szCs w:val="28"/>
        </w:rPr>
        <w:t>в</w:t>
        <w:tab/>
        <w:t xml:space="preserve"> форме электронного документа, подписанного усиленной квалифицированной электронной подписью уполномоченного должностного лица Администрации муниципального округа, направленного заявителю в личный кабинет на ЕПГУ;</w:t>
      </w:r>
    </w:p>
    <w:p>
      <w:pPr>
        <w:pStyle w:val="Normal"/>
        <w:autoSpaceDE w:val="false"/>
        <w:ind w:firstLine="540"/>
        <w:rPr>
          <w:szCs w:val="28"/>
        </w:rPr>
      </w:pPr>
      <w:r>
        <w:rPr>
          <w:szCs w:val="28"/>
        </w:rPr>
        <w:t>в виде бумажного документа, подтверждающего содержание электронного документа,</w:t>
        <w:tab/>
        <w:t xml:space="preserve">  который</w:t>
        <w:tab/>
        <w:t>заявитель</w:t>
        <w:tab/>
        <w:t>получает   при</w:t>
        <w:tab/>
        <w:t>личном обращении в многофункциональном центре.</w:t>
      </w:r>
    </w:p>
    <w:p>
      <w:pPr>
        <w:pStyle w:val="Normal"/>
        <w:autoSpaceDE w:val="false"/>
        <w:ind w:firstLine="540"/>
        <w:rPr>
          <w:szCs w:val="28"/>
        </w:rPr>
      </w:pPr>
      <w:r>
        <w:rPr>
          <w:szCs w:val="28"/>
        </w:rPr>
        <w:t>3.7.5.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autoSpaceDE w:val="false"/>
        <w:ind w:firstLine="540"/>
        <w:rPr>
          <w:szCs w:val="28"/>
        </w:rPr>
      </w:pPr>
      <w:r>
        <w:rPr>
          <w:szCs w:val="28"/>
        </w:rPr>
        <w:t>При предоставлении муниципальной услуги в электронной форме заявителю направляется:</w:t>
      </w:r>
    </w:p>
    <w:p>
      <w:pPr>
        <w:pStyle w:val="Normal"/>
        <w:autoSpaceDE w:val="false"/>
        <w:ind w:firstLine="540"/>
        <w:rPr/>
      </w:pPr>
      <w:r>
        <w:rPr>
          <w:szCs w:val="28"/>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w:t>
        <w:tab/>
        <w:t>отказ</w:t>
        <w:tab/>
        <w:t>в приеме</w:t>
        <w:tab/>
        <w:t>документов,</w:t>
        <w:tab/>
        <w:t>необходимых для предоставления муниципальной услуги;</w:t>
      </w:r>
    </w:p>
    <w:p>
      <w:pPr>
        <w:pStyle w:val="Normal"/>
        <w:autoSpaceDE w:val="false"/>
        <w:ind w:firstLine="540"/>
        <w:rPr>
          <w:szCs w:val="28"/>
        </w:rPr>
      </w:pPr>
      <w:r>
        <w:rPr>
          <w:szCs w:val="28"/>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w:t>
        <w:tab/>
        <w:t>решения</w:t>
        <w:tab/>
        <w:t>о</w:t>
        <w:tab/>
        <w:t>предоставлении</w:t>
        <w:tab/>
        <w:t>муниципальной услуги и возможности получить результат предоставления муниципальной услуги либо мотивированный</w:t>
        <w:tab/>
        <w:t>отказ</w:t>
        <w:tab/>
        <w:t>в предоставлении муниципальной  услуги.</w:t>
      </w:r>
    </w:p>
    <w:p>
      <w:pPr>
        <w:pStyle w:val="Normal"/>
        <w:autoSpaceDE w:val="false"/>
        <w:ind w:firstLine="540"/>
        <w:rPr>
          <w:szCs w:val="28"/>
        </w:rPr>
      </w:pPr>
      <w:r>
        <w:rPr>
          <w:szCs w:val="28"/>
        </w:rPr>
        <w:t>3.7.6. Оценка качества предоставления муниципальной услуги.</w:t>
      </w:r>
    </w:p>
    <w:p>
      <w:pPr>
        <w:pStyle w:val="Normal"/>
        <w:autoSpaceDE w:val="false"/>
        <w:ind w:firstLine="540"/>
        <w:rPr>
          <w:szCs w:val="28"/>
        </w:rPr>
      </w:pPr>
      <w:r>
        <w:rPr>
          <w:szCs w:val="28"/>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w:t>
        <w:tab/>
        <w:t>(их</w:t>
        <w:tab/>
        <w:t>структурных</w:t>
        <w:tab/>
        <w:t>подразделений)</w:t>
        <w:tab/>
        <w:t>и</w:t>
        <w:tab/>
        <w:t>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autoSpaceDE w:val="false"/>
        <w:ind w:firstLine="540"/>
        <w:rPr/>
      </w:pPr>
      <w:r>
        <w:rPr>
          <w:szCs w:val="28"/>
        </w:rPr>
        <w:t>3.7.7. Заявителю обеспечивается возможность направления жалобы на решения, действия</w:t>
        <w:tab/>
        <w:t>или</w:t>
        <w:tab/>
        <w:t>бездействие</w:t>
        <w:tab/>
        <w:t>Администрации муниципального округа, должностного</w:t>
        <w:tab/>
        <w:t>лица Администрации муниципального округ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720"/>
        <w:rPr>
          <w:szCs w:val="28"/>
        </w:rPr>
      </w:pPr>
      <w:r>
        <w:rPr>
          <w:szCs w:val="28"/>
        </w:rPr>
      </w:r>
    </w:p>
    <w:p>
      <w:pPr>
        <w:pStyle w:val="Normal"/>
        <w:numPr>
          <w:ilvl w:val="0"/>
          <w:numId w:val="0"/>
        </w:numPr>
        <w:autoSpaceDE w:val="false"/>
        <w:ind w:firstLine="720"/>
        <w:jc w:val="center"/>
        <w:outlineLvl w:val="1"/>
        <w:rPr>
          <w:b/>
          <w:b/>
          <w:szCs w:val="28"/>
        </w:rPr>
      </w:pPr>
      <w:r>
        <w:rPr>
          <w:b/>
          <w:szCs w:val="28"/>
        </w:rPr>
        <w:t>4. Формы контроля за исполнением настоящего</w:t>
      </w:r>
    </w:p>
    <w:p>
      <w:pPr>
        <w:pStyle w:val="Normal"/>
        <w:autoSpaceDE w:val="false"/>
        <w:ind w:firstLine="720"/>
        <w:jc w:val="center"/>
        <w:rPr>
          <w:b/>
          <w:b/>
          <w:szCs w:val="28"/>
        </w:rPr>
      </w:pPr>
      <w:r>
        <w:rPr>
          <w:b/>
          <w:szCs w:val="28"/>
        </w:rPr>
        <w:t>Административного регламента</w:t>
      </w:r>
    </w:p>
    <w:p>
      <w:pPr>
        <w:pStyle w:val="Normal"/>
        <w:autoSpaceDE w:val="false"/>
        <w:ind w:firstLine="720"/>
        <w:jc w:val="center"/>
        <w:rPr>
          <w:b/>
          <w:b/>
          <w:szCs w:val="28"/>
        </w:rPr>
      </w:pPr>
      <w:r>
        <w:rPr>
          <w:b/>
          <w:szCs w:val="28"/>
        </w:rPr>
      </w:r>
    </w:p>
    <w:p>
      <w:pPr>
        <w:pStyle w:val="Normal"/>
        <w:tabs>
          <w:tab w:val="clear" w:pos="708"/>
          <w:tab w:val="left" w:pos="900" w:leader="none"/>
          <w:tab w:val="left" w:pos="1260" w:leader="none"/>
        </w:tabs>
        <w:autoSpaceDE w:val="false"/>
        <w:rPr/>
      </w:pPr>
      <w:r>
        <w:rPr>
          <w:rFonts w:eastAsia="Calibri"/>
          <w:szCs w:val="28"/>
          <w:lang w:eastAsia="en-US"/>
        </w:rPr>
        <w:tab/>
        <w:t xml:space="preserve">4.1. Текущий контроль за исполнением настоящего Административного регламента (далее - текущий контроль) осуществляется заместителем Главы </w:t>
      </w:r>
      <w:r>
        <w:rPr>
          <w:szCs w:val="28"/>
          <w:lang w:eastAsia="en-US"/>
        </w:rPr>
        <w:t>муниципального округа</w:t>
      </w:r>
      <w:r>
        <w:rPr>
          <w:rFonts w:eastAsia="Calibri"/>
          <w:szCs w:val="28"/>
          <w:lang w:eastAsia="en-US"/>
        </w:rPr>
        <w:t>, курирующим вопросы по имущественным правоотношениям.</w:t>
      </w:r>
    </w:p>
    <w:p>
      <w:pPr>
        <w:pStyle w:val="Normal"/>
        <w:tabs>
          <w:tab w:val="clear" w:pos="708"/>
          <w:tab w:val="left" w:pos="709" w:leader="none"/>
        </w:tabs>
        <w:autoSpaceDE w:val="false"/>
        <w:rPr/>
      </w:pPr>
      <w:r>
        <w:rPr>
          <w:szCs w:val="28"/>
        </w:rPr>
        <w:t>4.2. Периодичность осуществления текущего контроля устанавливается Главой муниципального округа.</w:t>
      </w:r>
    </w:p>
    <w:p>
      <w:pPr>
        <w:pStyle w:val="Normal"/>
        <w:tabs>
          <w:tab w:val="clear" w:pos="708"/>
          <w:tab w:val="left" w:pos="709" w:leader="none"/>
        </w:tabs>
        <w:autoSpaceDE w:val="false"/>
        <w:rPr/>
      </w:pPr>
      <w:r>
        <w:rPr>
          <w:szCs w:val="28"/>
        </w:rPr>
        <w:t>4.3. Текущий контроль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заявителей, содержащих жалобы на решения, действия (бездействие) должностных лиц Администрации муниципального округа.</w:t>
      </w:r>
    </w:p>
    <w:p>
      <w:pPr>
        <w:pStyle w:val="Normal"/>
        <w:tabs>
          <w:tab w:val="clear" w:pos="708"/>
          <w:tab w:val="left" w:pos="709" w:leader="none"/>
        </w:tabs>
        <w:autoSpaceDE w:val="false"/>
        <w:rPr/>
      </w:pPr>
      <w:r>
        <w:rPr>
          <w:szCs w:val="28"/>
        </w:rPr>
        <w:t>4.4. Проверка соответствия полноты и качества предоставления муниципальной услуги предъявляемым требованиям осуществляется на основании постановлений (распоряжений) Главы муниципального округа.</w:t>
      </w:r>
    </w:p>
    <w:p>
      <w:pPr>
        <w:pStyle w:val="Normal"/>
        <w:tabs>
          <w:tab w:val="clear" w:pos="708"/>
          <w:tab w:val="left" w:pos="709" w:leader="none"/>
        </w:tabs>
        <w:autoSpaceDE w:val="false"/>
        <w:rPr/>
      </w:pPr>
      <w:r>
        <w:rPr>
          <w:szCs w:val="28"/>
        </w:rPr>
        <w:t>4.5. Специалисты Администрации муниципального округа, сотрудники МФЦ несут персональную ответственность за соблюдение сроков и последовательности совершения административных действий. Персональная ответственность специалистов закрепляется в их должностных инструкциях.</w:t>
      </w:r>
    </w:p>
    <w:p>
      <w:pPr>
        <w:pStyle w:val="Normal"/>
        <w:tabs>
          <w:tab w:val="clear" w:pos="708"/>
          <w:tab w:val="left" w:pos="709" w:leader="none"/>
        </w:tabs>
        <w:autoSpaceDE w:val="false"/>
        <w:rPr>
          <w:szCs w:val="28"/>
        </w:rPr>
      </w:pPr>
      <w:r>
        <w:rPr>
          <w:szCs w:val="28"/>
        </w:rPr>
        <w:t>4.6. В случае выявления нарушений виновное лицо привлекается к ответственности в порядке, установленном федеральным законодательством.</w:t>
      </w:r>
    </w:p>
    <w:p>
      <w:pPr>
        <w:pStyle w:val="Normal"/>
        <w:tabs>
          <w:tab w:val="clear" w:pos="708"/>
          <w:tab w:val="left" w:pos="709" w:leader="none"/>
        </w:tabs>
        <w:autoSpaceDE w:val="false"/>
        <w:rPr>
          <w:szCs w:val="28"/>
        </w:rPr>
      </w:pPr>
      <w:r>
        <w:rPr>
          <w:szCs w:val="28"/>
        </w:rPr>
        <w:t>4.7. Граждане, их объединения и организации вправе получать информацию о порядке предоставления муниципальной услуги, а также направлять замечания и предложения по улучшению качества и доступности предоставления муниципальной услуги.</w:t>
      </w:r>
    </w:p>
    <w:p>
      <w:pPr>
        <w:pStyle w:val="Normal"/>
        <w:tabs>
          <w:tab w:val="clear" w:pos="708"/>
          <w:tab w:val="left" w:pos="709" w:leader="none"/>
        </w:tabs>
        <w:autoSpaceDE w:val="false"/>
        <w:rPr>
          <w:sz w:val="20"/>
          <w:szCs w:val="20"/>
        </w:rPr>
      </w:pPr>
      <w:r>
        <w:rPr>
          <w:sz w:val="20"/>
          <w:szCs w:val="20"/>
        </w:rPr>
      </w:r>
    </w:p>
    <w:p>
      <w:pPr>
        <w:pStyle w:val="Normal"/>
        <w:numPr>
          <w:ilvl w:val="0"/>
          <w:numId w:val="0"/>
        </w:numPr>
        <w:autoSpaceDE w:val="false"/>
        <w:ind w:firstLine="720"/>
        <w:jc w:val="center"/>
        <w:outlineLvl w:val="1"/>
        <w:rPr>
          <w:b/>
          <w:b/>
          <w:szCs w:val="28"/>
        </w:rPr>
      </w:pPr>
      <w:r>
        <w:rPr>
          <w:b/>
          <w:szCs w:val="28"/>
        </w:rPr>
        <w:t>5. Досудебный (внесудебный) порядок обжалования решений</w:t>
      </w:r>
    </w:p>
    <w:p>
      <w:pPr>
        <w:pStyle w:val="Normal"/>
        <w:autoSpaceDE w:val="false"/>
        <w:ind w:firstLine="720"/>
        <w:jc w:val="center"/>
        <w:rPr>
          <w:b/>
          <w:b/>
          <w:szCs w:val="28"/>
        </w:rPr>
      </w:pPr>
      <w:r>
        <w:rPr>
          <w:b/>
          <w:szCs w:val="28"/>
        </w:rPr>
        <w:t>и действий (бездействия) органа, предоставляющего</w:t>
      </w:r>
    </w:p>
    <w:p>
      <w:pPr>
        <w:pStyle w:val="Normal"/>
        <w:autoSpaceDE w:val="false"/>
        <w:ind w:firstLine="720"/>
        <w:jc w:val="center"/>
        <w:rPr>
          <w:b/>
          <w:b/>
          <w:szCs w:val="28"/>
        </w:rPr>
      </w:pPr>
      <w:r>
        <w:rPr>
          <w:b/>
          <w:szCs w:val="28"/>
        </w:rPr>
        <w:t>муниципальную услугу, а также должностных лиц,</w:t>
      </w:r>
    </w:p>
    <w:p>
      <w:pPr>
        <w:pStyle w:val="Normal"/>
        <w:autoSpaceDE w:val="false"/>
        <w:ind w:firstLine="720"/>
        <w:jc w:val="center"/>
        <w:rPr>
          <w:szCs w:val="28"/>
        </w:rPr>
      </w:pPr>
      <w:r>
        <w:rPr>
          <w:b/>
          <w:szCs w:val="28"/>
        </w:rPr>
        <w:t>муниципальных служащих</w:t>
      </w:r>
    </w:p>
    <w:p>
      <w:pPr>
        <w:pStyle w:val="Normal"/>
        <w:autoSpaceDE w:val="false"/>
        <w:ind w:firstLine="720"/>
        <w:jc w:val="center"/>
        <w:rPr>
          <w:sz w:val="16"/>
          <w:szCs w:val="16"/>
        </w:rPr>
      </w:pPr>
      <w:r>
        <w:rPr>
          <w:sz w:val="16"/>
          <w:szCs w:val="16"/>
        </w:rPr>
      </w:r>
    </w:p>
    <w:p>
      <w:pPr>
        <w:pStyle w:val="Normal"/>
        <w:autoSpaceDE w:val="false"/>
        <w:rPr/>
      </w:pPr>
      <w:r>
        <w:rPr>
          <w:szCs w:val="28"/>
        </w:rPr>
        <w:t>5.1. Заявитель имеет право на обжалование действий (бездействия) и решений, принятых (осуществляемых) в ходе предоставления муниципальной услуги должностными лицами, муниципальными служащими Администрации муниципального округа, в досудебном (внесудебном) порядке.</w:t>
      </w:r>
    </w:p>
    <w:p>
      <w:pPr>
        <w:pStyle w:val="Normal"/>
        <w:autoSpaceDE w:val="false"/>
        <w:rPr/>
      </w:pPr>
      <w:r>
        <w:rPr>
          <w:szCs w:val="28"/>
        </w:rPr>
        <w:t>5.2. Предмет досудебного (внесудебного) обжалования заявителем решений и действий (бездействия) Администрации муниципального округа, должностного лица Администрации муниципального округа, либо муниципального служащего.</w:t>
      </w:r>
    </w:p>
    <w:p>
      <w:pPr>
        <w:pStyle w:val="Normal"/>
        <w:autoSpaceDE w:val="false"/>
        <w:rPr>
          <w:szCs w:val="28"/>
        </w:rPr>
      </w:pPr>
      <w:r>
        <w:rPr>
          <w:szCs w:val="28"/>
        </w:rPr>
        <w:t>Заявитель может обратиться с жалобой, в том числе в следующих случаях:</w:t>
      </w:r>
    </w:p>
    <w:p>
      <w:pPr>
        <w:pStyle w:val="Normal"/>
        <w:autoSpaceDE w:val="false"/>
        <w:rPr>
          <w:szCs w:val="28"/>
        </w:rPr>
      </w:pPr>
      <w:r>
        <w:rPr>
          <w:szCs w:val="28"/>
        </w:rPr>
        <w:t>1) нарушение срока регистрации запроса о предоставлении муниципальной услуги;</w:t>
      </w:r>
    </w:p>
    <w:p>
      <w:pPr>
        <w:pStyle w:val="Normal"/>
        <w:autoSpaceDE w:val="false"/>
        <w:rPr>
          <w:szCs w:val="28"/>
        </w:rPr>
      </w:pPr>
      <w:r>
        <w:rPr>
          <w:szCs w:val="28"/>
        </w:rPr>
        <w:t>2) нарушение срока предоставления муниципальной услуги;</w:t>
      </w:r>
    </w:p>
    <w:p>
      <w:pPr>
        <w:pStyle w:val="Normal"/>
        <w:autoSpaceDE w:val="false"/>
        <w:rPr>
          <w:szCs w:val="28"/>
        </w:rPr>
      </w:pPr>
      <w:r>
        <w:rPr>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rPr>
          <w:szCs w:val="28"/>
        </w:rPr>
      </w:pPr>
      <w:r>
        <w:rPr>
          <w:szCs w:val="28"/>
        </w:rPr>
        <w:t>4) отказ в приеме документов, предоставление которых предусмотрено федеральными нормативными правовыми актами, областными нормативными правовыми актами для предоставления муниципальной услуги;</w:t>
      </w:r>
    </w:p>
    <w:p>
      <w:pPr>
        <w:pStyle w:val="Normal"/>
        <w:autoSpaceDE w:val="false"/>
        <w:rPr/>
      </w:pPr>
      <w:r>
        <w:rPr>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7">
        <w:r>
          <w:rPr>
            <w:rStyle w:val="InternetLink"/>
            <w:szCs w:val="28"/>
          </w:rPr>
          <w:t>частью 1.3 статьи 16</w:t>
        </w:r>
      </w:hyperlink>
      <w:r>
        <w:rPr>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rPr>
          <w:szCs w:val="28"/>
        </w:rPr>
      </w:pPr>
      <w:r>
        <w:rPr>
          <w:szCs w:val="28"/>
        </w:rPr>
        <w:t>6) затребование с заявителя при предоставлении муниципальной услуги платы, не предусмотренной федеральными и областными нормативными правовыми актами;</w:t>
      </w:r>
    </w:p>
    <w:p>
      <w:pPr>
        <w:pStyle w:val="Normal"/>
        <w:autoSpaceDE w:val="false"/>
        <w:rPr/>
      </w:pPr>
      <w:r>
        <w:rPr>
          <w:szCs w:val="28"/>
        </w:rPr>
        <w:t>7) отказ Администрации муниципального округа, должностного лица Администрации муниципального округа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Normal"/>
        <w:autoSpaceDE w:val="false"/>
        <w:ind w:firstLine="540"/>
        <w:rPr>
          <w:rFonts w:eastAsia="Calibri"/>
          <w:szCs w:val="28"/>
          <w:lang w:eastAsia="en-US"/>
        </w:rPr>
      </w:pPr>
      <w:r>
        <w:rPr>
          <w:rFonts w:eastAsia="Calibri"/>
          <w:szCs w:val="28"/>
          <w:lang w:eastAsia="en-US"/>
        </w:rPr>
        <w:t>8) нарушение срока или порядка выдачи документов по результатам предоставления муниципальной услуги;</w:t>
      </w:r>
    </w:p>
    <w:p>
      <w:pPr>
        <w:pStyle w:val="Normal"/>
        <w:autoSpaceDE w:val="false"/>
        <w:ind w:firstLine="540"/>
        <w:rPr/>
      </w:pPr>
      <w:r>
        <w:rPr>
          <w:rFonts w:eastAsia="Calibri"/>
          <w:szCs w:val="28"/>
          <w:lang w:eastAsia="en-US"/>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8">
        <w:r>
          <w:rPr>
            <w:rStyle w:val="InternetLink"/>
            <w:rFonts w:eastAsia="Calibri"/>
            <w:szCs w:val="28"/>
            <w:lang w:eastAsia="en-US"/>
          </w:rPr>
          <w:t>частью 1.3 статьи 16</w:t>
        </w:r>
      </w:hyperlink>
      <w:r>
        <w:rPr>
          <w:rFonts w:eastAsia="Calibri"/>
          <w:szCs w:val="28"/>
          <w:lang w:eastAsia="en-US"/>
        </w:rPr>
        <w:t xml:space="preserve">  Федерального закона от 27.07.2010 №210-ФЗ «Об организации предоставления государственных и муниципальных услуг»;</w:t>
      </w:r>
    </w:p>
    <w:p>
      <w:pPr>
        <w:pStyle w:val="Normal"/>
        <w:autoSpaceDE w:val="false"/>
        <w:rPr/>
      </w:pPr>
      <w:r>
        <w:rPr>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9">
        <w:r>
          <w:rPr>
            <w:rStyle w:val="InternetLink"/>
            <w:szCs w:val="28"/>
          </w:rPr>
          <w:t>пунктом 4 части 1 статьи 7</w:t>
        </w:r>
      </w:hyperlink>
      <w:r>
        <w:rPr>
          <w:szCs w:val="28"/>
        </w:rPr>
        <w:t xml:space="preserve"> Федерального закона от 27.07.2010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w:t>
      </w:r>
    </w:p>
    <w:p>
      <w:pPr>
        <w:pStyle w:val="Style22"/>
        <w:jc w:val="both"/>
        <w:rPr/>
      </w:pPr>
      <w:r>
        <w:rPr>
          <w:rFonts w:cs="Times New Roman" w:ascii="Times New Roman" w:hAnsi="Times New Roman"/>
          <w:sz w:val="28"/>
          <w:szCs w:val="28"/>
          <w:lang w:val="ru-RU"/>
        </w:rPr>
        <w:tab/>
        <w:t>5.3. Администрация муниципального округа принимает решение об отказе в рассмотрении жалобы, если:</w:t>
      </w:r>
    </w:p>
    <w:p>
      <w:pPr>
        <w:pStyle w:val="Style22"/>
        <w:jc w:val="both"/>
        <w:rPr/>
      </w:pPr>
      <w:r>
        <w:rPr>
          <w:rFonts w:cs="Times New Roman" w:ascii="Times New Roman" w:hAnsi="Times New Roman"/>
          <w:sz w:val="28"/>
          <w:szCs w:val="28"/>
          <w:lang w:val="ru-RU"/>
        </w:rPr>
        <w:tab/>
        <w:t>1) жалоба подана после истечения срока подачи жалобы и не содержит ходатайство о восстановлении пропущенного срока на подачу жалобы;</w:t>
      </w:r>
    </w:p>
    <w:p>
      <w:pPr>
        <w:pStyle w:val="Style22"/>
        <w:jc w:val="both"/>
        <w:rPr/>
      </w:pPr>
      <w:r>
        <w:rPr>
          <w:rFonts w:cs="Times New Roman" w:ascii="Times New Roman" w:hAnsi="Times New Roman"/>
          <w:sz w:val="28"/>
          <w:szCs w:val="28"/>
          <w:lang w:val="ru-RU"/>
        </w:rPr>
        <w:tab/>
        <w:t>2) в удовлетворении ходатайства о восстановлении пропущенного срока на подачу жалобы отказано;</w:t>
      </w:r>
    </w:p>
    <w:p>
      <w:pPr>
        <w:pStyle w:val="Style22"/>
        <w:jc w:val="both"/>
        <w:rPr/>
      </w:pPr>
      <w:r>
        <w:rPr>
          <w:rFonts w:cs="Times New Roman" w:ascii="Times New Roman" w:hAnsi="Times New Roman"/>
          <w:sz w:val="28"/>
          <w:szCs w:val="28"/>
          <w:lang w:val="ru-RU"/>
        </w:rPr>
        <w:tab/>
        <w:t>3) до принятия решения по жалобе от заявителя, ее подавшего, поступило заявление об отзыве жалобы;</w:t>
      </w:r>
    </w:p>
    <w:p>
      <w:pPr>
        <w:pStyle w:val="Style22"/>
        <w:jc w:val="both"/>
        <w:rPr/>
      </w:pPr>
      <w:r>
        <w:rPr>
          <w:rFonts w:cs="Times New Roman" w:ascii="Times New Roman" w:hAnsi="Times New Roman"/>
          <w:sz w:val="28"/>
          <w:szCs w:val="28"/>
          <w:lang w:val="ru-RU"/>
        </w:rPr>
        <w:tab/>
      </w:r>
      <w:r>
        <w:rPr>
          <w:rFonts w:cs="Times New Roman" w:ascii="Times New Roman" w:hAnsi="Times New Roman"/>
          <w:sz w:val="28"/>
          <w:szCs w:val="28"/>
        </w:rPr>
        <w:t>4) имеется решение суда по вопросам, поставленным в жалобе;</w:t>
      </w:r>
    </w:p>
    <w:p>
      <w:pPr>
        <w:pStyle w:val="Style22"/>
        <w:jc w:val="both"/>
        <w:rPr/>
      </w:pPr>
      <w:r>
        <w:rPr>
          <w:rFonts w:cs="Times New Roman" w:ascii="Times New Roman" w:hAnsi="Times New Roman"/>
          <w:sz w:val="28"/>
          <w:szCs w:val="28"/>
          <w:lang w:val="ru-RU"/>
        </w:rPr>
        <w:tab/>
        <w:t>5) заявитель, ранее подавший жалобу в уполномоченный орган, подал другую жалобу по тому же предмету и по тем же основаниям;</w:t>
      </w:r>
    </w:p>
    <w:p>
      <w:pPr>
        <w:pStyle w:val="Style22"/>
        <w:jc w:val="both"/>
        <w:rPr/>
      </w:pPr>
      <w:r>
        <w:rPr>
          <w:rFonts w:cs="Times New Roman" w:ascii="Times New Roman" w:hAnsi="Times New Roman"/>
          <w:sz w:val="28"/>
          <w:szCs w:val="28"/>
          <w:lang w:val="ru-RU"/>
        </w:rPr>
        <w:tab/>
        <w:t>6) жалоба содержит нецензурные либо оскорбительные выражения, угрозы жизни, здоровью и имуществу должностных лиц разрешительного органа, а также членов их семей;</w:t>
      </w:r>
    </w:p>
    <w:p>
      <w:pPr>
        <w:pStyle w:val="Style22"/>
        <w:jc w:val="both"/>
        <w:rPr/>
      </w:pPr>
      <w:r>
        <w:rPr>
          <w:rFonts w:cs="Times New Roman" w:ascii="Times New Roman" w:hAnsi="Times New Roman"/>
          <w:sz w:val="28"/>
          <w:szCs w:val="28"/>
          <w:lang w:val="ru-RU"/>
        </w:rPr>
        <w:tab/>
        <w:t>7) ранее получен отказ в рассмотрении жалобы по тому же предмету и по тем же основаниям, исключающий возможность повторного обращения данного заявителя с жалобой, и не приводятся новые доводы или обстоятельства;</w:t>
      </w:r>
    </w:p>
    <w:p>
      <w:pPr>
        <w:pStyle w:val="Style22"/>
        <w:jc w:val="both"/>
        <w:rPr/>
      </w:pPr>
      <w:r>
        <w:rPr>
          <w:rFonts w:cs="Times New Roman" w:ascii="Times New Roman" w:hAnsi="Times New Roman"/>
          <w:sz w:val="28"/>
          <w:szCs w:val="28"/>
          <w:lang w:val="ru-RU"/>
        </w:rPr>
        <w:tab/>
      </w:r>
      <w:r>
        <w:rPr>
          <w:rFonts w:cs="Times New Roman" w:ascii="Times New Roman" w:hAnsi="Times New Roman"/>
          <w:sz w:val="28"/>
          <w:szCs w:val="28"/>
        </w:rPr>
        <w:t>8) жалоба подана в ненадлежащий уполномоченный орган;</w:t>
      </w:r>
    </w:p>
    <w:p>
      <w:pPr>
        <w:pStyle w:val="Style22"/>
        <w:jc w:val="both"/>
        <w:rPr/>
      </w:pPr>
      <w:r>
        <w:rPr>
          <w:rFonts w:cs="Times New Roman" w:ascii="Times New Roman" w:hAnsi="Times New Roman"/>
          <w:sz w:val="28"/>
          <w:szCs w:val="28"/>
          <w:lang w:val="ru-RU"/>
        </w:rPr>
        <w:tab/>
        <w:t>9) содержание жалобы не относится к принятому в ходе предоставления государственной услуги решению и осуществленным действиям (бездействию).</w:t>
      </w:r>
    </w:p>
    <w:p>
      <w:pPr>
        <w:pStyle w:val="Normal"/>
        <w:autoSpaceDE w:val="false"/>
        <w:rPr/>
      </w:pPr>
      <w:r>
        <w:rPr>
          <w:szCs w:val="28"/>
        </w:rPr>
        <w:t xml:space="preserve">5.4. Жалоба подается в письменной форме на бумажном носителе, в электронной форме в Администрацию муниципального округа,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10">
        <w:r>
          <w:rPr>
            <w:rStyle w:val="InternetLink"/>
            <w:szCs w:val="28"/>
          </w:rPr>
          <w:t>частью 1.1 статьи 16</w:t>
        </w:r>
      </w:hyperlink>
      <w:r>
        <w:rPr>
          <w:szCs w:val="28"/>
        </w:rPr>
        <w:t xml:space="preserve"> Федерального закона статьи 11.2 Федерального закона от 27.07.2010 № 210-ФЗ «Об организации предоставления государственных и муниципальных услуг». Жалобы на решения и действия (бездействие) Жалобы на решения, принятые Главой муниципального округа, рассматриваются непосредственно Главой муниципального округа.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11">
        <w:r>
          <w:rPr>
            <w:rStyle w:val="InternetLink"/>
            <w:szCs w:val="28"/>
          </w:rPr>
          <w:t>частью 1.1 статьи 16</w:t>
        </w:r>
      </w:hyperlink>
      <w:r>
        <w:rPr>
          <w:szCs w:val="28"/>
        </w:rPr>
        <w:t xml:space="preserve"> Федерального закона статьи 11.2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Normal"/>
        <w:autoSpaceDE w:val="false"/>
        <w:rPr/>
      </w:pPr>
      <w:r>
        <w:rPr>
          <w:szCs w:val="28"/>
        </w:rPr>
        <w:t xml:space="preserve">5.5.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либо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муниципального образования «Дорогобужский муниципального округа» Смоленской област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12">
        <w:r>
          <w:rPr>
            <w:rStyle w:val="InternetLink"/>
            <w:szCs w:val="28"/>
          </w:rPr>
          <w:t>частью 1.1 статьи 16</w:t>
        </w:r>
      </w:hyperlink>
      <w:r>
        <w:rPr>
          <w:szCs w:val="28"/>
        </w:rPr>
        <w:t xml:space="preserve"> Федерального закона статьи 11.2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rPr/>
      </w:pPr>
      <w:r>
        <w:rPr>
          <w:szCs w:val="28"/>
        </w:rPr>
        <w:t>5.6. Жалоба, поступившая в Администрацию муниципального округ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муниципального округа, должностного лица Администрации муниципального округ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rPr>
          <w:szCs w:val="28"/>
        </w:rPr>
      </w:pPr>
      <w:r>
        <w:rPr>
          <w:szCs w:val="28"/>
        </w:rPr>
        <w:t>5.7. Жалоба должна содержать:</w:t>
      </w:r>
    </w:p>
    <w:p>
      <w:pPr>
        <w:pStyle w:val="Normal"/>
        <w:autoSpaceDE w:val="false"/>
        <w:rPr/>
      </w:pPr>
      <w:r>
        <w:rPr>
          <w:szCs w:val="28"/>
        </w:rPr>
        <w:t>1) наименование Администрации муниципального округа, фамилию, имя, отчество (последнее – при наличии) должностного лица Администрации муниципального округа, либо муниципального служащего, решения и действия (бездействие) которых обжалуются;</w:t>
      </w:r>
    </w:p>
    <w:p>
      <w:pPr>
        <w:pStyle w:val="Normal"/>
        <w:autoSpaceDE w:val="false"/>
        <w:rPr>
          <w:szCs w:val="28"/>
        </w:rPr>
      </w:pPr>
      <w:r>
        <w:rPr>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rPr/>
      </w:pPr>
      <w:r>
        <w:rPr>
          <w:szCs w:val="28"/>
        </w:rPr>
        <w:t>3) сведения об обжалуемых решениях и действиях (бездействии) Администрации муниципального округа, должностного лица Администрации муниципального округа либо муниципального служащего;</w:t>
      </w:r>
    </w:p>
    <w:p>
      <w:pPr>
        <w:pStyle w:val="Normal"/>
        <w:autoSpaceDE w:val="false"/>
        <w:rPr/>
      </w:pPr>
      <w:r>
        <w:rPr>
          <w:szCs w:val="28"/>
        </w:rPr>
        <w:t>4) доводы, на основании которых заявитель не согласен с решением и действием (бездействием) Администрации муниципального округа, должностного лица Администрации муниципального округа либо муниципального служащего.</w:t>
      </w:r>
    </w:p>
    <w:p>
      <w:pPr>
        <w:pStyle w:val="Normal"/>
        <w:autoSpaceDE w:val="false"/>
        <w:rPr>
          <w:szCs w:val="28"/>
        </w:rPr>
      </w:pPr>
      <w:r>
        <w:rPr>
          <w:szCs w:val="28"/>
        </w:rPr>
        <w:t>Заявителем могут быть представлены документы (при наличии), подтверждающие доводы заявителя, либо их копии.</w:t>
      </w:r>
    </w:p>
    <w:p>
      <w:pPr>
        <w:pStyle w:val="Normal"/>
        <w:autoSpaceDE w:val="false"/>
        <w:ind w:firstLine="540"/>
        <w:rPr>
          <w:rFonts w:eastAsia="Calibri"/>
          <w:szCs w:val="28"/>
          <w:lang w:eastAsia="en-US"/>
        </w:rPr>
      </w:pPr>
      <w:r>
        <w:rPr>
          <w:rFonts w:eastAsia="Calibri"/>
          <w:szCs w:val="28"/>
          <w:lang w:eastAsia="en-US"/>
        </w:rPr>
        <w:t>5.8. По результатам рассмотрения жалобы принимается одно из следующих решений:</w:t>
      </w:r>
    </w:p>
    <w:p>
      <w:pPr>
        <w:pStyle w:val="Normal"/>
        <w:autoSpaceDE w:val="false"/>
        <w:ind w:firstLine="539"/>
        <w:rPr>
          <w:rFonts w:eastAsia="Calibri"/>
          <w:szCs w:val="28"/>
          <w:lang w:eastAsia="en-US"/>
        </w:rPr>
      </w:pPr>
      <w:r>
        <w:rPr>
          <w:rFonts w:eastAsia="Calibri"/>
          <w:szCs w:val="28"/>
          <w:lang w:eastAsia="en-US"/>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rPr>
          <w:szCs w:val="28"/>
        </w:rPr>
      </w:pPr>
      <w:r>
        <w:rPr>
          <w:szCs w:val="28"/>
        </w:rPr>
        <w:t>2) в удовлетворении жалобы отказывается.</w:t>
      </w:r>
    </w:p>
    <w:p>
      <w:pPr>
        <w:pStyle w:val="Normal"/>
        <w:autoSpaceDE w:val="false"/>
        <w:rPr>
          <w:szCs w:val="28"/>
        </w:rPr>
      </w:pPr>
      <w:r>
        <w:rPr>
          <w:szCs w:val="28"/>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rPr/>
      </w:pPr>
      <w:r>
        <w:rPr>
          <w:rFonts w:eastAsia="Calibri"/>
          <w:szCs w:val="28"/>
          <w:lang w:eastAsia="en-US"/>
        </w:rPr>
        <w:t xml:space="preserve">В случае признания жалобы подлежащей удовлетворению в ответе заявителю дается информация о действиях, осуществляемых Администрацией муниципального </w:t>
      </w:r>
      <w:r>
        <w:rPr>
          <w:szCs w:val="28"/>
        </w:rPr>
        <w:t>округа</w:t>
      </w:r>
      <w:r>
        <w:rPr>
          <w:rFonts w:eastAsia="Calibri"/>
          <w:szCs w:val="28"/>
          <w:lang w:eastAsia="en-US"/>
        </w:rPr>
        <w:t xml:space="preserve">, многофункциональным центром либо организацией, предусмотренной </w:t>
      </w:r>
      <w:hyperlink r:id="rId13">
        <w:r>
          <w:rPr>
            <w:rStyle w:val="InternetLink"/>
            <w:rFonts w:eastAsia="Calibri"/>
            <w:szCs w:val="28"/>
            <w:lang w:eastAsia="en-US"/>
          </w:rPr>
          <w:t>частью 1.1 статьи 16</w:t>
        </w:r>
      </w:hyperlink>
      <w:r>
        <w:rPr>
          <w:rFonts w:eastAsia="Calibri"/>
          <w:szCs w:val="28"/>
          <w:lang w:eastAsia="en-US"/>
        </w:rPr>
        <w:t xml:space="preserve"> настоящего Федерального закона статьи 11.2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rPr>
          <w:szCs w:val="28"/>
        </w:rPr>
      </w:pPr>
      <w:r>
        <w:rPr>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8"/>
          <w:tab w:val="left" w:pos="5529" w:leader="none"/>
        </w:tabs>
        <w:autoSpaceDE w:val="false"/>
        <w:rPr/>
      </w:pPr>
      <w:r>
        <w:rPr>
          <w:szCs w:val="28"/>
        </w:rPr>
        <w:t>5.10. Заявители вправе обжаловать решения, принятые в ходе предоставления муниципальной услуги, действия или бездействие должностных лиц Администрации муниципального округа в судебном порядке.</w:t>
      </w:r>
    </w:p>
    <w:p>
      <w:pPr>
        <w:pStyle w:val="Normal"/>
        <w:autoSpaceDE w:val="false"/>
        <w:rPr/>
      </w:pPr>
      <w:r>
        <w:rPr>
          <w:szCs w:val="28"/>
        </w:rPr>
        <w:t xml:space="preserve">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r:id="rId14">
        <w:r>
          <w:rPr>
            <w:rStyle w:val="InternetLink"/>
            <w:szCs w:val="28"/>
          </w:rPr>
          <w:t>частью 1</w:t>
        </w:r>
      </w:hyperlink>
      <w:r>
        <w:rPr>
          <w:szCs w:val="28"/>
        </w:rPr>
        <w:t xml:space="preserve"> статьи 11.2 Федерального закона от 27.07.2010 № 210-ФЗ «Об организации предоставления государственных и муниципальных услуг», незамедлительно направляют имеющиеся материалы в органы прокуратуры.</w:t>
      </w:r>
    </w:p>
    <w:p>
      <w:pPr>
        <w:pStyle w:val="Normal"/>
        <w:autoSpaceDE w:val="false"/>
        <w:ind w:firstLine="720"/>
        <w:rPr>
          <w:szCs w:val="28"/>
        </w:rPr>
      </w:pPr>
      <w:r>
        <w:rPr>
          <w:szCs w:val="28"/>
        </w:rPr>
      </w:r>
    </w:p>
    <w:p>
      <w:pPr>
        <w:pStyle w:val="Normal"/>
        <w:tabs>
          <w:tab w:val="clear" w:pos="708"/>
          <w:tab w:val="left" w:pos="1260" w:leader="none"/>
          <w:tab w:val="left" w:pos="1440" w:leader="none"/>
        </w:tabs>
        <w:rPr>
          <w:szCs w:val="28"/>
          <w:lang w:eastAsia="en-US"/>
        </w:rPr>
      </w:pPr>
      <w:r>
        <w:rPr>
          <w:szCs w:val="28"/>
          <w:lang w:eastAsia="en-US"/>
        </w:rPr>
      </w:r>
    </w:p>
    <w:p>
      <w:pPr>
        <w:pStyle w:val="Normal"/>
        <w:tabs>
          <w:tab w:val="clear" w:pos="708"/>
          <w:tab w:val="left" w:pos="1260" w:leader="none"/>
          <w:tab w:val="left" w:pos="1440" w:leader="none"/>
        </w:tabs>
        <w:rPr>
          <w:szCs w:val="28"/>
          <w:lang w:eastAsia="en-US"/>
        </w:rPr>
      </w:pPr>
      <w:r>
        <w:rPr>
          <w:szCs w:val="28"/>
          <w:lang w:eastAsia="en-US"/>
        </w:rPr>
      </w:r>
    </w:p>
    <w:p>
      <w:pPr>
        <w:pStyle w:val="Normal"/>
        <w:autoSpaceDE w:val="false"/>
        <w:ind w:firstLine="540"/>
        <w:rPr>
          <w:color w:val="FF0000"/>
          <w:szCs w:val="28"/>
        </w:rPr>
      </w:pPr>
      <w:r>
        <w:rPr>
          <w:color w:val="FF0000"/>
          <w:szCs w:val="28"/>
        </w:rPr>
      </w:r>
      <w:bookmarkStart w:id="11" w:name="Par92"/>
      <w:bookmarkStart w:id="12" w:name="Par57"/>
      <w:bookmarkStart w:id="13" w:name="Par92"/>
      <w:bookmarkStart w:id="14" w:name="Par57"/>
      <w:bookmarkEnd w:id="13"/>
      <w:bookmarkEnd w:id="14"/>
    </w:p>
    <w:p>
      <w:pPr>
        <w:pStyle w:val="Normal"/>
        <w:autoSpaceDE w:val="false"/>
        <w:ind w:firstLine="540"/>
        <w:rPr>
          <w:color w:val="FF0000"/>
          <w:szCs w:val="28"/>
        </w:rPr>
      </w:pPr>
      <w:r>
        <w:rPr>
          <w:color w:val="FF0000"/>
          <w:szCs w:val="28"/>
        </w:rPr>
      </w:r>
    </w:p>
    <w:p>
      <w:pPr>
        <w:pStyle w:val="Normal"/>
        <w:autoSpaceDE w:val="false"/>
        <w:ind w:firstLine="540"/>
        <w:rPr>
          <w:color w:val="FF0000"/>
          <w:szCs w:val="28"/>
        </w:rPr>
      </w:pPr>
      <w:r>
        <w:rPr>
          <w:color w:val="FF0000"/>
          <w:szCs w:val="28"/>
        </w:rPr>
      </w:r>
    </w:p>
    <w:p>
      <w:pPr>
        <w:pStyle w:val="Normal"/>
        <w:autoSpaceDE w:val="false"/>
        <w:ind w:firstLine="540"/>
        <w:rPr>
          <w:color w:val="FF0000"/>
          <w:szCs w:val="28"/>
        </w:rPr>
      </w:pPr>
      <w:r>
        <w:rPr>
          <w:color w:val="FF0000"/>
          <w:szCs w:val="28"/>
        </w:rPr>
      </w:r>
    </w:p>
    <w:p>
      <w:pPr>
        <w:pStyle w:val="Normal"/>
        <w:autoSpaceDE w:val="false"/>
        <w:ind w:firstLine="540"/>
        <w:rPr>
          <w:color w:val="FF0000"/>
          <w:szCs w:val="28"/>
        </w:rPr>
      </w:pPr>
      <w:r>
        <w:rPr>
          <w:color w:val="FF0000"/>
          <w:szCs w:val="28"/>
        </w:rPr>
      </w:r>
    </w:p>
    <w:p>
      <w:pPr>
        <w:pStyle w:val="Normal"/>
        <w:autoSpaceDE w:val="false"/>
        <w:ind w:firstLine="540"/>
        <w:rPr>
          <w:color w:val="FF0000"/>
          <w:szCs w:val="28"/>
        </w:rPr>
      </w:pPr>
      <w:r>
        <w:rPr>
          <w:color w:val="FF0000"/>
          <w:szCs w:val="28"/>
        </w:rPr>
      </w:r>
    </w:p>
    <w:p>
      <w:pPr>
        <w:pStyle w:val="Normal"/>
        <w:autoSpaceDE w:val="false"/>
        <w:ind w:firstLine="540"/>
        <w:rPr>
          <w:color w:val="FF0000"/>
          <w:szCs w:val="28"/>
        </w:rPr>
      </w:pPr>
      <w:r>
        <w:rPr>
          <w:color w:val="FF0000"/>
          <w:szCs w:val="28"/>
        </w:rPr>
      </w:r>
    </w:p>
    <w:p>
      <w:pPr>
        <w:pStyle w:val="Normal"/>
        <w:autoSpaceDE w:val="false"/>
        <w:ind w:firstLine="540"/>
        <w:rPr>
          <w:color w:val="FF0000"/>
          <w:szCs w:val="28"/>
        </w:rPr>
      </w:pPr>
      <w:r>
        <w:rPr>
          <w:color w:val="FF0000"/>
          <w:szCs w:val="28"/>
        </w:rPr>
      </w:r>
    </w:p>
    <w:p>
      <w:pPr>
        <w:pStyle w:val="Normal"/>
        <w:autoSpaceDE w:val="false"/>
        <w:ind w:firstLine="540"/>
        <w:rPr>
          <w:color w:val="FF0000"/>
          <w:szCs w:val="28"/>
        </w:rPr>
      </w:pPr>
      <w:r>
        <w:rPr>
          <w:color w:val="FF0000"/>
          <w:szCs w:val="28"/>
        </w:rPr>
      </w:r>
    </w:p>
    <w:p>
      <w:pPr>
        <w:pStyle w:val="Normal"/>
        <w:autoSpaceDE w:val="false"/>
        <w:ind w:firstLine="540"/>
        <w:rPr>
          <w:color w:val="FF0000"/>
          <w:szCs w:val="28"/>
        </w:rPr>
      </w:pPr>
      <w:r>
        <w:rPr>
          <w:color w:val="FF0000"/>
          <w:szCs w:val="28"/>
        </w:rPr>
      </w:r>
    </w:p>
    <w:p>
      <w:pPr>
        <w:pStyle w:val="Normal"/>
        <w:autoSpaceDE w:val="false"/>
        <w:ind w:firstLine="540"/>
        <w:rPr>
          <w:color w:val="FF0000"/>
          <w:szCs w:val="28"/>
        </w:rPr>
      </w:pPr>
      <w:r>
        <w:rPr>
          <w:color w:val="FF0000"/>
          <w:szCs w:val="28"/>
        </w:rPr>
      </w:r>
    </w:p>
    <w:p>
      <w:pPr>
        <w:pStyle w:val="Normal"/>
        <w:autoSpaceDE w:val="false"/>
        <w:ind w:firstLine="540"/>
        <w:rPr>
          <w:color w:val="FF0000"/>
          <w:szCs w:val="28"/>
        </w:rPr>
      </w:pPr>
      <w:r>
        <w:rPr>
          <w:color w:val="FF0000"/>
          <w:szCs w:val="28"/>
        </w:rPr>
      </w:r>
    </w:p>
    <w:p>
      <w:pPr>
        <w:pStyle w:val="Normal"/>
        <w:autoSpaceDE w:val="false"/>
        <w:ind w:firstLine="540"/>
        <w:rPr>
          <w:color w:val="FF0000"/>
          <w:szCs w:val="28"/>
        </w:rPr>
      </w:pPr>
      <w:r>
        <w:rPr>
          <w:color w:val="FF0000"/>
          <w:szCs w:val="28"/>
        </w:rPr>
      </w:r>
    </w:p>
    <w:p>
      <w:pPr>
        <w:pStyle w:val="Normal"/>
        <w:autoSpaceDE w:val="false"/>
        <w:ind w:firstLine="540"/>
        <w:rPr>
          <w:color w:val="FF0000"/>
          <w:szCs w:val="28"/>
        </w:rPr>
      </w:pPr>
      <w:r>
        <w:rPr>
          <w:color w:val="FF0000"/>
          <w:szCs w:val="28"/>
        </w:rPr>
      </w:r>
    </w:p>
    <w:p>
      <w:pPr>
        <w:pStyle w:val="Normal"/>
        <w:autoSpaceDE w:val="false"/>
        <w:ind w:firstLine="540"/>
        <w:rPr>
          <w:color w:val="FF0000"/>
          <w:szCs w:val="28"/>
        </w:rPr>
      </w:pPr>
      <w:r>
        <w:rPr>
          <w:color w:val="FF0000"/>
          <w:szCs w:val="28"/>
        </w:rPr>
      </w:r>
    </w:p>
    <w:p>
      <w:pPr>
        <w:pStyle w:val="Normal"/>
        <w:autoSpaceDE w:val="false"/>
        <w:ind w:firstLine="540"/>
        <w:rPr>
          <w:color w:val="FF0000"/>
          <w:szCs w:val="28"/>
        </w:rPr>
      </w:pPr>
      <w:r>
        <w:rPr>
          <w:color w:val="FF0000"/>
          <w:szCs w:val="28"/>
        </w:rPr>
      </w:r>
    </w:p>
    <w:p>
      <w:pPr>
        <w:pStyle w:val="Normal"/>
        <w:autoSpaceDE w:val="false"/>
        <w:ind w:firstLine="540"/>
        <w:rPr>
          <w:color w:val="FF0000"/>
          <w:szCs w:val="28"/>
        </w:rPr>
      </w:pPr>
      <w:r>
        <w:rPr>
          <w:color w:val="FF0000"/>
          <w:szCs w:val="28"/>
        </w:rPr>
      </w:r>
    </w:p>
    <w:p>
      <w:pPr>
        <w:pStyle w:val="Normal"/>
        <w:autoSpaceDE w:val="false"/>
        <w:ind w:firstLine="540"/>
        <w:rPr>
          <w:color w:val="FF0000"/>
          <w:szCs w:val="28"/>
        </w:rPr>
      </w:pPr>
      <w:r>
        <w:rPr>
          <w:color w:val="FF0000"/>
          <w:szCs w:val="28"/>
        </w:rPr>
      </w:r>
    </w:p>
    <w:p>
      <w:pPr>
        <w:pStyle w:val="Normal"/>
        <w:autoSpaceDE w:val="false"/>
        <w:ind w:firstLine="540"/>
        <w:rPr>
          <w:color w:val="FF0000"/>
          <w:szCs w:val="28"/>
        </w:rPr>
      </w:pPr>
      <w:r>
        <w:rPr>
          <w:color w:val="FF0000"/>
          <w:szCs w:val="28"/>
        </w:rPr>
      </w:r>
    </w:p>
    <w:p>
      <w:pPr>
        <w:pStyle w:val="Normal"/>
        <w:autoSpaceDE w:val="false"/>
        <w:ind w:firstLine="540"/>
        <w:rPr>
          <w:color w:val="FF0000"/>
          <w:szCs w:val="28"/>
        </w:rPr>
      </w:pPr>
      <w:r>
        <w:rPr>
          <w:color w:val="FF0000"/>
          <w:szCs w:val="28"/>
        </w:rPr>
      </w:r>
    </w:p>
    <w:p>
      <w:pPr>
        <w:pStyle w:val="Normal"/>
        <w:autoSpaceDE w:val="false"/>
        <w:ind w:firstLine="540"/>
        <w:rPr>
          <w:color w:val="FF0000"/>
          <w:szCs w:val="28"/>
        </w:rPr>
      </w:pPr>
      <w:r>
        <w:rPr>
          <w:color w:val="FF0000"/>
          <w:szCs w:val="28"/>
        </w:rPr>
      </w:r>
    </w:p>
    <w:p>
      <w:pPr>
        <w:pStyle w:val="Normal"/>
        <w:autoSpaceDE w:val="false"/>
        <w:ind w:firstLine="540"/>
        <w:rPr>
          <w:color w:val="FF0000"/>
          <w:szCs w:val="28"/>
        </w:rPr>
      </w:pPr>
      <w:r>
        <w:rPr>
          <w:color w:val="FF0000"/>
          <w:szCs w:val="28"/>
        </w:rPr>
      </w:r>
    </w:p>
    <w:p>
      <w:pPr>
        <w:pStyle w:val="Normal"/>
        <w:autoSpaceDE w:val="false"/>
        <w:ind w:firstLine="540"/>
        <w:rPr>
          <w:color w:val="FF0000"/>
          <w:szCs w:val="28"/>
        </w:rPr>
      </w:pPr>
      <w:r>
        <w:rPr>
          <w:color w:val="FF0000"/>
          <w:szCs w:val="28"/>
        </w:rPr>
      </w:r>
    </w:p>
    <w:p>
      <w:pPr>
        <w:pStyle w:val="Normal"/>
        <w:autoSpaceDE w:val="false"/>
        <w:ind w:firstLine="540"/>
        <w:rPr>
          <w:color w:val="FF0000"/>
          <w:szCs w:val="28"/>
        </w:rPr>
      </w:pPr>
      <w:r>
        <w:rPr>
          <w:color w:val="FF0000"/>
          <w:szCs w:val="28"/>
        </w:rPr>
      </w:r>
    </w:p>
    <w:p>
      <w:pPr>
        <w:pStyle w:val="Normal"/>
        <w:autoSpaceDE w:val="false"/>
        <w:ind w:firstLine="540"/>
        <w:rPr>
          <w:color w:val="FF0000"/>
          <w:szCs w:val="28"/>
        </w:rPr>
      </w:pPr>
      <w:r>
        <w:rPr>
          <w:color w:val="FF0000"/>
          <w:szCs w:val="28"/>
        </w:rPr>
      </w:r>
    </w:p>
    <w:tbl>
      <w:tblPr>
        <w:tblW w:w="5040" w:type="dxa"/>
        <w:jc w:val="left"/>
        <w:tblInd w:w="5220" w:type="dxa"/>
        <w:tblLayout w:type="fixed"/>
        <w:tblCellMar>
          <w:top w:w="0" w:type="dxa"/>
          <w:left w:w="108" w:type="dxa"/>
          <w:bottom w:w="0" w:type="dxa"/>
          <w:right w:w="108" w:type="dxa"/>
        </w:tblCellMar>
      </w:tblPr>
      <w:tblGrid>
        <w:gridCol w:w="5040"/>
      </w:tblGrid>
      <w:tr>
        <w:trPr>
          <w:trHeight w:val="2880" w:hRule="atLeast"/>
        </w:trPr>
        <w:tc>
          <w:tcPr>
            <w:tcW w:w="5040" w:type="dxa"/>
            <w:tcBorders/>
          </w:tcPr>
          <w:p>
            <w:pPr>
              <w:pStyle w:val="Normal"/>
              <w:numPr>
                <w:ilvl w:val="0"/>
                <w:numId w:val="0"/>
              </w:numPr>
              <w:autoSpaceDE w:val="false"/>
              <w:spacing w:lineRule="auto" w:line="228"/>
              <w:ind w:hanging="0"/>
              <w:outlineLvl w:val="0"/>
              <w:rPr/>
            </w:pPr>
            <w:r>
              <w:rPr/>
              <w:t>Приложение № 1</w:t>
            </w:r>
          </w:p>
          <w:p>
            <w:pPr>
              <w:pStyle w:val="Normal"/>
              <w:numPr>
                <w:ilvl w:val="0"/>
                <w:numId w:val="0"/>
              </w:numPr>
              <w:autoSpaceDE w:val="false"/>
              <w:spacing w:lineRule="auto" w:line="228"/>
              <w:ind w:hanging="0"/>
              <w:outlineLvl w:val="0"/>
              <w:rPr/>
            </w:pPr>
            <w:r>
              <w:rPr/>
              <w:t>Административному регламенту предоставления Администрацией муниципального образования «Дорогобужский муниципальный округ» Смоленской области муниципальной услуги «Предоставление информации об объектах учета, содержащейся в реестре муниципального имущества муниципального образования «Дорогобужский муниципальный округ» Смоленской области</w:t>
            </w:r>
          </w:p>
        </w:tc>
      </w:tr>
    </w:tbl>
    <w:p>
      <w:pPr>
        <w:pStyle w:val="Normal"/>
        <w:autoSpaceDE w:val="false"/>
        <w:spacing w:lineRule="auto" w:line="228"/>
        <w:rPr>
          <w:color w:val="FF0000"/>
          <w:sz w:val="16"/>
          <w:szCs w:val="16"/>
        </w:rPr>
      </w:pPr>
      <w:r>
        <w:rPr>
          <w:color w:val="FF0000"/>
          <w:sz w:val="16"/>
          <w:szCs w:val="16"/>
        </w:rPr>
      </w:r>
    </w:p>
    <w:p>
      <w:pPr>
        <w:pStyle w:val="Normal"/>
        <w:autoSpaceDE w:val="false"/>
        <w:spacing w:lineRule="auto" w:line="228"/>
        <w:jc w:val="right"/>
        <w:rPr/>
      </w:pPr>
      <w:r>
        <w:rPr/>
        <w:t>Форма</w:t>
      </w:r>
    </w:p>
    <w:tbl>
      <w:tblPr>
        <w:tblW w:w="4860" w:type="dxa"/>
        <w:jc w:val="left"/>
        <w:tblInd w:w="5400" w:type="dxa"/>
        <w:tblLayout w:type="fixed"/>
        <w:tblCellMar>
          <w:top w:w="0" w:type="dxa"/>
          <w:left w:w="108" w:type="dxa"/>
          <w:bottom w:w="0" w:type="dxa"/>
          <w:right w:w="108" w:type="dxa"/>
        </w:tblCellMar>
      </w:tblPr>
      <w:tblGrid>
        <w:gridCol w:w="4860"/>
      </w:tblGrid>
      <w:tr>
        <w:trPr>
          <w:trHeight w:val="1080" w:hRule="atLeast"/>
        </w:trPr>
        <w:tc>
          <w:tcPr>
            <w:tcW w:w="4860" w:type="dxa"/>
            <w:tcBorders/>
          </w:tcPr>
          <w:p>
            <w:pPr>
              <w:pStyle w:val="Normal"/>
              <w:autoSpaceDE w:val="false"/>
              <w:spacing w:lineRule="auto" w:line="228"/>
              <w:ind w:hanging="0"/>
              <w:rPr>
                <w:sz w:val="24"/>
              </w:rPr>
            </w:pPr>
            <w:r>
              <w:rPr>
                <w:sz w:val="24"/>
              </w:rPr>
              <w:t>Главе муниципального образования «Дорогобужский муниципальный округ» Смоленской области</w:t>
            </w:r>
          </w:p>
          <w:p>
            <w:pPr>
              <w:pStyle w:val="Normal"/>
              <w:autoSpaceDE w:val="false"/>
              <w:spacing w:lineRule="auto" w:line="228"/>
              <w:ind w:hanging="0"/>
              <w:rPr/>
            </w:pPr>
            <w:r>
              <w:rPr/>
              <w:t>____________________________</w:t>
            </w:r>
          </w:p>
          <w:p>
            <w:pPr>
              <w:pStyle w:val="Normal"/>
              <w:autoSpaceDE w:val="false"/>
              <w:spacing w:lineRule="auto" w:line="228"/>
              <w:rPr/>
            </w:pPr>
            <w:r>
              <w:rPr>
                <w:sz w:val="20"/>
                <w:szCs w:val="20"/>
              </w:rPr>
              <w:t xml:space="preserve">                </w:t>
            </w:r>
            <w:r>
              <w:rPr>
                <w:sz w:val="20"/>
                <w:szCs w:val="20"/>
              </w:rPr>
              <w:t>(Ф.И.О.)</w:t>
            </w:r>
          </w:p>
          <w:p>
            <w:pPr>
              <w:pStyle w:val="Normal"/>
              <w:autoSpaceDE w:val="false"/>
              <w:spacing w:lineRule="auto" w:line="228"/>
              <w:ind w:firstLine="21"/>
              <w:rPr/>
            </w:pPr>
            <w:r>
              <w:rPr/>
              <w:t>____________________________</w:t>
            </w:r>
          </w:p>
          <w:p>
            <w:pPr>
              <w:pStyle w:val="Normal"/>
              <w:autoSpaceDE w:val="false"/>
              <w:spacing w:lineRule="auto" w:line="228"/>
              <w:ind w:firstLine="21"/>
              <w:rPr/>
            </w:pPr>
            <w:r>
              <w:rPr>
                <w:sz w:val="20"/>
                <w:szCs w:val="20"/>
              </w:rPr>
              <w:t>(указываются наименование заявителя (Ф.И.О.), ИНН, адрес заявителя, номера телефонов)</w:t>
            </w:r>
            <w:r>
              <w:rPr/>
              <w:t xml:space="preserve"> </w:t>
            </w:r>
          </w:p>
        </w:tc>
      </w:tr>
    </w:tbl>
    <w:p>
      <w:pPr>
        <w:pStyle w:val="Normal"/>
        <w:autoSpaceDE w:val="false"/>
        <w:spacing w:lineRule="auto" w:line="228"/>
        <w:rPr/>
      </w:pPr>
      <w:r>
        <w:rPr/>
        <w:t xml:space="preserve">                            </w:t>
      </w:r>
    </w:p>
    <w:p>
      <w:pPr>
        <w:pStyle w:val="Normal"/>
        <w:autoSpaceDE w:val="false"/>
        <w:spacing w:lineRule="auto" w:line="228"/>
        <w:jc w:val="center"/>
        <w:rPr>
          <w:sz w:val="24"/>
        </w:rPr>
      </w:pPr>
      <w:bookmarkStart w:id="15" w:name="Par407"/>
      <w:bookmarkEnd w:id="15"/>
      <w:r>
        <w:rPr>
          <w:sz w:val="24"/>
        </w:rPr>
        <w:t>ЗАЯВЛЕНИЕ</w:t>
      </w:r>
    </w:p>
    <w:p>
      <w:pPr>
        <w:pStyle w:val="ConsPlusNonformat"/>
        <w:spacing w:lineRule="auto" w:line="232"/>
        <w:jc w:val="center"/>
        <w:rPr>
          <w:rFonts w:ascii="Times New Roman" w:hAnsi="Times New Roman" w:cs="Times New Roman"/>
          <w:sz w:val="24"/>
          <w:szCs w:val="24"/>
        </w:rPr>
      </w:pPr>
      <w:r>
        <w:rPr>
          <w:rFonts w:cs="Times New Roman" w:ascii="Times New Roman" w:hAnsi="Times New Roman"/>
          <w:sz w:val="24"/>
          <w:szCs w:val="24"/>
        </w:rPr>
        <w:t>о предоставлении информации об объектах учета</w:t>
      </w:r>
      <w:bookmarkStart w:id="16" w:name="Par379"/>
      <w:bookmarkEnd w:id="16"/>
      <w:r>
        <w:rPr>
          <w:rFonts w:cs="Times New Roman" w:ascii="Times New Roman" w:hAnsi="Times New Roman"/>
          <w:sz w:val="24"/>
          <w:szCs w:val="24"/>
        </w:rPr>
        <w:t xml:space="preserve">, содержащейся </w:t>
      </w:r>
    </w:p>
    <w:p>
      <w:pPr>
        <w:pStyle w:val="ConsPlusNonformat"/>
        <w:spacing w:lineRule="auto" w:line="232"/>
        <w:jc w:val="center"/>
        <w:rPr>
          <w:rFonts w:ascii="Times New Roman" w:hAnsi="Times New Roman" w:cs="Times New Roman"/>
          <w:sz w:val="24"/>
          <w:szCs w:val="24"/>
        </w:rPr>
      </w:pPr>
      <w:r>
        <w:rPr>
          <w:rFonts w:cs="Times New Roman" w:ascii="Times New Roman" w:hAnsi="Times New Roman"/>
          <w:sz w:val="24"/>
          <w:szCs w:val="24"/>
        </w:rPr>
        <w:t>в реестре муниципального имущества</w:t>
      </w:r>
    </w:p>
    <w:p>
      <w:pPr>
        <w:pStyle w:val="Normal"/>
        <w:autoSpaceDE w:val="false"/>
        <w:spacing w:lineRule="auto" w:line="232"/>
        <w:ind w:hanging="0"/>
        <w:jc w:val="center"/>
        <w:rPr>
          <w:sz w:val="20"/>
          <w:szCs w:val="20"/>
        </w:rPr>
      </w:pPr>
      <w:r>
        <w:rPr>
          <w:sz w:val="20"/>
          <w:szCs w:val="20"/>
        </w:rPr>
        <w:t>______________________________________________________________________________________________________(муниципального образования «Дорогобужский муниципальный округ» Смоленской области)</w:t>
      </w:r>
    </w:p>
    <w:p>
      <w:pPr>
        <w:pStyle w:val="ConsPlusNonformat"/>
        <w:spacing w:lineRule="auto" w:line="232"/>
        <w:rPr>
          <w:rFonts w:ascii="Times New Roman" w:hAnsi="Times New Roman" w:cs="Times New Roman"/>
          <w:sz w:val="16"/>
          <w:szCs w:val="16"/>
        </w:rPr>
      </w:pPr>
      <w:r>
        <w:rPr>
          <w:rFonts w:cs="Times New Roman" w:ascii="Times New Roman" w:hAnsi="Times New Roman"/>
          <w:sz w:val="16"/>
          <w:szCs w:val="16"/>
        </w:rPr>
      </w:r>
    </w:p>
    <w:p>
      <w:pPr>
        <w:pStyle w:val="ConsPlusNonformat"/>
        <w:spacing w:lineRule="auto" w:line="232"/>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ConsPlusNonformat"/>
        <w:spacing w:lineRule="auto" w:line="232"/>
        <w:jc w:val="center"/>
        <w:rPr>
          <w:rFonts w:ascii="Times New Roman" w:hAnsi="Times New Roman" w:cs="Times New Roman"/>
        </w:rPr>
      </w:pPr>
      <w:r>
        <w:rPr>
          <w:rFonts w:cs="Times New Roman" w:ascii="Times New Roman" w:hAnsi="Times New Roman"/>
        </w:rPr>
        <w:t>(Ф.И.О. физического лица (полное наименование юридического лица))</w:t>
      </w:r>
    </w:p>
    <w:p>
      <w:pPr>
        <w:pStyle w:val="ConsPlusNonformat"/>
        <w:spacing w:lineRule="auto" w:line="232"/>
        <w:rPr>
          <w:rFonts w:ascii="Times New Roman" w:hAnsi="Times New Roman" w:cs="Times New Roman"/>
          <w:sz w:val="16"/>
          <w:szCs w:val="16"/>
        </w:rPr>
      </w:pPr>
      <w:r>
        <w:rPr>
          <w:rFonts w:cs="Times New Roman" w:ascii="Times New Roman" w:hAnsi="Times New Roman"/>
          <w:sz w:val="16"/>
          <w:szCs w:val="16"/>
        </w:rPr>
      </w:r>
    </w:p>
    <w:p>
      <w:pPr>
        <w:pStyle w:val="ConsPlusNonformat"/>
        <w:spacing w:lineRule="auto" w:line="232"/>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ConsPlusNonformat"/>
        <w:spacing w:lineRule="auto" w:line="232"/>
        <w:jc w:val="center"/>
        <w:rPr>
          <w:rFonts w:ascii="Times New Roman" w:hAnsi="Times New Roman" w:cs="Times New Roman"/>
        </w:rPr>
      </w:pPr>
      <w:r>
        <w:rPr>
          <w:rFonts w:cs="Times New Roman" w:ascii="Times New Roman" w:hAnsi="Times New Roman"/>
        </w:rPr>
        <w:t>(адрес постоянного или преимущественного проживания физического лица (место нахождения юридического лица))</w:t>
      </w:r>
    </w:p>
    <w:p>
      <w:pPr>
        <w:pStyle w:val="ConsPlusNonformat"/>
        <w:spacing w:lineRule="auto" w:line="232"/>
        <w:rPr>
          <w:rFonts w:ascii="Times New Roman" w:hAnsi="Times New Roman" w:cs="Times New Roman"/>
          <w:sz w:val="16"/>
          <w:szCs w:val="16"/>
        </w:rPr>
      </w:pPr>
      <w:r>
        <w:rPr>
          <w:rFonts w:cs="Times New Roman" w:ascii="Times New Roman" w:hAnsi="Times New Roman"/>
          <w:sz w:val="16"/>
          <w:szCs w:val="16"/>
        </w:rPr>
      </w:r>
    </w:p>
    <w:p>
      <w:pPr>
        <w:pStyle w:val="ConsPlusNonformat"/>
        <w:spacing w:lineRule="auto" w:line="232"/>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ConsPlusNonformat"/>
        <w:spacing w:lineRule="auto" w:line="232"/>
        <w:jc w:val="center"/>
        <w:rPr>
          <w:rFonts w:ascii="Times New Roman" w:hAnsi="Times New Roman" w:cs="Times New Roman"/>
        </w:rPr>
      </w:pPr>
      <w:r>
        <w:rPr>
          <w:rFonts w:cs="Times New Roman" w:ascii="Times New Roman" w:hAnsi="Times New Roman"/>
        </w:rPr>
        <w:t>(Ф.И.О. представителя юридического лица или представителя физического лица (при наличии))</w:t>
      </w:r>
    </w:p>
    <w:p>
      <w:pPr>
        <w:pStyle w:val="ConsPlusNonformat"/>
        <w:spacing w:lineRule="auto" w:line="232"/>
        <w:rPr>
          <w:rFonts w:ascii="Times New Roman" w:hAnsi="Times New Roman" w:cs="Times New Roman"/>
          <w:color w:val="FF0000"/>
          <w:sz w:val="16"/>
          <w:szCs w:val="16"/>
        </w:rPr>
      </w:pPr>
      <w:r>
        <w:rPr>
          <w:rFonts w:cs="Times New Roman" w:ascii="Times New Roman" w:hAnsi="Times New Roman"/>
          <w:color w:val="FF0000"/>
          <w:sz w:val="24"/>
          <w:szCs w:val="24"/>
        </w:rPr>
        <w:t xml:space="preserve">   </w:t>
      </w:r>
    </w:p>
    <w:p>
      <w:pPr>
        <w:pStyle w:val="ConsPlusNonformat"/>
        <w:spacing w:lineRule="auto" w:line="23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предоставить содержащуюся в реестре муниципальной собственности_________________</w:t>
      </w:r>
    </w:p>
    <w:p>
      <w:pPr>
        <w:pStyle w:val="ConsPlusNonformat"/>
        <w:spacing w:lineRule="auto" w:line="232"/>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______ </w:t>
      </w:r>
    </w:p>
    <w:p>
      <w:pPr>
        <w:pStyle w:val="ConsPlusNonformat"/>
        <w:spacing w:lineRule="auto" w:line="232"/>
        <w:jc w:val="center"/>
        <w:rPr>
          <w:rFonts w:ascii="Times New Roman" w:hAnsi="Times New Roman" w:cs="Times New Roman"/>
          <w:sz w:val="24"/>
          <w:szCs w:val="24"/>
        </w:rPr>
      </w:pPr>
      <w:r>
        <w:rPr>
          <w:rFonts w:cs="Times New Roman" w:ascii="Times New Roman" w:hAnsi="Times New Roman"/>
        </w:rPr>
        <w:t>(муниципального образования «Дорогобужский муниципальный округ» Смоленской области)</w:t>
      </w:r>
    </w:p>
    <w:p>
      <w:pPr>
        <w:pStyle w:val="Normal"/>
        <w:autoSpaceDE w:val="false"/>
        <w:spacing w:lineRule="auto" w:line="232"/>
        <w:rPr/>
      </w:pPr>
      <w:r>
        <w:rPr/>
        <w:t xml:space="preserve">    </w:t>
      </w:r>
    </w:p>
    <w:p>
      <w:pPr>
        <w:pStyle w:val="Normal"/>
        <w:autoSpaceDE w:val="false"/>
        <w:spacing w:lineRule="auto" w:line="232"/>
        <w:ind w:hanging="0"/>
        <w:jc w:val="left"/>
        <w:rPr/>
      </w:pPr>
      <w:r>
        <w:rPr>
          <w:sz w:val="24"/>
        </w:rPr>
        <w:t>информацию об объекте учета:</w:t>
      </w:r>
      <w:r>
        <w:rPr/>
        <w:t xml:space="preserve"> _______________________________________________________________________</w:t>
      </w:r>
    </w:p>
    <w:p>
      <w:pPr>
        <w:pStyle w:val="Normal"/>
        <w:autoSpaceDE w:val="false"/>
        <w:spacing w:lineRule="auto" w:line="232"/>
        <w:ind w:hanging="0"/>
        <w:rPr/>
      </w:pPr>
      <w:r>
        <w:rPr>
          <w:sz w:val="20"/>
          <w:szCs w:val="20"/>
        </w:rPr>
        <w:t xml:space="preserve">  </w:t>
      </w:r>
      <w:r>
        <w:rPr/>
        <w:t>_____________________________________________________________________</w:t>
      </w:r>
    </w:p>
    <w:p>
      <w:pPr>
        <w:pStyle w:val="Normal"/>
        <w:autoSpaceDE w:val="false"/>
        <w:spacing w:lineRule="auto" w:line="232"/>
        <w:jc w:val="center"/>
        <w:rPr>
          <w:sz w:val="20"/>
          <w:szCs w:val="20"/>
        </w:rPr>
      </w:pPr>
      <w:r>
        <w:rPr>
          <w:sz w:val="20"/>
          <w:szCs w:val="20"/>
        </w:rPr>
        <w:t>(указывается наименование, местонахождение объекта учета, другие характеристики)</w:t>
      </w:r>
    </w:p>
    <w:p>
      <w:pPr>
        <w:pStyle w:val="Normal"/>
        <w:numPr>
          <w:ilvl w:val="0"/>
          <w:numId w:val="0"/>
        </w:numPr>
        <w:autoSpaceDE w:val="false"/>
        <w:spacing w:lineRule="auto" w:line="232"/>
        <w:ind w:firstLine="709"/>
        <w:outlineLvl w:val="0"/>
        <w:rPr>
          <w:sz w:val="16"/>
          <w:szCs w:val="16"/>
        </w:rPr>
      </w:pPr>
      <w:r>
        <w:rPr>
          <w:sz w:val="16"/>
          <w:szCs w:val="16"/>
        </w:rPr>
      </w:r>
    </w:p>
    <w:p>
      <w:pPr>
        <w:pStyle w:val="Normal"/>
        <w:autoSpaceDE w:val="false"/>
        <w:spacing w:lineRule="auto" w:line="232"/>
        <w:rPr/>
      </w:pPr>
      <w:r>
        <w:rPr/>
        <w:t xml:space="preserve">    </w:t>
      </w:r>
      <w:r>
        <w:rPr>
          <w:sz w:val="24"/>
        </w:rPr>
        <w:t xml:space="preserve">Приложения: </w:t>
      </w:r>
      <w:r>
        <w:rPr/>
        <w:t>___________________________________________________________________________________________________________________________________________</w:t>
      </w:r>
    </w:p>
    <w:p>
      <w:pPr>
        <w:pStyle w:val="ConsPlusNonformat"/>
        <w:spacing w:lineRule="auto" w:line="232"/>
        <w:rPr/>
      </w:pPr>
      <w:r>
        <w:rPr>
          <w:rFonts w:cs="Times New Roman" w:ascii="Times New Roman" w:hAnsi="Times New Roman"/>
          <w:sz w:val="24"/>
          <w:szCs w:val="24"/>
        </w:rPr>
        <w:t>Информацию прошу направить: ________________________________________________________.</w:t>
      </w:r>
    </w:p>
    <w:p>
      <w:pPr>
        <w:pStyle w:val="ConsPlusNonformat"/>
        <w:spacing w:lineRule="auto" w:line="232"/>
        <w:ind w:left="3540" w:hanging="0"/>
        <w:rPr/>
      </w:pPr>
      <w:r>
        <w:rPr>
          <w:rFonts w:cs="Times New Roman" w:ascii="Times New Roman" w:hAnsi="Times New Roman"/>
        </w:rPr>
        <w:t xml:space="preserve">         </w:t>
      </w:r>
      <w:r>
        <w:rPr>
          <w:rFonts w:cs="Times New Roman" w:ascii="Times New Roman" w:hAnsi="Times New Roman"/>
        </w:rPr>
        <w:t>(указывается либо почтовый адрес, либо адрес электронной почты)</w:t>
      </w:r>
    </w:p>
    <w:p>
      <w:pPr>
        <w:pStyle w:val="ConsPlusNonformat"/>
        <w:spacing w:lineRule="auto" w:line="232"/>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32"/>
        <w:rPr/>
      </w:pPr>
      <w:r>
        <w:rPr>
          <w:rFonts w:cs="Times New Roman" w:ascii="Times New Roman" w:hAnsi="Times New Roman"/>
          <w:sz w:val="24"/>
          <w:szCs w:val="24"/>
        </w:rPr>
        <w:t xml:space="preserve"> </w:t>
      </w:r>
      <w:r>
        <w:rPr>
          <w:rFonts w:cs="Times New Roman" w:ascii="Times New Roman" w:hAnsi="Times New Roman"/>
          <w:sz w:val="24"/>
          <w:szCs w:val="24"/>
        </w:rPr>
        <w:t>«___» __________ 202_ г.                           ___________</w:t>
        <w:tab/>
        <w:tab/>
        <w:t>__________________</w:t>
      </w:r>
    </w:p>
    <w:p>
      <w:pPr>
        <w:pStyle w:val="ConsPlusNonformat"/>
        <w:spacing w:lineRule="auto" w:line="232"/>
        <w:ind w:left="4248"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tab/>
        <w:tab/>
        <w:tab/>
        <w:t>(ФИО)</w:t>
      </w:r>
      <w:bookmarkEnd w:id="6"/>
    </w:p>
    <w:sectPr>
      <w:headerReference w:type="default" r:id="rId15"/>
      <w:headerReference w:type="first" r:id="rId16"/>
      <w:footerReference w:type="default" r:id="rId17"/>
      <w:footerReference w:type="first" r:id="rId18"/>
      <w:type w:val="nextPage"/>
      <w:pgSz w:w="11906" w:h="16838"/>
      <w:pgMar w:left="1134" w:right="567" w:gutter="0" w:header="709"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EXAEP+TimesNewRomanPSMT">
    <w:altName w:val="Times New Roman"/>
    <w:charset w:val="01"/>
    <w:family w:val="auto"/>
    <w:pitch w:val="variable"/>
  </w:font>
  <w:font w:name="RTOEG+TimesNewRomanPSMT">
    <w:altName w:val="Times New Roman"/>
    <w:charset w:val="01"/>
    <w:family w:val="auto"/>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149"/>
        </w:tabs>
        <w:ind w:left="2149" w:hanging="360"/>
      </w:pPr>
      <w:rPr>
        <w:rFonts w:ascii="Times New Roman" w:hAnsi="Times New Roman" w:cs="Times New Roman" w:hint="default"/>
        <w:sz w:val="28"/>
        <w:b w:val="false"/>
        <w:szCs w:val="28"/>
      </w:rPr>
    </w:lvl>
    <w:lvl w:ilvl="1">
      <w:start w:val="0"/>
      <w:numFmt w:val="bullet"/>
      <w:lvlText w:val="-"/>
      <w:lvlJc w:val="left"/>
      <w:pPr>
        <w:tabs>
          <w:tab w:val="num" w:pos="2149"/>
        </w:tabs>
        <w:ind w:left="2149" w:hanging="360"/>
      </w:pPr>
      <w:rPr>
        <w:rFonts w:ascii="Times New Roman" w:hAnsi="Times New Roman" w:cs="Times New Roman" w:hint="default"/>
        <w:sz w:val="28"/>
        <w:b w:val="false"/>
        <w:szCs w:val="28"/>
        <w:color w:val="000000"/>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
    <w:lvl w:ilvl="0">
      <w:start w:val="1"/>
      <w:numFmt w:val="decimal"/>
      <w:lvlText w:val="%1."/>
      <w:lvlJc w:val="left"/>
      <w:pPr>
        <w:tabs>
          <w:tab w:val="num" w:pos="0"/>
        </w:tabs>
        <w:ind w:left="540" w:hanging="540"/>
      </w:pPr>
      <w:rPr>
        <w:color w:val="000000"/>
      </w:rPr>
    </w:lvl>
    <w:lvl w:ilvl="1">
      <w:start w:val="1"/>
      <w:numFmt w:val="decimal"/>
      <w:lvlText w:val="%1.%2."/>
      <w:lvlJc w:val="left"/>
      <w:pPr>
        <w:tabs>
          <w:tab w:val="num" w:pos="0"/>
        </w:tabs>
        <w:ind w:left="900" w:hanging="54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800" w:hanging="720"/>
      </w:pPr>
      <w:rPr>
        <w:color w:val="000000"/>
      </w:rPr>
    </w:lvl>
    <w:lvl w:ilvl="4">
      <w:start w:val="1"/>
      <w:numFmt w:val="decimal"/>
      <w:lvlText w:val="%1.%2.%3.%4.%5."/>
      <w:lvlJc w:val="left"/>
      <w:pPr>
        <w:tabs>
          <w:tab w:val="num" w:pos="0"/>
        </w:tabs>
        <w:ind w:left="2520" w:hanging="1080"/>
      </w:pPr>
      <w:rPr>
        <w:color w:val="000000"/>
      </w:rPr>
    </w:lvl>
    <w:lvl w:ilvl="5">
      <w:start w:val="1"/>
      <w:numFmt w:val="decimal"/>
      <w:lvlText w:val="%1.%2.%3.%4.%5.%6."/>
      <w:lvlJc w:val="left"/>
      <w:pPr>
        <w:tabs>
          <w:tab w:val="num" w:pos="0"/>
        </w:tabs>
        <w:ind w:left="2880" w:hanging="1080"/>
      </w:pPr>
      <w:rPr>
        <w:color w:val="000000"/>
      </w:rPr>
    </w:lvl>
    <w:lvl w:ilvl="6">
      <w:start w:val="1"/>
      <w:numFmt w:val="decimal"/>
      <w:lvlText w:val="%1.%2.%3.%4.%5.%6.%7."/>
      <w:lvlJc w:val="left"/>
      <w:pPr>
        <w:tabs>
          <w:tab w:val="num" w:pos="0"/>
        </w:tabs>
        <w:ind w:left="3600" w:hanging="1440"/>
      </w:pPr>
      <w:rPr>
        <w:color w:val="000000"/>
      </w:rPr>
    </w:lvl>
    <w:lvl w:ilvl="7">
      <w:start w:val="1"/>
      <w:numFmt w:val="decimal"/>
      <w:lvlText w:val="%1.%2.%3.%4.%5.%6.%7.%8."/>
      <w:lvlJc w:val="left"/>
      <w:pPr>
        <w:tabs>
          <w:tab w:val="num" w:pos="0"/>
        </w:tabs>
        <w:ind w:left="3960" w:hanging="1440"/>
      </w:pPr>
      <w:rPr>
        <w:color w:val="000000"/>
      </w:rPr>
    </w:lvl>
    <w:lvl w:ilvl="8">
      <w:start w:val="1"/>
      <w:numFmt w:val="decimal"/>
      <w:lvlText w:val="%1.%2.%3.%4.%5.%6.%7.%8.%9."/>
      <w:lvlJc w:val="left"/>
      <w:pPr>
        <w:tabs>
          <w:tab w:val="num" w:pos="0"/>
        </w:tabs>
        <w:ind w:left="4680" w:hanging="1800"/>
      </w:pPr>
      <w:rPr>
        <w:color w:val="000000"/>
      </w:rPr>
    </w:lvl>
  </w:abstractNum>
  <w:abstractNum w:abstractNumId="4">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numPr>
        <w:ilvl w:val="0"/>
        <w:numId w:val="1"/>
      </w:numPr>
      <w:ind w:hanging="0"/>
      <w:jc w:val="center"/>
      <w:outlineLvl w:val="0"/>
    </w:pPr>
    <w:rPr>
      <w:szCs w:val="20"/>
      <w:lang w:val="en-US"/>
    </w:rPr>
  </w:style>
  <w:style w:type="paragraph" w:styleId="Heading2">
    <w:name w:val="Heading 2"/>
    <w:basedOn w:val="Normal"/>
    <w:next w:val="Normal"/>
    <w:qFormat/>
    <w:pPr>
      <w:keepNext w:val="true"/>
      <w:widowControl/>
      <w:numPr>
        <w:ilvl w:val="1"/>
        <w:numId w:val="1"/>
      </w:numPr>
      <w:ind w:hanging="0"/>
      <w:jc w:val="center"/>
      <w:outlineLvl w:val="1"/>
    </w:pPr>
    <w:rPr>
      <w:sz w:val="40"/>
      <w:szCs w:val="20"/>
      <w:lang w:val="en-US"/>
    </w:rPr>
  </w:style>
  <w:style w:type="paragraph" w:styleId="Heading3">
    <w:name w:val="Heading 3"/>
    <w:basedOn w:val="Normal"/>
    <w:next w:val="Normal"/>
    <w:qFormat/>
    <w:pPr>
      <w:keepNext w:val="true"/>
      <w:widowControl/>
      <w:numPr>
        <w:ilvl w:val="2"/>
        <w:numId w:val="1"/>
      </w:numPr>
      <w:tabs>
        <w:tab w:val="clear" w:pos="708"/>
        <w:tab w:val="left" w:pos="8222" w:leader="none"/>
      </w:tabs>
      <w:ind w:right="-58" w:hanging="0"/>
      <w:outlineLvl w:val="2"/>
    </w:pPr>
    <w:rPr>
      <w:sz w:val="24"/>
      <w:szCs w:val="20"/>
      <w:lang w:val="en-US"/>
    </w:rPr>
  </w:style>
  <w:style w:type="paragraph" w:styleId="Heading4">
    <w:name w:val="Heading 4"/>
    <w:basedOn w:val="Normal"/>
    <w:next w:val="Normal"/>
    <w:qFormat/>
    <w:pPr>
      <w:widowControl/>
      <w:numPr>
        <w:ilvl w:val="3"/>
        <w:numId w:val="1"/>
      </w:numPr>
      <w:spacing w:lineRule="auto" w:line="276" w:before="200" w:after="0"/>
      <w:ind w:hanging="0"/>
      <w:jc w:val="left"/>
      <w:outlineLvl w:val="3"/>
    </w:pPr>
    <w:rPr>
      <w:rFonts w:ascii="Cambria" w:hAnsi="Cambria" w:cs="Cambria"/>
      <w:b/>
      <w:bCs/>
      <w:i/>
      <w:iCs/>
      <w:sz w:val="22"/>
      <w:szCs w:val="22"/>
      <w:lang w:val="en-US" w:bidi="en-US"/>
    </w:rPr>
  </w:style>
  <w:style w:type="paragraph" w:styleId="Heading5">
    <w:name w:val="Heading 5"/>
    <w:basedOn w:val="Normal"/>
    <w:next w:val="Normal"/>
    <w:qFormat/>
    <w:pPr>
      <w:keepNext w:val="true"/>
      <w:widowControl/>
      <w:numPr>
        <w:ilvl w:val="4"/>
        <w:numId w:val="1"/>
      </w:numPr>
      <w:ind w:hanging="0"/>
      <w:jc w:val="center"/>
      <w:outlineLvl w:val="4"/>
    </w:pPr>
    <w:rPr>
      <w:b/>
      <w:bCs/>
      <w:sz w:val="32"/>
      <w:lang w:val="en-US"/>
    </w:rPr>
  </w:style>
  <w:style w:type="paragraph" w:styleId="Heading6">
    <w:name w:val="Heading 6"/>
    <w:basedOn w:val="Normal"/>
    <w:next w:val="Normal"/>
    <w:qFormat/>
    <w:pPr>
      <w:widowControl/>
      <w:numPr>
        <w:ilvl w:val="5"/>
        <w:numId w:val="1"/>
      </w:numPr>
      <w:spacing w:lineRule="auto" w:line="268"/>
      <w:ind w:hanging="0"/>
      <w:jc w:val="left"/>
      <w:outlineLvl w:val="5"/>
    </w:pPr>
    <w:rPr>
      <w:rFonts w:ascii="Cambria" w:hAnsi="Cambria" w:cs="Cambria"/>
      <w:b/>
      <w:bCs/>
      <w:i/>
      <w:iCs/>
      <w:color w:val="7F7F7F"/>
      <w:sz w:val="22"/>
      <w:szCs w:val="22"/>
      <w:lang w:val="en-US" w:bidi="en-US"/>
    </w:rPr>
  </w:style>
  <w:style w:type="paragraph" w:styleId="Heading7">
    <w:name w:val="Heading 7"/>
    <w:basedOn w:val="Normal"/>
    <w:next w:val="Normal"/>
    <w:qFormat/>
    <w:pPr>
      <w:widowControl/>
      <w:numPr>
        <w:ilvl w:val="6"/>
        <w:numId w:val="1"/>
      </w:numPr>
      <w:spacing w:lineRule="auto" w:line="276"/>
      <w:ind w:hanging="0"/>
      <w:jc w:val="left"/>
      <w:outlineLvl w:val="6"/>
    </w:pPr>
    <w:rPr>
      <w:rFonts w:ascii="Cambria" w:hAnsi="Cambria" w:cs="Cambria"/>
      <w:i/>
      <w:iCs/>
      <w:sz w:val="22"/>
      <w:szCs w:val="22"/>
      <w:lang w:val="en-US" w:bidi="en-US"/>
    </w:rPr>
  </w:style>
  <w:style w:type="paragraph" w:styleId="Heading8">
    <w:name w:val="Heading 8"/>
    <w:basedOn w:val="Normal"/>
    <w:next w:val="Normal"/>
    <w:qFormat/>
    <w:pPr>
      <w:widowControl/>
      <w:numPr>
        <w:ilvl w:val="7"/>
        <w:numId w:val="1"/>
      </w:numPr>
      <w:spacing w:lineRule="auto" w:line="276"/>
      <w:ind w:hanging="0"/>
      <w:jc w:val="left"/>
      <w:outlineLvl w:val="7"/>
    </w:pPr>
    <w:rPr>
      <w:rFonts w:ascii="Cambria" w:hAnsi="Cambria" w:cs="Cambria"/>
      <w:sz w:val="20"/>
      <w:szCs w:val="20"/>
      <w:lang w:val="en-US" w:bidi="en-US"/>
    </w:rPr>
  </w:style>
  <w:style w:type="paragraph" w:styleId="Heading9">
    <w:name w:val="Heading 9"/>
    <w:basedOn w:val="Normal"/>
    <w:next w:val="Normal"/>
    <w:qFormat/>
    <w:pPr>
      <w:widowControl/>
      <w:numPr>
        <w:ilvl w:val="8"/>
        <w:numId w:val="1"/>
      </w:numPr>
      <w:spacing w:lineRule="auto" w:line="276"/>
      <w:ind w:hanging="0"/>
      <w:jc w:val="left"/>
      <w:outlineLvl w:val="8"/>
    </w:pPr>
    <w:rPr>
      <w:rFonts w:ascii="Cambria" w:hAnsi="Cambria" w:cs="Cambria"/>
      <w:i/>
      <w:iCs/>
      <w:spacing w:val="5"/>
      <w:sz w:val="20"/>
      <w:szCs w:val="20"/>
      <w:lang w:val="en-US" w:bidi="en-US"/>
    </w:rPr>
  </w:style>
  <w:style w:type="character" w:styleId="WW8Num1z0">
    <w:name w:val="WW8Num1z0"/>
    <w:qFormat/>
    <w:rPr/>
  </w:style>
  <w:style w:type="character" w:styleId="WW8Num1z2">
    <w:name w:val="WW8Num1z2"/>
    <w:qFormat/>
    <w:rPr>
      <w:rFonts w:ascii="Times New Roman" w:hAnsi="Times New Roman" w:eastAsia="Times New Roman" w:cs="Times New Roman"/>
      <w:color w:val="000000"/>
    </w:rPr>
  </w:style>
  <w:style w:type="character" w:styleId="WW8Num2z0">
    <w:name w:val="WW8Num2z0"/>
    <w:qFormat/>
    <w:rPr>
      <w:rFonts w:ascii="Times New Roman" w:hAnsi="Times New Roman" w:eastAsia="Times New Roman" w:cs="Times New Roman"/>
      <w:b w:val="false"/>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b w:val="false"/>
      <w:i w:val="false"/>
    </w:rPr>
  </w:style>
  <w:style w:type="character" w:styleId="WW8Num9z0">
    <w:name w:val="WW8Num9z0"/>
    <w:qFormat/>
    <w:rPr>
      <w:rFonts w:ascii="Times New Roman" w:hAnsi="Times New Roman" w:eastAsia="Times New Roman" w:cs="Times New Roman"/>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i w:val="false"/>
      <w:sz w:val="28"/>
      <w:szCs w:val="28"/>
    </w:rPr>
  </w:style>
  <w:style w:type="character" w:styleId="WW8Num14z0">
    <w:name w:val="WW8Num14z0"/>
    <w:qFormat/>
    <w:rPr>
      <w:rFonts w:ascii="Times New Roman" w:hAnsi="Times New Roman" w:eastAsia="Times New Roman" w:cs="Times New Roman"/>
      <w:b w:val="false"/>
      <w:sz w:val="28"/>
      <w:szCs w:val="28"/>
    </w:rPr>
  </w:style>
  <w:style w:type="character" w:styleId="WW8Num14z1">
    <w:name w:val="WW8Num14z1"/>
    <w:qFormat/>
    <w:rPr>
      <w:rFonts w:ascii="Times New Roman" w:hAnsi="Times New Roman" w:eastAsia="Times New Roman" w:cs="Times New Roman"/>
      <w:b w:val="false"/>
      <w:color w:val="000000"/>
      <w:sz w:val="28"/>
      <w:szCs w:val="28"/>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eastAsia="Calibri"/>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val="false"/>
      <w:sz w:val="28"/>
      <w:szCs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sz w:val="28"/>
      <w:szCs w:val="28"/>
    </w:rPr>
  </w:style>
  <w:style w:type="character" w:styleId="WW8Num33z0">
    <w:name w:val="WW8Num33z0"/>
    <w:qFormat/>
    <w:rPr>
      <w:rFonts w:ascii="Times New Roman" w:hAnsi="Times New Roman" w:eastAsia="Times New Roman" w:cs="Times New Roman"/>
      <w:b w:val="false"/>
      <w:sz w:val="28"/>
      <w:szCs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color w:val="00000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Style5">
    <w:name w:val="Основной шрифт абзаца"/>
    <w:qFormat/>
    <w:rPr/>
  </w:style>
  <w:style w:type="character" w:styleId="PageNumber">
    <w:name w:val="Page Number"/>
    <w:basedOn w:val="Style5"/>
    <w:rPr/>
  </w:style>
  <w:style w:type="character" w:styleId="3">
    <w:name w:val="Основной текст 3 Знак"/>
    <w:qFormat/>
    <w:rPr>
      <w:sz w:val="16"/>
      <w:szCs w:val="16"/>
    </w:rPr>
  </w:style>
  <w:style w:type="character" w:styleId="Style6">
    <w:name w:val="Нижний колонтитул Знак"/>
    <w:qFormat/>
    <w:rPr>
      <w:sz w:val="28"/>
      <w:szCs w:val="24"/>
    </w:rPr>
  </w:style>
  <w:style w:type="character" w:styleId="2">
    <w:name w:val="Основной текст с отступом 2 Знак"/>
    <w:qFormat/>
    <w:rPr>
      <w:sz w:val="28"/>
      <w:szCs w:val="24"/>
    </w:rPr>
  </w:style>
  <w:style w:type="character" w:styleId="Style7">
    <w:name w:val="Основной текст с отступом Знак"/>
    <w:qFormat/>
    <w:rPr>
      <w:sz w:val="28"/>
      <w:szCs w:val="24"/>
    </w:rPr>
  </w:style>
  <w:style w:type="character" w:styleId="4">
    <w:name w:val="Заголовок 4 Знак"/>
    <w:qFormat/>
    <w:rPr>
      <w:rFonts w:ascii="Cambria" w:hAnsi="Cambria" w:cs="Cambria"/>
      <w:b/>
      <w:bCs/>
      <w:i/>
      <w:iCs/>
      <w:sz w:val="22"/>
      <w:szCs w:val="22"/>
      <w:lang w:val="en-US" w:bidi="en-US"/>
    </w:rPr>
  </w:style>
  <w:style w:type="character" w:styleId="6">
    <w:name w:val="Заголовок 6 Знак"/>
    <w:qFormat/>
    <w:rPr>
      <w:rFonts w:ascii="Cambria" w:hAnsi="Cambria" w:cs="Cambria"/>
      <w:b/>
      <w:bCs/>
      <w:i/>
      <w:iCs/>
      <w:color w:val="7F7F7F"/>
      <w:sz w:val="22"/>
      <w:szCs w:val="22"/>
      <w:lang w:val="en-US" w:bidi="en-US"/>
    </w:rPr>
  </w:style>
  <w:style w:type="character" w:styleId="7">
    <w:name w:val="Заголовок 7 Знак"/>
    <w:qFormat/>
    <w:rPr>
      <w:rFonts w:ascii="Cambria" w:hAnsi="Cambria" w:cs="Cambria"/>
      <w:i/>
      <w:iCs/>
      <w:sz w:val="22"/>
      <w:szCs w:val="22"/>
      <w:lang w:val="en-US" w:bidi="en-US"/>
    </w:rPr>
  </w:style>
  <w:style w:type="character" w:styleId="8">
    <w:name w:val="Заголовок 8 Знак"/>
    <w:qFormat/>
    <w:rPr>
      <w:rFonts w:ascii="Cambria" w:hAnsi="Cambria" w:cs="Cambria"/>
      <w:lang w:val="en-US" w:bidi="en-US"/>
    </w:rPr>
  </w:style>
  <w:style w:type="character" w:styleId="9">
    <w:name w:val="Заголовок 9 Знак"/>
    <w:qFormat/>
    <w:rPr>
      <w:rFonts w:ascii="Cambria" w:hAnsi="Cambria" w:cs="Cambria"/>
      <w:i/>
      <w:iCs/>
      <w:spacing w:val="5"/>
      <w:lang w:val="en-US" w:bidi="en-US"/>
    </w:rPr>
  </w:style>
  <w:style w:type="character" w:styleId="31">
    <w:name w:val="Основной текст с отступом 3 Знак"/>
    <w:qFormat/>
    <w:rPr>
      <w:sz w:val="24"/>
      <w:szCs w:val="24"/>
    </w:rPr>
  </w:style>
  <w:style w:type="character" w:styleId="Style8">
    <w:name w:val="Верхний колонтитул Знак"/>
    <w:qFormat/>
    <w:rPr>
      <w:sz w:val="28"/>
      <w:szCs w:val="24"/>
    </w:rPr>
  </w:style>
  <w:style w:type="character" w:styleId="ConsPlusNormal">
    <w:name w:val="ConsPlusNormal Знак"/>
    <w:qFormat/>
    <w:rPr>
      <w:sz w:val="28"/>
      <w:szCs w:val="28"/>
      <w:lang w:bidi="ar-SA"/>
    </w:rPr>
  </w:style>
  <w:style w:type="character" w:styleId="StrongEmphasis">
    <w:name w:val="Strong"/>
    <w:qFormat/>
    <w:rPr>
      <w:b/>
      <w:bCs/>
    </w:rPr>
  </w:style>
  <w:style w:type="character" w:styleId="InternetLink">
    <w:name w:val="Hyperlink"/>
    <w:rPr>
      <w:color w:val="0000FF"/>
      <w:u w:val="single"/>
    </w:rPr>
  </w:style>
  <w:style w:type="character" w:styleId="FontStyle48">
    <w:name w:val="Font Style48"/>
    <w:qFormat/>
    <w:rPr>
      <w:rFonts w:ascii="Times New Roman" w:hAnsi="Times New Roman" w:cs="Times New Roman"/>
      <w:b/>
      <w:i/>
      <w:sz w:val="22"/>
    </w:rPr>
  </w:style>
  <w:style w:type="character" w:styleId="5">
    <w:name w:val="Заголовок 5 Знак"/>
    <w:qFormat/>
    <w:rPr>
      <w:b/>
      <w:bCs/>
      <w:sz w:val="32"/>
      <w:szCs w:val="24"/>
    </w:rPr>
  </w:style>
  <w:style w:type="character" w:styleId="Style9">
    <w:name w:val="Текст выноски Знак"/>
    <w:qFormat/>
    <w:rPr>
      <w:rFonts w:ascii="Tahoma" w:hAnsi="Tahoma" w:cs="Tahoma"/>
      <w:sz w:val="16"/>
      <w:szCs w:val="16"/>
    </w:rPr>
  </w:style>
  <w:style w:type="character" w:styleId="Style10">
    <w:name w:val="Подзаголовок Знак"/>
    <w:qFormat/>
    <w:rPr>
      <w:rFonts w:eastAsia="Calibri"/>
      <w:b/>
      <w:bCs/>
      <w:lang w:val="en-US"/>
    </w:rPr>
  </w:style>
  <w:style w:type="character" w:styleId="1">
    <w:name w:val="Заголовок 1 Знак"/>
    <w:qFormat/>
    <w:rPr>
      <w:sz w:val="28"/>
    </w:rPr>
  </w:style>
  <w:style w:type="character" w:styleId="21">
    <w:name w:val="Заголовок 2 Знак"/>
    <w:qFormat/>
    <w:rPr>
      <w:sz w:val="40"/>
    </w:rPr>
  </w:style>
  <w:style w:type="character" w:styleId="32">
    <w:name w:val="Заголовок 3 Знак"/>
    <w:qFormat/>
    <w:rPr>
      <w:sz w:val="24"/>
    </w:rPr>
  </w:style>
  <w:style w:type="character" w:styleId="Style11">
    <w:name w:val="Название Знак"/>
    <w:qFormat/>
    <w:rPr>
      <w:rFonts w:ascii="Cambria" w:hAnsi="Cambria" w:cs="Cambria"/>
      <w:spacing w:val="5"/>
      <w:sz w:val="52"/>
      <w:szCs w:val="52"/>
      <w:lang w:val="en-US" w:bidi="en-US"/>
    </w:rPr>
  </w:style>
  <w:style w:type="character" w:styleId="Emphasis">
    <w:name w:val="Emphasis"/>
    <w:qFormat/>
    <w:rPr>
      <w:b/>
      <w:bCs/>
      <w:i/>
      <w:iCs/>
      <w:spacing w:val="10"/>
      <w:shd w:fill="auto" w:val="clear"/>
    </w:rPr>
  </w:style>
  <w:style w:type="character" w:styleId="22">
    <w:name w:val="Цитата 2 Знак"/>
    <w:qFormat/>
    <w:rPr>
      <w:rFonts w:ascii="Calibri" w:hAnsi="Calibri" w:cs="Calibri"/>
      <w:i/>
      <w:iCs/>
      <w:sz w:val="22"/>
      <w:szCs w:val="22"/>
      <w:lang w:val="en-US" w:bidi="en-US"/>
    </w:rPr>
  </w:style>
  <w:style w:type="character" w:styleId="Style12">
    <w:name w:val="Выделенная цитата Знак"/>
    <w:qFormat/>
    <w:rPr>
      <w:rFonts w:ascii="Calibri" w:hAnsi="Calibri" w:cs="Calibri"/>
      <w:b/>
      <w:bCs/>
      <w:i/>
      <w:iCs/>
      <w:sz w:val="22"/>
      <w:szCs w:val="22"/>
      <w:lang w:val="en-US" w:bidi="en-US"/>
    </w:rPr>
  </w:style>
  <w:style w:type="character" w:styleId="Style13">
    <w:name w:val="Слабое выделение"/>
    <w:qFormat/>
    <w:rPr>
      <w:i/>
      <w:iCs/>
    </w:rPr>
  </w:style>
  <w:style w:type="character" w:styleId="Style14">
    <w:name w:val="Сильное выделение"/>
    <w:qFormat/>
    <w:rPr>
      <w:b/>
      <w:bCs/>
    </w:rPr>
  </w:style>
  <w:style w:type="character" w:styleId="Style15">
    <w:name w:val="Слабая ссылка"/>
    <w:qFormat/>
    <w:rPr>
      <w:smallCaps/>
    </w:rPr>
  </w:style>
  <w:style w:type="character" w:styleId="Style16">
    <w:name w:val="Сильная ссылка"/>
    <w:qFormat/>
    <w:rPr>
      <w:smallCaps/>
      <w:spacing w:val="5"/>
      <w:u w:val="single"/>
    </w:rPr>
  </w:style>
  <w:style w:type="character" w:styleId="Style17">
    <w:name w:val="Название книги"/>
    <w:qFormat/>
    <w:rPr>
      <w:i/>
      <w:iCs/>
      <w:smallCaps/>
      <w:spacing w:val="5"/>
    </w:rPr>
  </w:style>
  <w:style w:type="character" w:styleId="Style18">
    <w:name w:val="Текст сноски Знак"/>
    <w:qFormat/>
    <w:rPr>
      <w:rFonts w:ascii="Calibri" w:hAnsi="Calibri" w:cs="Calibri"/>
    </w:rPr>
  </w:style>
  <w:style w:type="character" w:styleId="FootnoteCharacters">
    <w:name w:val="Footnote Characters"/>
    <w:qFormat/>
    <w:rPr>
      <w:vertAlign w:val="superscript"/>
    </w:rPr>
  </w:style>
  <w:style w:type="character" w:styleId="Appleconvertedspace">
    <w:name w:val="apple-converted-space"/>
    <w:qFormat/>
    <w:rPr/>
  </w:style>
  <w:style w:type="character" w:styleId="LineNumbering">
    <w:name w:val="Line Number"/>
    <w:rPr/>
  </w:style>
  <w:style w:type="paragraph" w:styleId="Heading">
    <w:name w:val="Heading"/>
    <w:basedOn w:val="Normal"/>
    <w:next w:val="Normal"/>
    <w:qFormat/>
    <w:pPr>
      <w:widowControl/>
      <w:pBdr>
        <w:bottom w:val="single" w:sz="4" w:space="1" w:color="000000"/>
      </w:pBdr>
      <w:spacing w:before="0" w:after="200"/>
      <w:ind w:hanging="0"/>
      <w:contextualSpacing/>
      <w:jc w:val="left"/>
    </w:pPr>
    <w:rPr>
      <w:rFonts w:ascii="Cambria" w:hAnsi="Cambria" w:cs="Cambria"/>
      <w:spacing w:val="5"/>
      <w:sz w:val="52"/>
      <w:szCs w:val="52"/>
      <w:lang w:val="en-US" w:bidi="en-US"/>
    </w:rPr>
  </w:style>
  <w:style w:type="paragraph" w:styleId="TextBody">
    <w:name w:val="Body Text"/>
    <w:basedOn w:val="Normal"/>
    <w:pPr>
      <w:widowControl/>
      <w:tabs>
        <w:tab w:val="clear" w:pos="708"/>
        <w:tab w:val="left" w:pos="8222" w:leader="none"/>
      </w:tabs>
      <w:ind w:right="-58" w:hanging="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widowControl/>
      <w:tabs>
        <w:tab w:val="clear" w:pos="708"/>
        <w:tab w:val="center" w:pos="4549" w:leader="none"/>
        <w:tab w:val="left" w:pos="8220" w:leader="none"/>
      </w:tabs>
      <w:ind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lang w:val="en-US"/>
    </w:rPr>
  </w:style>
  <w:style w:type="paragraph" w:styleId="Style20">
    <w:name w:val="Абзац списка"/>
    <w:basedOn w:val="Normal"/>
    <w:qFormat/>
    <w:pPr>
      <w:spacing w:before="0" w:after="0"/>
      <w:ind w:left="720" w:firstLine="709"/>
      <w:contextualSpacing/>
    </w:pPr>
    <w:rPr/>
  </w:style>
  <w:style w:type="paragraph" w:styleId="33">
    <w:name w:val="Основной текст 3"/>
    <w:basedOn w:val="Normal"/>
    <w:qFormat/>
    <w:pPr>
      <w:spacing w:before="0" w:after="120"/>
    </w:pPr>
    <w:rPr>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4">
    <w:name w:val="Основной текст с отступом 2"/>
    <w:basedOn w:val="Normal"/>
    <w:qFormat/>
    <w:pPr>
      <w:spacing w:lineRule="auto" w:line="480" w:before="0" w:after="120"/>
      <w:ind w:left="283" w:firstLine="709"/>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extBodyIndent">
    <w:name w:val="Body Text Indent"/>
    <w:basedOn w:val="Normal"/>
    <w:pPr>
      <w:spacing w:before="0" w:after="120"/>
      <w:ind w:left="283" w:firstLine="709"/>
    </w:pPr>
    <w:rPr>
      <w:lang w:val="en-US"/>
    </w:rPr>
  </w:style>
  <w:style w:type="paragraph" w:styleId="34">
    <w:name w:val="Основной текст с отступом 3"/>
    <w:basedOn w:val="Normal"/>
    <w:qFormat/>
    <w:pPr>
      <w:ind w:firstLine="708"/>
    </w:pPr>
    <w:rPr>
      <w:sz w:val="24"/>
    </w:rPr>
  </w:style>
  <w:style w:type="paragraph" w:styleId="211">
    <w:name w:val="Основной текст с отступом 21"/>
    <w:basedOn w:val="Normal"/>
    <w:qFormat/>
    <w:pPr>
      <w:suppressAutoHyphens w:val="true"/>
      <w:spacing w:lineRule="auto" w:line="480" w:before="0" w:after="120"/>
      <w:ind w:left="283" w:firstLine="709"/>
    </w:pPr>
    <w:rPr/>
  </w:style>
  <w:style w:type="paragraph" w:styleId="Style21">
    <w:name w:val="Обычный (веб)"/>
    <w:basedOn w:val="Normal"/>
    <w:qFormat/>
    <w:pPr>
      <w:widowControl/>
      <w:spacing w:before="280" w:after="280"/>
      <w:ind w:hanging="0"/>
      <w:jc w:val="left"/>
    </w:pPr>
    <w:rPr>
      <w:sz w:val="24"/>
    </w:rPr>
  </w:style>
  <w:style w:type="paragraph" w:styleId="Style31">
    <w:name w:val="Style3"/>
    <w:basedOn w:val="Normal"/>
    <w:qFormat/>
    <w:pPr>
      <w:suppressAutoHyphens w:val="true"/>
      <w:autoSpaceDE w:val="false"/>
      <w:ind w:hanging="0"/>
      <w:jc w:val="left"/>
    </w:pPr>
    <w:rPr>
      <w:kern w:val="2"/>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ubtitle">
    <w:name w:val="Subtitle"/>
    <w:basedOn w:val="Normal"/>
    <w:next w:val="TextBody"/>
    <w:qFormat/>
    <w:pPr>
      <w:widowControl/>
      <w:ind w:hanging="0"/>
      <w:jc w:val="center"/>
    </w:pPr>
    <w:rPr>
      <w:rFonts w:eastAsia="Calibri"/>
      <w:b/>
      <w:bCs/>
      <w:sz w:val="20"/>
      <w:szCs w:val="20"/>
      <w:lang w:val="en-US"/>
    </w:rPr>
  </w:style>
  <w:style w:type="paragraph" w:styleId="Subpunct">
    <w:name w:val="subpunct"/>
    <w:basedOn w:val="Normal"/>
    <w:qFormat/>
    <w:pPr>
      <w:widowControl/>
      <w:spacing w:before="280" w:after="280"/>
      <w:ind w:hanging="0"/>
      <w:jc w:val="left"/>
    </w:pPr>
    <w:rPr>
      <w:sz w:val="24"/>
    </w:rPr>
  </w:style>
  <w:style w:type="paragraph" w:styleId="Listparagraph">
    <w:name w:val="listparagraph"/>
    <w:basedOn w:val="Normal"/>
    <w:qFormat/>
    <w:pPr>
      <w:widowControl/>
      <w:spacing w:before="280" w:after="280"/>
      <w:ind w:hanging="0"/>
      <w:jc w:val="left"/>
    </w:pPr>
    <w:rPr>
      <w:sz w:val="24"/>
    </w:rPr>
  </w:style>
  <w:style w:type="paragraph" w:styleId="Punct">
    <w:name w:val="punct"/>
    <w:basedOn w:val="Normal"/>
    <w:qFormat/>
    <w:pPr>
      <w:widowControl/>
      <w:spacing w:before="280" w:after="280"/>
      <w:ind w:hanging="0"/>
      <w:jc w:val="left"/>
    </w:pPr>
    <w:rPr>
      <w:sz w:val="24"/>
    </w:rPr>
  </w:style>
  <w:style w:type="paragraph" w:styleId="S35">
    <w:name w:val="s35"/>
    <w:basedOn w:val="Normal"/>
    <w:qFormat/>
    <w:pPr>
      <w:widowControl/>
      <w:spacing w:before="280" w:after="280"/>
      <w:ind w:hanging="0"/>
      <w:jc w:val="left"/>
    </w:pPr>
    <w:rPr>
      <w:sz w:val="24"/>
    </w:rPr>
  </w:style>
  <w:style w:type="paragraph" w:styleId="Consplusnormal2">
    <w:name w:val="consplusnormal"/>
    <w:basedOn w:val="Normal"/>
    <w:qFormat/>
    <w:pPr>
      <w:widowControl/>
      <w:spacing w:before="280" w:after="280"/>
      <w:ind w:hanging="0"/>
      <w:jc w:val="left"/>
    </w:pPr>
    <w:rPr>
      <w:sz w:val="24"/>
    </w:rPr>
  </w:style>
  <w:style w:type="paragraph" w:styleId="Style22">
    <w:name w:val="Без интервала"/>
    <w:basedOn w:val="Normal"/>
    <w:qFormat/>
    <w:pPr>
      <w:widowControl/>
      <w:ind w:hanging="0"/>
      <w:jc w:val="left"/>
    </w:pPr>
    <w:rPr>
      <w:rFonts w:ascii="Calibri" w:hAnsi="Calibri" w:cs="Calibri"/>
      <w:sz w:val="22"/>
      <w:szCs w:val="22"/>
      <w:lang w:val="en-US" w:bidi="en-US"/>
    </w:rPr>
  </w:style>
  <w:style w:type="paragraph" w:styleId="25">
    <w:name w:val="Цитата 2"/>
    <w:basedOn w:val="Normal"/>
    <w:next w:val="Normal"/>
    <w:qFormat/>
    <w:pPr>
      <w:widowControl/>
      <w:spacing w:lineRule="auto" w:line="276" w:before="200" w:after="0"/>
      <w:ind w:left="360" w:right="360" w:hanging="0"/>
      <w:jc w:val="left"/>
    </w:pPr>
    <w:rPr>
      <w:rFonts w:ascii="Calibri" w:hAnsi="Calibri" w:cs="Calibri"/>
      <w:i/>
      <w:iCs/>
      <w:sz w:val="22"/>
      <w:szCs w:val="22"/>
      <w:lang w:val="en-US" w:bidi="en-US"/>
    </w:rPr>
  </w:style>
  <w:style w:type="paragraph" w:styleId="Style23">
    <w:name w:val="Выделенная цитата"/>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sz w:val="22"/>
      <w:szCs w:val="22"/>
      <w:lang w:val="en-US" w:bidi="en-US"/>
    </w:rPr>
  </w:style>
  <w:style w:type="paragraph" w:styleId="Style24">
    <w:name w:val="Заголовок оглавления"/>
    <w:basedOn w:val="Heading1"/>
    <w:next w:val="Normal"/>
    <w:qFormat/>
    <w:pPr>
      <w:keepNext w:val="false"/>
      <w:numPr>
        <w:ilvl w:val="0"/>
        <w:numId w:val="0"/>
      </w:numPr>
      <w:spacing w:lineRule="auto" w:line="276" w:before="480" w:after="0"/>
      <w:ind w:hanging="0"/>
      <w:contextualSpacing/>
      <w:jc w:val="left"/>
      <w:outlineLvl w:val="9"/>
    </w:pPr>
    <w:rPr>
      <w:rFonts w:ascii="Cambria" w:hAnsi="Cambria" w:cs="Cambria"/>
      <w:b/>
      <w:bCs/>
      <w:szCs w:val="28"/>
      <w:lang w:val="en-US" w:bidi="en-US"/>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widowControl/>
      <w:ind w:hanging="0"/>
      <w:jc w:val="left"/>
    </w:pPr>
    <w:rPr>
      <w:rFonts w:ascii="Calibri" w:hAnsi="Calibri" w:cs="Calibri"/>
      <w:sz w:val="20"/>
      <w:szCs w:val="20"/>
    </w:rPr>
  </w:style>
  <w:style w:type="paragraph" w:styleId="Consplusnonformat1">
    <w:name w:val="consplusnonformat"/>
    <w:basedOn w:val="Normal"/>
    <w:qFormat/>
    <w:pPr>
      <w:widowControl/>
      <w:spacing w:before="280" w:after="280"/>
      <w:ind w:hanging="0"/>
      <w:jc w:val="left"/>
    </w:pPr>
    <w:rPr>
      <w:sz w:val="24"/>
    </w:rPr>
  </w:style>
  <w:style w:type="paragraph" w:styleId="S1">
    <w:name w:val="s_1"/>
    <w:basedOn w:val="Normal"/>
    <w:qFormat/>
    <w:pPr>
      <w:widowControl/>
      <w:spacing w:before="280" w:after="280"/>
      <w:ind w:hanging="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9DAC69CD40D9619BB5D73A7AB8EB08C62648D59120B0169907CA76B3B0h3j7M" TargetMode="External"/><Relationship Id="rId5" Type="http://schemas.openxmlformats.org/officeDocument/2006/relationships/hyperlink" Target="consultantplus://offline/ref=9DAC69CD40D9619BB5D73A7AB8EB08C62648D59120B0169907CA76B3B0h3j7M" TargetMode="External"/><Relationship Id="rId6" Type="http://schemas.openxmlformats.org/officeDocument/2006/relationships/hyperlink" Target="consultantplus://offline/ref=9DAC69CD40D9619BB5D73A7AB8EB08C62648D59120B0169907CA76B3B0h3j7M" TargetMode="External"/><Relationship Id="rId7" Type="http://schemas.openxmlformats.org/officeDocument/2006/relationships/hyperlink" Target="consultantplus://offline/ref=3EC6BA5228D7BF855BF6B0E841954FBACFB85775A5160B5AAFCE93FA324D45822E8E4E1BAC983551DA64985DE13DB2266B392920308A3BC7vD42M" TargetMode="External"/><Relationship Id="rId8" Type="http://schemas.openxmlformats.org/officeDocument/2006/relationships/hyperlink" Target="consultantplus://offline/ref=8247076DF03B57D7F8C019C3E7951A431B49A127946BFC19666586A386EAD0D48C0620FA6745EDE3927016F1E0F068126BA08526B7423613QBR9N" TargetMode="External"/><Relationship Id="rId9" Type="http://schemas.openxmlformats.org/officeDocument/2006/relationships/hyperlink" Target="consultantplus://offline/ref=8247076DF03B57D7F8C019C3E7951A431B49A127946BFC19666586A386EAD0D48C0620F96E45E5B2C73F17ADA6AD7B1062A08727A8Q4R9N" TargetMode="External"/><Relationship Id="rId10" Type="http://schemas.openxmlformats.org/officeDocument/2006/relationships/hyperlink" Target="consultantplus://offline/ref=E24AC2EAD24B999AF477437D5E2E976EB93C54F0093788FF44942709A0B69D3F0088E02BBF54FED6BA17D9D3DEE8945435E3383BAD94D7897Dt2N" TargetMode="External"/><Relationship Id="rId11" Type="http://schemas.openxmlformats.org/officeDocument/2006/relationships/hyperlink" Target="consultantplus://offline/ref=E24AC2EAD24B999AF477437D5E2E976EB93C54F0093788FF44942709A0B69D3F0088E02BBF54FED6BA17D9D3DEE8945435E3383BAD94D7897Dt2N" TargetMode="External"/><Relationship Id="rId12" Type="http://schemas.openxmlformats.org/officeDocument/2006/relationships/hyperlink" Target="consultantplus://offline/ref=B89580CB79706EC8C5D17C25CB447D7004E29A9A7A84B58FE6D82CFDB799A69919528C46CF0A2F5DCE0418048EF0BE6FBAC450D6CAF5477AEA03N" TargetMode="External"/><Relationship Id="rId13" Type="http://schemas.openxmlformats.org/officeDocument/2006/relationships/hyperlink" Target="consultantplus://offline/ref=87C4FCC4A6AB5913B257A834284810ACE4F01391BEB358BFF61CA2AD044ECA2220841D2BA482C508341B06D7849E5D5B3C316C93561AD1D3XDCAO" TargetMode="External"/><Relationship Id="rId14" Type="http://schemas.openxmlformats.org/officeDocument/2006/relationships/hyperlink" Target="consultantplus://offline/ref=B62A0FA1D92171A6DE28F6FF0ACB6FD3F806067694BFC1D6283650DE142A64F06F21AEA915A96F99FFF286AE3A3E94AC012A350D01S6I3O"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13:45:00Z</dcterms:created>
  <dc:creator>Бетева</dc:creator>
  <dc:description/>
  <dc:language>en-US</dc:language>
  <cp:lastModifiedBy>Пользователь</cp:lastModifiedBy>
  <cp:lastPrinted>2025-01-13T16:44:00Z</cp:lastPrinted>
  <dcterms:modified xsi:type="dcterms:W3CDTF">2025-08-21T13:45:00Z</dcterms:modified>
  <cp:revision>2</cp:revision>
  <dc:subject/>
  <dc:title/>
</cp:coreProperties>
</file>