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/>
            </w:pPr>
            <w:bookmarkStart w:id="0" w:name="_1220864893"/>
            <w:bookmarkEnd w:id="0"/>
            <w:r>
              <w:rPr/>
              <w:object w:dxaOrig="936" w:dyaOrig="11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95pt;height:48.7pt" filled="f" o:ole="">
                  <v:imagedata r:id="rId3" o:title=""/>
                </v:shape>
                <o:OLEObject Type="Embed" ProgID="" ShapeID="ole_rId2" DrawAspect="Content" ObjectID="_1719281010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МУНЦИПАЛЬНЫЙ ОКРУГ»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МОЛЕНСКОЙ ОБЛАСТИ</w:t>
            </w:r>
          </w:p>
          <w:p>
            <w:pPr>
              <w:pStyle w:val="Heading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1.2025 №  105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ложения о Порядке подготовки доклада Главы муниципального образования «Дорогобужский муниципальный округ» Смоленской области о достигнутых значениях показателей для оценки эффективности деятельности Администрации муниципального образования «Дорогобужский муниципальный округ» Смоленской области    </w:t>
            </w:r>
          </w:p>
        </w:tc>
      </w:tr>
    </w:tbl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на территории муниципального образования «Дорогобужский муниципальный округ» Смоленской области 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 (в редакции Указов Президента РФ от 13.05.2010 № 579, от 14.10.2012 № 1384, от 04.11.2016 № 591, от 09.05.2018 № 212, от 11.06.2021                  № 362) , в соответствии с постановлением Правительства Российской Федерации от 17.12.2012 №1317 «О мерах по реализации 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 (в редак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й Правительства РФ от 26.12.2014 № 1505, от 12.10.2015 № 1096, от 09.07.2016 № 654, от 06.02.2017 № 142,от 16.08.2018 № 953, от 30.06.2021 № 1084),  постановлением Администрации Смоленской области от 18.04.2014 № 276 «Об оценке эффективности деятельности органов местного самоуправления городских округов и муниципальных районов Смоленской области» (в ред. постановлений Администрации Смоленской области от 17.04.2015 № 224, от 17.02.2017 № 62, от 12.04.2019 № 201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муниципального образования «Дорогобужский муниципальный округ» Смоленской области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о Порядке подготовки доклада Главы муниципального образования «Дорогобужский муниципальный округ» Смоленской области о достигнутых значениях показателей для оценки эффективности деятельности Администрации муниципального образования «Дорогобужский муниципальный округ» Смоленской области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«Дорогобужский район» Смоленской области от 30.12.2021 №931 «Об утверждении Порядка подготовки доклада Главы муниципального образования «Дорогобужский район» Смоленской области о достигнутых значениях показателей для оценки эффективности деятельности Администрации муниципального образования «Дорогобужский район» Смоленской об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муниципального образования «Дорогобужский муниципальный округ» Смол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 Настоящее постановление вступает в силу с даты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 заместителя Главы муниципального образования «Дорогобужский муниципальный округ» Смоленской области С.М. Бушин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</w:t>
        <w:tab/>
        <w:t xml:space="preserve">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орогобужский муниципальный окр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ab/>
        <w:tab/>
        <w:t xml:space="preserve">                                                    </w:t>
      </w:r>
      <w:r>
        <w:rPr>
          <w:b/>
          <w:sz w:val="28"/>
          <w:szCs w:val="28"/>
        </w:rPr>
        <w:t>К.Н. Серенков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2"/>
      </w:tblGrid>
      <w:tr>
        <w:trPr/>
        <w:tc>
          <w:tcPr>
            <w:tcW w:w="5070" w:type="dxa"/>
            <w:tcBorders/>
          </w:tcPr>
          <w:p>
            <w:pPr>
              <w:pStyle w:val="List"/>
              <w:snapToGrid w:val="false"/>
              <w:ind w:left="0" w:right="-2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ind w:left="0" w:right="-2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List"/>
              <w:ind w:left="0" w:right="-2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List"/>
              <w:ind w:left="0" w:right="141" w:hanging="0"/>
              <w:jc w:val="both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муниципального образования «Дорогобужский муниципальный округ» Смоленской области </w:t>
            </w:r>
          </w:p>
          <w:p>
            <w:pPr>
              <w:pStyle w:val="List"/>
              <w:ind w:left="0" w:right="-2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1.2025 №  10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подготовки доклада Главы муниципального образования «Дорогобужский муниципальный округ» Смоленской области о достигнутых значениях показателей для оценки эффективности деятельности Администрации муниципального образования «Дорогобужский муниципальный округ» Смоле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о порядке подготовки доклада Главы муниципального образования «Дорогобужский муниципальный округ» Смоленской области о достигнутых значениях показателей для оценки эффективности деятельности Администрации муниципального образования «Дорогобужский муниципальный округ» Смоленской области (далее - Положение)</w:t>
      </w:r>
      <w:r>
        <w:rPr/>
        <w:t xml:space="preserve"> </w:t>
      </w:r>
      <w:r>
        <w:rPr>
          <w:sz w:val="28"/>
          <w:szCs w:val="28"/>
        </w:rPr>
        <w:t xml:space="preserve">устанавливает сроки и последовательность административных процедур и административных действий Администрации муниципального образования «Дорогобужский муниципальный округ» Смоленской области, порядок взаимодействия между ее структурными подразделениями и должностными лицами при подготовке доклада  Главы муниципального образования «Дорогобужский муниципальный округ» Смоленской области о достигнутых значениях показателей для оценки эффективности деятельности Администрации муниципального образования «Дорогобужский муниципальный округ» Смоленской области за отчетный год и их планируемых значениях на 3-летний период (далее - Доклад) и порядок представления Доклада в орган исполнительный власти субъекта Российской Федерации – Министерство экономического развития Смоленской обла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разработано в соответствии со следующими нормативными документа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тьей 18.1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7.12.2012 № 1317 «О мерах по реализации Указа Президента Российской Федерации от 28.04.2008               № 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7 мая 2012 г. № 601 «Об основных направлениях совершенствования системы государственного управления»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Смоленской области от 18.04.2014 N 276 «Об оценке эффективности деятельности органов местного самоуправления городских округов и муниципальных районов Смоленской области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СТАВ, ПОСЛЕДОВАТЕЛЬНОСТЬ И СРОКИ ПРЕДОСТАВЛЕНИЯ ДОКЛАДА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1. При подготовке Доклада необходимо руководствоваться Инструкцией Министерства регионального развития Российской Федерации по подготовке доклада главы местной администрации городского округа (муниципального района) субъекта Российской Федерации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                       3-летний период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 Доклад содержит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таблицу показателей для оценки эффективности деятельности Администрации муниципального образования «Дорогобужский муниципальный округ» Смоленской области (далее - таблица) по форме согласно приложению к Положению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пояснительную записку о достигнутых значениях показателей для оценки эффективности деятельности Администрации муниципального образования «Дорогобужский муниципальный округ» Смоленской области (далее - пояснительная записка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3. По каждому показателю таблицы приводятс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начение показателя эффективности деятельности за год, предшествующий на 3 года отчетному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начение показателя эффективности деятельности за год, предшествующий на 2 года отчетному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начение показателя эффективности деятельности за год, предшествующий отчетному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начение показателя эффективности деятельности за отчетный период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ланируемые значения на 3-летний период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4. При заполнении таблицы не допускается изменение наименований показателей и их размерности. Для показателей таблицы, определяемых расчетным путем, указываются исходные данные, используемые для расчет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5. Ежегодно структурные подразделения Администрации муниципального образования «Дорогобужский муниципальный округ» Смоленской области осуществляют подготовку Доклада в рамках своих полномочий и представляют в управление по экономике Администрации муниципального образования «Дорогобужский муниципальный округ» Смоленской области (далее – управление по экономике)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таблицу с расчетом отчетных и плановых показателей в соответствии с приложением к Положению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пояснительную записку, содержащую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анализ достигнутых значений показателей в динамике за последние четыре года, анализ планируемых значений показателей на 3-летний период, включая перечень мероприятий и объем ресурсов, необходимых для обеспечения положительной динамики показателе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раткую характеристику мер, реализованных либо планируемых к реализации, обеспечивающих в дальнейшем улучшение значения показателя (в случае положительной динамики показателя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яснение причин негативной тенденции и краткую характеристику мер, реализация которых может изменить данную тенденцию (в случае отрицательной динамики показателя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6. Информация представляется в управление по экономике в электронном виде и на бумажном носителе с подписью руководителя структурного подразделени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о 25 марта года, следующего за отчетным, если в расчете не используется официальная статистическая информац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о 5 апреля года, следующего за отчетным, если в расчете используется официальная статистическая информац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7. В качестве источников отчетных и планируемых на 3-летний период показателей используютс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фициальная статистическая информация, предоставляемая территориальным органом Федеральной службы государственной статистики по Смоленской области к 1 апреля года, следующего за отчетным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  данные ведомственной отчетности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бюджет муниципального образования «Дорогобужский муниципальный округ» Смоленской области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отчет об исполнении бюджета муниципального образования «Дорогобужский муниципальный округ» Смоленской области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прогноз социально-экономического развития муниципального образования «Дорогобужский муниципальный округ» Смоленской области на среднесрочную перспективу, одобренный Главой муниципального образования «Дорогобужский муниципальный округ» Смоленской области в установленном порядке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расчеты и оценки структурных подразделений Администрации муниципального образования «Дорогобужский муниципальный округ» Смоленской области (при отсутствии информации из вышеуказанных источников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8. Управление по экономике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едставленные материалы на предмет достаточности, полноты, достоверности, осуществляет проверку правильности проведения расчетов относительных показателей, анализирует с точки зрения достаточности обоснования сложившихся тенденций и уровня плановых значений показателе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размещает показатели для оценки эффективности деятельности Администрации муниципального образования «Дорогобужский муниципальный округ» Смоленской области в автоматизированной информационной системе (далее - АИС) на Интранет-сервере Правительства Смоленской области до 10 апреля года, следующего за отчетным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 осуществляет обобщение представленных в окончательном виде материалов и разрабатывает проект Доклада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направляет проект Доклада Главе муниципального образования «Дорогобужский муниципальный округ» Смоленской области к 25 апреля года, следующего за отчетным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вносит необходимые корректировки в проект Доклада по замечаниям Главы муниципального образования «Дорогобужский муниципальный округ» Смоленской области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представляет Доклад в Министерство экономического развитие Смоленской области и размещает электронную версию Доклада на официальном сайте Администрации муниципального образования «Дорогобужский муниципальный округ» Смоленской области до 1 мая года, следующего за отчетны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и необходимости материалы могут быть возвращены на доработку либо может быть направлен запрос в адрес структурного подразделения Администрации муниципального образования «Дорогобужский муниципальный округ» Смоленской области о предоставлении дополнительной информаци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Структурные подразделения Администрации муниципального образования «Дорогобужский муниципальный округ» Смоленской области в двухдневный срок направляет запрашиваемую информацию в адрес управления по экономике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9. Проверка и согласование показателей для оценки эффективности деятельности Администрации муниципального образования «Дорогобужский муниципальный округ» Смоленской области осуществляются органами исполнительной власти Смоленской области в АИС в срок до 25 апреля года, следующего за отчетны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лучае расхождения показателей, размещенных в АИС, ответственные структурные подразделения Администрации муниципального образования «Дорогобужский муниципальный округ» Смоленской области осуществляют их однократную корректировку после предварительного согласования с соответствующими министерствами Смоленской области в срок до 25 апреля года, следующего за отчетным, и одновременно информируют управление экономике о произведенной корректировке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ПОДГОТОВКОЙ ДОКЛА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Текущий контроль за соблюдением и исполнением Положения и иных нормативных правовых актов по оценке эффективности деятельности органов местного самоуправления городских округов и муниципальных районов осуществляет начальник управления по экономике Администрации муниципального образования «Дорогобужский муниципальный округ» Смолен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рядок проведения проверок полноты и качества предоставления информации для подготовки Доклада устанавливает заместитель Главы муниципального образования «Дорогобужский муниципальный округ» Смоленской области, курирующий деятельность управления по экономике, в связи с конкретными обращениями заинтересован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труктурные подразделения Администрации муниципального образования «Дорогобужский муниципальный округ» Смоленской области, участвующие в подготовке Доклада, несут ответственность з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у и достоверность предоставляем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информ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Lis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List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Порядке подготовки доклада Главы муниципального образования «Дорогобужский муниципальный округ» Смоленской области о достигнутых значениях показателей для оценки эффективности деятельности Администрации муниципального образования «Дорогобужский муниципальный округ» Смоленской области</w:t>
            </w:r>
          </w:p>
          <w:p>
            <w:pPr>
              <w:pStyle w:val="Lis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Lis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Ф О Р М А</w:t>
      </w:r>
    </w:p>
    <w:p>
      <w:pPr>
        <w:pStyle w:val="Lis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я сведений для подготовки доклада Главы муниципального образования «Дорогобужский муниципальный округ» Смоленской области о достигнутых значениях показателей для оценки эффективности деятельности Администрации муниципального образования «Дорогобужский муниципальный округ» Смоленской области</w:t>
      </w:r>
    </w:p>
    <w:tbl>
      <w:tblPr>
        <w:tblW w:w="15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3274"/>
        <w:gridCol w:w="993"/>
        <w:gridCol w:w="850"/>
        <w:gridCol w:w="851"/>
        <w:gridCol w:w="850"/>
        <w:gridCol w:w="709"/>
        <w:gridCol w:w="851"/>
        <w:gridCol w:w="850"/>
        <w:gridCol w:w="851"/>
        <w:gridCol w:w="3118"/>
        <w:gridCol w:w="1559"/>
      </w:tblGrid>
      <w:tr>
        <w:trPr>
          <w:trHeight w:val="10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 значения показателе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значения на 3-летний перио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рган (структурное подразделение) Администрации муниципального образования «Дорогобужский муниципальный округ» Смоленской области, ответственный за подготовку доклада Главы муниципального образования «Дорогобужский муниципальный округ» Смоленской области о достигнутых значениях показателей для оценки эффективности деятельности Администрации муниципального образования «Дорогобужский муниципальный округ» Смолен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8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 - 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 -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 -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тчетный год (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 +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 +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 + 3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номическое разви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субъектов малого и среднего предпринимательства в расчете </w:t>
              <w:br/>
              <w:t>на 10 тыс. человек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единиц </w:t>
              <w:br/>
              <w:t>на 10 тыс.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экономике Администрации муниципального образования «Дорогобужский муниципальный округ» Смоленской области (далее – Управление по экономик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28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283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28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28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283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28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283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283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инвестиций в основной капитал </w:t>
              <w:br/>
              <w:t xml:space="preserve">(за исключением бюджетных средств) </w:t>
              <w:br/>
              <w:t>в расчете на 1 ж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имущественным и земельным правоотношениям Администрации муниципального образования «Дорогобужский муниципальный округ» Смоленской области (далее - Комитет по имущественным и земельным правоотношен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быльных сельскохозяйственных организаций в общем их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 xml:space="preserve">Управление по экономике (сектор по сельскому хозяйству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равление по развитию инфраструктуры и жилищно-коммунальному хозяйству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дминистрации муниципального образования «Дорогобужский муниципальный округ» Смоленской области (далее -  Управление по развитию инфраструктуры и жилищно-коммунальному хозяйств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List"/>
              <w:ind w:left="0" w:hanging="0"/>
              <w:rPr/>
            </w:pPr>
            <w:r>
              <w:rPr/>
            </w:r>
          </w:p>
          <w:p>
            <w:pPr>
              <w:pStyle w:val="List"/>
              <w:ind w:left="0" w:hanging="0"/>
              <w:rPr/>
            </w:pPr>
            <w:r>
              <w:rPr/>
              <w:t>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месячная номинальная начисленная заработная плата работников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"/>
              <w:ind w:left="0" w:hanging="283"/>
              <w:jc w:val="center"/>
              <w:rPr/>
            </w:pPr>
            <w:r>
              <w:rPr/>
            </w:r>
          </w:p>
          <w:p>
            <w:pPr>
              <w:pStyle w:val="List"/>
              <w:ind w:left="0" w:hanging="283"/>
              <w:jc w:val="center"/>
              <w:rPr/>
            </w:pPr>
            <w:r>
              <w:rPr/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 xml:space="preserve">Управление по экономи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крупных и средних предприятий и некоммерческих организац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283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муниципальных дошкольных образовательных учрежден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283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Комитет по образованию Администрации муниципального образования «Дорогобужский муниципальный округ» Смоленской области (далее – Комитет по образ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муниципальных общеобразовательных учрежден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учителей муниципальных общеобразовательных учрежден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муниципальных учреждений культуры и искусст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283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 xml:space="preserve">Комитет по культуре, туризму и спорту Администрации </w:t>
            </w:r>
            <w:r>
              <w:rPr>
                <w:shd w:fill="FBFBFB" w:val="clear"/>
              </w:rPr>
              <w:t>муниципального образования «Дорогобужский муниципальный округ» области (далее – Комитет по культуре, туризму и спор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муниципальных учреждений физической культуры и спор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List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 xml:space="preserve">Комитет по образован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 </w:t>
            </w:r>
          </w:p>
          <w:p>
            <w:pPr>
              <w:pStyle w:val="List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и дополнительное образование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образованию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образованию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образованию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283"/>
              <w:jc w:val="center"/>
              <w:rPr/>
            </w:pPr>
            <w:r>
              <w:rPr/>
              <w:t xml:space="preserve">Комитет по образованию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образованию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образованию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List"/>
              <w:ind w:left="0" w:hanging="0"/>
              <w:rPr/>
            </w:pPr>
            <w:r>
              <w:rPr/>
            </w:r>
          </w:p>
          <w:p>
            <w:pPr>
              <w:pStyle w:val="List"/>
              <w:ind w:left="0" w:hanging="0"/>
              <w:rPr/>
            </w:pPr>
            <w:r>
              <w:rPr/>
            </w:r>
          </w:p>
          <w:p>
            <w:pPr>
              <w:pStyle w:val="List"/>
              <w:ind w:left="0" w:hanging="0"/>
              <w:rPr/>
            </w:pPr>
            <w:r>
              <w:rPr/>
              <w:t>1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образованию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 xml:space="preserve">Комитет по культуре, туризму и спор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/>
              <w:t>клубами и учреждениями клубного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/>
              <w:t>библиоте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/>
              <w:t>парками культуры и отды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2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2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hd w:fill="FBFBFB" w:val="clear"/>
              </w:rPr>
            </w:pPr>
            <w:r>
              <w:rPr>
                <w:shd w:fill="FBFBFB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hd w:fill="FBFBFB" w:val="clear"/>
              </w:rPr>
            </w:pPr>
            <w:r>
              <w:rPr>
                <w:shd w:fill="FBFBFB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hd w:fill="FBFBFB" w:val="clear"/>
              </w:rPr>
            </w:pPr>
            <w:r>
              <w:rPr>
                <w:shd w:fill="FBFBFB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hd w:fill="FBFBFB" w:val="clear"/>
              </w:rPr>
            </w:pPr>
            <w:r>
              <w:rPr>
                <w:shd w:fill="FBFBFB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hd w:fill="FBFBFB" w:val="clear"/>
              </w:rPr>
            </w:pPr>
            <w:r>
              <w:rPr>
                <w:shd w:fill="FBFBFB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hd w:fill="FBFBFB" w:val="clear"/>
              </w:rPr>
            </w:pPr>
            <w:r>
              <w:rPr>
                <w:shd w:fill="FBFBFB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hd w:fill="FBFBFB" w:val="clear"/>
              </w:rPr>
            </w:pPr>
            <w:r>
              <w:rPr>
                <w:shd w:fill="FBFBFB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hd w:fill="FBFBFB" w:val="clear"/>
              </w:rPr>
            </w:pPr>
            <w:r>
              <w:rPr>
                <w:shd w:fill="FBFBFB" w:val="clear"/>
              </w:rPr>
              <w:t>Комитет по культуре, туризму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hd w:fill="FBFBFB" w:val="clear"/>
              </w:rPr>
            </w:pPr>
            <w:r>
              <w:rPr>
                <w:shd w:fill="FBFBFB" w:val="clear"/>
              </w:rPr>
            </w:r>
          </w:p>
        </w:tc>
      </w:tr>
      <w:tr>
        <w:trPr/>
        <w:tc>
          <w:tcPr>
            <w:tcW w:w="15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2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, систематически занимающегося физической культурой и спор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 xml:space="preserve">Комитет по культуре, туризму и спор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23(1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е строительство и обеспечение граждан жильем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2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жилых помещений, приходящаяся в среднем на одного жителя, - все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кв. ме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Управление по развитию инфраструктуры и жилищно-коммунальному хозя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веденная в действие за один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кв. ме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283"/>
              <w:jc w:val="center"/>
              <w:rPr/>
            </w:pPr>
            <w:r>
              <w:rPr/>
              <w:t>Управление по развитию инфраструктуры и жилищно-коммунальному хозя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2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гект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 xml:space="preserve">Комитет по имущественным и земельным правоотношения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гект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firstLine="19"/>
              <w:jc w:val="center"/>
              <w:rPr/>
            </w:pPr>
            <w:r>
              <w:rPr/>
              <w:t>Комитет по имущественным и земельным правоотнош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2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Управление по развитию инфраструктуры и жилищно-коммунальному хозя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/>
              <w:t>объектов жилищного строительства - в течение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кв. ме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/>
              <w:t>иных объектов капитального строительства - в течение 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кв. ме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</w:tr>
      <w:tr>
        <w:trPr>
          <w:trHeight w:val="211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2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Управление по развитию инфраструктуры и жилищно-коммунальному хозя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71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2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2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Управление по развитию инфраструктуры и жилищно-коммунальному хозя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3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Управление по развитию инфраструктуры и жилищно-коммунальному хозя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3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 xml:space="preserve">Финансовое управление Администрации муниципального образования «Дорогобужский муниципальный округ»  Смоленской области (далее – Финансовое управление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3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 xml:space="preserve">Комитет по имущественным и земельным правоотношения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3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не завершенного в установленные сроки строительства, осуществляемого за счет средств бюджета городского округа (муниципального райо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Управление по развитию инфраструктуры и жилищно-коммунальному хозя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3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3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3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развитию инфраструктуры и жилищно-коммунальному хозя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3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населения деятельностью органов местного самоуправления городского округа (муниципального район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процент от числа опрош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Управление по эконом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3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годовая численность постоянного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тыс.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осбережение и повышение энергетической эффективности</w:t>
            </w:r>
          </w:p>
        </w:tc>
      </w:tr>
      <w:tr>
        <w:trPr>
          <w:trHeight w:val="60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3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развитию инфраструктуры и жилищно-коммунальному хозя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/>
              <w:t>электрическая энер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кВт/ч  на 1 проживающ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/>
              <w:t>тепловая энер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 на 1 кв. метр общей площ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/>
              <w:t>горячая в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етров на 1 проживающ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/>
              <w:t>холодная в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етров  на 1 проживающ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/>
              <w:t>природный г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етров  на 1 проживающ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4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Управление по развитию инфраструктуры и жилищно-коммунальному хозя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/>
              <w:t>электрическая энер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кВт/ч  на 1 проживающ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283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283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283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283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283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283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283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283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283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/>
              <w:t>тепловая энер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 на  1 кв. метр общей площ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283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283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283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283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283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283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283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283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283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/>
              <w:t>горячая в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етров  на 1 проживающ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/>
              <w:t>холодная в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етров  на 1 проживающ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/>
              <w:t>природный га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етров  на 1 проживающ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4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(по данным официального сайта для размещения информации о государственных и муниципальных учреждениях в информационно-телекоммуникационной сети "Интернет") (при наличии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List"/>
              <w:ind w:left="0" w:hanging="0"/>
              <w:rPr/>
            </w:pPr>
            <w:r>
              <w:rPr/>
            </w:r>
          </w:p>
          <w:p>
            <w:pPr>
              <w:pStyle w:val="List"/>
              <w:ind w:left="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фере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культуре, туризму и  спор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 xml:space="preserve">Комитет по образованию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сфере охраны здоровья </w:t>
            </w:r>
            <w:hyperlink r:id="rId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фере социального обслуж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  <w:t>*-</w:t>
      </w:r>
      <w:r>
        <w:rPr>
          <w:color w:val="FFFFFF"/>
        </w:rPr>
        <w:t>_</w:t>
      </w:r>
      <w:r>
        <w:rPr/>
        <w:t>Результаты независимой оценки качества условий оказания услуг медицинскими организациями муниципальной системы здравоохранения учитываются в случае передачи органами государственной власти субъектов Российской Федерации полномочий в сфере охраны здоровья органам местного самоуправления городских округов и муниципальных районов в соответствии с частью 2 статьи 16 Федерального закона «Об основах охраны здоровья граждан в Российской Федерации»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** -В графе «Примечание» даются краткое обоснование достигнутых значений показателей социально-экономического развития, начиная с года, следующего за  отчетным; характеристика мер, с помощью которых удалось улучшить значение тех или иных показателей; пояснения по показателям с отрицательной тенденцией развития.  При представлении планируемых значений показателей на трехлетний период указывается перечень мер, реализуемых или планируемых к реализации для достижения этих знач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4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spacing w:before="100" w:after="100"/>
      <w:jc w:val="center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spacing w:before="100" w:after="100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spacing w:before="100" w:after="100"/>
      <w:jc w:val="center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18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spacing w:before="100" w:after="10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eq=doc&amp;base=LAW&amp;n=389458" TargetMode="External"/><Relationship Id="rId5" Type="http://schemas.openxmlformats.org/officeDocument/2006/relationships/hyperlink" Target="consultantplus://offline/ref=40B683EED780D9291BDE517C8430D9835F03E7A484434A53B5295DF62A02B9DFFF39C5EAAE3D555C774AC4A400F6E70309D440BEM5i6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50:00Z</dcterms:created>
  <dc:creator>User</dc:creator>
  <dc:description/>
  <dc:language>en-US</dc:language>
  <cp:lastModifiedBy>Пользователь</cp:lastModifiedBy>
  <cp:lastPrinted>2025-01-31T12:30:00Z</cp:lastPrinted>
  <dcterms:modified xsi:type="dcterms:W3CDTF">2025-01-31T09:50:00Z</dcterms:modified>
  <cp:revision>5</cp:revision>
  <dc:subject/>
  <dc:title/>
</cp:coreProperties>
</file>