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54" w:leader="none"/>
        </w:tabs>
        <w:ind w:right="440" w:hanging="0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center" w:pos="5102" w:leader="none"/>
                <w:tab w:val="left" w:pos="693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4845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10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82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2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2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«ДОРОГОБУЖСКИЙ МУНИЦИПАЛЬНЫЙ ОКРУГ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28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СМОЛЕН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2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28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П О С Т А Н О В Л Е Н И Е</w:t>
            </w:r>
          </w:p>
        </w:tc>
      </w:tr>
      <w:tr>
        <w:trPr>
          <w:trHeight w:val="836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24.03.2025 № 3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20"/>
          <w:tab w:val="left" w:pos="28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3020</wp:posOffset>
                </wp:positionV>
                <wp:extent cx="3129280" cy="3813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Поряд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едоставления и расходования в 20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у субсидий, предоставляемых из бюджета муниципального образования «Дорогобужский муниципальный округ» Смоленской области сельскохозяйственным товаропроизводителям (кроме граждан, ведущих личное подсобное хозяйство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сельскохозяйственных потребительских кооперативов), в рамках реализации мероприятий, предусмотренных муниципальной программой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действие устойчивому развитию сельского хозяйства в муниципальном образовании «Дорогобужский муниципальный округ» Смолен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00.3pt;mso-wrap-distance-left:0pt;mso-wrap-distance-right:9pt;mso-wrap-distance-top:0pt;mso-wrap-distance-bottom:0pt;margin-top:2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едоставления и расходования в 20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у субсидий, предоставляемых из бюджета муниципального образования «Дорогобужский муниципальный округ» Смоленской области сельскохозяйственным товаропроизводителям (кроме граждан, ведущих личное подсобное хозяйство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сельскохозяйственных потребительских кооперативов), в рамках реализации мероприятий, предусмотренных муниципальной программой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действие устойчивому развитию сельского хозяйства в муниципальном образовании «Дорогобужский муниципальный округ» Смолен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right="623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right="62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right="62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right="62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right="62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right="62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right="62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right="62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right="62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right="62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right="62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right="62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right="62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right="62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right="62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right="62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right="62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right="62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right="62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ями 78, 78.5 Бюджетного кодекса Российской Федерации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Дорогобужской окружной Думы от 18.12.2024 № 80 «О бюджете муниципального образования «Дорогобужский муниципальный округ» Смоленской области на 2025 год и на плановый период 2026 и  2027 годов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реализации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одействие устойчивому развитию сельского хозяйства в муниципальном образовании «Дорогобужский муниципальный округ» Смоленской области», утвержденной постановлением Администрации муниципального образования «Дорогобужский муниципальный округ» Смоленской области от 10.02.2025 № 16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муниципального образования «Дорогобужский муниципальный округ» Смоленской области  п о с т а н о в л я е т: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и расходования в 2025 году субсидий, предоставляемых из бюджета муниципального образования «Дорогобужский муниципальный округ» Смоленской области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в рамках реализации мероприятий, предусмотренных муниципальной программой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ие устойчивому развитию сельского хозяйства в муниципальном образовании «Дорогобуж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возникшим с 1 января 202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«Дорогобужский муниципальный округ» Смоленской области  – С.М. Бушинского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169"/>
        <w:gridCol w:w="3474"/>
      </w:tblGrid>
      <w:tr>
        <w:trPr/>
        <w:tc>
          <w:tcPr>
            <w:tcW w:w="5777" w:type="dxa"/>
            <w:tcBorders/>
          </w:tcPr>
          <w:p>
            <w:pPr>
              <w:pStyle w:val="Normal"/>
              <w:shd w:fill="FFFFFF" w:val="clear"/>
              <w:spacing w:before="1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«Дорогобуж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округ» Смоленской области                                       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.Н. Серенков</w:t>
            </w:r>
          </w:p>
        </w:tc>
      </w:tr>
    </w:tbl>
    <w:p>
      <w:pPr>
        <w:pStyle w:val="Normal"/>
        <w:tabs>
          <w:tab w:val="clear" w:pos="720"/>
          <w:tab w:val="left" w:pos="8954" w:leader="none"/>
        </w:tabs>
        <w:ind w:left="5529" w:right="440" w:hanging="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8954" w:leader="none"/>
        </w:tabs>
        <w:ind w:left="5529" w:right="440" w:hanging="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8954" w:leader="none"/>
        </w:tabs>
        <w:ind w:left="5529" w:right="440" w:hanging="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8954" w:leader="none"/>
        </w:tabs>
        <w:ind w:left="5529" w:right="440" w:hanging="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8954" w:leader="none"/>
        </w:tabs>
        <w:ind w:left="5529" w:right="440" w:hanging="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8954" w:leader="none"/>
        </w:tabs>
        <w:ind w:left="5529" w:right="440" w:hanging="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8954" w:leader="none"/>
        </w:tabs>
        <w:ind w:left="5529" w:right="440" w:hanging="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8954" w:leader="none"/>
        </w:tabs>
        <w:ind w:left="5529" w:right="440" w:hanging="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8954" w:leader="none"/>
        </w:tabs>
        <w:ind w:left="5529" w:right="440" w:hanging="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8954" w:leader="none"/>
        </w:tabs>
        <w:ind w:left="5529" w:right="440" w:hanging="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8954" w:leader="none"/>
        </w:tabs>
        <w:ind w:left="5529" w:right="440" w:hanging="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8954" w:leader="none"/>
        </w:tabs>
        <w:ind w:left="5529" w:right="440" w:hanging="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8954" w:leader="none"/>
        </w:tabs>
        <w:ind w:left="5529" w:right="440" w:hanging="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8954" w:leader="none"/>
        </w:tabs>
        <w:ind w:left="5529" w:right="440" w:hanging="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8954" w:leader="none"/>
        </w:tabs>
        <w:ind w:left="5529" w:right="440" w:hanging="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8954" w:leader="none"/>
        </w:tabs>
        <w:ind w:left="5529" w:right="440" w:hanging="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right="44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985" w:hRule="atLeast"/>
        </w:trPr>
        <w:tc>
          <w:tcPr>
            <w:tcW w:w="521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8954" w:leader="none"/>
              </w:tabs>
              <w:snapToGrid w:val="false"/>
              <w:spacing w:lineRule="auto" w:line="240"/>
              <w:ind w:right="4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8954" w:leader="none"/>
              </w:tabs>
              <w:spacing w:lineRule="auto" w:line="240"/>
              <w:ind w:right="440" w:hanging="0"/>
              <w:rPr>
                <w:lang w:val="ru-RU"/>
              </w:rPr>
            </w:pPr>
            <w:r>
              <w:rPr/>
              <w:t xml:space="preserve">УТВЕРЖДЕН           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954" w:leader="none"/>
              </w:tabs>
              <w:spacing w:lineRule="auto" w:line="240"/>
              <w:ind w:right="440" w:hanging="0"/>
              <w:rPr/>
            </w:pPr>
            <w:r>
              <w:rPr/>
              <w:t xml:space="preserve">постановлением Администрации муниципального образования «Дорогобужский </w:t>
            </w:r>
            <w:r>
              <w:rPr>
                <w:lang w:val="ru-RU"/>
              </w:rPr>
              <w:t>муниципальный округ</w:t>
            </w:r>
            <w:r>
              <w:rPr/>
              <w:t>»</w:t>
            </w:r>
            <w:r>
              <w:rPr>
                <w:lang w:val="ru-RU"/>
              </w:rPr>
              <w:t xml:space="preserve"> </w:t>
            </w:r>
            <w:r>
              <w:rPr/>
              <w:t>Смоленской области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954" w:leader="none"/>
              </w:tabs>
              <w:spacing w:lineRule="auto" w:line="240"/>
              <w:ind w:right="440" w:hanging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 </w:t>
            </w:r>
            <w:r>
              <w:rPr>
                <w:lang w:val="ru-RU"/>
              </w:rPr>
              <w:t xml:space="preserve">24.03.2025  </w:t>
            </w:r>
            <w:r>
              <w:rPr/>
              <w:t>№</w:t>
            </w:r>
            <w:r>
              <w:rPr>
                <w:lang w:val="ru-RU"/>
              </w:rPr>
              <w:t xml:space="preserve"> 348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8954" w:leader="none"/>
        </w:tabs>
        <w:spacing w:lineRule="auto" w:line="240"/>
        <w:ind w:right="440" w:hanging="0"/>
        <w:rPr>
          <w:color w:val="FF0000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РЯ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</w:t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оставления </w:t>
      </w:r>
      <w:r>
        <w:rPr>
          <w:sz w:val="28"/>
          <w:szCs w:val="28"/>
          <w:lang w:val="ru-RU"/>
        </w:rPr>
        <w:t xml:space="preserve">и расходования </w:t>
      </w: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у субсидий</w:t>
      </w:r>
      <w:r>
        <w:rPr>
          <w:sz w:val="28"/>
          <w:szCs w:val="28"/>
          <w:lang w:val="ru-RU"/>
        </w:rPr>
        <w:t xml:space="preserve">, предоставляемых из бюджета муниципального образования «Дорогобужский муниципальный округ» Смоленской области </w:t>
      </w:r>
      <w:r>
        <w:rPr>
          <w:sz w:val="28"/>
          <w:szCs w:val="28"/>
        </w:rPr>
        <w:t>сельскохозяйственным товаропроизводителям (кроме граждан, ведущих личное подсобное хозяйство</w:t>
      </w:r>
      <w:r>
        <w:rPr>
          <w:sz w:val="28"/>
          <w:szCs w:val="28"/>
          <w:lang w:val="ru-RU"/>
        </w:rPr>
        <w:t>, и сельскохозяйственных потребительских кооператив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рамках реализации мероприятий, предусмотренных муниципальной программой «Содействие устойчивому развитию сельского хозяйства в муниципальном образовании </w:t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Дорогобужски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>» Смолен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</w:t>
      </w:r>
    </w:p>
    <w:p>
      <w:pPr>
        <w:pStyle w:val="31"/>
        <w:shd w:fill="auto" w:val="clear"/>
        <w:spacing w:lineRule="auto" w:line="240" w:before="0" w:after="0"/>
        <w:ind w:right="20" w:firstLine="660"/>
        <w:jc w:val="both"/>
        <w:rPr>
          <w:rFonts w:eastAsia="Times New Roman"/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</w:rPr>
        <w:t>1. Настоящий Порядок предоставления и расходования в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у субсидий, предоставляемых из бюджета муниципального образования «Дорогобужский </w:t>
      </w:r>
      <w:r>
        <w:rPr>
          <w:b w:val="false"/>
          <w:sz w:val="28"/>
          <w:szCs w:val="28"/>
          <w:lang w:val="ru-RU"/>
        </w:rPr>
        <w:t>муниципальный округ</w:t>
      </w:r>
      <w:r>
        <w:rPr>
          <w:b w:val="false"/>
          <w:sz w:val="28"/>
          <w:szCs w:val="28"/>
        </w:rPr>
        <w:t xml:space="preserve">» Смоленской области </w:t>
      </w:r>
      <w:r>
        <w:rPr>
          <w:b w:val="false"/>
          <w:sz w:val="28"/>
          <w:szCs w:val="28"/>
          <w:lang w:val="ru-RU"/>
        </w:rPr>
        <w:t xml:space="preserve">(далее – муниципальный округ) </w:t>
      </w:r>
      <w:r>
        <w:rPr>
          <w:b w:val="false"/>
          <w:sz w:val="28"/>
          <w:szCs w:val="28"/>
        </w:rPr>
        <w:t>сельскохозяйственным товаропроизводителям (кроме граждан, ведущих личное подсобное хозяйство</w:t>
      </w:r>
      <w:r>
        <w:rPr>
          <w:b w:val="false"/>
          <w:sz w:val="28"/>
          <w:szCs w:val="28"/>
          <w:lang w:val="ru-RU"/>
        </w:rPr>
        <w:t>, и сельскохозяйственных потребительских кооперативов</w:t>
      </w:r>
      <w:r>
        <w:rPr>
          <w:b w:val="false"/>
          <w:sz w:val="28"/>
          <w:szCs w:val="28"/>
        </w:rPr>
        <w:t xml:space="preserve">), в рамках реализации мероприятий, предусмотренных муниципальной программой «Содействие устойчивому развитию сельского хозяйства в муниципальном образовании «Дорогобужский </w:t>
      </w:r>
      <w:r>
        <w:rPr>
          <w:b w:val="false"/>
          <w:sz w:val="28"/>
          <w:szCs w:val="28"/>
          <w:lang w:val="ru-RU"/>
        </w:rPr>
        <w:t>муниципальный округ</w:t>
      </w:r>
      <w:r>
        <w:rPr>
          <w:b w:val="false"/>
          <w:sz w:val="28"/>
          <w:szCs w:val="28"/>
        </w:rPr>
        <w:t>» Смоленской област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(далее – Порядок) </w:t>
      </w:r>
      <w:r>
        <w:rPr>
          <w:b w:val="false"/>
          <w:sz w:val="28"/>
          <w:szCs w:val="28"/>
        </w:rPr>
        <w:t>определяет правила предоставления и расходования в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у субсидий, предоставляемых из бюджета муниципального образования «Дорогобужский </w:t>
      </w:r>
      <w:r>
        <w:rPr>
          <w:b w:val="false"/>
          <w:sz w:val="28"/>
          <w:szCs w:val="28"/>
          <w:lang w:val="ru-RU"/>
        </w:rPr>
        <w:t>муниципальный округ</w:t>
      </w:r>
      <w:r>
        <w:rPr>
          <w:b w:val="false"/>
          <w:sz w:val="28"/>
          <w:szCs w:val="28"/>
        </w:rPr>
        <w:t>» Смоленской области сельскохозяйственным товаропроизводителям (кроме граждан, ведущих личное подсобное хозяйство</w:t>
      </w:r>
      <w:r>
        <w:rPr>
          <w:b w:val="false"/>
          <w:sz w:val="28"/>
          <w:szCs w:val="28"/>
          <w:lang w:val="ru-RU"/>
        </w:rPr>
        <w:t>, и сельскохозяйственных потребительских кооперативов</w:t>
      </w:r>
      <w:r>
        <w:rPr>
          <w:b w:val="false"/>
          <w:sz w:val="28"/>
          <w:szCs w:val="28"/>
        </w:rPr>
        <w:t xml:space="preserve">), в рамках реализации мероприятий, предусмотренных муниципальной программой «Содействие устойчивому развитию сельского хозяйства в муниципальном образовании «Дорогобужский </w:t>
      </w:r>
      <w:r>
        <w:rPr>
          <w:b w:val="false"/>
          <w:sz w:val="28"/>
          <w:szCs w:val="28"/>
          <w:lang w:val="ru-RU"/>
        </w:rPr>
        <w:t>муниципальный округ</w:t>
      </w:r>
      <w:r>
        <w:rPr>
          <w:b w:val="false"/>
          <w:sz w:val="28"/>
          <w:szCs w:val="28"/>
        </w:rPr>
        <w:t>» Смоленской област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утвержденной постановлением Администрации муниципального образования «Дорогобужский </w:t>
      </w:r>
      <w:r>
        <w:rPr>
          <w:b w:val="false"/>
          <w:sz w:val="28"/>
          <w:szCs w:val="28"/>
          <w:lang w:val="ru-RU"/>
        </w:rPr>
        <w:t>муниципальный округ</w:t>
      </w:r>
      <w:r>
        <w:rPr>
          <w:b w:val="false"/>
          <w:sz w:val="28"/>
          <w:szCs w:val="28"/>
        </w:rPr>
        <w:t>» Смоленской области от</w:t>
      </w:r>
      <w:r>
        <w:rPr>
          <w:rFonts w:eastAsia="Times New Roman"/>
          <w:b w:val="false"/>
          <w:sz w:val="28"/>
          <w:szCs w:val="28"/>
          <w:lang w:eastAsia="ru-RU"/>
        </w:rPr>
        <w:t xml:space="preserve"> </w:t>
      </w:r>
      <w:r>
        <w:rPr>
          <w:rFonts w:eastAsia="Times New Roman"/>
          <w:b w:val="false"/>
          <w:sz w:val="28"/>
          <w:szCs w:val="28"/>
          <w:lang w:val="ru-RU" w:eastAsia="ru-RU"/>
        </w:rPr>
        <w:t xml:space="preserve">10.02.2025 </w:t>
      </w:r>
      <w:r>
        <w:rPr>
          <w:rFonts w:eastAsia="Times New Roman"/>
          <w:b w:val="false"/>
          <w:sz w:val="28"/>
          <w:szCs w:val="28"/>
          <w:lang w:eastAsia="ru-RU"/>
        </w:rPr>
        <w:t>№</w:t>
      </w:r>
      <w:r>
        <w:rPr>
          <w:rFonts w:eastAsia="Times New Roman"/>
          <w:b w:val="false"/>
          <w:sz w:val="28"/>
          <w:szCs w:val="28"/>
          <w:lang w:val="ru-RU" w:eastAsia="ru-RU"/>
        </w:rPr>
        <w:t xml:space="preserve"> 164</w:t>
      </w:r>
      <w:r>
        <w:rPr>
          <w:b w:val="false"/>
          <w:sz w:val="28"/>
          <w:szCs w:val="28"/>
        </w:rPr>
        <w:t xml:space="preserve"> (далее – Программа)</w:t>
      </w:r>
      <w:r>
        <w:rPr>
          <w:rFonts w:eastAsia="Times New Roman"/>
          <w:b w:val="false"/>
          <w:sz w:val="28"/>
          <w:szCs w:val="28"/>
          <w:lang w:eastAsia="ru-RU"/>
        </w:rPr>
        <w:t>.</w:t>
      </w:r>
    </w:p>
    <w:p>
      <w:pPr>
        <w:pStyle w:val="31"/>
        <w:shd w:fill="auto" w:val="clear"/>
        <w:spacing w:lineRule="auto" w:line="240" w:before="0" w:after="0"/>
        <w:ind w:right="20" w:firstLine="660"/>
        <w:jc w:val="both"/>
        <w:rPr>
          <w:rFonts w:eastAsia="Times New Roman"/>
          <w:b w:val="false"/>
          <w:b w:val="false"/>
          <w:sz w:val="28"/>
          <w:szCs w:val="28"/>
          <w:lang w:val="ru-RU" w:eastAsia="ru-RU"/>
        </w:rPr>
      </w:pPr>
      <w:r>
        <w:rPr>
          <w:rFonts w:eastAsia="Times New Roman"/>
          <w:b w:val="false"/>
          <w:sz w:val="28"/>
          <w:szCs w:val="28"/>
          <w:lang w:val="ru-RU" w:eastAsia="ru-RU"/>
        </w:rPr>
        <w:t xml:space="preserve">2. </w:t>
      </w:r>
      <w:r>
        <w:rPr>
          <w:b w:val="false"/>
          <w:sz w:val="28"/>
          <w:szCs w:val="28"/>
          <w:lang w:val="ru-RU"/>
        </w:rPr>
        <w:t xml:space="preserve">Субсидии, предоставляемые из бюджета муниципального образования «Дорогобужский муниципальный округ» Смоленской области (далее – бюджет муниципального округа) </w:t>
      </w:r>
      <w:r>
        <w:rPr>
          <w:b w:val="false"/>
          <w:sz w:val="28"/>
          <w:szCs w:val="28"/>
        </w:rPr>
        <w:t>сельскохозяйственным товаропроизводителям (кроме граждан, ведущих личное подсобное хозяйство</w:t>
      </w:r>
      <w:r>
        <w:rPr>
          <w:b w:val="false"/>
          <w:sz w:val="28"/>
          <w:szCs w:val="28"/>
          <w:lang w:val="ru-RU"/>
        </w:rPr>
        <w:t>, и сельскохозяйственных потребительских кооперативов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ru-RU"/>
        </w:rPr>
        <w:t>, в рамках реализации мероприятий, предусмотренных  Программой (далее – субсидии), предоста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проведение посадки овощей открытого гру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проведение посева силосных культур и беспокровных многолетних тра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проведение посева яровых зерновых культур на зерно (в том числе: зернобобовых и зерносмесей, кукурузы на зерно, рапса на  семен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по оказанию ветеринарных услуг сельскохозяйственным товаропроизводител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по подъему зяби.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Указанные субсидии предоставляются в соответствии с заключенными соглашениями о предоставлении субсидии, по форме, утвержденной приказом Финансового управления Администрации муниципального образования «Дорогобужский муниципальный округ» Смоленской области, (далее – Соглашение) в пределах средств, предусмотренных на эти цели в бюджете муниципального округа.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Обязательным условием при заключении Соглашения является соблюдение требования о включении в Соглашение в случае уменьшения главному распорядителю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3. Настоящий Порядок определяет: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-</w:t>
        <w:tab/>
        <w:t>категории отбора юридических лиц (за исключением государственных  (муниципальных) учреждений), признанных таковыми в соответствии со статьей 3 Федерального закона «О развитии сельского хозяйства», (за исключением государственных  (муниципальных) учреждений), крестьянских (фермерских) хозяйств, индивидуальных предпринимателей (далее также – сельскохозяйственные товаропроизводители, Получатели), которым предоставляются указанные в пункте 2 настоящего Порядка субсидии;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-</w:t>
        <w:tab/>
        <w:t xml:space="preserve">цели, условия и порядок предоставления, указанных в пункте 2 настоящего Порядка, субсидий; 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- порядок расходования субсидий, указанных в пункте 2 настоящего Порядка;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-</w:t>
        <w:tab/>
        <w:t>порядок возврата субсидий, указанных в пункте 2 настоящего Порядка, в случае нарушения условий, установленных при их предоставлении;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-</w:t>
        <w:tab/>
        <w:t>порядок возврата Получателями остатков субсидий, не использованных в отчетном финансовом году, в случаях, предусмотренных соглашениями о предоставлении субсидии;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-</w:t>
        <w:tab/>
        <w:t>положение об осуществлении проверок главным распорядителем бюджетных средств, предоставляющим субсидии, указанные в пункте 2 настоящего Порядка, соблюдение порядка и условий предоставления субсидий,  указанных в пункте 2 настоящего Порядка, в том числе в части достижения результатов их предоставления, а также об осуществлении проверок соблюдения порядка и условий предоставления субсидий, указанных в пункте 2 настоящего Порядка, органами государственного (муниципального) финансового контроля в соответствии со статьями 268</w:t>
      </w:r>
      <w:r>
        <w:rPr>
          <w:color w:val="000000"/>
          <w:sz w:val="28"/>
          <w:szCs w:val="28"/>
          <w:vertAlign w:val="superscript"/>
          <w:lang w:val="ru-RU" w:eastAsia="ru-RU"/>
        </w:rPr>
        <w:t>1</w:t>
      </w:r>
      <w:r>
        <w:rPr>
          <w:color w:val="000000"/>
          <w:sz w:val="28"/>
          <w:szCs w:val="28"/>
          <w:lang w:val="ru-RU" w:eastAsia="ru-RU"/>
        </w:rPr>
        <w:t xml:space="preserve"> и 269</w:t>
      </w:r>
      <w:r>
        <w:rPr>
          <w:color w:val="000000"/>
          <w:sz w:val="28"/>
          <w:szCs w:val="28"/>
          <w:vertAlign w:val="superscript"/>
          <w:lang w:val="ru-RU" w:eastAsia="ru-RU"/>
        </w:rPr>
        <w:t>2</w:t>
      </w:r>
      <w:r>
        <w:rPr>
          <w:color w:val="000000"/>
          <w:sz w:val="28"/>
          <w:szCs w:val="28"/>
          <w:lang w:val="ru-RU" w:eastAsia="ru-RU"/>
        </w:rPr>
        <w:t xml:space="preserve"> Бюджетного кодекса Российской Федерации.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4. Источником финансового обеспечения субсидий, указанных в пункте 2 настоящего Порядка, являются средства, предоставляемые из бюджета муниципального округа.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5. Главным распорядителем средств бюджета муниципального округа, указанных в пункте 2 настоящего Порядка, является Администрация муниципального образования «Дорогобужский муниципальный округ» Смоленской области (далее – Администрация, главный распорядитель),  исполнителем основных мероприятий Программы является управление по экономике Администрации муниципального образования «Дорогобужский муниципальный округ» Смоленской области (далее – управление по экономике).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6.</w:t>
        <w:tab/>
        <w:t>Главный распорядитель осуществляет перечисление субсидий на расчетные счета сельскохозяйственных товаропроизводителей в пределах средств, предусмотренных на эти цели в бюджете муниципального округа.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7.</w:t>
        <w:tab/>
        <w:t>Получатели субсидий определяются по результатам отбора заявителей, подавших заявление о предоставлении субсидий исходя из критериев отбора, указанных в пункте 8 настоящего Порядка.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8. Критериями отбора заявителя являются его соответствие требованиям условий предоставления субсидий, указанным в пункте 9 настоящего Порядка, соответствие документов, требованиям указанным в пунктах 18,1, 19.1, 20.1, 21.1, 22.1  настоящего Порядка.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9. Условием предоставления субсидий является: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 xml:space="preserve">- неполучение Получателем субсидий  средств из местного бюджета в соответствии с иными муниципальными нормативными правовыми актами на цели предоставления субсидий, указанные в пункте 2 настоящего Порядка; 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- отсутствие у Получателя субсидий просроченной (неурегулированной) задолженности перед местным бюджетом;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- ненахождение Получателя субсидий – юридического лица в процессе ликвидации, банкротства;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- непрекращение деятельности Получателя субсидий – индивидуального предпринимателя в качестве индивидуального предпринимателя;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- отсутствие у Получателя субсидий на дату формирования сведений на едином налоговом счете  неисполненной обязанности по уплате налогов, сборов, страховых взносов и иных обязательных платежей в бюджетную систему Российской Федерации по месту нахождения сельскохозяйственного товаропроизводи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 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;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- отсутствие в отчетном финансовом году случаев привлечения к административной ответственности Получателя субсидий за несоблюдение запрета на выжигание сухой травянистой растительности, стерни, пожнивных остатков на землях сельскохозяйственного назначения, установленного постановлением Правительства Российской Федерации от 16.09.2020 № 1479 «Об утверждении Правил противопожарного режима в Российской Федерации»;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 xml:space="preserve">- согласие Получателя субсидий на осуществление главным распорядителем и 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рганами муниципального финансового контроля проверок соблюдения условий, целей и порядка предоставления субсидий их Получателям;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- расходование субсидии строго по целевому назначению, определенному настоящим Порядком;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- соблюдение нормы высева семян, возделываемых  на 1 гектаре, которые обеспечивают полноценный урожай;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- представление в Администрацию документов, указанных в пунктах 18,1, 19.1, 20.1, 21.1, 22.1 настоящего Порядка.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10. Основаниями для отказа в предоставлении субсидий являются: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- представление заявителем не в полном объеме документов, указанных в пунктах 18,1, 19.1, 20.1, 21.1, 22.1  настоящего Порядка;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 xml:space="preserve">- выявление в документах, представленных согласно пунктам 18,1, 19.1, 20.1, 21.1, 22.1  настоящего Порядка, неполных и (или)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другими способами, разрешенными федеральным законом. 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11. Орган муниципального финансового контроля осуществляют обязательные проверки соблюдения условий, целей и порядка предоставления субсидий их получателям.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 xml:space="preserve">12. Срок проверки документов на получение субсидий, указанных в пункте 2 настоящего Порядка, устанавливается Соглашением.  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13. Остатки субсидий, не использованные в отчетном финансовом году, подлежат возврату Получателями субсидий в добровольном порядке не позднее                     20 января следующего за текущим финансовым годом в случаях, предусмотренных Соглашением о предоставлении субсидии.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14. По результатам проверок, проведенных главным распорядителем в соответствии с пунктом 16 настоящего Порядка, и выявления нарушения условий, установленных при предоставлении субсидий, управление по экономике в течении 30 рабочих дней со дня, следующего за днем получения Получателем акта проверки, направляет ему в письменной форме уведомление о возврате субсидии на лицевой счет Администрации с указанием платежных реквизитов.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15. В случае невозврата субсидий взыскание средств производится в судебном порядке в соответствии с действующим законодательством Российской Федерации.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16. Главный распорядитель в пределах полномочий, определенных федеральным и областным законодательством,  осуществляет проверки соблюдения порядка и условий предоставления субсидий, указанных в пункте 2 настоящего Порядка, а также проверяет полноту документов, представленных их Получателями.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(ст. 158, Бюджетного кодекса Российской Федерации от 31.07.1998  № 145-ФЗ).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17. Средства, перечисленные сельскохозяйственным товаропроизводителям предоставляются на возмещение затрат, а именно: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17.1. на приобретенные горюче-смазочные материалы;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17.2. на приобретенные органические и минеральные удобрения;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17.3. на приобретенные средства химической и биологической защиты растений;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17.4. на приобретенные семена сельскохозяйственных культур;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 xml:space="preserve">17.5. на приобретенные  запасные части к сельскохозяйственной технике; 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 xml:space="preserve">17.6. на оплату труда и отчисления на социальные нужды работников; 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17.7. на оплаченную электроэнергию;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17.8. на приобретенные  корма;</w:t>
      </w:r>
    </w:p>
    <w:p>
      <w:pPr>
        <w:pStyle w:val="TextBody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17.9. на оплаченные ветеринарные услуги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/>
        <w:ind w:right="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Авансирование субсидий на приобретенные горюче-смазочные материалы, минеральные удобрения, семена сельскохозяйственных культур осуществляется в соответствии с законодательством Российской Федерации. Главный распорядитель вправе на основании обращений сельскохозяйственных товаропроизводителей (кроме граждан, ведущих личное подсобное хозяйство, и сельскохозяйственных потребительских кооперативов) при представлении копий договоров, счетов или счетов-фактур, копий кассовых чеков перечислять авансом субсидии в размере 30 процентов от суммы указанных субсидий.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убсид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, и сельскохозяйственных потребительских кооперативов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возмещение части затрат на проведение посева яровых зерновых культур на зерно (в том числе: зернобобовых и зерносмесей, кукурузы на зерно, рапса на семен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ются сельскохозяйственным  товаропроизводителям (кроме граждан, ведущих личное подсобное хозяйство, и сельскохозяйственных потребительских кооперативов), признанным таковыми в соответствии со статьей 3 Федерального закона «О развитии сельского хозяйства», относящимся к категории юридических лиц (за исключением государственных  (муниципальных) учреждений), крестьянских (фермерских) хозяйств, индивидуальных предпринимателей, зарегистрированным и осуществляющим свою деятельность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Дорогобужский муниципальный округ» Смоленской области и проводившим посевы яровых зерновых культур на зерно на площа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 менее 30 гекта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целях создания экономических условий, направленных на обеспечение поголовья крупного рогатого скота фуражным зерном собственного производства на территории муниципального образования «Дорогобужский муниципальный округ» Смоленской области.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8.1. Предоставление субсидий на проведение посевов яровых зерновых культур на зер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том числе: зернобобовых и зерносмесей, кукурузы на зерно, рапса на семен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ется после представления в 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экономике след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ов: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заявление о предоставлении субсидий (приложение № 1 к настоящему Порядку);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копии сведений о посевных площадях, отраженных в формах федерального государственного статистического наблюдения № 4-СХ «Сведения об итогах сева под урожай 2025 года» и № 1 - фермер «Сведения об итогах сева под урожай 2025 года»;</w:t>
      </w:r>
    </w:p>
    <w:p>
      <w:pPr>
        <w:pStyle w:val="Normal"/>
        <w:tabs>
          <w:tab w:val="clear" w:pos="720"/>
          <w:tab w:val="left" w:pos="883" w:leader="none"/>
        </w:tabs>
        <w:ind w:right="20"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равка - расчет о причитающихся субсидиях на возмещение части затрат на проведение посева яровых зерновых культур на зерно (в том числе: зерновых и зерносмесей, кукурузы на зерно, рапса на семена) (приложение № 2 к настоящему Порядку);</w:t>
      </w:r>
    </w:p>
    <w:p>
      <w:pPr>
        <w:pStyle w:val="Normal"/>
        <w:tabs>
          <w:tab w:val="clear" w:pos="720"/>
          <w:tab w:val="left" w:pos="883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равка об отсутствии у сельскохозяйственного товаропроизводителя на дату формирования сведений на едином налоговом счете  неисполненной обязанности по уплате налогов, сборов, страховых взносов и иных обязательных платежей в бюджетную систему Российской Федерации по месту нахождения сельскохозяйственного товаропроизводи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 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;</w:t>
      </w:r>
    </w:p>
    <w:p>
      <w:pPr>
        <w:pStyle w:val="Normal"/>
        <w:tabs>
          <w:tab w:val="clear" w:pos="720"/>
          <w:tab w:val="left" w:pos="883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платежных поручений;</w:t>
      </w:r>
    </w:p>
    <w:p>
      <w:pPr>
        <w:pStyle w:val="Normal"/>
        <w:tabs>
          <w:tab w:val="clear" w:pos="720"/>
          <w:tab w:val="left" w:pos="883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счетов-фактур;</w:t>
      </w:r>
    </w:p>
    <w:p>
      <w:pPr>
        <w:pStyle w:val="Normal"/>
        <w:tabs>
          <w:tab w:val="clear" w:pos="720"/>
          <w:tab w:val="left" w:pos="883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накладных;</w:t>
      </w:r>
    </w:p>
    <w:p>
      <w:pPr>
        <w:pStyle w:val="Normal"/>
        <w:tabs>
          <w:tab w:val="clear" w:pos="720"/>
          <w:tab w:val="left" w:pos="878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учетных листов тракториста-машиниста (форма № 411 - АПК) или путевой лист транспортного средства;</w:t>
      </w:r>
    </w:p>
    <w:p>
      <w:pPr>
        <w:pStyle w:val="Normal"/>
        <w:tabs>
          <w:tab w:val="clear" w:pos="720"/>
          <w:tab w:val="left" w:pos="878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договоров-подряда на выполнение посевных работ.</w:t>
      </w:r>
    </w:p>
    <w:p>
      <w:pPr>
        <w:pStyle w:val="Normal"/>
        <w:tabs>
          <w:tab w:val="clear" w:pos="720"/>
          <w:tab w:val="left" w:pos="724" w:leader="none"/>
          <w:tab w:val="left" w:pos="1416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хозяйственные товаропроизводители несут ответственность за полноту и достоверность информации, указанной в документах, определенных пунктом 18.1 настоящего Порядка, а также за своевременность их предоставлени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24" w:leader="none"/>
          <w:tab w:val="left" w:pos="1416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8.2. Субсидии на возмещение части затрат на проведение посева яровых зерновых культур на зерно </w:t>
      </w:r>
      <w:r>
        <w:rPr>
          <w:rFonts w:cs="Times New Roman" w:ascii="Times New Roman" w:hAnsi="Times New Roman"/>
          <w:sz w:val="28"/>
          <w:szCs w:val="28"/>
        </w:rPr>
        <w:t>(в том числе: зернобобовых и зерносмесей, кукурузы на зерно, рапса на семе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оставляются за счет средств бюджета муниципального округа по подразделу 0405 «Сельское хозяйство и рыболовство», целевой статье 0540160020 «Субсидия на возмещение части затрат на проведение посева яровых зерновых культур на зерно (в том числе: зернобобовых и зерносмесей, кукурузы на зерно, рапса на семена)»,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ием услуг» в разрезе кодов классификации операций сектора государственного управления, относящихся к расходам бюджета муниципального округа  до 50 % материальных затрат на 1 га, но не более  1148  рублей за 1 гектар.</w:t>
      </w:r>
    </w:p>
    <w:p>
      <w:pPr>
        <w:pStyle w:val="Normal"/>
        <w:tabs>
          <w:tab w:val="clear" w:pos="720"/>
          <w:tab w:val="left" w:pos="724" w:leader="none"/>
          <w:tab w:val="left" w:pos="1416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8.3. </w:t>
      </w:r>
      <w:r>
        <w:rPr>
          <w:rFonts w:cs="Times New Roman" w:ascii="Times New Roman" w:hAnsi="Times New Roman"/>
          <w:sz w:val="28"/>
          <w:szCs w:val="28"/>
        </w:rPr>
        <w:t>Главный распорядитель в пределах полномочий, определенных федеральным и областным законодательством,  осуществляет проверки соблюдения порядка и условий предоставления субсидий, указанных в пункте 2 настоящего Порядка, а также проверяет полноту документов, представленных их Получателя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числяет средства субсидий на возмещение части затрат на проведение посевов яровых зерновых культур на зерно  (в том числе: зерновых и зерносмесей, кукурузы на зерно, рапса на семена) сельскохозяйственным товаропроизводителям (кроме граждан, ведущих личное подсобное хозяйство, и сельскохозяйственных потребительских кооперативов) на расчетные счета, открытые в кредитных организациях.</w:t>
      </w:r>
    </w:p>
    <w:p>
      <w:pPr>
        <w:pStyle w:val="Normal"/>
        <w:tabs>
          <w:tab w:val="clear" w:pos="720"/>
          <w:tab w:val="left" w:pos="724" w:leader="none"/>
          <w:tab w:val="left" w:pos="1416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8.4. В случае нарушения условий, установленных при предоставлении субсидий на возмещение части затрат на проведение посева яровых зерновых культур на зерно (в том числе: зерновых и зерносмесей, кукурузы на зерно, рапса на семена) в текущем финансовом году, указанные субсидии подлежат возврату на лицевой счет Администрации.</w:t>
      </w:r>
    </w:p>
    <w:p>
      <w:pPr>
        <w:pStyle w:val="Normal"/>
        <w:tabs>
          <w:tab w:val="clear" w:pos="720"/>
          <w:tab w:val="left" w:pos="724" w:leader="none"/>
          <w:tab w:val="left" w:pos="1416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8.5. Средства субсидий на возмещение части затрат на проведение посева яровых зерновых культур на зерно (в том числе: зерновых и зерносмесей, кукурузы на зерно, рапса на семена), предоставленные с нарушением условий, установленных при их представлении, и выявленные по истечении соответствующего финансового года, подлежат возврату на лицевой счет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24" w:leader="none"/>
          <w:tab w:val="left" w:pos="1416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9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хозяйственным товаропроизводителям (кроме граждан, ведущих личное подсобное хозяйство, и сельскохозяйственных потребительских кооперативов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 возмещение части затрат на проведение посева силосных культур и беспокровных многолетних тр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яются сельскохозяйственным товаропроизводителям (кроме граждан, ведущих личное подсобное хозяйство, и сельскохозяйственных потребительских кооперативов)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знанным таковыми в соответствии со статьей 3 Федерального закона «О развитии сельского хозяйства», относящимся к категории юридических лиц (за исключением государственных  (муниципальных) учреждений), крестьянских (фермерских) хозяйств, индивидуальных предпринимателей, зарегистрированным и осуществляющим свою деятельность на территории муниципального образования «Дорогобужский муниципальный округ» Смоленской области и проводившим посевы силосных культур на площа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 менее 30 гекта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целях создания экономических условий, направленных на стимулирование развития на территории муниципального образования «Дорогобужский муниципальный округ» Смоленской области кормовой базы.</w:t>
      </w:r>
    </w:p>
    <w:p>
      <w:pPr>
        <w:pStyle w:val="Normal"/>
        <w:tabs>
          <w:tab w:val="clear" w:pos="720"/>
          <w:tab w:val="left" w:pos="724" w:leader="none"/>
          <w:tab w:val="left" w:pos="1416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9.1. Предоставление субсидий на возмещение части затрат на посевы силосных культур и беспокровных многолетних трав осуществляется после предоставления в  управление</w:t>
      </w:r>
      <w:r>
        <w:rPr>
          <w:rFonts w:cs="Times New Roman" w:ascii="Times New Roman" w:hAnsi="Times New Roman"/>
          <w:sz w:val="28"/>
          <w:szCs w:val="28"/>
        </w:rPr>
        <w:t xml:space="preserve"> по экономике след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ов:</w:t>
      </w:r>
    </w:p>
    <w:p>
      <w:pPr>
        <w:pStyle w:val="Normal"/>
        <w:tabs>
          <w:tab w:val="clear" w:pos="720"/>
          <w:tab w:val="left" w:pos="724" w:leader="none"/>
          <w:tab w:val="left" w:pos="1416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заявление о предоставлении субсидий (приложение № 3 к настоящему Порядку);</w:t>
      </w:r>
    </w:p>
    <w:p>
      <w:pPr>
        <w:pStyle w:val="Normal"/>
        <w:tabs>
          <w:tab w:val="clear" w:pos="720"/>
          <w:tab w:val="left" w:pos="724" w:leader="none"/>
          <w:tab w:val="left" w:pos="1416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копии сведений о посевных площадях, отраженных в формах федерального государственного статистического наблюдения № 4- СХ «Сведения об итогах сева под урожай 2025 года» и № 1 - фермер «Сведения об итогах сева под урожай 2025 года»;</w:t>
      </w:r>
    </w:p>
    <w:p>
      <w:pPr>
        <w:pStyle w:val="Normal"/>
        <w:tabs>
          <w:tab w:val="clear" w:pos="720"/>
          <w:tab w:val="left" w:pos="1441" w:leader="none"/>
        </w:tabs>
        <w:ind w:right="20"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равка - расчет о причитающихся субсидиях на возмещение части затрат на проведение посева силосных культур и беспокровных многолетних трав (приложение № 4 к настоящему Порядку);</w:t>
      </w:r>
    </w:p>
    <w:p>
      <w:pPr>
        <w:pStyle w:val="Normal"/>
        <w:tabs>
          <w:tab w:val="clear" w:pos="720"/>
          <w:tab w:val="left" w:pos="1441" w:leader="none"/>
        </w:tabs>
        <w:ind w:right="20"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равка об отсутствии у сельскохозяйственного товаропроизводителя на дату формирования сведений на едином налоговом счете  неисполненной обязанности по уплате налогов, сборов, страховых взносов и иных обязательных платежей в бюджетную систему Российской Федерации по месту нахождения сельскохозяйственного товаропроизводи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 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;</w:t>
      </w:r>
    </w:p>
    <w:p>
      <w:pPr>
        <w:pStyle w:val="Normal"/>
        <w:tabs>
          <w:tab w:val="clear" w:pos="720"/>
          <w:tab w:val="left" w:pos="1441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платежных поручений;</w:t>
      </w:r>
    </w:p>
    <w:p>
      <w:pPr>
        <w:pStyle w:val="Normal"/>
        <w:tabs>
          <w:tab w:val="clear" w:pos="720"/>
          <w:tab w:val="left" w:pos="1441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счетов-фактур;</w:t>
      </w:r>
    </w:p>
    <w:p>
      <w:pPr>
        <w:pStyle w:val="Normal"/>
        <w:tabs>
          <w:tab w:val="clear" w:pos="720"/>
          <w:tab w:val="left" w:pos="1441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накладных;</w:t>
      </w:r>
    </w:p>
    <w:p>
      <w:pPr>
        <w:pStyle w:val="Normal"/>
        <w:tabs>
          <w:tab w:val="clear" w:pos="720"/>
          <w:tab w:val="left" w:pos="1441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учетных листов тракториста-машиниста (форма № 411-АПК) или путевой лист транспортного средства;</w:t>
      </w:r>
    </w:p>
    <w:p>
      <w:pPr>
        <w:pStyle w:val="Normal"/>
        <w:tabs>
          <w:tab w:val="clear" w:pos="720"/>
          <w:tab w:val="left" w:pos="1441" w:leader="none"/>
        </w:tabs>
        <w:ind w:right="20"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договоров - подряда на выполнение посевных работ.</w:t>
        <w:tab/>
        <w:t xml:space="preserve"> </w:t>
      </w:r>
    </w:p>
    <w:p>
      <w:pPr>
        <w:pStyle w:val="Normal"/>
        <w:tabs>
          <w:tab w:val="clear" w:pos="720"/>
          <w:tab w:val="left" w:pos="1441" w:leader="none"/>
        </w:tabs>
        <w:ind w:right="20"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хозяйственные товаропроизводители несут ответственность за полноту и достоверность информации, указанной в документах, определенных пунктом 19.1 настоящего Порядка, а также за своевременность их предоставлени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9.2. Субсидии на возмещение части затрат на посевы силосных культур и беспокровных многолетних трав предоставляются за счет средств бюджета  муниципального округа по подразделу 0405 «Сельское хозяйство и рыболовство», целевой статье 0540160030 «Субсидия на возмещение части затрат на проведение посева силосных культур и беспокровных многолетних трав»,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ием услуг» в разрезе кодов классификации операций сектора государственного управления, относящихся к расходам бюджета муниципального округа до 50 % материальных затрат на 1 га, но не более 1000 рублей за 1 гектар.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9.3. </w:t>
      </w:r>
      <w:r>
        <w:rPr>
          <w:rFonts w:cs="Times New Roman" w:ascii="Times New Roman" w:hAnsi="Times New Roman"/>
          <w:sz w:val="28"/>
          <w:szCs w:val="28"/>
        </w:rPr>
        <w:t>Главный распорядитель в пределах полномочий, определенных федеральным и областным законодательством,  осуществляет проверки соблюдения порядка и условий предоставления субсидий, указанных в пункте 2 настоящего Порядка, а также проверяет полноту документов, представленных их Получателя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числяет средства субсидий на возмещение части затрат на посевы силосных культур и беспокровных многолетних трав сельскохозяйственным товаропроизводителям (кроме граждан, ведущих личное подсобное хозяйство, и сельскохозяйственных потребительских кооперативов) на расчетные счета, открытые в кредитных организациях. </w:t>
      </w:r>
    </w:p>
    <w:p>
      <w:pPr>
        <w:pStyle w:val="Normal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.4. В случае нарушения условий, установленных при предоставлении субсидий на возмещение части затрат на посевы силосных культур и беспокровных многолетних трав в текущем финансовом году, указанные субсидии подлежат возврату на лицевой счет Администрации. </w:t>
      </w:r>
    </w:p>
    <w:p>
      <w:pPr>
        <w:pStyle w:val="Normal"/>
        <w:ind w:right="20"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.5. Средства субсидий на возмещение части затрат на посевы силосных культур и беспокровных многолетних трав, предоставленные с нарушением условий, установленных при их предоставлении, и выявленные по истечении соответствующего финансового года, подлежат возврату на лицевой счет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20"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убсидии сельскохозяйственным товаропроизводителям (кроме граждан, ведущих личное подсобное хозяйство, и сельскохозяйственных потребительских кооперативов) на возмещение части затрат </w:t>
      </w:r>
      <w:r>
        <w:rPr>
          <w:rFonts w:cs="Times New Roman" w:ascii="Times New Roman" w:hAnsi="Times New Roman"/>
          <w:b/>
          <w:sz w:val="28"/>
          <w:szCs w:val="28"/>
        </w:rPr>
        <w:t>по оказанию ветеринар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оставляются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признанным таковыми в соответствии со статьей 3 Федерального закона «О развитии сельского хозяйства», относящимся к категории юридических лиц (за исключением государственных  (муниципальных) учреждений), крестьянских (фермерских) хозяйств, индивидуальных предпринимателей, зарегистрированным и осуществляющим свою деятельность на территории муниципального образования «Дорогобужский муниципальный округ» Смоленской области и получившим ветеринарные услуги в целях создания экономических условий, направленных на </w:t>
      </w:r>
      <w:r>
        <w:rPr>
          <w:rFonts w:cs="Times New Roman" w:ascii="Times New Roman" w:hAnsi="Times New Roman"/>
          <w:sz w:val="28"/>
        </w:rPr>
        <w:t>стабилизацию эпизоотической обстановки по заболеваниям сельскохозяйственных живо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«Дорогобужский муниципальный округ» Смоленской области.</w:t>
      </w:r>
    </w:p>
    <w:p>
      <w:pPr>
        <w:pStyle w:val="Normal"/>
        <w:ind w:right="20"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1. Предоставление субсидий на возмещение части затрат по оказанию ветеринарных услу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хозяйственным товаропроизводителям осуществляется после представления в управление</w:t>
      </w:r>
      <w:r>
        <w:rPr>
          <w:rFonts w:cs="Times New Roman" w:ascii="Times New Roman" w:hAnsi="Times New Roman"/>
          <w:sz w:val="28"/>
          <w:szCs w:val="28"/>
        </w:rPr>
        <w:t xml:space="preserve"> по экономике след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ов:</w:t>
      </w:r>
    </w:p>
    <w:p>
      <w:pPr>
        <w:pStyle w:val="Normal"/>
        <w:ind w:right="20"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явление о предоставлении субсидий (приложение № 5 к настоящему Порядку);</w:t>
      </w:r>
    </w:p>
    <w:p>
      <w:pPr>
        <w:pStyle w:val="Normal"/>
        <w:ind w:right="20"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равка - расчет о причитающихся субсидиях на возмещение части затрат по оказанию ветеринарных услуг сельскохозяйственным товаропроизводителям (приложение № 6 к настоящему Порядку);</w:t>
      </w:r>
    </w:p>
    <w:p>
      <w:pPr>
        <w:pStyle w:val="Normal"/>
        <w:ind w:right="20"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равка об отсутствии у сельскохозяйственного товаропроизводителя на дату формирования сведений на едином налоговом счете  неисполненной обязанности по уплате налогов, сборов, страховых взносов и иных обязательных платежей в бюджетную систему Российской Федерации по месту нахождения сельскохозяйственного товаропроизводи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 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;</w:t>
      </w:r>
    </w:p>
    <w:p>
      <w:pPr>
        <w:pStyle w:val="Normal"/>
        <w:tabs>
          <w:tab w:val="clear" w:pos="720"/>
          <w:tab w:val="left" w:pos="903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платежных поручений;</w:t>
      </w:r>
    </w:p>
    <w:p>
      <w:pPr>
        <w:pStyle w:val="Normal"/>
        <w:tabs>
          <w:tab w:val="clear" w:pos="720"/>
          <w:tab w:val="left" w:pos="89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счетов-фактур;</w:t>
      </w:r>
    </w:p>
    <w:p>
      <w:pPr>
        <w:pStyle w:val="Normal"/>
        <w:tabs>
          <w:tab w:val="clear" w:pos="720"/>
          <w:tab w:val="left" w:pos="898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актов-приемки выполненных работ (услуг);</w:t>
      </w:r>
    </w:p>
    <w:p>
      <w:pPr>
        <w:pStyle w:val="Normal"/>
        <w:tabs>
          <w:tab w:val="clear" w:pos="720"/>
          <w:tab w:val="left" w:pos="898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и договоров-подряда на выполнение ветеринарных услуг.</w:t>
      </w:r>
    </w:p>
    <w:p>
      <w:pPr>
        <w:pStyle w:val="Normal"/>
        <w:tabs>
          <w:tab w:val="clear" w:pos="720"/>
          <w:tab w:val="left" w:pos="898" w:leader="none"/>
        </w:tabs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ельскохозяйственные товаропроизводители несут ответственность за полноту и достоверность информации, указанной в документах, определенных пунктом 20.1 настоящего Порядка, а также за своевременность их предоставлени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98" w:leader="none"/>
        </w:tabs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0.2. Субсидии на возмещение части затрат по оказанию ветеринарных услуг сельскохозяйственным товаропроизводителям предоставляются за счет средств бюджета муниципального округа по подразделу 0405 «Сельское хозяйство и рыболовство», целевой статье 0540160040 «Субсидия на возмещение части затрат по оказанию ветеринарных услуг сельскохозяйственным товаропроизводителям»,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ием услуг» в разрезе кодов классификации операций сектора государственного управления, относящихся к расходам бюджета муниципального округа до 80 % материальных затрат, но не более 1600 рублей за одну условную единицу.</w:t>
      </w:r>
    </w:p>
    <w:p>
      <w:pPr>
        <w:pStyle w:val="Normal"/>
        <w:tabs>
          <w:tab w:val="clear" w:pos="720"/>
          <w:tab w:val="left" w:pos="898" w:leader="none"/>
        </w:tabs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0.3. </w:t>
      </w:r>
      <w:r>
        <w:rPr>
          <w:rFonts w:cs="Times New Roman" w:ascii="Times New Roman" w:hAnsi="Times New Roman"/>
          <w:sz w:val="28"/>
          <w:szCs w:val="28"/>
        </w:rPr>
        <w:t>Главный распорядитель в пределах полномочий, определенных федеральным и областным законодательством,  осуществляет проверки соблюдения порядка и условий предоставления субсидий, указанных в пункте 2 настоящего Порядка, а также проверяет полноту документов, представленных их Получателя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числяет средства субсидий на возмещение части затрат по оказанию ветеринарных услуг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хозяйственным товаропроизводителям (кроме граждан, ведущих личное подсобное хозяйство, и сельскохозяйственных потребительских кооперативов) на расчетные счета.</w:t>
      </w:r>
    </w:p>
    <w:p>
      <w:pPr>
        <w:pStyle w:val="Normal"/>
        <w:tabs>
          <w:tab w:val="clear" w:pos="720"/>
          <w:tab w:val="left" w:pos="898" w:leader="none"/>
        </w:tabs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0.4. В случае нарушения условий, установленных при предоставлении субсидий на возмещение части затрат по оказанию ветеринарных услуг сельскохозяйственным товаропроизводителям в текущем финансовом году, указанные субсидии подлежат возврату на лицевой счет Администрации.</w:t>
      </w:r>
    </w:p>
    <w:p>
      <w:pPr>
        <w:pStyle w:val="Normal"/>
        <w:tabs>
          <w:tab w:val="clear" w:pos="720"/>
          <w:tab w:val="left" w:pos="898" w:leader="none"/>
        </w:tabs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0.5. Средства субсидий на возмещение части затрат по оказанию ветеринарных услуг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хозяйственным товаропроизводителям, предоставленные с нарушением условий, установленных при их предоставлении, и выявленные по истечении соответствующего финансового года, подлежат возврату на лицевой счет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98" w:leader="none"/>
        </w:tabs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убсидии сельскохозяйственным товаропроизводителям (кроме граждан, ведущих личное подсобное хозяйство, и сельскохозяйственных потребительских кооперативов) на возмещение части затрат на проведение посадки овощей открытого гру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оставляются сельскохозяйственным товаропроизводителям (кроме граждан, ведущих личное подсобное хозяйство, и сельскохозяйственных потребительских кооперативов)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знанным таковыми в соответствии со статьей 3 Федерального закона «О развитии сельского хозяйства», относящимся к категории юридических лиц (за исключением государственных  (муниципальных) учреждений), крестьянских (фермерских) хозяйств, индивидуальных предпринимателей, зарегистрированным и осуществляющим свою деятельность на территории муниципального образования «Дорогобужский муниципальный округ» Смоленской области и проводившим посадку овощей открытого грунта на площа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 менее 1 гект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целях создания экономических условий, направленных на стимулирование развития на территории муниципального образования «Дорогобужский муниципальный округ» Смоленской области кормовой базы.</w:t>
      </w:r>
    </w:p>
    <w:p>
      <w:pPr>
        <w:pStyle w:val="Normal"/>
        <w:tabs>
          <w:tab w:val="clear" w:pos="720"/>
          <w:tab w:val="left" w:pos="898" w:leader="none"/>
        </w:tabs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.1. Предоставление субсидий на возмещение части затрат на проведение посадки овощей открытого грунта осуществляется после представления в управление</w:t>
      </w:r>
      <w:r>
        <w:rPr>
          <w:rFonts w:cs="Times New Roman" w:ascii="Times New Roman" w:hAnsi="Times New Roman"/>
          <w:sz w:val="28"/>
          <w:szCs w:val="28"/>
        </w:rPr>
        <w:t xml:space="preserve"> по экономике след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ов:</w:t>
      </w:r>
    </w:p>
    <w:p>
      <w:pPr>
        <w:pStyle w:val="Normal"/>
        <w:tabs>
          <w:tab w:val="clear" w:pos="720"/>
          <w:tab w:val="left" w:pos="898" w:leader="none"/>
        </w:tabs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- заявление о предоставлении субсидий (приложение №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настоящему Порядку);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копии сведений о посевных площадях, отраженных в формах федерального государственного статистического наблюдения № 4- СХ «Сведения об итогах сева под урожай 2025 года» и № 1- фермер «Сведения об итогах сева под урожай 2025 года»;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справка – расчет о причитающихся субсидиях на возмещение части затрат на проведение посадки овощей открытого грунта (приложение № 8 к настоящему Порядку);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равка об отсутствии у сельскохозяйственного товаропроизводителя на дату формирования сведений на едином налоговом счете  неисполненной обязанности по уплате налогов, сборов, страховых взносов и иных обязательных платежей в бюджетную систему Российской Федерации по месту нахождения сельскохозяйственного товаропроизводи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 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;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копии платежных поручений;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копии счетов-фактуры;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копии накладных;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копии учетных листов тракториста-машиниста (форма № 411-АПК) или путевой лист транспортного средства;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копии договора-подряда на выполнение посевных работ.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хозяйственные товаропроизводители несут ответственность за полноту и достоверность информации, указанной в документах, определенных пунктом 21.1 настоящего Порядка, а также за своевременность их предоставлени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1.2. Субсидии на возмещение части затрат на проведение посадки овощей открытого грунта предоставляются за счет средств бюджета муниципального округа по подразделу 0405 «Сельское хозяйство и рыболовство», целевой статье 0540160080 «Субсидия на возмещение части затрат на проведение посадки овощей открытого грунта»,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ием услуг» в разрезе кодов классификации операций сектора государственного управления, относящихся к расходам бюджета муниципального округа до 20 % материальных затрат на 1 га, но не более 3500 рублей за 1 гектар.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1.3. Главный распорядитель в пределах полномочий, определенных федеральным и областным законодательством,  осуществляет проверки соблюдения порядка и условий предоставления субсидий, указанных в пункте 2 настоящего Порядка, а также проверяет полноту документов, представленных их Получателями, перечисляет средства субсидий на возмещение части затрат на проведение посадки овощей открытого грунта сельскохозяйственным товаропроизводителям (кроме граждан, ведущих личное подсобное хозяйство, и сельскохозяйственных потребительских кооперативов) на расчетные счета, открытые в кредитных организациях.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1.4. В случае нарушения условий, установленных при предоставлении субсидий на возмещение части затрат на проведение посадки овощей открытого грунта в текущем финансовом году, указанные субсидии подлежат возврату на лицевой счет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tabs>
          <w:tab w:val="clear" w:pos="720"/>
          <w:tab w:val="left" w:pos="724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ства субсидий на возмещение части затрат на проведение посадки овощей открытого грунта, предоставленные с нарушением условий, установленных при их предоставлении, и выявленные по истечении соответствующего финансового года, подлежат возврату на лицевой счет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>Субсидии сельскохозяйственным товаропроизводителям (кроме граждан, ведущих личное подсобное хозяйство, и сельскохозяйственных потребительских кооперативов) на возмещение части затрат по подъему зяб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признанным таковыми в соответствии со статьей 3 Федерального закона «О развитии сельского хозяйства», относящимся к категории юридических лиц (за исключением государственных  (муниципальных) учреждений), крестьянских (фермерских) хозяйств, индивидуальных предпринимателей, зарегистрированным и осуществляющим свою деятельность на территории муниципального образования «Дорогобужский муниципальный округ» Смоленской области и проводившим подъем зяби </w:t>
      </w:r>
      <w:r>
        <w:rPr>
          <w:rFonts w:cs="Times New Roman" w:ascii="Times New Roman" w:hAnsi="Times New Roman"/>
          <w:b/>
          <w:sz w:val="28"/>
          <w:szCs w:val="28"/>
        </w:rPr>
        <w:t>не менее 30 гектаров</w:t>
      </w:r>
      <w:r>
        <w:rPr>
          <w:rFonts w:cs="Times New Roman" w:ascii="Times New Roman" w:hAnsi="Times New Roman"/>
          <w:sz w:val="28"/>
          <w:szCs w:val="28"/>
        </w:rPr>
        <w:t>, в целях создания условий, направленных на соблюдение технологического процесса при закладке кормовой базы на территории муниципального образования «Дорогобужский муниципальный округ» Смолен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2.1. Предоставление субсидий на возмещение части затрат по подъему зяби  осуществляется после предоставления в управление по экономике следующих документ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явление о предоставлении субсидий (приложение № 9 к настоящему Порядку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опии сведений о площади поднятой зяби, отраженных в формах федерального государственного статистического наблюдения № П1- СХ «Сведения о производстве и отгрузке сельскохозяйственной продукции» за 2025 год или справки о проведенных агротехнологических работ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- расчет о причитающихся субсидиях на возмещение части затрат по подъему зяби (приложение № 10 к настоящему Порядк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пии платежных поруч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пии счетов-факту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пии наклад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пии учетных листов тракториста-машиниста (форма № 411-АПК) или путевой лист транспортного сре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товаропроизводители несут ответственность за полноту и достоверность информации, указанной в документах, определенных пунктом 22.1 настоящего Порядка, а также за своевременность их предоставле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2.2. Субсидии на возмещение части затрат по подъему зяби предоставляются за счет средств бюджета муниципальн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одразделу 0405 «Сельское хозяйство и рыболовство», целевой статье 0540160090 «Субсидия на возмещение части затрат по подъему зяби»,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ием услуг» в разрезе кодов классификации операций сектора государственного управления, относящихся к расходам бюджета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до 28 % материальных затрат на 1 га, но не более 252 рублей за 1 гекта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 Главный распорядитель в пределах полномочий, определенных федеральным и областным законодательством,  осуществляет проверки соблюдения порядка и условий предоставления субсидий, указанных в пункте 2 настоящего Порядка, а также проверяет полноту документов, представленных их Получателями, перечисляет средства субсидий на возмещение части затрат по подъему зяби  сельскохозяйственным товаропроизводителям (кроме граждан, ведущих личное подсобное хозяйство, и сельскохозяйственных потребительских кооперативов) на расчетные счета, открытые в кредитных организац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 В случае нарушения условий, установленных при предоставлении субсидий на возмещение части затрат по подъему зяби в текущем финансовом году, указанные субсидии подлежат возврату на лицевой счет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 Средства субсидий на возмещение части затрат по подъему зяби, предоставленные с нарушением условий, установленных при их предоставлении, и выявленные по истечении соответствующего финансового года, подлежат возврату на лицевой счет Администрации.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20"/>
          <w:tab w:val="left" w:pos="9082" w:leader="none"/>
        </w:tabs>
        <w:ind w:left="6120"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Порядку предоставления в 2025 году субсидий в рамках реализации мероприятий, предусмотренных муниципальной программой «Содействие устойчивому развитию сельского хозяйства в муниципальном образовании «Дорогобужский муниципальный округ» Смоленской области» </w:t>
      </w:r>
    </w:p>
    <w:tbl>
      <w:tblPr>
        <w:tblW w:w="421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лаве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председателя (директора)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(ф.и.о. руководителя)                                                        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____________________________________________                                                                                                                                (наименование хозяйства)</w:t>
            </w:r>
          </w:p>
        </w:tc>
      </w:tr>
    </w:tbl>
    <w:p>
      <w:pPr>
        <w:pStyle w:val="Normal"/>
        <w:spacing w:before="300" w:after="420"/>
        <w:ind w:left="45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6844" w:leader="underscore"/>
        </w:tabs>
        <w:spacing w:before="420" w:after="60"/>
        <w:ind w:left="181" w:firstLine="6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шу включить</w:t>
        <w:tab/>
        <w:t xml:space="preserve">   в число участников</w:t>
      </w:r>
    </w:p>
    <w:p>
      <w:pPr>
        <w:pStyle w:val="Normal"/>
        <w:tabs>
          <w:tab w:val="clear" w:pos="720"/>
          <w:tab w:val="left" w:pos="6844" w:leader="underscore"/>
        </w:tabs>
        <w:ind w:left="181" w:firstLine="66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наименование хозяйства)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right="20" w:hanging="0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>мероприятия на выплату субсидий в 20</w:t>
      </w:r>
      <w:r>
        <w:rPr>
          <w:rFonts w:eastAsia="Times New Roman"/>
          <w:sz w:val="26"/>
          <w:szCs w:val="26"/>
          <w:lang w:val="ru-RU"/>
        </w:rPr>
        <w:t>25</w:t>
      </w:r>
      <w:r>
        <w:rPr>
          <w:rFonts w:eastAsia="Times New Roman"/>
          <w:sz w:val="26"/>
          <w:szCs w:val="26"/>
        </w:rPr>
        <w:t xml:space="preserve"> году за посевы яровых зерновых культур на зерн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в том числе: зернобобовых и зерносмесей, кукурузы на зерно, рапса на  семена)</w:t>
      </w:r>
      <w:r>
        <w:rPr>
          <w:rFonts w:eastAsia="Times New Roman"/>
          <w:sz w:val="26"/>
          <w:szCs w:val="26"/>
        </w:rPr>
        <w:t xml:space="preserve"> за счет средств бюджета муниципального образования «Дорогобужский муниципальный округ» в рамках реализации  муниципальной  программы  «Содействие устойчивому развитию сельского хозяйства в муниципальном образовании «Дорогобужский муниципальный округ» Смоленской области».</w:t>
      </w:r>
    </w:p>
    <w:p>
      <w:pPr>
        <w:pStyle w:val="Normal"/>
        <w:tabs>
          <w:tab w:val="clear" w:pos="720"/>
          <w:tab w:val="left" w:pos="6287" w:leader="underscore"/>
        </w:tabs>
        <w:ind w:right="4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шу Вас выплатить причитающуюся субсидию за посевы яровых зерновых культур на зерно в 2025 году в сумме</w:t>
        <w:tab/>
        <w:t>рублей.</w:t>
      </w:r>
    </w:p>
    <w:p>
      <w:pPr>
        <w:pStyle w:val="Normal"/>
        <w:tabs>
          <w:tab w:val="clear" w:pos="720"/>
          <w:tab w:val="left" w:pos="10084" w:leader="underscore"/>
        </w:tabs>
        <w:ind w:left="17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бсидию перечислить на расчетный счет</w:t>
        <w:tab/>
      </w:r>
    </w:p>
    <w:p>
      <w:pPr>
        <w:pStyle w:val="Normal"/>
        <w:tabs>
          <w:tab w:val="clear" w:pos="720"/>
          <w:tab w:val="left" w:pos="5284" w:leader="underscore"/>
        </w:tabs>
        <w:ind w:lef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\сч.</w:t>
        <w:tab/>
      </w:r>
    </w:p>
    <w:p>
      <w:pPr>
        <w:pStyle w:val="Normal"/>
        <w:tabs>
          <w:tab w:val="clear" w:pos="720"/>
          <w:tab w:val="left" w:pos="10108" w:leader="underscore"/>
        </w:tabs>
        <w:ind w:lef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именование банка</w:t>
        <w:tab/>
      </w:r>
    </w:p>
    <w:p>
      <w:pPr>
        <w:pStyle w:val="Normal"/>
        <w:tabs>
          <w:tab w:val="clear" w:pos="720"/>
          <w:tab w:val="left" w:pos="3959" w:leader="none"/>
          <w:tab w:val="left" w:pos="7310" w:leader="none"/>
        </w:tabs>
        <w:ind w:left="22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Н______________</w:t>
        <w:tab/>
        <w:t>БИК_________________</w:t>
        <w:tab/>
        <w:t>КПП_________________</w:t>
      </w:r>
    </w:p>
    <w:p>
      <w:pPr>
        <w:pStyle w:val="Normal"/>
        <w:tabs>
          <w:tab w:val="clear" w:pos="720"/>
          <w:tab w:val="left" w:pos="4253" w:leader="none"/>
        </w:tabs>
        <w:ind w:left="22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30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едседатель (директор)                     </w:t>
        <w:tab/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____________                      ______________</w:t>
      </w:r>
    </w:p>
    <w:p>
      <w:pPr>
        <w:pStyle w:val="Normal"/>
        <w:ind w:right="30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                                      (Ф.И.О.)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30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лавный бухгалтер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                      ______________</w:t>
      </w:r>
    </w:p>
    <w:p>
      <w:pPr>
        <w:pStyle w:val="Normal"/>
        <w:ind w:right="30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                                      (Ф.И.О.)</w:t>
      </w:r>
    </w:p>
    <w:p>
      <w:pPr>
        <w:pStyle w:val="Normal"/>
        <w:tabs>
          <w:tab w:val="clear" w:pos="720"/>
          <w:tab w:val="left" w:pos="5658" w:leader="underscor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0"/>
        </w:rPr>
        <w:t>м.п.</w:t>
      </w:r>
    </w:p>
    <w:p>
      <w:pPr>
        <w:pStyle w:val="Normal"/>
        <w:tabs>
          <w:tab w:val="clear" w:pos="720"/>
          <w:tab w:val="left" w:pos="2410" w:leader="none"/>
        </w:tabs>
        <w:ind w:left="5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«___»___________</w:t>
        <w:tab/>
        <w:t xml:space="preserve">2025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г.</w:t>
      </w:r>
    </w:p>
    <w:p>
      <w:pPr>
        <w:pStyle w:val="TextBody"/>
        <w:shd w:fill="auto" w:val="clear"/>
        <w:tabs>
          <w:tab w:val="clear" w:pos="720"/>
          <w:tab w:val="left" w:pos="922" w:leader="none"/>
        </w:tabs>
        <w:spacing w:lineRule="auto" w:line="240"/>
        <w:ind w:left="5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26" w:leader="none"/>
        </w:tabs>
        <w:ind w:left="6060"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26" w:leader="none"/>
        </w:tabs>
        <w:ind w:left="6060"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26" w:leader="none"/>
        </w:tabs>
        <w:ind w:left="6060"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26" w:leader="none"/>
        </w:tabs>
        <w:ind w:left="6060"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26" w:leader="none"/>
        </w:tabs>
        <w:ind w:left="6060"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26" w:leader="none"/>
        </w:tabs>
        <w:ind w:left="6060"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26" w:leader="none"/>
        </w:tabs>
        <w:ind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26" w:leader="none"/>
        </w:tabs>
        <w:ind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26" w:leader="none"/>
        </w:tabs>
        <w:ind w:left="6060" w:right="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43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20"/>
                <w:tab w:val="left" w:pos="9026" w:leader="none"/>
              </w:tabs>
              <w:ind w:right="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9026" w:leader="none"/>
              </w:tabs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 Порядку предоставления в 2025 году субсидий в рамках реализации мероприятий, предусмотренных  муниципальной  программой «Содействие устойчивому развитию сельского хозяйства в муниципальном образовании «Дорогобужский муниципальный округ» Смоленской области» </w:t>
            </w:r>
          </w:p>
        </w:tc>
      </w:tr>
    </w:tbl>
    <w:p>
      <w:pPr>
        <w:pStyle w:val="Normal"/>
        <w:spacing w:before="420" w:after="0"/>
        <w:ind w:right="4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 - РАСЧЕТ</w:t>
      </w:r>
    </w:p>
    <w:p>
      <w:pPr>
        <w:pStyle w:val="Normal"/>
        <w:ind w:right="4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 причитающихся субсидиях на возмещение части затрат на посевы </w:t>
      </w:r>
      <w:r>
        <w:rPr>
          <w:rFonts w:eastAsia="Times New Roman" w:cs="Times New Roman" w:ascii="Times New Roman" w:hAnsi="Times New Roman"/>
        </w:rPr>
        <w:t>яровых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right="20" w:hanging="0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>зерновых культур на зерно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в том числе: зернобобовых и зерносмесей, 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/>
        <w:ind w:right="20" w:hanging="0"/>
        <w:jc w:val="center"/>
        <w:rPr/>
      </w:pPr>
      <w:r>
        <w:rPr>
          <w:sz w:val="24"/>
          <w:szCs w:val="24"/>
        </w:rPr>
        <w:t>кукурузы на зерно, рапса на  семена)</w:t>
      </w:r>
      <w:r>
        <w:rPr>
          <w:rFonts w:eastAsia="Times New Roman"/>
        </w:rPr>
        <w:t xml:space="preserve"> за </w:t>
      </w:r>
      <w:r>
        <w:rPr>
          <w:rFonts w:eastAsia="Times New Roman"/>
          <w:sz w:val="22"/>
          <w:szCs w:val="22"/>
        </w:rPr>
        <w:t>20</w:t>
      </w:r>
      <w:r>
        <w:rPr>
          <w:rFonts w:eastAsia="Times New Roman"/>
          <w:sz w:val="22"/>
          <w:szCs w:val="22"/>
          <w:lang w:val="ru-RU"/>
        </w:rPr>
        <w:t>25</w:t>
      </w:r>
      <w:r>
        <w:rPr>
          <w:rFonts w:eastAsia="Times New Roman"/>
          <w:sz w:val="22"/>
          <w:szCs w:val="22"/>
        </w:rPr>
        <w:t xml:space="preserve"> год</w:t>
      </w:r>
    </w:p>
    <w:p>
      <w:pPr>
        <w:pStyle w:val="Normal"/>
        <w:tabs>
          <w:tab w:val="clear" w:pos="720"/>
          <w:tab w:val="left" w:pos="7267" w:leader="underscore"/>
        </w:tabs>
        <w:ind w:left="32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</w:t>
        <w:tab/>
      </w:r>
    </w:p>
    <w:p>
      <w:pPr>
        <w:pStyle w:val="Normal"/>
        <w:ind w:right="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организация - получатель субсидий)</w:t>
      </w:r>
    </w:p>
    <w:p>
      <w:pPr>
        <w:pStyle w:val="Normal"/>
        <w:ind w:right="4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355"/>
        <w:gridCol w:w="1978"/>
        <w:gridCol w:w="2013"/>
        <w:gridCol w:w="2268"/>
      </w:tblGrid>
      <w:tr>
        <w:trPr>
          <w:trHeight w:val="322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лощадь,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806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бсидии,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ублей за 1 гекта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читающейся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бсидии - всего тыс.рублей</w:t>
            </w:r>
          </w:p>
        </w:tc>
      </w:tr>
      <w:tr>
        <w:trPr>
          <w:trHeight w:val="322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ев яровых зерновы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851" w:leader="none"/>
              </w:tabs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ультур на зерно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в том числе: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851" w:leader="none"/>
              </w:tabs>
              <w:spacing w:lineRule="auto" w:line="24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ернобобовых и зерносмесей,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курузы на зерно, рапса на  семена)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722" w:leader="none"/>
          <w:tab w:val="left" w:pos="5286" w:leader="underscore"/>
          <w:tab w:val="left" w:pos="7557" w:leader="none"/>
          <w:tab w:val="left" w:pos="9117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722" w:leader="none"/>
          <w:tab w:val="left" w:pos="5286" w:leader="underscore"/>
          <w:tab w:val="left" w:pos="7557" w:leader="none"/>
          <w:tab w:val="left" w:pos="9117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(директор)</w:t>
        <w:tab/>
        <w:tab/>
        <w:tab/>
        <w:tab/>
      </w:r>
    </w:p>
    <w:p>
      <w:pPr>
        <w:pStyle w:val="Normal"/>
        <w:tabs>
          <w:tab w:val="clear" w:pos="720"/>
          <w:tab w:val="left" w:pos="7986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ный бухгалтер</w:t>
        <w:tab/>
        <w:tab/>
        <w:tab/>
        <w:tab/>
      </w:r>
    </w:p>
    <w:p>
      <w:pPr>
        <w:pStyle w:val="Normal"/>
        <w:tabs>
          <w:tab w:val="clear" w:pos="720"/>
          <w:tab w:val="left" w:pos="8039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861" w:leader="underscore"/>
          <w:tab w:val="left" w:pos="2603" w:leader="underscore"/>
        </w:tabs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</w:t>
        <w:tab/>
        <w:t>»</w:t>
        <w:tab/>
        <w:t>2025 г.</w:t>
      </w:r>
    </w:p>
    <w:p>
      <w:pPr>
        <w:pStyle w:val="Normal"/>
        <w:tabs>
          <w:tab w:val="clear" w:pos="720"/>
          <w:tab w:val="left" w:pos="0" w:leader="none"/>
        </w:tabs>
        <w:spacing w:before="300" w:after="30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лощадь посева яровых зерновых культур на зерно, указанные в справке-расчете, подтверждаем.</w:t>
      </w:r>
    </w:p>
    <w:p>
      <w:pPr>
        <w:pStyle w:val="Normal"/>
        <w:tabs>
          <w:tab w:val="clear" w:pos="720"/>
          <w:tab w:val="left" w:pos="2552" w:leader="none"/>
        </w:tabs>
        <w:spacing w:before="6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center" w:pos="7192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</w:p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меститель Главы муниципального образования «Дорогобужский муниципальный округ» Смоленской области </w:t>
            </w:r>
          </w:p>
        </w:tc>
      </w:tr>
    </w:tbl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____________                      ____________                                </w:t>
      </w:r>
    </w:p>
    <w:p>
      <w:pPr>
        <w:pStyle w:val="Normal"/>
        <w:tabs>
          <w:tab w:val="clear" w:pos="720"/>
          <w:tab w:val="left" w:pos="8340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                                    (Ф.И.О.)</w:t>
      </w:r>
    </w:p>
    <w:p>
      <w:pPr>
        <w:pStyle w:val="Normal"/>
        <w:spacing w:before="60" w:after="60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____»____________</w:t>
        <w:tab/>
        <w:t>2025 г.</w:t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43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20"/>
                <w:tab w:val="left" w:pos="9026" w:leader="none"/>
              </w:tabs>
              <w:ind w:right="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tabs>
                <w:tab w:val="clear" w:pos="720"/>
                <w:tab w:val="left" w:pos="9026" w:leader="none"/>
              </w:tabs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 Порядку предоставления в 2025 году субсидий в рамках реализации мероприятий, предусмотренных  муниципальной  программой «Содействие устойчивому развитию сельского хозяйства в муниципальном образовании «Дорогобужский муниципальный округ» Смоленской области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лаве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председателя (директора)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(ф.и.о. руководителя)                                                        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                                                                                                                                 (наименование хозяйства)</w:t>
            </w:r>
          </w:p>
        </w:tc>
      </w:tr>
    </w:tbl>
    <w:p>
      <w:pPr>
        <w:pStyle w:val="Normal"/>
        <w:spacing w:before="60" w:after="4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60" w:after="4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49" w:leader="underscore"/>
        </w:tabs>
        <w:spacing w:before="420" w:after="60"/>
        <w:ind w:left="3600" w:hanging="26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шу включить_______</w:t>
        <w:tab/>
        <w:t xml:space="preserve">в число участников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наименование хозяйства)</w:t>
      </w:r>
    </w:p>
    <w:p>
      <w:pPr>
        <w:pStyle w:val="Normal"/>
        <w:spacing w:before="60" w:after="0"/>
        <w:ind w:lef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ероприятия на выплату субсидий в 2025 году за посевы силосных культур и беспокровных многолетних трав за счет средств  бюджета  муниципального образования  «Дорогобужский муниципальный округ» в рамках реализации  муниципальной  программы «Содействие устойчивому развитию сельского хозяйства в муниципальном образовании «Дорогобужский муниципальный округ» Смоленской области». </w:t>
      </w:r>
    </w:p>
    <w:p>
      <w:pPr>
        <w:pStyle w:val="Normal"/>
        <w:tabs>
          <w:tab w:val="clear" w:pos="720"/>
          <w:tab w:val="left" w:pos="4204" w:leader="underscore"/>
        </w:tabs>
        <w:ind w:left="221" w:right="2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шу Вас выплатить причитающуюся субсидию за посевы силосных культур и беспокровных многолетних трав в 2025 году в сумме _______________   рублей.</w:t>
      </w:r>
    </w:p>
    <w:p>
      <w:pPr>
        <w:pStyle w:val="Normal"/>
        <w:tabs>
          <w:tab w:val="clear" w:pos="720"/>
          <w:tab w:val="left" w:pos="10084" w:leader="underscore"/>
        </w:tabs>
        <w:ind w:left="22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бсидию перечислить на расчетный счет</w:t>
        <w:tab/>
      </w:r>
    </w:p>
    <w:p>
      <w:pPr>
        <w:pStyle w:val="Normal"/>
        <w:tabs>
          <w:tab w:val="clear" w:pos="720"/>
          <w:tab w:val="left" w:pos="5284" w:leader="underscore"/>
        </w:tabs>
        <w:ind w:left="22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\сч.</w:t>
        <w:tab/>
      </w:r>
    </w:p>
    <w:p>
      <w:pPr>
        <w:pStyle w:val="Normal"/>
        <w:tabs>
          <w:tab w:val="clear" w:pos="720"/>
          <w:tab w:val="left" w:pos="10108" w:leader="underscore"/>
        </w:tabs>
        <w:ind w:lef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именование банка</w:t>
        <w:tab/>
      </w:r>
    </w:p>
    <w:p>
      <w:pPr>
        <w:pStyle w:val="Normal"/>
        <w:tabs>
          <w:tab w:val="clear" w:pos="720"/>
          <w:tab w:val="left" w:pos="3964" w:leader="none"/>
          <w:tab w:val="left" w:pos="7314" w:leader="none"/>
        </w:tabs>
        <w:ind w:left="22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Н_____________</w:t>
        <w:tab/>
        <w:t>БИК________________</w:t>
        <w:tab/>
        <w:t>КПП_________________</w:t>
      </w:r>
    </w:p>
    <w:p>
      <w:pPr>
        <w:pStyle w:val="Normal"/>
        <w:tabs>
          <w:tab w:val="clear" w:pos="720"/>
          <w:tab w:val="left" w:pos="4170" w:leader="none"/>
          <w:tab w:val="left" w:pos="5716" w:leader="underscore"/>
          <w:tab w:val="left" w:pos="7454" w:leader="none"/>
          <w:tab w:val="left" w:pos="8754" w:leader="underscore"/>
        </w:tabs>
        <w:ind w:left="22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722" w:leader="none"/>
          <w:tab w:val="left" w:pos="5286" w:leader="underscore"/>
          <w:tab w:val="left" w:pos="7557" w:leader="none"/>
          <w:tab w:val="left" w:pos="9117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(директор)</w:t>
        <w:tab/>
        <w:tab/>
        <w:tab/>
        <w:tab/>
      </w:r>
    </w:p>
    <w:p>
      <w:pPr>
        <w:pStyle w:val="Normal"/>
        <w:tabs>
          <w:tab w:val="clear" w:pos="720"/>
          <w:tab w:val="left" w:pos="7986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ный бухгалтер</w:t>
        <w:tab/>
        <w:tab/>
        <w:tab/>
        <w:tab/>
      </w:r>
    </w:p>
    <w:p>
      <w:pPr>
        <w:pStyle w:val="Normal"/>
        <w:tabs>
          <w:tab w:val="clear" w:pos="720"/>
          <w:tab w:val="left" w:pos="8039" w:leader="none"/>
        </w:tabs>
        <w:ind w:left="40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861" w:leader="underscore"/>
          <w:tab w:val="left" w:pos="2603" w:leader="underscore"/>
        </w:tabs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</w:t>
        <w:tab/>
        <w:t>»</w:t>
        <w:tab/>
        <w:t>2025 г.</w:t>
      </w:r>
    </w:p>
    <w:p>
      <w:pPr>
        <w:pStyle w:val="Normal"/>
        <w:ind w:left="61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61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1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1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43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20"/>
                <w:tab w:val="left" w:pos="9026" w:leader="none"/>
              </w:tabs>
              <w:ind w:right="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tabs>
                <w:tab w:val="clear" w:pos="720"/>
                <w:tab w:val="left" w:pos="9026" w:leader="none"/>
              </w:tabs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 Порядку предоставления в 2025 году субсидий в рамках реализации мероприятий, предусмотренных  муниципальной  программой «Содействие устойчивому развитию сельского хозяйства в муниципальном образовании «Дорогобужский муниципальный округ» Смоленской области»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 – РАС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причитающихся субсидиях на возмещение части затрат на посев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силосных культур и беспокровных многолетних трав за 202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138" w:leader="underscore"/>
        </w:tabs>
        <w:ind w:left="1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</w:rPr>
        <w:t>по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организация - получатель субсидий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412"/>
        <w:gridCol w:w="1973"/>
        <w:gridCol w:w="1795"/>
        <w:gridCol w:w="2338"/>
      </w:tblGrid>
      <w:tr>
        <w:trPr>
          <w:trHeight w:val="312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лощадь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811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бсидии, рублей за 1 гектар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читающейся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бсидии - всего тыс.рублей</w:t>
            </w:r>
          </w:p>
        </w:tc>
      </w:tr>
      <w:tr>
        <w:trPr>
          <w:trHeight w:val="749" w:hRule="atLeast"/>
        </w:trPr>
        <w:tc>
          <w:tcPr>
            <w:tcW w:w="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ев силосных культур и беспокровных многолетних тра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722" w:leader="none"/>
          <w:tab w:val="left" w:pos="5286" w:leader="underscore"/>
          <w:tab w:val="left" w:pos="7557" w:leader="none"/>
          <w:tab w:val="left" w:pos="9117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722" w:leader="none"/>
          <w:tab w:val="left" w:pos="5286" w:leader="underscore"/>
          <w:tab w:val="left" w:pos="7557" w:leader="none"/>
          <w:tab w:val="left" w:pos="9117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(директор)</w:t>
        <w:tab/>
        <w:tab/>
        <w:tab/>
        <w:tab/>
      </w:r>
    </w:p>
    <w:p>
      <w:pPr>
        <w:pStyle w:val="Normal"/>
        <w:tabs>
          <w:tab w:val="clear" w:pos="720"/>
          <w:tab w:val="left" w:pos="7986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подпись)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О.)</w:t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ный бухгалтер</w:t>
        <w:tab/>
        <w:tab/>
        <w:tab/>
        <w:tab/>
      </w:r>
    </w:p>
    <w:p>
      <w:pPr>
        <w:pStyle w:val="Normal"/>
        <w:tabs>
          <w:tab w:val="clear" w:pos="720"/>
          <w:tab w:val="left" w:pos="8039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подпись)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О.)</w:t>
      </w:r>
    </w:p>
    <w:p>
      <w:pPr>
        <w:pStyle w:val="Normal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861" w:leader="underscore"/>
          <w:tab w:val="left" w:pos="2603" w:leader="underscore"/>
        </w:tabs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</w:t>
        <w:tab/>
        <w:t>»</w:t>
        <w:tab/>
        <w:t>2025 г.</w:t>
      </w:r>
    </w:p>
    <w:p>
      <w:pPr>
        <w:pStyle w:val="Normal"/>
        <w:tabs>
          <w:tab w:val="clear" w:pos="720"/>
          <w:tab w:val="left" w:pos="709" w:leader="underscore"/>
          <w:tab w:val="left" w:pos="2718" w:leader="underscor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ощадь посева силосных культур и беспокровных многолетних трав, указанную в справке-расчете, подтвержда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330" w:leader="none"/>
          <w:tab w:val="left" w:pos="8416" w:leader="none"/>
        </w:tabs>
        <w:ind w:left="27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меститель Главы муниципального образования «Дорогобужский муниципальный округ» Смоленской области </w:t>
            </w:r>
          </w:p>
        </w:tc>
      </w:tr>
    </w:tbl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____________                      ____________                                </w:t>
      </w:r>
    </w:p>
    <w:p>
      <w:pPr>
        <w:pStyle w:val="Normal"/>
        <w:tabs>
          <w:tab w:val="clear" w:pos="720"/>
          <w:tab w:val="left" w:pos="8340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                                    (Ф.И.О.)</w:t>
      </w:r>
    </w:p>
    <w:p>
      <w:pPr>
        <w:pStyle w:val="Normal"/>
        <w:spacing w:before="60" w:after="60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____»____________</w:t>
        <w:tab/>
        <w:t>2025 г.</w:t>
      </w:r>
    </w:p>
    <w:p>
      <w:pPr>
        <w:pStyle w:val="Normal"/>
        <w:ind w:left="58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43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20"/>
                <w:tab w:val="left" w:pos="9026" w:leader="none"/>
              </w:tabs>
              <w:ind w:right="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tabs>
                <w:tab w:val="clear" w:pos="720"/>
                <w:tab w:val="left" w:pos="9026" w:leader="none"/>
              </w:tabs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 Порядку предоставления в 2025 году субсидий в рамках реализации мероприятий, предусмотренных  муниципальной  программой «Содействие устойчивому развитию сельского хозяйства в муниципальном образовании «Дорогобужский муниципальный округ» Смоленской области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лаве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председателя (директора)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(ф.и.о. руководителя)                                                        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                                                                                                                                 (наименование хозяйства)</w:t>
            </w:r>
          </w:p>
        </w:tc>
      </w:tr>
    </w:tbl>
    <w:p>
      <w:pPr>
        <w:pStyle w:val="Normal"/>
        <w:spacing w:before="60" w:after="360"/>
        <w:ind w:left="430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60" w:after="360"/>
        <w:ind w:left="430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6609" w:leader="underscore"/>
        </w:tabs>
        <w:ind w:left="2154" w:hanging="145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шу включить__________________________________ </w:t>
        <w:tab/>
        <w:t xml:space="preserve">в число участников  </w:t>
      </w:r>
    </w:p>
    <w:p>
      <w:pPr>
        <w:pStyle w:val="Normal"/>
        <w:tabs>
          <w:tab w:val="clear" w:pos="720"/>
          <w:tab w:val="left" w:pos="6609" w:leader="underscore"/>
        </w:tabs>
        <w:ind w:left="362" w:hanging="145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наименование хозяйства)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роприятия на выплату субсидий в 2025 году за оказание ветеринарных услуг и закупку ветеринарных препаратов сельскохозяйственным товаропроизводителям за счет средств бюджета муниципального образования «Дорогобужский муниципальный округ» в рамках реализации муниципальной программы «Содействие устойчивому развитию сельского хозяйства в муниципальном образовании «Дорогобужский муниципальный округ» Смоленской области».</w:t>
      </w:r>
    </w:p>
    <w:p>
      <w:pPr>
        <w:pStyle w:val="Normal"/>
        <w:tabs>
          <w:tab w:val="clear" w:pos="720"/>
          <w:tab w:val="left" w:pos="2554" w:leader="underscore"/>
        </w:tabs>
        <w:ind w:left="23" w:right="40"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шу Вас выплатить причитающуюся субсидию за оказание ветеринарных услуг и закупку ветеринарных препаратов сельскохозяйственным товаропроизводителям в 2025 году в  сумме _____________________________________________</w:t>
        <w:tab/>
        <w:t>рублей.</w:t>
      </w:r>
    </w:p>
    <w:p>
      <w:pPr>
        <w:pStyle w:val="Normal"/>
        <w:tabs>
          <w:tab w:val="clear" w:pos="720"/>
          <w:tab w:val="left" w:pos="7729" w:leader="underscore"/>
        </w:tabs>
        <w:ind w:lef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бсидию перечислить на расчетный счет_______________________________________</w:t>
        <w:tab/>
      </w:r>
    </w:p>
    <w:p>
      <w:pPr>
        <w:pStyle w:val="Normal"/>
        <w:tabs>
          <w:tab w:val="clear" w:pos="720"/>
          <w:tab w:val="left" w:pos="5089" w:leader="underscore"/>
        </w:tabs>
        <w:ind w:lef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\сч._______________________________________________________________________</w:t>
      </w:r>
    </w:p>
    <w:p>
      <w:pPr>
        <w:pStyle w:val="Normal"/>
        <w:tabs>
          <w:tab w:val="clear" w:pos="720"/>
          <w:tab w:val="left" w:pos="7729" w:leader="underscore"/>
        </w:tabs>
        <w:ind w:lef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именование банка</w:t>
        <w:tab/>
      </w:r>
    </w:p>
    <w:p>
      <w:pPr>
        <w:pStyle w:val="Normal"/>
        <w:tabs>
          <w:tab w:val="clear" w:pos="720"/>
          <w:tab w:val="left" w:pos="3764" w:leader="none"/>
          <w:tab w:val="left" w:pos="7114" w:leader="none"/>
        </w:tabs>
        <w:ind w:lef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Н__________________</w:t>
        <w:tab/>
        <w:t>БИК________________</w:t>
        <w:tab/>
        <w:t>КПП________________</w:t>
      </w:r>
    </w:p>
    <w:p>
      <w:pPr>
        <w:pStyle w:val="Normal"/>
        <w:tabs>
          <w:tab w:val="clear" w:pos="720"/>
          <w:tab w:val="left" w:pos="3970" w:leader="none"/>
          <w:tab w:val="left" w:pos="5521" w:leader="underscore"/>
          <w:tab w:val="left" w:pos="7258" w:leader="none"/>
          <w:tab w:val="left" w:pos="8564" w:leader="underscor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722" w:leader="none"/>
          <w:tab w:val="left" w:pos="5286" w:leader="underscore"/>
          <w:tab w:val="left" w:pos="7557" w:leader="none"/>
          <w:tab w:val="left" w:pos="9117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(директор)</w:t>
        <w:tab/>
        <w:tab/>
        <w:tab/>
        <w:tab/>
      </w:r>
    </w:p>
    <w:p>
      <w:pPr>
        <w:pStyle w:val="Normal"/>
        <w:tabs>
          <w:tab w:val="clear" w:pos="720"/>
          <w:tab w:val="left" w:pos="7986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ный бухгалтер</w:t>
        <w:tab/>
        <w:tab/>
        <w:tab/>
        <w:tab/>
      </w:r>
    </w:p>
    <w:p>
      <w:pPr>
        <w:pStyle w:val="Normal"/>
        <w:tabs>
          <w:tab w:val="clear" w:pos="720"/>
          <w:tab w:val="left" w:pos="8039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861" w:leader="underscore"/>
          <w:tab w:val="left" w:pos="2603" w:leader="underscore"/>
        </w:tabs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</w:t>
        <w:tab/>
        <w:t>»</w:t>
        <w:tab/>
        <w:t>2025 г.</w:t>
      </w:r>
    </w:p>
    <w:p>
      <w:pPr>
        <w:pStyle w:val="Normal"/>
        <w:ind w:left="53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3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3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3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43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20"/>
                <w:tab w:val="left" w:pos="9026" w:leader="none"/>
              </w:tabs>
              <w:ind w:right="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9026" w:leader="none"/>
              </w:tabs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 Порядку предоставления в 2025 году субсидий в рамках реализации мероприятий, предусмотренных  муниципальной  программой «Содействие устойчивому развитию сельского хозяйства в муниципальном образовании «Дорогобужский муниципальный округ» Смоленской области»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-РАС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причитающихся субсидиях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возмещение части затрат за оказание ветеринарных услуг и закупку ветеринарных препаратов сельскохозяйственным товаропроизводителям за 2025 год</w:t>
      </w:r>
    </w:p>
    <w:p>
      <w:pPr>
        <w:pStyle w:val="Normal"/>
        <w:tabs>
          <w:tab w:val="clear" w:pos="720"/>
          <w:tab w:val="left" w:pos="6858" w:leader="underscore"/>
        </w:tabs>
        <w:ind w:left="28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организация - получатель субсидий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1968"/>
        <w:gridCol w:w="1911"/>
        <w:gridCol w:w="2227"/>
      </w:tblGrid>
      <w:tr>
        <w:trPr>
          <w:trHeight w:val="113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ем оказанных услуг (усл.ед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вка субсидии, рублей за 1 условную единиц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мма причитающейся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бсидии - всего тыс.рублей</w:t>
            </w:r>
          </w:p>
        </w:tc>
      </w:tr>
      <w:tr>
        <w:trPr>
          <w:trHeight w:val="74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ветеринар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закупку ветеринарных препара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586" w:leader="none"/>
          <w:tab w:val="left" w:pos="5151" w:leader="underscore"/>
          <w:tab w:val="left" w:pos="7422" w:leader="none"/>
          <w:tab w:val="left" w:pos="8833" w:leader="underscor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722" w:leader="none"/>
          <w:tab w:val="left" w:pos="5286" w:leader="underscore"/>
          <w:tab w:val="left" w:pos="7557" w:leader="none"/>
          <w:tab w:val="left" w:pos="9117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(директор)</w:t>
        <w:tab/>
        <w:tab/>
        <w:tab/>
        <w:tab/>
      </w:r>
    </w:p>
    <w:p>
      <w:pPr>
        <w:pStyle w:val="Normal"/>
        <w:tabs>
          <w:tab w:val="clear" w:pos="720"/>
          <w:tab w:val="left" w:pos="7986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ный бухгалтер</w:t>
        <w:tab/>
        <w:tab/>
        <w:tab/>
        <w:tab/>
      </w:r>
    </w:p>
    <w:p>
      <w:pPr>
        <w:pStyle w:val="Normal"/>
        <w:tabs>
          <w:tab w:val="clear" w:pos="720"/>
          <w:tab w:val="left" w:pos="8039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861" w:leader="underscore"/>
          <w:tab w:val="left" w:pos="2603" w:leader="underscore"/>
        </w:tabs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</w:t>
        <w:tab/>
        <w:t>»</w:t>
        <w:tab/>
        <w:t>2025 г.</w:t>
      </w:r>
    </w:p>
    <w:p>
      <w:pPr>
        <w:pStyle w:val="Normal"/>
        <w:spacing w:before="300" w:after="30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ъем оказанных ветеринарных услуг, указанных в справке-расчете, подтверждаем.</w:t>
      </w:r>
    </w:p>
    <w:p>
      <w:pPr>
        <w:pStyle w:val="Normal"/>
        <w:tabs>
          <w:tab w:val="clear" w:pos="720"/>
          <w:tab w:val="left" w:pos="2526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меститель Главы муниципального образования «Дорогобужский муниципальный округ» Смоленской области </w:t>
            </w:r>
          </w:p>
        </w:tc>
      </w:tr>
    </w:tbl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____________                      ____________                                </w:t>
      </w:r>
    </w:p>
    <w:p>
      <w:pPr>
        <w:pStyle w:val="Normal"/>
        <w:tabs>
          <w:tab w:val="clear" w:pos="720"/>
          <w:tab w:val="left" w:pos="8340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                                    (Ф.И.О.)</w:t>
      </w:r>
    </w:p>
    <w:p>
      <w:pPr>
        <w:pStyle w:val="Normal"/>
        <w:spacing w:before="60" w:after="60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____»____________</w:t>
        <w:tab/>
        <w:t>2025 г.</w:t>
      </w:r>
    </w:p>
    <w:p>
      <w:pPr>
        <w:pStyle w:val="Normal"/>
        <w:ind w:left="52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43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20"/>
                <w:tab w:val="left" w:pos="9026" w:leader="none"/>
              </w:tabs>
              <w:ind w:right="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tabs>
                <w:tab w:val="clear" w:pos="720"/>
                <w:tab w:val="left" w:pos="9026" w:leader="none"/>
              </w:tabs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 Порядку предоставления в 2025 году субсидий в рамках реализации мероприятий, предусмотренных  муниципальной  программой «Содействие устойчивому развитию сельского хозяйства в муниципальном образовании «Дорогобужский муниципальный округ» Смоленской области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лаве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председателя (директора)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(ф.и.о. руководителя)                                                        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                                                                                                                                 (наименование хозяйства)</w:t>
            </w:r>
          </w:p>
        </w:tc>
      </w:tr>
    </w:tbl>
    <w:p>
      <w:pPr>
        <w:pStyle w:val="Normal"/>
        <w:spacing w:before="60" w:after="420"/>
        <w:ind w:left="430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6609" w:leader="underscore"/>
        </w:tabs>
        <w:spacing w:before="420" w:after="60"/>
        <w:ind w:left="20" w:firstLine="6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шу включить _____________________________ в число участников мероприятия</w:t>
      </w:r>
    </w:p>
    <w:p>
      <w:pPr>
        <w:pStyle w:val="Normal"/>
        <w:spacing w:before="60" w:after="60"/>
        <w:ind w:left="37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наименование хозяйства)</w:t>
      </w:r>
    </w:p>
    <w:p>
      <w:pPr>
        <w:pStyle w:val="Normal"/>
        <w:spacing w:before="60" w:after="0"/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выплату субсидий в 2025 году за посадку овощей открытого грунта за счет средств бюджета муниципального образования «Дорогобужский муниципальный округ» в рамках реализации  муниципальной  программы «Содействие устойчивому развитию сельского хозяйства в муниципальном образовании «Дорогобужский муниципальный округ» Смоленской области».</w:t>
      </w:r>
    </w:p>
    <w:p>
      <w:pPr>
        <w:pStyle w:val="Normal"/>
        <w:tabs>
          <w:tab w:val="clear" w:pos="720"/>
          <w:tab w:val="left" w:pos="6169" w:leader="underscore"/>
        </w:tabs>
        <w:ind w:left="57" w:right="40" w:firstLine="6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шу Вас выплатить причитающуюся субсидию за посадку овощей открытого грунта в 2025 году в сумме</w:t>
        <w:tab/>
        <w:t>______________рублей 00 копеек.</w:t>
      </w:r>
    </w:p>
    <w:p>
      <w:pPr>
        <w:pStyle w:val="Normal"/>
        <w:tabs>
          <w:tab w:val="clear" w:pos="720"/>
          <w:tab w:val="left" w:pos="7724" w:leader="underscor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бсидию перечислить на расчетный счет</w:t>
        <w:tab/>
      </w:r>
    </w:p>
    <w:p>
      <w:pPr>
        <w:pStyle w:val="Normal"/>
        <w:tabs>
          <w:tab w:val="clear" w:pos="720"/>
          <w:tab w:val="left" w:pos="5084" w:leader="underscor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\сч.</w:t>
        <w:tab/>
      </w:r>
    </w:p>
    <w:p>
      <w:pPr>
        <w:pStyle w:val="Normal"/>
        <w:tabs>
          <w:tab w:val="clear" w:pos="720"/>
          <w:tab w:val="left" w:pos="7724" w:leader="underscor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именование банка_________________________________________________________</w:t>
        <w:tab/>
      </w:r>
    </w:p>
    <w:p>
      <w:pPr>
        <w:pStyle w:val="Normal"/>
        <w:tabs>
          <w:tab w:val="clear" w:pos="720"/>
          <w:tab w:val="left" w:pos="3759" w:leader="none"/>
          <w:tab w:val="left" w:pos="7110" w:leader="none"/>
        </w:tabs>
        <w:ind w:lef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Н_____________</w:t>
        <w:tab/>
        <w:t>БИК_________________</w:t>
        <w:tab/>
        <w:t>КПП________________</w:t>
      </w:r>
    </w:p>
    <w:p>
      <w:pPr>
        <w:pStyle w:val="Normal"/>
        <w:tabs>
          <w:tab w:val="clear" w:pos="720"/>
          <w:tab w:val="left" w:pos="3970" w:leader="none"/>
          <w:tab w:val="left" w:pos="5516" w:leader="underscore"/>
          <w:tab w:val="left" w:pos="7254" w:leader="none"/>
          <w:tab w:val="left" w:pos="8497" w:leader="underscore"/>
        </w:tabs>
        <w:ind w:left="2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722" w:leader="none"/>
          <w:tab w:val="left" w:pos="5286" w:leader="underscore"/>
          <w:tab w:val="left" w:pos="7557" w:leader="none"/>
          <w:tab w:val="left" w:pos="9117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(директор)</w:t>
        <w:tab/>
        <w:tab/>
        <w:tab/>
        <w:tab/>
      </w:r>
    </w:p>
    <w:p>
      <w:pPr>
        <w:pStyle w:val="Normal"/>
        <w:tabs>
          <w:tab w:val="clear" w:pos="720"/>
          <w:tab w:val="left" w:pos="7986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ный бухгалтер</w:t>
        <w:tab/>
        <w:tab/>
        <w:tab/>
        <w:tab/>
      </w:r>
    </w:p>
    <w:p>
      <w:pPr>
        <w:pStyle w:val="Normal"/>
        <w:tabs>
          <w:tab w:val="clear" w:pos="720"/>
          <w:tab w:val="left" w:pos="8039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861" w:leader="underscore"/>
          <w:tab w:val="left" w:pos="2603" w:leader="underscore"/>
        </w:tabs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</w:t>
        <w:tab/>
        <w:t>»</w:t>
        <w:tab/>
        <w:t>2025 г.</w:t>
      </w:r>
    </w:p>
    <w:p>
      <w:pPr>
        <w:pStyle w:val="Normal"/>
        <w:tabs>
          <w:tab w:val="clear" w:pos="720"/>
          <w:tab w:val="left" w:pos="2463" w:leader="none"/>
        </w:tabs>
        <w:spacing w:before="0" w:after="300"/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58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43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20"/>
                <w:tab w:val="left" w:pos="9026" w:leader="none"/>
              </w:tabs>
              <w:ind w:right="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tabs>
                <w:tab w:val="clear" w:pos="720"/>
                <w:tab w:val="left" w:pos="9026" w:leader="none"/>
              </w:tabs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 Порядку предоставления в 2025 году субсидий в рамках реализации мероприятий, предусмотренных  муниципальной  программой «Содействие устойчивому развитию сельского хозяйства в муниципальном образовании «Дорогобужский муниципальный округ» Смоленской области»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 - РАС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причитающихся субсидиях на возмещение части затрат 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посадку овощей открытого грунта, за 2025 год</w:t>
      </w:r>
    </w:p>
    <w:p>
      <w:pPr>
        <w:pStyle w:val="Normal"/>
        <w:tabs>
          <w:tab w:val="clear" w:pos="720"/>
          <w:tab w:val="left" w:pos="7098" w:leader="underscore"/>
        </w:tabs>
        <w:ind w:left="308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организация - получатель субсидий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973"/>
        <w:gridCol w:w="2336"/>
        <w:gridCol w:w="2835"/>
      </w:tblGrid>
      <w:tr>
        <w:trPr>
          <w:trHeight w:val="8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лощадь, 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авка субсидии, рублей за 1 гек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мма причитающейся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бсидии - всего тыс.рублей</w:t>
            </w:r>
          </w:p>
        </w:tc>
      </w:tr>
      <w:tr>
        <w:trPr>
          <w:trHeight w:val="74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адка овощей открытого грун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2" w:leader="none"/>
          <w:tab w:val="left" w:pos="5162" w:leader="underscore"/>
          <w:tab w:val="left" w:pos="7432" w:leader="none"/>
          <w:tab w:val="left" w:pos="8992" w:leader="underscore"/>
        </w:tabs>
        <w:ind w:lef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2" w:leader="none"/>
          <w:tab w:val="left" w:pos="5162" w:leader="underscore"/>
          <w:tab w:val="left" w:pos="7432" w:leader="none"/>
          <w:tab w:val="left" w:pos="8992" w:leader="underscore"/>
        </w:tabs>
        <w:ind w:lef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(директор)</w:t>
        <w:tab/>
        <w:tab/>
        <w:tab/>
        <w:tab/>
      </w:r>
    </w:p>
    <w:p>
      <w:pPr>
        <w:pStyle w:val="Normal"/>
        <w:tabs>
          <w:tab w:val="clear" w:pos="720"/>
          <w:tab w:val="left" w:pos="7846" w:leader="none"/>
        </w:tabs>
        <w:ind w:left="39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3563" w:leader="none"/>
          <w:tab w:val="left" w:pos="5123" w:leader="underscore"/>
          <w:tab w:val="left" w:pos="7331" w:leader="none"/>
          <w:tab w:val="left" w:pos="8891" w:leader="underscore"/>
        </w:tabs>
        <w:ind w:lef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ный агроном</w:t>
        <w:tab/>
        <w:tab/>
        <w:tab/>
        <w:tab/>
      </w:r>
    </w:p>
    <w:p>
      <w:pPr>
        <w:pStyle w:val="Normal"/>
        <w:tabs>
          <w:tab w:val="clear" w:pos="720"/>
          <w:tab w:val="left" w:pos="7894" w:leader="none"/>
        </w:tabs>
        <w:ind w:left="39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3554" w:leader="none"/>
          <w:tab w:val="left" w:pos="5114" w:leader="underscore"/>
          <w:tab w:val="left" w:pos="7384" w:leader="none"/>
          <w:tab w:val="left" w:pos="8944" w:leader="underscore"/>
        </w:tabs>
        <w:ind w:lef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ный бухгалтер</w:t>
        <w:tab/>
        <w:tab/>
        <w:tab/>
        <w:tab/>
      </w:r>
    </w:p>
    <w:p>
      <w:pPr>
        <w:pStyle w:val="Normal"/>
        <w:tabs>
          <w:tab w:val="clear" w:pos="720"/>
          <w:tab w:val="left" w:pos="7894" w:leader="none"/>
        </w:tabs>
        <w:ind w:left="39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60"/>
        <w:ind w:left="40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741" w:leader="underscore"/>
          <w:tab w:val="left" w:pos="2478" w:leader="underscore"/>
        </w:tabs>
        <w:spacing w:before="60" w:after="36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</w:t>
        <w:tab/>
        <w:t>»</w:t>
        <w:tab/>
        <w:t>2025 г.</w:t>
      </w:r>
    </w:p>
    <w:p>
      <w:pPr>
        <w:pStyle w:val="Normal"/>
        <w:spacing w:before="360" w:after="360"/>
        <w:ind w:lef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ощадь посадки овощей открытого грунта, указанную в справке-расчете, подтверждаем.</w:t>
      </w:r>
    </w:p>
    <w:p>
      <w:pPr>
        <w:pStyle w:val="Normal"/>
        <w:spacing w:before="240" w:after="0"/>
        <w:ind w:left="40" w:right="613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меститель Главы муниципального образования «Дорогобужский муниципальный округ» Смоленской области </w:t>
            </w:r>
          </w:p>
        </w:tc>
      </w:tr>
    </w:tbl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____________                      ____________                                </w:t>
      </w:r>
    </w:p>
    <w:p>
      <w:pPr>
        <w:pStyle w:val="Normal"/>
        <w:tabs>
          <w:tab w:val="clear" w:pos="720"/>
          <w:tab w:val="left" w:pos="8340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                                    (Ф.И.О.)</w:t>
      </w:r>
    </w:p>
    <w:p>
      <w:pPr>
        <w:pStyle w:val="Normal"/>
        <w:spacing w:before="60" w:after="60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____»____________</w:t>
        <w:tab/>
        <w:t>2025 г.</w:t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0"/>
        <w:ind w:left="53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43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20"/>
                <w:tab w:val="left" w:pos="9026" w:leader="none"/>
              </w:tabs>
              <w:ind w:right="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tabs>
                <w:tab w:val="clear" w:pos="720"/>
                <w:tab w:val="left" w:pos="9026" w:leader="none"/>
              </w:tabs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 Порядку предоставления в 2025 году субсидий в рамках реализации мероприятий, предусмотренных  муниципальной  программой «Содействие устойчивому развитию сельского хозяйства в муниципальном образовании «Дорогобужский муниципальный округ» Смоленской области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лаве муниципального образования «Дорогобужский муниципальный округ» Смоленской области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председателя (директора)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(ф.и.о. руководителя)                                                        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                                                                                                                                 (наименование хозяйства)</w:t>
            </w:r>
          </w:p>
        </w:tc>
      </w:tr>
    </w:tbl>
    <w:p>
      <w:pPr>
        <w:pStyle w:val="Normal"/>
        <w:spacing w:before="60" w:after="420"/>
        <w:ind w:left="430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6609" w:leader="underscore"/>
        </w:tabs>
        <w:spacing w:before="420" w:after="60"/>
        <w:ind w:left="20" w:firstLine="6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шу включить _____________________________ в число участников мероприятия</w:t>
      </w:r>
    </w:p>
    <w:p>
      <w:pPr>
        <w:pStyle w:val="Normal"/>
        <w:spacing w:before="60" w:after="60"/>
        <w:ind w:left="37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наименование хозяйства)</w:t>
      </w:r>
    </w:p>
    <w:p>
      <w:pPr>
        <w:pStyle w:val="Normal"/>
        <w:spacing w:before="60" w:after="0"/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выплату субсидий в 2025 году на подъем зяби за счет средств бюджета муниципального образования «Дорогобужский муниципальный округ» в рамках реализации  муниципальной  программы «Содействие устойчивому развитию сельского хозяйства в муниципальном образовании «Дорогобужский муниципальный округ» Смоленской области».</w:t>
      </w:r>
    </w:p>
    <w:p>
      <w:pPr>
        <w:pStyle w:val="Normal"/>
        <w:tabs>
          <w:tab w:val="clear" w:pos="720"/>
          <w:tab w:val="left" w:pos="6169" w:leader="underscore"/>
        </w:tabs>
        <w:ind w:left="57" w:right="40" w:firstLine="6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шу Вас выплатить причитающуюся субсидию на подъем зяби в 2025 году в сумме</w:t>
        <w:tab/>
        <w:t>______________рублей 00 копеек.</w:t>
      </w:r>
    </w:p>
    <w:p>
      <w:pPr>
        <w:pStyle w:val="Normal"/>
        <w:tabs>
          <w:tab w:val="clear" w:pos="720"/>
          <w:tab w:val="left" w:pos="7724" w:leader="underscor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бсидию перечислить на расчетный счет</w:t>
        <w:tab/>
      </w:r>
    </w:p>
    <w:p>
      <w:pPr>
        <w:pStyle w:val="Normal"/>
        <w:tabs>
          <w:tab w:val="clear" w:pos="720"/>
          <w:tab w:val="left" w:pos="5084" w:leader="underscor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\сч.</w:t>
        <w:tab/>
      </w:r>
    </w:p>
    <w:p>
      <w:pPr>
        <w:pStyle w:val="Normal"/>
        <w:tabs>
          <w:tab w:val="clear" w:pos="720"/>
          <w:tab w:val="left" w:pos="7724" w:leader="underscor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именование банка_________________________________________________________</w:t>
        <w:tab/>
      </w:r>
    </w:p>
    <w:p>
      <w:pPr>
        <w:pStyle w:val="Normal"/>
        <w:tabs>
          <w:tab w:val="clear" w:pos="720"/>
          <w:tab w:val="left" w:pos="3759" w:leader="none"/>
          <w:tab w:val="left" w:pos="7110" w:leader="none"/>
        </w:tabs>
        <w:ind w:lef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Н_____________</w:t>
        <w:tab/>
        <w:t>БИК_________________</w:t>
        <w:tab/>
        <w:t>КПП________________</w:t>
      </w:r>
    </w:p>
    <w:p>
      <w:pPr>
        <w:pStyle w:val="Normal"/>
        <w:tabs>
          <w:tab w:val="clear" w:pos="720"/>
          <w:tab w:val="left" w:pos="3970" w:leader="none"/>
          <w:tab w:val="left" w:pos="5516" w:leader="underscore"/>
          <w:tab w:val="left" w:pos="7254" w:leader="none"/>
          <w:tab w:val="left" w:pos="8497" w:leader="underscore"/>
        </w:tabs>
        <w:ind w:left="2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722" w:leader="none"/>
          <w:tab w:val="left" w:pos="5286" w:leader="underscore"/>
          <w:tab w:val="left" w:pos="7557" w:leader="none"/>
          <w:tab w:val="left" w:pos="9117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(директор)</w:t>
        <w:tab/>
        <w:tab/>
        <w:tab/>
        <w:tab/>
      </w:r>
    </w:p>
    <w:p>
      <w:pPr>
        <w:pStyle w:val="Normal"/>
        <w:tabs>
          <w:tab w:val="clear" w:pos="720"/>
          <w:tab w:val="left" w:pos="7986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78" w:leader="none"/>
          <w:tab w:val="left" w:pos="5243" w:leader="underscore"/>
          <w:tab w:val="left" w:pos="7509" w:leader="none"/>
          <w:tab w:val="left" w:pos="9074" w:leader="underscore"/>
        </w:tabs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ный бухгалтер</w:t>
        <w:tab/>
        <w:tab/>
        <w:tab/>
        <w:tab/>
      </w:r>
    </w:p>
    <w:p>
      <w:pPr>
        <w:pStyle w:val="Normal"/>
        <w:tabs>
          <w:tab w:val="clear" w:pos="720"/>
          <w:tab w:val="left" w:pos="8039" w:leader="none"/>
        </w:tabs>
        <w:ind w:left="40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Normal"/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861" w:leader="underscore"/>
          <w:tab w:val="left" w:pos="2603" w:leader="underscore"/>
        </w:tabs>
        <w:ind w:left="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</w:t>
        <w:tab/>
        <w:t>»</w:t>
        <w:tab/>
        <w:t>2025 г.</w:t>
      </w:r>
    </w:p>
    <w:p>
      <w:pPr>
        <w:pStyle w:val="Normal"/>
        <w:tabs>
          <w:tab w:val="clear" w:pos="720"/>
          <w:tab w:val="left" w:pos="2463" w:leader="none"/>
        </w:tabs>
        <w:spacing w:before="0" w:after="300"/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58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8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0"/>
        <w:ind w:left="53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43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20"/>
                <w:tab w:val="left" w:pos="9026" w:leader="none"/>
              </w:tabs>
              <w:ind w:right="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tabs>
                <w:tab w:val="clear" w:pos="720"/>
                <w:tab w:val="left" w:pos="9026" w:leader="none"/>
              </w:tabs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 Порядку предоставления в 2025 году субсидий в рамках реализации мероприятий, предусмотренных  муниципальной  программой «Содействие устойчивому развитию сельского хозяйства в муниципальном образовании «Дорогобужский муниципальный округ» Смоленской области» </w:t>
            </w:r>
          </w:p>
        </w:tc>
      </w:tr>
    </w:tbl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А-РАСЧЕТ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причитающихся субсидиях на возмещение части затрат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подъем зяби за 2025 год</w:t>
      </w:r>
    </w:p>
    <w:p>
      <w:pPr>
        <w:pStyle w:val="Normal"/>
        <w:tabs>
          <w:tab w:val="clear" w:pos="720"/>
          <w:tab w:val="left" w:pos="6858" w:leader="underscore"/>
        </w:tabs>
        <w:spacing w:lineRule="exact" w:line="274"/>
        <w:ind w:left="28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</w:t>
        <w:tab/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организация - получатель субсидий)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1968"/>
        <w:gridCol w:w="1800"/>
        <w:gridCol w:w="2338"/>
      </w:tblGrid>
      <w:tr>
        <w:trPr>
          <w:trHeight w:val="113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щадь,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авка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, рублей за 1 гекта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причитающейся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- всего тыс.рублей</w:t>
            </w:r>
          </w:p>
        </w:tc>
      </w:tr>
      <w:tr>
        <w:trPr>
          <w:trHeight w:val="74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ъем зяб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586" w:leader="none"/>
          <w:tab w:val="left" w:pos="5151" w:leader="underscore"/>
          <w:tab w:val="left" w:pos="7422" w:leader="none"/>
          <w:tab w:val="left" w:pos="8833" w:leader="underscor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586" w:leader="none"/>
          <w:tab w:val="left" w:pos="5151" w:leader="underscore"/>
          <w:tab w:val="left" w:pos="7422" w:leader="none"/>
          <w:tab w:val="left" w:pos="8833" w:leader="underscor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(директор)</w:t>
        <w:tab/>
        <w:tab/>
        <w:tab/>
        <w:tab/>
      </w:r>
    </w:p>
    <w:p>
      <w:pPr>
        <w:pStyle w:val="Normal"/>
        <w:tabs>
          <w:tab w:val="clear" w:pos="720"/>
          <w:tab w:val="left" w:pos="7826" w:leader="none"/>
        </w:tabs>
        <w:ind w:left="390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  <w:tab/>
        <w:t>(ф.и.о.)</w:t>
      </w:r>
    </w:p>
    <w:p>
      <w:pPr>
        <w:pStyle w:val="Normal"/>
        <w:tabs>
          <w:tab w:val="clear" w:pos="720"/>
          <w:tab w:val="left" w:pos="3538" w:leader="none"/>
          <w:tab w:val="left" w:pos="5098" w:leader="underscore"/>
          <w:tab w:val="left" w:pos="7374" w:leader="none"/>
          <w:tab w:val="left" w:pos="8828" w:leader="underscor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38" w:leader="none"/>
          <w:tab w:val="left" w:pos="5098" w:leader="underscore"/>
          <w:tab w:val="left" w:pos="7374" w:leader="none"/>
          <w:tab w:val="left" w:pos="8828" w:leader="underscor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ный бухгалтер</w:t>
        <w:tab/>
        <w:tab/>
        <w:tab/>
        <w:tab/>
      </w:r>
    </w:p>
    <w:p>
      <w:pPr>
        <w:pStyle w:val="Normal"/>
        <w:tabs>
          <w:tab w:val="clear" w:pos="720"/>
          <w:tab w:val="left" w:pos="7874" w:leader="none"/>
        </w:tabs>
        <w:ind w:left="390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</w:t>
        <w:tab/>
        <w:t>(ф.и.о.)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60"/>
        <w:ind w:left="20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0"/>
        </w:rPr>
        <w:t>м.п.</w:t>
      </w:r>
    </w:p>
    <w:p>
      <w:pPr>
        <w:pStyle w:val="Normal"/>
        <w:tabs>
          <w:tab w:val="clear" w:pos="720"/>
          <w:tab w:val="left" w:pos="716" w:leader="underscore"/>
          <w:tab w:val="left" w:pos="2463" w:leader="underscore"/>
        </w:tabs>
        <w:spacing w:before="60" w:after="30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</w:t>
        <w:tab/>
        <w:t>»</w:t>
        <w:tab/>
        <w:t>2025 г.</w:t>
      </w:r>
    </w:p>
    <w:p>
      <w:pPr>
        <w:pStyle w:val="Normal"/>
        <w:spacing w:before="300" w:after="300"/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ощадь подъема зяби, указанную в справке-расчете, подтверждаем.</w:t>
      </w:r>
    </w:p>
    <w:p>
      <w:pPr>
        <w:pStyle w:val="Normal"/>
        <w:tabs>
          <w:tab w:val="clear" w:pos="720"/>
          <w:tab w:val="left" w:pos="2526" w:leader="none"/>
        </w:tabs>
        <w:spacing w:lineRule="exact" w:line="269"/>
        <w:ind w:lef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меститель Главы муниципального образования «Дорогобужский муниципальный округ» Смоленской области </w:t>
            </w:r>
          </w:p>
        </w:tc>
      </w:tr>
    </w:tbl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____________                      ____________                                </w:t>
      </w:r>
    </w:p>
    <w:p>
      <w:pPr>
        <w:pStyle w:val="Normal"/>
        <w:tabs>
          <w:tab w:val="clear" w:pos="720"/>
          <w:tab w:val="left" w:pos="8340" w:leader="none"/>
        </w:tabs>
        <w:ind w:right="5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)                                    (Ф.И.О.)</w:t>
      </w:r>
    </w:p>
    <w:p>
      <w:pPr>
        <w:pStyle w:val="Normal"/>
        <w:spacing w:before="60" w:after="60"/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.п.</w:t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____»____________</w:t>
        <w:tab/>
        <w:t>2025 г.</w:t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1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526" w:leader="none"/>
        </w:tabs>
        <w:spacing w:lineRule="exact" w:line="26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0"/>
        <w:ind w:left="58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0"/>
        <w:ind w:left="58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0"/>
        <w:ind w:left="58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0"/>
        <w:ind w:left="58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</w:tabs>
        <w:spacing w:before="60" w:after="0"/>
        <w:ind w:left="1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8"/>
      <w:szCs w:val="8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pacing w:val="-10"/>
      <w:sz w:val="8"/>
      <w:szCs w:val="8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-10"/>
      <w:sz w:val="8"/>
      <w:szCs w:val="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18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480"/>
      <w:ind w:left="720"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9:00Z</dcterms:created>
  <dc:creator>Ходацкая</dc:creator>
  <dc:description/>
  <dc:language>en-US</dc:language>
  <cp:lastModifiedBy>Пользователь</cp:lastModifiedBy>
  <cp:lastPrinted>2025-03-28T12:06:00Z</cp:lastPrinted>
  <dcterms:modified xsi:type="dcterms:W3CDTF">2025-04-08T12:29:00Z</dcterms:modified>
  <cp:revision>2</cp:revision>
  <dc:subject/>
  <dc:title>УТВЕРЖДЕН постановлением Администрации муниципального образования «Дорогобужский район»</dc:title>
</cp:coreProperties>
</file>