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 xml:space="preserve">АДМИНИСТРАЦИЯ МУНИЦИПАЛЬНОГО ОБРАЗОВАНИЯ </w:t>
        <w:br/>
        <w:t>«ДОРОГОБУЖСКИЙ РАЙОН»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от 30.08.2022  № 654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рядок проведения оценки регулирующего воздействия проектов муниципальных нормативных правовых актов муниципального образования «Дорогобужский район» Смолен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исьма Департамента экономического развития Смоленской области от 18.08.2022 № 1588/04-0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район» Смоленской области 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Дорогобужский  район» Смоленской области, утвержденный постановлением Администрации муниципального образования «Дорогобужский район» Смоленской области от 28.03.2022 №256, следующие изменения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азделе 2. «Организация и проведение оценки регулирующего воздействия проектов НПА» подпункт 2.4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3. Публичные обсуждения проводятся на официальном сайте муниципального образования «Дорогобужский район» Смоленской области в информационно-телекоммуникационной сети «Интернет» и на Интернет – портале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заместителя  Главы муниципального образования «Дорогобужский район» Смоленской области – председателя комитета по экономике и перспективному развитию С.М. Бушинского.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рогобужский район»  Смоленской области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Н. Серенк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6:00Z</dcterms:created>
  <dc:creator>WKS-Econom 1-306</dc:creator>
  <dc:description/>
  <cp:keywords/>
  <dc:language>en-US</dc:language>
  <cp:lastModifiedBy>Пользователь</cp:lastModifiedBy>
  <cp:lastPrinted>2022-03-28T15:42:00Z</cp:lastPrinted>
  <dcterms:modified xsi:type="dcterms:W3CDTF">2022-09-05T08:52:00Z</dcterms:modified>
  <cp:revision>366</cp:revision>
  <dc:subject/>
  <dc:title/>
</cp:coreProperties>
</file>