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906663054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 МУНИЦИПАЛЬНОГО ОБРАЗОВАНИЯ</w:t>
            </w:r>
          </w:p>
          <w:p>
            <w:pPr>
              <w:pStyle w:val="Heading1"/>
              <w:ind w:right="-82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ДОРОГОБУЖСКИЙ РАЙОН» СМОЛЕНСКОЙ ОБЛАСТИ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т 30.10.2024 № 91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работки прогноза социально-экономического развития муниципального образования «Дорогобужский муниципальный округ» Смоленской области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Смоленской области от 10.06.2024 № 131-з «О преобразовании муниципальных образований, входящих в состав муниципального образования «Дорогобуж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hyperlink r:id="rId4">
        <w:r>
          <w:rPr>
            <w:rStyle w:val="InternetLink"/>
            <w:sz w:val="28"/>
            <w:szCs w:val="28"/>
          </w:rPr>
          <w:t>пунктом 2 статьи 173</w:t>
        </w:r>
      </w:hyperlink>
      <w:r>
        <w:rPr>
          <w:sz w:val="28"/>
          <w:szCs w:val="28"/>
        </w:rPr>
        <w:t xml:space="preserve"> Бюджетного кодекса Российской Федерации, в целях своевременной и качественной разработки прогноза социально-экономического развития муниципального образования  «Дорогобужский муниципальный округ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 «Дорогобужский район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прогноза социально-экономического развития муниципального образования «Дорогобуж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Дорогобужский район» Смоленской области </w:t>
      </w:r>
      <w:r>
        <w:rPr>
          <w:b/>
          <w:bCs/>
          <w:sz w:val="28"/>
          <w:szCs w:val="28"/>
        </w:rPr>
        <w:tab/>
        <w:t>К.Н. Серенков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муниципального образования «Дорогобужский район»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30.10.2024 г. № 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рядок</w:t>
      </w:r>
    </w:p>
    <w:p>
      <w:pPr>
        <w:pStyle w:val="TextBody"/>
        <w:rPr/>
      </w:pPr>
      <w:r>
        <w:rPr>
          <w:b/>
          <w:bCs/>
        </w:rPr>
        <w:t>разработки прогноза социально-экономического развития муниципального образования «Дорогобужский муниципальный округ» Смолен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Основные полож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1.1 Настоящий Порядок разработан в соответствии с требованиями Бюджетного кодекса Российской Федерации в целях своевременной и качественной разработки прогноза социально-экономического развития муниципального образования «Дорогобужский муниципальный округ» Смоленской области на очередной финансовый год и плановый период.</w:t>
      </w:r>
    </w:p>
    <w:p>
      <w:pPr>
        <w:pStyle w:val="TextBody"/>
        <w:ind w:firstLine="720"/>
        <w:jc w:val="both"/>
        <w:rPr/>
      </w:pPr>
      <w:r>
        <w:rPr/>
        <w:t>1.2 Прогноз социально-экономического развития муниципального образования «Дорогобужский муниципальный округ» Смоленской области (далее - прогноз) является основой для разработки проекта бюджета муниципального образования «Дорогобужский муниципальный округ» Смоленской области на очередной финансовый год и плановый период.</w:t>
      </w:r>
    </w:p>
    <w:p>
      <w:pPr>
        <w:pStyle w:val="TextBody"/>
        <w:ind w:firstLine="720"/>
        <w:jc w:val="both"/>
        <w:rPr/>
      </w:pPr>
      <w:r>
        <w:rPr/>
        <w:t>1.3 При составлении прогноза используются данные территориального органа Федеральной службы государственной статистики по Смоленской области, иных территориальных органов федеральных органов исполнительной власти, органов исполнительной власти Смоленской области, организаций и предприятий, осуществляющих свою деятельность на территории муниципального образования «Дорогобужский муниципальный округ» Смоленской област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>2. Порядок разработки прогноза</w:t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2.1 Разработка прогноза осуществляется комитетом по экономике и перспективному развитию Администрации муниципального образования «Дорогобужский муниципальный округ» Смоленской области во взаимодействии со структурными подразделениями Администрации муниципального образования «Дорогобужский муниципальный округ» Смоленской области, организациями и предприятиями, осуществляющими свою деятельность на территории муниципального образования «Дорогобужский муниципальный округ» Смоленской области.</w:t>
      </w:r>
    </w:p>
    <w:p>
      <w:pPr>
        <w:pStyle w:val="TextBody"/>
        <w:ind w:firstLine="720"/>
        <w:jc w:val="left"/>
        <w:rPr/>
      </w:pPr>
      <w:r>
        <w:rPr/>
        <w:t>2.2 Разработка прогноза осуществляется в соответствии:</w:t>
      </w:r>
    </w:p>
    <w:p>
      <w:pPr>
        <w:pStyle w:val="TextBody"/>
        <w:ind w:firstLine="720"/>
        <w:jc w:val="both"/>
        <w:rPr/>
      </w:pPr>
      <w:r>
        <w:rPr/>
        <w:t>- со сценарными условиями социально-экономического развития Российской Федерации на очередной финансовый год и плановый период;</w:t>
      </w:r>
    </w:p>
    <w:p>
      <w:pPr>
        <w:pStyle w:val="TextBody"/>
        <w:ind w:firstLine="720"/>
        <w:jc w:val="both"/>
        <w:rPr/>
      </w:pPr>
      <w:r>
        <w:rPr/>
        <w:t>- основными параметрами прогноза социально-экономического развития Российской Федерации на очередной финансовый год и плановый период;</w:t>
      </w:r>
    </w:p>
    <w:p>
      <w:pPr>
        <w:pStyle w:val="TextBody"/>
        <w:ind w:firstLine="720"/>
        <w:jc w:val="both"/>
        <w:rPr/>
      </w:pPr>
      <w:r>
        <w:rPr/>
        <w:t>- с прогнозом индексов-дефляторов и индексов цен производителей на очередной финансовый год и плановый период, доведенных Министерством экономического развития Смоленской области;</w:t>
      </w:r>
    </w:p>
    <w:p>
      <w:pPr>
        <w:pStyle w:val="TextBody"/>
        <w:ind w:firstLine="720"/>
        <w:jc w:val="both"/>
        <w:rPr/>
      </w:pPr>
      <w:r>
        <w:rPr/>
        <w:t>- методическими рекомендациями к разработке показателей прогнозов социально-экономического развития субъектов  Российской Федерации,  разрабатываемых Министерством экономического развития Российской Федерации.</w:t>
      </w:r>
    </w:p>
    <w:p>
      <w:pPr>
        <w:pStyle w:val="TextBody"/>
        <w:ind w:firstLine="720"/>
        <w:jc w:val="both"/>
        <w:rPr/>
      </w:pPr>
      <w:r>
        <w:rPr/>
        <w:t>2.3 Сроки разработки прогноза устанавливаются Министерством экономического развития Смоленской области.</w:t>
      </w:r>
    </w:p>
    <w:p>
      <w:pPr>
        <w:pStyle w:val="TextBody"/>
        <w:ind w:firstLine="720"/>
        <w:jc w:val="both"/>
        <w:rPr/>
      </w:pPr>
      <w:r>
        <w:rPr/>
        <w:t>2.4  Прогноз разрабатывается сроком на три года (на очередной финансовый год и плановый период).</w:t>
      </w:r>
    </w:p>
    <w:p>
      <w:pPr>
        <w:pStyle w:val="TextBody"/>
        <w:ind w:firstLine="720"/>
        <w:jc w:val="both"/>
        <w:rPr/>
      </w:pPr>
      <w:r>
        <w:rPr/>
        <w:t>2.5 Этапы разработки и согласования прогноза:</w:t>
      </w:r>
    </w:p>
    <w:p>
      <w:pPr>
        <w:pStyle w:val="TextBody"/>
        <w:ind w:firstLine="720"/>
        <w:jc w:val="both"/>
        <w:rPr/>
      </w:pPr>
      <w:r>
        <w:rPr/>
        <w:t>- сбор и обобщение информации предоставленной структурными подразделениями Администрации муниципального образования «Дорогобужский муниципальный округ» Смоленской области, организациями и предприятиям, осуществляющими деятельность на территории муниципального образования «Дорогобужский муниципальный округ» Смоленской области.</w:t>
      </w:r>
    </w:p>
    <w:p>
      <w:pPr>
        <w:pStyle w:val="TextBody"/>
        <w:ind w:firstLine="720"/>
        <w:jc w:val="both"/>
        <w:rPr/>
      </w:pPr>
      <w:r>
        <w:rPr/>
        <w:t>- предварительное согласование параметров прогноза с Министерством экономического развития Смоленской области;</w:t>
      </w:r>
    </w:p>
    <w:p>
      <w:pPr>
        <w:pStyle w:val="TextBody"/>
        <w:ind w:firstLine="720"/>
        <w:jc w:val="both"/>
        <w:rPr/>
      </w:pPr>
      <w:r>
        <w:rPr/>
        <w:t>- рассмотрение и согласование прогноза Министерством экономического развития Смоленской области в установленные им сроки;</w:t>
      </w:r>
    </w:p>
    <w:p>
      <w:pPr>
        <w:pStyle w:val="TextBody"/>
        <w:ind w:firstLine="720"/>
        <w:jc w:val="both"/>
        <w:rPr/>
      </w:pPr>
      <w:r>
        <w:rPr/>
        <w:t>2.6 Прогноз формируется в составе показателей и пояснительной записки о социально-экономическом развитии муниципального образования «Дорогобужский муниципальный округ» Смоленской области на очередной финансовый год и плановый период.</w:t>
      </w:r>
    </w:p>
    <w:p>
      <w:pPr>
        <w:pStyle w:val="TextBody"/>
        <w:ind w:firstLine="720"/>
        <w:jc w:val="both"/>
        <w:rPr/>
      </w:pPr>
      <w:r>
        <w:rPr/>
        <w:t>2.7 Показатели прогноза разрабатываются по форме согласно приложению к настоящему Порядку.</w:t>
      </w:r>
    </w:p>
    <w:p>
      <w:pPr>
        <w:pStyle w:val="TextBody"/>
        <w:ind w:firstLine="720"/>
        <w:jc w:val="both"/>
        <w:rPr/>
      </w:pPr>
      <w:r>
        <w:rPr/>
        <w:t>2.8 После согласования Министерством экономического развития Смоленской области прогноз направляется в Финансовое управление Администрации муниципального образования «Дорогобужский муниципальный округ» Смоленской области для использования при формировании проекта бюджета муниципального образования «Дорогобужский муниципальный округ» Смоленской области на очередной финансовый год и плановый период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  <w:t>Одобренный Главой муниципального образования «Дорогобужский муниципальный округ» Смоленской области прогноз направляется в Дорогобужскую окружную Думу одновременно с проектом бюджета муниципального образования «Дорогобужский муниципальный округ» Смоленской области на очередной финансовый год и плановый период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 Порядку разработки прогноза социально-экономического развития муниципального образования «Дорогобужский муниципальный округ» Смоленской области</w:t>
            </w:r>
          </w:p>
        </w:tc>
      </w:tr>
    </w:tbl>
    <w:p>
      <w:pPr>
        <w:pStyle w:val="TextBody"/>
        <w:tabs>
          <w:tab w:val="clear" w:pos="4335"/>
          <w:tab w:val="left" w:pos="8040" w:leader="none"/>
        </w:tabs>
        <w:ind w:firstLine="720"/>
        <w:jc w:val="both"/>
        <w:rPr/>
      </w:pPr>
      <w:r>
        <w:rPr/>
        <w:tab/>
        <w:t xml:space="preserve">          Форма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TextBody"/>
        <w:ind w:firstLine="720"/>
        <w:rPr/>
      </w:pPr>
      <w:r>
        <w:rPr>
          <w:b/>
          <w:bCs/>
        </w:rPr>
        <w:t>прогноза социально-экономического развития муниципального образования «Дорогобужский муниципальный округ» Смоленской области</w:t>
      </w:r>
    </w:p>
    <w:p>
      <w:pPr>
        <w:pStyle w:val="TextBody"/>
        <w:ind w:firstLine="720"/>
        <w:rPr/>
      </w:pPr>
      <w:r>
        <w:rPr/>
        <w:t>на ______ год и на период до _______года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15"/>
        <w:gridCol w:w="1357"/>
        <w:gridCol w:w="1594"/>
        <w:gridCol w:w="1286"/>
        <w:gridCol w:w="1440"/>
      </w:tblGrid>
      <w:tr>
        <w:trPr>
          <w:trHeight w:val="8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очередной финансовый год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ов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ланов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батывающие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п роста отгруз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 том числе по отрасля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ческое производ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п роста отгруз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готовых металлических издел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п роста отгруз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п роста отгруз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п роста отгруз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стильное и швейное производ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п роста отгруз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о пищевых продук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Темп роста отгрузк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Темп роста отгруз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ий объем капитальных вложен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од в эксплуатацию жилых до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в.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овая продукция сельского хозяйства (все категории хозяйств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произво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 к пред.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Социальные показа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в том числе            городск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>сельск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безработиц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уд и занят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номинальная начисленная заработная пла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емесячная номинальная начисленная заработная плат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к предыдущему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требительский рын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розничной торгов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физического объема к пред.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рот общественного 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физического объема к пред.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платных услу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екс физического объема к пред. год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основных фондов по полной учетной стоимости на конец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Темп роста стоимости основных фондов по полной учетной стоим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к пред. год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3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28BE818E4B88547EBFA4F41BEC59CCC53DF69B32056F7DE431EB12625DF03D33B63FFFC3E7AB88JDS3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Мезенцева</dc:creator>
  <dc:description/>
  <cp:keywords/>
  <dc:language>en-US</dc:language>
  <cp:lastModifiedBy>Пользователь</cp:lastModifiedBy>
  <cp:lastPrinted>2025-04-08T16:59:00Z</cp:lastPrinted>
  <dcterms:modified xsi:type="dcterms:W3CDTF">2025-04-08T14:02:00Z</dcterms:modified>
  <cp:revision>6</cp:revision>
  <dc:subject/>
  <dc:title/>
</cp:coreProperties>
</file>