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4665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1065" w:right="-828" w:hanging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1065" w:right="-828" w:hanging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ДОРОГОБУЖСКИЙ МУНИЦИПАЛЬНЫЙ ОКРУГ»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705" w:right="-828" w:hanging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МОЛЕН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1065" w:right="-828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 16.01.2025  № 57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 внесении изменений в постановление Администрации муниципального образования «Дорогобужский район» Смоленской области от 20.06.2017 № 512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ция муниципального образования «Дорогобужский муниципальный округ» Смоленской области  п о с т а н о в л я е т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 xml:space="preserve">Внести в постановление Администрации муниципального образования «Дорогобужский район» Смоленской области от 20.06.2017 № 512 «Об утверждении Порядка подготовки документа планирования регулярных пассажирских перевозок по муниципальным маршрутам  на территории муниципального образования «Дорогобужский район» Смоленской области» </w:t>
      </w:r>
      <w:r>
        <w:rPr>
          <w:rFonts w:eastAsia="Times New Roman" w:cs="Times New Roman" w:ascii="Times New Roman" w:hAnsi="Times New Roman"/>
          <w:color w:val="231F20"/>
          <w:sz w:val="27"/>
          <w:szCs w:val="27"/>
          <w:lang w:eastAsia="en-US"/>
        </w:rPr>
        <w:t>(в редакции постановлений Администрации муниципального образования «Дорогобужский район» Смоленской области от 23.09.2020 № 677, от 22.07.2022 № 563) следующие измене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231F20"/>
          <w:sz w:val="27"/>
          <w:szCs w:val="27"/>
          <w:lang w:eastAsia="en-US"/>
        </w:rPr>
        <w:t xml:space="preserve">            </w:t>
      </w:r>
      <w:r>
        <w:rPr>
          <w:rFonts w:eastAsia="Times New Roman" w:cs="Times New Roman" w:ascii="Times New Roman" w:hAnsi="Times New Roman"/>
          <w:color w:val="231F20"/>
          <w:sz w:val="27"/>
          <w:szCs w:val="27"/>
          <w:lang w:eastAsia="en-US"/>
        </w:rPr>
        <w:t>-     приложения № 1 и № 2 изложить в новой редакции (прилагаются)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5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стоящее постановление разместить на официальном сайте муниципального образования «Дорогобужский муниципальный округ» Смолен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5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постановления возложить на заместителя Главы муниципального образования «Дорогобужский муниципальный округ» Смоленской области  С.М. Бушинского.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лава муниципального образования</w:t>
      </w:r>
    </w:p>
    <w:p>
      <w:pPr>
        <w:pStyle w:val="Style16"/>
        <w:spacing w:before="0" w:after="0"/>
        <w:ind w:right="-1" w:hanging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Дорогобужский муниципальный округ»   </w:t>
      </w:r>
    </w:p>
    <w:p>
      <w:pPr>
        <w:pStyle w:val="Style16"/>
        <w:spacing w:before="0" w:after="0"/>
        <w:ind w:right="-1" w:hanging="0"/>
        <w:contextualSpacing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моленской области </w:t>
        <w:tab/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К.Н. Серенков</w:t>
      </w:r>
    </w:p>
    <w:p>
      <w:pPr>
        <w:pStyle w:val="Style16"/>
        <w:spacing w:before="0" w:after="0"/>
        <w:ind w:right="-1" w:hanging="0"/>
        <w:contextualSpacing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6"/>
        <w:spacing w:before="0" w:after="0"/>
        <w:ind w:right="-1" w:hanging="0"/>
        <w:contextualSpacing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20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20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«Дорогобужский район» Смоленской области</w:t>
      </w:r>
    </w:p>
    <w:p>
      <w:pPr>
        <w:pStyle w:val="Normal"/>
        <w:spacing w:lineRule="auto" w:line="240" w:before="0" w:after="20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6.2017 № 512</w:t>
      </w:r>
    </w:p>
    <w:p>
      <w:pPr>
        <w:pStyle w:val="Normal"/>
        <w:spacing w:lineRule="auto" w:line="240" w:before="0" w:after="200"/>
        <w:ind w:left="567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муниципального образования «Дорогобужский муниципальный округ» Смоленской области </w:t>
      </w:r>
    </w:p>
    <w:p>
      <w:pPr>
        <w:pStyle w:val="Normal"/>
        <w:spacing w:lineRule="auto" w:line="240" w:before="0" w:after="20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6.01.2025 № 57)                  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документа планирова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х пассажирских перевозок по муниципальным маршрутам на территории муниципального образован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орогобужский муниципальный округ» Смолен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Порядок подготовки документа планирования регулярных пассажирских перевозок по муниципальным маршрутам на территории муниципального образования «Дорогобужский муниципальный округ» Смоленской области (далее – Порядок) определяет процедуру подготовки и ведения документа планирования регулярных пассажирских перевозок по муниципальным маршрутам на территории муниципального образования «Дорогобужский муниципальный округ» Смоленской области (далее - документ планирования регулярных пассажирских перевозок), устанавливающего мероприятия, направленные на развитие регулярных перевозок на территории муниципального образования «Дорогобужский муниципальный округ» Смоленской области, организация которых в соответствии с Федеральным законом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ложением об организации регулярных пассажирских перевозок автомобильным транспортом по муниципальным маршрутам на территории муниципального образования «Дорогобужский район» Смоленской области отнесена к компетенции Администрации муниципального образования «Дорогобужский муниципальный округ» Смолен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планирования регулярных пассажирских перевозок содержит в себе сведения о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ниципальных маршрутах, отнесенных к соответствующему виду регулярных пассажирских перевозок, с указанием номера и наименования маршрут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ланировании изменения вида регулярных пассажирских перевозок на муниципальных маршрутах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ланирование установления, изменения и отмены муниципальных маршрут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рафике, в соответствии с которым в отношении регулярных пассажирских перевозок должен быть заключен муниципальный контракт на осуществление регулярных пассажирских перевозок по регулируемым тарифа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ланировании заключения муниципальных контрактов на выполнение работ, связанных с осуществлением регулярных пассажирских перевозок по регулируемым тарифа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ланировании проведения открытых конкурсов на право осуществления перевозок по нерегулируемым тарифам на муниципальных маршрутах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ланировании проведения иных мероприятий, направленных на обеспечение транспортного обслуживания населения на территории муниципального образования «Дорогобужский муниципальный округ» Смолен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несение изменений в документ планирования регулярных пассажирских перевозок осуществляется постановлением Администрации муниципального образования «Дорогобужский муниципальный округ» Смоленской обла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окумент планирования регулярных пассажирских перевозок размещается на официальном сайте муниципального образования «Дорогобужский муниципальный округ» Смоленской обла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информация документа планирования регулярных пассажирских перевозок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планирования регулярных пассажирских перевозок ведется в электронном виде и на бумажном носителе путем внесения сведений о мероприятиях, направленных на развитие регулярных пассажирских перевозок на территории муниципального образования «Дорогобужский район» Смоленской области, по форме согласно приложению к настоящему Поряд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планирования регулярных пассажирских перевозок состоит из четырех разделов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«Виды регулярных пассажирских перевозок по муниципальным маршрутам»,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«План изменения муниципальных маршрутов»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– «План-график заключения муниципальных контрактов о выполнении работ, связанных с осуществлением регулярных пассажирских перевозок по регулируемым тарифам и выдачи свидетельств об осуществлении регулярных пассажирских перевозок по муниципальным маршрутам по нерегулируемым тарифам»,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– «План проведения иных мероприятий, направленных на обеспечение транспортного обслуживания населения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документа планирования регулярных пассажирских перевозок, должен содержать информацию о каждом муниципальном маршруте со следующими сведениям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ковый номер записи в документе планирования регулярных пассажирских перевозок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омер и наименование муниципального маршрута в соответствии с реестром муниципальных маршрутов регулярных пассажирских перевозок на территории муниципального образования «Дорогобужский муниципальный округ» Смоленской области (далее - реестр муниципальных маршрутов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ктический вид регулярных перевозок, установленный для муниципального маршрута на момент утверждения документа планирования регулярных пассажирских перевозок (по регулируемым тарифам/ по нерегулируемым тарифам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ланируемый вид регулярных пассажирских перевозок на соответствующем муниципальном маршруте (заполняется в случае изменения вида регулярных пассажирских перевозок на муниципальном маршруте, должна соответствовать требованиям, указанным в пункте 2.7 настоящего Порядка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документа планирования регулярных пассажирских перевозок, должен содержать информацию о муниципальных маршрутах, подлежащих установлению, изменению или отмене, со следующими сведениям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ковый номер записи в документе планирования регулярных пассажирских перевозок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мер и наименование муниципального маршрута в соответствии с реестром муниципальных маршрутов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ид изменения муниципального маршрута (установление, изменение или отмена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изменения (заполняется в случае установления нового или изменения действующего муниципального маршрута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ата изменения (должна соответствовать требованиям, указанным в пункте 2.7 настоящего Порядка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документа планирования регулярных пассажирских перевозок, должен содержать информацию о муниципальных маршрутах, по которым запланированы мероприятия по заключению муниципальных контрактов на выполнение работ, связанных с осуществлением регулярных пассажирских перевозок по регулируемым тарифам, и выдаче свидетельства об осуществлении регулярных пассажирских перевозок по муниципальным маршрутам, со следующими сведениям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ковый номер записи в документе планирования регулярных пассажирских перевозок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мер и наименование муниципального маршрута в соответствии с реестром муниципальных маршрутов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ок проведения закупок работ (открытого конкурса), связанных с осуществлением регулярных пассажирских перевозок по регулируемым тарифам, в соответствии с Федеральным законом №44-ФЗ (заполняется в отношении муниципальных маршрутов, по которым установлен вид перевозок «по регулируемым тарифам»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та начала действия муниципального контракта на выполнение работ, связанных с осуществлением регулярных пассажирских перевозок по регулируемым тарифам (заполняется в отношении муниципальных маршрутов, по которым установлен вид перевозок «по регулируемым тарифам»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проведения конкурсных процедур в соответствии с Федеральным законом от 13.07.2015 №220-ФЗ (заполняется в отношении муниципальных маршрутов, по которым установлен вид перевозок «по нерегулируемым тарифам», в случае наличия предусмотренных Федеральным законом от 13.07.2015 №220-ФЗ оснований для проведения конкурса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ата начала действия свидетельства об осуществлении регулярных пассажирских перевозок по муниципальным маршрутам (заполняется в отношении муниципальных маршрутов, по которым установлен вид перевозок «по нерегулируемым тарифам»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окумента планирования регулярных пассажирских перевозок, должен содержать информацию о муниципальных маршрутах, на которых запланировано проведение иных мероприятий, направленных на обеспечение транспортного обслуживания населения, со следующими сведениям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ковый номер записи в документе планирования регулярных пассажирских перевозок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мер и наименование муниципального маршрута в соответствии с реестром муниципальных маршрутов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именование мероприятия (в том числе изменение технико-эксплуатационных условий на муниципальном маршруте, установление, упразднение, переименование остановочного пункта на муниципальном маршруте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мероприят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проведения мероприят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роки (даты) проведения мероприятий, связанных с изменением вида регулярных пассажирских перевозок, изменением или отменой муниципальных маршрутов, должны указываться в документе планирования регулярных пассажирских перевозок с учетом необходимости извещения об этих мероприятиях перевозчиков, осуществляющих регулярные пассажирские перевозки по муниципальным маршрутам, не позднее, чем за сто восемьдесят дней до дня вступления указанных изменений в сил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right="-1" w:hanging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20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20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«Дорогобужский район» Смоленской области</w:t>
      </w:r>
    </w:p>
    <w:p>
      <w:pPr>
        <w:pStyle w:val="Normal"/>
        <w:spacing w:lineRule="auto" w:line="240" w:before="0" w:after="20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06.2017 № 512 </w:t>
      </w:r>
    </w:p>
    <w:p>
      <w:pPr>
        <w:pStyle w:val="Normal"/>
        <w:spacing w:lineRule="auto" w:line="240" w:before="0" w:after="200"/>
        <w:ind w:left="567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муниципального образования «Дорогобужский муниципальный округ» Смоленской области </w:t>
      </w:r>
    </w:p>
    <w:p>
      <w:pPr>
        <w:pStyle w:val="Normal"/>
        <w:spacing w:lineRule="auto" w:line="240" w:before="0" w:after="20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.01.2025 №57)                    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ПЛАНИРОВА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рных пассажирских перевозок по муниципальным маршрутам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орогобужский муниципальный округ» Смоленской област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0-2025 год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иды регулярных пассажирских перевозок по муниципальным маршрутам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39"/>
        <w:gridCol w:w="1867"/>
        <w:gridCol w:w="2107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муниципального маршру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вид регулярных пассажирских перевозок на муниципальном маршрут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вид регулярных пассажирских перевозок на муниципальном маршрут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зменения вида регулярных пассажирских перевоз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 «пгт. Верхнеднепровский – г. Дорогобуж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гулируемым тарифа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гулируемым тарифа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 «пгт.Верхнеднепровский – д. Каськово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гулируемым тарифа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гулируемым тарифа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2 «пгт.Верхнеднепровский – д. Озерище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гулируемым тарифа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гулируемым тарифа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 «пгт. Верхнеднепровский – д. Мархоткино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гулируемым тарифа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гулируемым тарифа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 «пгт. Верхнеднепровский – д. Ушаково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гулируемым тарифа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гулируемым тарифа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 «пгт. Верхнеднепровский – д. Васино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гулируемым тарифа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гулируемым тарифа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 «пгт. Верхнеднепровский – д. Кузино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гулируемым тарифа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гулируемым тарифа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 «г. Дорогобуж – д. Садовая – д. Белавка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гулируемым тарифа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гулируемым тарифа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ется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лан изменения муниципальных маршрутов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560"/>
        <w:gridCol w:w="2410"/>
        <w:gridCol w:w="2013"/>
        <w:gridCol w:w="1496"/>
      </w:tblGrid>
      <w:tr>
        <w:trPr>
          <w:trHeight w:val="14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муниципального маршру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зменения муниципального маршрута (установление, изменение, отмена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змен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змен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 «пгт. Верхнеднепровский – г. Дорогобуж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етс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 «пгт. Верхнеднепровский – д. Мархотки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етс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 «пгт.Верхнеднепровский – д. Ушако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нового муниципального маршрута регулярных пассажирских перевозок, присвоение маршруту номера 1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 «пгт. Верхнеднепровский – д. Васи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етс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 «пгт. Верхнеднепровский – д. Кузи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етс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 «г. Дорогобуж –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Садовая – д. Белав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етс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 пгт.Верхнеднепровский – д. Касько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2 «пгт.Верхнеднепровский –  д. Озерищ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нового муниципального маршрута регулярных пассажирских перевозок, присвоение маршруту номера 1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5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лан-график заключения муниципальных контрактов о выполнении работ, связанных с осуществлением регулярных пассажирских перевозок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843"/>
        <w:gridCol w:w="1559"/>
        <w:gridCol w:w="1701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муниципального маршру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закупки работ (открытого конкурса) в соответствии с Федеральным законом №44-Ф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действия муниципаль-ного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конкурсной процедуры в соответствии с Федеральным законом №220-ФЗ по нерегулируемым тариф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действия свидетельства об осуществлении регулярных пассажирских перевозок по муниципальному маршруту по нерегулируемому тариф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гт. Верхнеднепровский – г. Дорогобуж»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(2) «пгт. Верхнеднепровский – г. Дорогобу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5 год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 «пгт. Верхнеднепровский – д. Каськ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5 год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2 «пгт. Верхнеднепровский – д. Озерищ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5 год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 «пгт. Верхнеднепровский – д. Мархотки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5 год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 «пгт. Верхнеднепровский – д. Ушак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5 год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 «пгт. Верхнеднепровский – д. Васи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5 год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 «пгт. Верхнеднепровский – д. Кузи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5 год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 «г. Дорогобуж – д. Садовая – д. Белав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5 год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лан проведения иных мероприятий, направленных на обеспечение транспортного обслуживания населения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20"/>
        <w:gridCol w:w="3097"/>
        <w:gridCol w:w="1700"/>
        <w:gridCol w:w="154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муниципального маршрут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мероприят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 «пгт. Верхнеднепровский –          г. Дорогобуж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ет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 «пгт. Верхнеднепровский –         д. Каськово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ет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 «пгт. Верхнеднепровский –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зерище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ет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 «пгт. Верхнеднепровский –           д. Мархоткино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ет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 «пгт. Верхнеднепровский –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Ушаково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ет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 «пгт. Верхнеднепровский –         д. Васино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ет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 «пгт. Верхнеднепровский –         д. Кузино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ет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 «г. Дорогобуж –       д. Садовая – д. Белавка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ет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581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052" w:hanging="1500"/>
      </w:pPr>
      <w:rPr>
        <w:rFonts w:ascii="Times New Roman" w:hAnsi="Times New Roman" w:eastAsia="Malgun Gothic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15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15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0" w:hanging="15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50" w:hanging="15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eastAsia="Times New Roman"/>
      <w:b/>
      <w:bCs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Malgun Gothic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1">
    <w:name w:val="Заголовок 1 Знак"/>
    <w:qFormat/>
    <w:rPr>
      <w:rFonts w:eastAsia="Times New Roman"/>
      <w:sz w:val="28"/>
    </w:rPr>
  </w:style>
  <w:style w:type="character" w:styleId="2">
    <w:name w:val="Заголовок 2 Знак"/>
    <w:qFormat/>
    <w:rPr>
      <w:rFonts w:eastAsia="Times New Roman"/>
      <w:sz w:val="40"/>
    </w:rPr>
  </w:style>
  <w:style w:type="character" w:styleId="5">
    <w:name w:val="Заголовок 5 Знак"/>
    <w:qFormat/>
    <w:rPr>
      <w:rFonts w:eastAsia="Times New Roman"/>
      <w:b/>
      <w:bCs/>
      <w:sz w:val="32"/>
      <w:szCs w:val="24"/>
    </w:rPr>
  </w:style>
  <w:style w:type="character" w:styleId="3">
    <w:name w:val="Основной текст 3 Знак"/>
    <w:qFormat/>
    <w:rPr>
      <w:rFonts w:eastAsia="Times New Roman"/>
      <w:sz w:val="28"/>
      <w:szCs w:val="24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eastAsia="Times New Roman"/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55:00Z</dcterms:created>
  <dc:creator>александр</dc:creator>
  <dc:description/>
  <cp:keywords/>
  <dc:language>en-US</dc:language>
  <cp:lastModifiedBy>Пользователь</cp:lastModifiedBy>
  <cp:lastPrinted>2025-01-16T16:03:00Z</cp:lastPrinted>
  <dcterms:modified xsi:type="dcterms:W3CDTF">2025-01-24T06:42:00Z</dcterms:modified>
  <cp:revision>22</cp:revision>
  <dc:subject/>
  <dc:title/>
</cp:coreProperties>
</file>