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149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82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ДОРОГОБУЖСКИЙ МУНИЦИПАЛЬНЫЙ ОКРУ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u w:val="single"/>
        </w:rPr>
        <w:t>04.02.2025</w:t>
      </w:r>
      <w:r>
        <w:rPr/>
        <w:t xml:space="preserve"> №</w:t>
      </w:r>
      <w:r>
        <w:rPr>
          <w:u w:val="single"/>
        </w:rPr>
        <w:t xml:space="preserve"> 12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5255</wp:posOffset>
                </wp:positionV>
                <wp:extent cx="2738755" cy="189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разработке и утверждении муниципального плана организации ярмарок на территории муниципального образования «Дорогобужский муниципальный округ» Смоленской области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5pt;height:148.85pt;mso-wrap-distance-left:9.05pt;mso-wrap-distance-right:9.05pt;mso-wrap-distance-top:0pt;mso-wrap-distance-bottom:0pt;margin-top:10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разработке и утверждении муниципального плана организации ярмарок на территории муниципального образования «Дорогобужский муниципальный округ» Смоленской области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.3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орогобужский муниципальный округ» Смоленской области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ложение о разработке и утверждении муниципального плана организации ярмарок на территории муниципального образования «Дорогобужский муниципальный округ» Смоленской области (приложение №1)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рганизации ярмарок на территории муниципального образования «Дорогобужский муниципальный округ» Смоленской области на        2025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С.М. Бушинского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 К.Н. Сер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9:00Z</dcterms:created>
  <dc:creator>Intel</dc:creator>
  <dc:description/>
  <cp:keywords/>
  <dc:language>en-US</dc:language>
  <cp:lastModifiedBy>105-OIO-3</cp:lastModifiedBy>
  <cp:lastPrinted>2025-02-04T15:39:00Z</cp:lastPrinted>
  <dcterms:modified xsi:type="dcterms:W3CDTF">2025-02-07T06:48:00Z</dcterms:modified>
  <cp:revision>14</cp:revision>
  <dc:subject/>
  <dc:title>Обязать предпринимателей украшать фасад торговой сети цветниками подвесными и наземными</dc:title>
</cp:coreProperties>
</file>