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 xml:space="preserve">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депутата Совета депутатов Слойковского сельского поселения Дорогобужского района Смолен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Родченкова Дмитрия Николаевича 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за период с 1 января по 31 декабря 2016 год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418"/>
        <w:gridCol w:w="1559"/>
        <w:gridCol w:w="1134"/>
        <w:gridCol w:w="1701"/>
        <w:gridCol w:w="1418"/>
        <w:gridCol w:w="1276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31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  <w:t>Родченков Дмитрий Николаевич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5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ой дом</w:t>
            </w:r>
          </w:p>
          <w:p>
            <w:pPr>
              <w:pStyle w:val="ConsPlusCel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втомобиль Шкод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айота, МАЗ -437041-26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ксковатор  ЭО2621, трактор МТЗ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  <w:t xml:space="preserve">Сын </w:t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ое пособие</w:t>
            </w:r>
          </w:p>
          <w:p>
            <w:pPr>
              <w:pStyle w:val="Normal"/>
              <w:autoSpaceDE w:val="false"/>
              <w:rPr/>
            </w:pPr>
            <w:r>
              <w:rPr/>
              <w:t>279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jc w:val="center"/>
              <w:rPr/>
            </w:pPr>
            <w:r>
              <w:rPr/>
            </w:r>
          </w:p>
          <w:p>
            <w:pPr>
              <w:pStyle w:val="ConsPlusCell"/>
              <w:ind w:hanging="75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  <w:t xml:space="preserve">Дочь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нсия</w:t>
            </w:r>
          </w:p>
          <w:p>
            <w:pPr>
              <w:pStyle w:val="Normal"/>
              <w:autoSpaceDE w:val="false"/>
              <w:rPr/>
            </w:pPr>
            <w:r>
              <w:rPr/>
              <w:t>175962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75"/>
              <w:jc w:val="center"/>
              <w:rPr/>
            </w:pPr>
            <w:r>
              <w:rPr/>
            </w:r>
          </w:p>
          <w:p>
            <w:pPr>
              <w:pStyle w:val="ConsPlusCell"/>
              <w:ind w:hanging="75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 xml:space="preserve">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депутата Совета депутатов Слойковского сельского поселения Дорогобужского района Смолен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Поляковой Людмилы Вячеславовны 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за период с 1 января по 31 декабря 2016 год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418"/>
        <w:gridCol w:w="1559"/>
        <w:gridCol w:w="1134"/>
        <w:gridCol w:w="1701"/>
        <w:gridCol w:w="1418"/>
        <w:gridCol w:w="1276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31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а Людмила Вячеславов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9728-37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жилого до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  <w:t>Супруг</w:t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  <w:p>
            <w:pPr>
              <w:pStyle w:val="Normal"/>
              <w:autoSpaceDE w:val="false"/>
              <w:ind w:hanging="4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84079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\2 жилого до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2,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сквич ИЖ ОДА 2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 xml:space="preserve">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депутата Совета депутатов Слойковского сельского поселения Дорогобужского района Смолен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Алёшенковой Татьяны Сергеевны 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за период с 1 января по 31 декабря 2016 год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418"/>
        <w:gridCol w:w="1559"/>
        <w:gridCol w:w="1134"/>
        <w:gridCol w:w="1701"/>
        <w:gridCol w:w="1418"/>
        <w:gridCol w:w="1276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шенкова Татьяна Сергеев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58758-0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5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вартира, квартира долевая 1\3,земляЛПХ земля с\х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долевая 1\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7.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8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г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Лада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ТЗ-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-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след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ватиз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емельный пай совхоз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 xml:space="preserve">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депутата Совета депутатов Слойковского сельского поселения Дорогобужского района Смолен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Бурыкиной Веры Михайловны 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за период с 1 января по 31 декабря 2016 год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418"/>
        <w:gridCol w:w="1559"/>
        <w:gridCol w:w="1134"/>
        <w:gridCol w:w="1701"/>
        <w:gridCol w:w="1418"/>
        <w:gridCol w:w="1276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кина Вера Михайлов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89329-6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5320-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квартир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2 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исса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ррано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 812 ЕУ -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 xml:space="preserve">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депутата Совета депутатов Слойковского сельского поселения Дорогобужского района Смолен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Тыченко Нины Николаевны 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за период с 1 января по 31 декабря 2016 год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76"/>
        <w:gridCol w:w="1701"/>
        <w:gridCol w:w="1418"/>
        <w:gridCol w:w="1559"/>
        <w:gridCol w:w="1134"/>
        <w:gridCol w:w="1701"/>
        <w:gridCol w:w="1418"/>
        <w:gridCol w:w="1276"/>
        <w:gridCol w:w="1842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ченко Нина Николаев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9011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ИА-церат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 420кт6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 -2109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ольсваген транспор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Cs w:val="28"/>
        </w:rPr>
        <w:t xml:space="preserve">о доходах, </w:t>
      </w:r>
      <w:r>
        <w:rPr>
          <w:b/>
          <w:bCs/>
          <w:color w:val="000000"/>
          <w:szCs w:val="28"/>
        </w:rPr>
        <w:t>расходах</w:t>
      </w:r>
      <w:r>
        <w:rPr>
          <w:b/>
          <w:bCs/>
          <w:color w:val="26282F"/>
          <w:szCs w:val="28"/>
        </w:rPr>
        <w:t xml:space="preserve">,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 xml:space="preserve">депутата Совета депутатов Слойковского сельского поселения Дорогобужского района Смоленской области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color w:val="26282F"/>
          <w:szCs w:val="28"/>
        </w:rPr>
        <w:t>Чанцевой Натальи Владимировны и членов его семьи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за период с 1 января по 31 декабря 2016 года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tbl>
      <w:tblPr>
        <w:tblW w:w="161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297"/>
        <w:gridCol w:w="1730"/>
        <w:gridCol w:w="1443"/>
        <w:gridCol w:w="1586"/>
        <w:gridCol w:w="1152"/>
        <w:gridCol w:w="1730"/>
        <w:gridCol w:w="1443"/>
        <w:gridCol w:w="1297"/>
        <w:gridCol w:w="1873"/>
      </w:tblGrid>
      <w:tr>
        <w:trPr>
          <w:trHeight w:val="640" w:hRule="atLeast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"/>
              <w:jc w:val="center"/>
              <w:rPr/>
            </w:pPr>
            <w:r>
              <w:rPr>
                <w:sz w:val="22"/>
                <w:szCs w:val="22"/>
              </w:rPr>
              <w:t xml:space="preserve">Лица, о доходах, </w:t>
            </w:r>
            <w:r>
              <w:rPr>
                <w:color w:val="000000"/>
                <w:sz w:val="22"/>
                <w:szCs w:val="22"/>
              </w:rPr>
              <w:t>расходах</w:t>
            </w:r>
            <w:r>
              <w:rPr>
                <w:sz w:val="22"/>
                <w:szCs w:val="22"/>
              </w:rPr>
              <w:t>, об имуществе и обязательствах имущественного характера которых указываются сведени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 за 2016 год (руб.)</w:t>
            </w:r>
          </w:p>
        </w:tc>
        <w:tc>
          <w:tcPr>
            <w:tcW w:w="5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23" w:hRule="atLeast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3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"/>
              <w:jc w:val="center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ложения</w:t>
            </w:r>
          </w:p>
        </w:tc>
      </w:tr>
      <w:tr>
        <w:trPr>
          <w:trHeight w:val="5866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нцева Наталья Владимировн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758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429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м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\4 дом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,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А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«ОК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 890 К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center"/>
              <w:rPr/>
            </w:pPr>
            <w:r>
              <w:rPr/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23:00Z</dcterms:created>
  <dc:creator>Слойково</dc:creator>
  <dc:description/>
  <cp:keywords/>
  <dc:language>en-US</dc:language>
  <cp:lastModifiedBy>Слойково</cp:lastModifiedBy>
  <cp:lastPrinted>2016-03-16T14:42:00Z</cp:lastPrinted>
  <dcterms:modified xsi:type="dcterms:W3CDTF">2017-04-07T05:57:00Z</dcterms:modified>
  <cp:revision>14</cp:revision>
  <dc:subject/>
  <dc:title>СВЕДЕНИЯ</dc:title>
</cp:coreProperties>
</file>